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AGEMENT VERTRA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wischen der Band:  </w:t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Vertreten durch:  </w:t>
        <w:tab/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Wohnhaft in: </w:t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Straße:  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Tel.:  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Handy:  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E-Mail: 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Homepage:  </w:t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ranstalter:</w:t>
        <w:tab/>
        <w:tab/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Wohnhaft in: </w:t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Straße: 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Tel.: </w:t>
        <w:tab/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Handy.: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E-Mail: </w:t>
        <w:tab/>
        <w:tab/>
        <w:tab/>
        <w:tab/>
      </w:r>
      <w:r>
        <w:rPr>
          <w:b/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ird nachstehend ausgefüllter Engagementvertrag rechtsverbindlich geschloss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eranstaltungsdatum: </w:t>
        <w:tab/>
      </w:r>
      <w:r>
        <w:rPr>
          <w:b/>
          <w:sz w:val="32"/>
        </w:rPr>
        <w:t>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Veranstaltungsort:  </w:t>
        <w:tab/>
        <w:tab/>
      </w:r>
      <w:r>
        <w:rPr>
          <w:b/>
          <w:sz w:val="32"/>
        </w:rPr>
        <w:t>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Vertragsdauer:  </w:t>
        <w:tab/>
        <w:tab/>
        <w:tab/>
      </w:r>
      <w:r>
        <w:rPr>
          <w:b/>
          <w:sz w:val="32"/>
        </w:rPr>
        <w:t>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Spielzeit:  </w:t>
        <w:tab/>
        <w:tab/>
        <w:tab/>
        <w:tab/>
      </w:r>
      <w:r>
        <w:rPr>
          <w:b/>
          <w:sz w:val="32"/>
        </w:rPr>
        <w:t>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Vereinbarte Gage:  </w:t>
        <w:tab/>
        <w:tab/>
      </w:r>
      <w:r>
        <w:rPr>
          <w:b/>
          <w:sz w:val="32"/>
        </w:rPr>
        <w:t>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ondervereinbarung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Beendigung des Auftritts haben die Künstler den Vertrag erfüllt.</w:t>
      </w:r>
    </w:p>
    <w:p>
      <w:pPr>
        <w:pStyle w:val="Normal"/>
        <w:rPr>
          <w:sz w:val="24"/>
        </w:rPr>
      </w:pPr>
      <w:r>
        <w:rPr>
          <w:sz w:val="24"/>
        </w:rPr>
        <w:t>Sollte die Band infolge höherer Gewalt oder plötzlich schwerer Erkrankung eines Mitglieds den Vertrag nicht erfüllen können, so wird die Band bemüht sein - jedoch ohne Anerkennung einer Rechtspflicht – entsprechenden Ersatz zu finden.</w:t>
      </w:r>
    </w:p>
    <w:p>
      <w:pPr>
        <w:pStyle w:val="Normal"/>
        <w:rPr>
          <w:sz w:val="24"/>
        </w:rPr>
      </w:pPr>
      <w:r>
        <w:rPr>
          <w:sz w:val="24"/>
        </w:rPr>
        <w:t>Irgendwelche Ersatzansprüche stehen dem Veranstalter nicht 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ite 2 ist Bestandteil des Vertra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e Abstandssumme bei Nichtzustandekommen der Veranstaltung (ausgenommen ist ein Vertragsbruch aus Gründen höherer Gewalt im Sinne von § 275 BGB) beträgt zwei Drittel der G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 Änderungen oder Erweiterungen dieses Vertrages bedürfen der Schriftform.</w:t>
      </w:r>
    </w:p>
    <w:p>
      <w:pPr>
        <w:pStyle w:val="Normal"/>
        <w:rPr>
          <w:sz w:val="24"/>
        </w:rPr>
      </w:pPr>
      <w:r>
        <w:rPr>
          <w:sz w:val="24"/>
        </w:rPr>
        <w:t>Gerichtsstand für beide Seiten ist Karlsru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tere Vertragsbedingungen: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</w:rPr>
      </w:pPr>
      <w:r>
        <w:rPr>
          <w:sz w:val="24"/>
        </w:rPr>
        <w:t>Der Band und dem technischen Personal ist bei der Ankunft am Veranstaltungsort vom Veranstalter ein geeigneter Raum zum Aufenthalt und zum Umkleiden zur Verfügung zu stellen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</w:rPr>
      </w:pPr>
      <w:r>
        <w:rPr>
          <w:sz w:val="24"/>
        </w:rPr>
        <w:t>Der Raum sollte ausschließlich der Band zugänglich sein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</w:rPr>
      </w:pPr>
      <w:r>
        <w:rPr>
          <w:sz w:val="24"/>
        </w:rPr>
        <w:t>Der Veranstalter hat dafür Sorge zu tragen, dass der Band für ihren Auftritt eine geeignete Bühne zur Verfügung steht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</w:rPr>
      </w:pPr>
      <w:r>
        <w:rPr>
          <w:sz w:val="24"/>
        </w:rPr>
        <w:t>Die Bühne muss mindestens drei Stunden vor Konzertbeginn zum Aufbau zur Verfügung stehen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</w:rPr>
      </w:pPr>
      <w:r>
        <w:rPr>
          <w:sz w:val="24"/>
        </w:rPr>
        <w:t>Band und technisches Personal erhalten freie Getränke und Verpflegung im Rahmen des üblichen Angebots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</w:rPr>
      </w:pPr>
      <w:r>
        <w:rPr>
          <w:sz w:val="24"/>
        </w:rPr>
        <w:t>Etwaige Gebühren für urheberrechtlich geschützte Werke (GEMA) trägt der Veranstal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rt, Datum, Unterschrift (Veranstal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rt, Datum, Unterschrift (Vertreter der B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/>
        <w:t xml:space="preserve"> </w:t>
      </w:r>
      <w:r>
        <w:rPr/>
        <w:tab/>
        <w:tab/>
        <w:tab/>
        <w:tab/>
        <w:t>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36:00Z</dcterms:created>
  <dc:creator>Heinz Reinlein</dc:creator>
  <dc:description/>
  <dc:language>en-US</dc:language>
  <cp:lastModifiedBy>Heinz Reinlein</cp:lastModifiedBy>
  <cp:lastPrinted>2002-03-15T23:04:00Z</cp:lastPrinted>
  <dcterms:modified xsi:type="dcterms:W3CDTF">2002-07-30T17:36:00Z</dcterms:modified>
  <cp:revision>2</cp:revision>
  <dc:subject/>
  <dc:title>ENGAGEMENT VERTRAG</dc:title>
</cp:coreProperties>
</file>