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pps zur Liederarbeitu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riterie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 mehrmals lesen lassen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iele Schüler haben Leseschwierigkeiten und können beim Singen den Text nicht schnell genug verfolgen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 rhythmisch vorsprechen und  von der Klasse nachsprechen lasse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smatische Stellen aus den Noten heraussuchen lassen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o kommen mehrere Töne auf eine Silbe?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smatische Stellen im Text unterstreichen lassen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kopen und rhythmische Besonderheiten im Text kennzeichne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odien von Flötenspielern mitspielen lasse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Klasse 7 Lieder mit geringem Tonumfang auswählen (Stimmbruch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en mit Stimmbruch nur leise mitsingen lass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 dem Singen Einsingübungen und Atmungsübungen mache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t ein Lied zu leise, dann erst ganz  leise singen lassen, dann lau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öglichkeiten der Erarbeitu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geien-Methode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bschnitten vorsingen und von der Klasse nachsingen lassen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odie vorspielen und an einer Stelle im Text plötzlich abbrechen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chüler sollen das entsprechende Wort finden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inalsong vorspielen, dabei zunächst den Text verfolgen, dann leise mitsummen, dann mitsinge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m Vorspielen der Melodie Phrasen vertauschen, die Schüler sollen den passenden Textteil finde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höhenverlauf dirigieren und mitdirigieren lass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Bei der </w:t>
      </w:r>
      <w:r>
        <w:rPr>
          <w:rFonts w:cs="Times New Roman" w:ascii="Times New Roman" w:hAnsi="Times New Roman"/>
          <w:b/>
          <w:sz w:val="24"/>
        </w:rPr>
        <w:t>Wiederholung</w:t>
      </w:r>
      <w:r>
        <w:rPr>
          <w:rFonts w:cs="Times New Roman" w:ascii="Times New Roman" w:hAnsi="Times New Roman"/>
          <w:sz w:val="24"/>
        </w:rPr>
        <w:t xml:space="preserve"> von Liedern die Schüler von anderen Positionen singen lassen, z.B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der Tafel, Mädchen und Jungen verteilt in den Ecken des Klassenzimmers, am Klavier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 Stehen, im Sitzkreis usw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Gruppen zu dritt usw. singen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 Mädchen singen, nur Buben sing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Jahresverlauf das erarbeitete Lied häufig wiederhol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eim Vortrag achten auf: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ütze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tliche Aussprache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ne Singen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 ins Blatt singen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 in die Haare des Vordermanns singen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 das Klavier hören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 gemeinsame Einsätze achten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Anfang und Schluss besonders konzentrieren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-Vokale weich singen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ne nicht ziehen</w:t>
      </w:r>
    </w:p>
    <w:p>
      <w:pPr>
        <w:pStyle w:val="Heading1"/>
        <w:numPr>
          <w:ilvl w:val="0"/>
          <w:numId w:val="10"/>
        </w:numPr>
        <w:rPr>
          <w:sz w:val="20"/>
        </w:rPr>
      </w:pPr>
      <w:r>
        <w:rPr>
          <w:b w:val="false"/>
          <w:sz w:val="24"/>
        </w:rPr>
        <w:t>Schluss verklingen lassen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26:00Z</dcterms:created>
  <dc:creator>Heinz Reinlein</dc:creator>
  <dc:description/>
  <dc:language>en-US</dc:language>
  <cp:lastModifiedBy>Heinz Reinlein</cp:lastModifiedBy>
  <dcterms:modified xsi:type="dcterms:W3CDTF">2001-08-20T11:26:00Z</dcterms:modified>
  <cp:revision>2</cp:revision>
  <dc:subject/>
  <dc:title>Liederarbeitung</dc:title>
</cp:coreProperties>
</file>