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ile der Popmusik</w:t>
      </w:r>
    </w:p>
    <w:p>
      <w:pPr>
        <w:pStyle w:val="Normal"/>
        <w:rPr/>
      </w:pPr>
      <w:r>
        <w:rPr>
          <w:b/>
        </w:rPr>
        <w:t>Acid House</w:t>
      </w:r>
      <w:r>
        <w:rPr/>
        <w:t xml:space="preserve"> House mit verzerrten Baßläufen, eigenartigen Sythesizerklängen und mit elektronischen 4/4-Discobeats als Vorläufer des Techno. </w:t>
      </w:r>
    </w:p>
    <w:p>
      <w:pPr>
        <w:pStyle w:val="Normal"/>
        <w:rPr/>
      </w:pPr>
      <w:r>
        <w:rPr>
          <w:b/>
        </w:rPr>
        <w:t>Acid Jazz</w:t>
      </w:r>
      <w:r>
        <w:rPr/>
        <w:t xml:space="preserve"> Sehr schwammiger Begriff, der ab Ende der 80er in der House-Bewegung aufkam und rein elektronische Tanzmusik ebenso meinen kann wie die Verwendung von altem Schmalz-Big-Band-Sound und manchmal auch, von Jazz-Riffs, jedoch meist unkenntlich. Zusammenfassend: tanzbar, viele Samples, wenig Originalinstrumente. </w:t>
      </w:r>
    </w:p>
    <w:p>
      <w:pPr>
        <w:pStyle w:val="Normal"/>
        <w:rPr/>
      </w:pPr>
      <w:r>
        <w:rPr>
          <w:b/>
        </w:rPr>
        <w:t>Acid Rock</w:t>
      </w:r>
      <w:r>
        <w:rPr/>
        <w:t xml:space="preserve"> siehe Psychedelic Rock. </w:t>
      </w:r>
    </w:p>
    <w:p>
      <w:pPr>
        <w:pStyle w:val="Normal"/>
        <w:rPr/>
      </w:pPr>
      <w:r>
        <w:rPr>
          <w:b/>
        </w:rPr>
        <w:t>Afro-Reggae</w:t>
      </w:r>
      <w:r>
        <w:rPr/>
        <w:t xml:space="preserve"> Verbindung von Reggae mit seinen Wurzeln in der schwarzafrikanischen Musikkultur; Alpha Blondy, Susi Bilibi. </w:t>
      </w:r>
    </w:p>
    <w:p>
      <w:pPr>
        <w:pStyle w:val="Normal"/>
        <w:rPr/>
      </w:pPr>
      <w:r>
        <w:rPr>
          <w:b/>
        </w:rPr>
        <w:t>Akustische Musik</w:t>
      </w:r>
      <w:r>
        <w:rPr/>
        <w:t xml:space="preserve"> wird auf unverstärkten Instrumenten erzeugt und erst auf dem Weg der elektronischen Aufzeichnung (sacht?) bearbeitet (z.B. mit Hall). Akustische Passagen werden zu Kontrastzwecken gerne in ansonsten elektronisch erzeugter oder verfremdeter Musik eingesetzt; siehe auch Unplugged. </w:t>
      </w:r>
    </w:p>
    <w:p>
      <w:pPr>
        <w:pStyle w:val="Normal"/>
        <w:rPr/>
      </w:pPr>
      <w:r>
        <w:rPr>
          <w:b/>
        </w:rPr>
        <w:t>Ambient (House / Techno)</w:t>
      </w:r>
      <w:r>
        <w:rPr/>
        <w:t xml:space="preserve"> Begriff der 90er für synthetische Tanzmusik der DJs, die meist langsam, mit sphärischen Keyboardklängen und tiefen Frequenzen eine tranceartige Umgebung schaffen will. </w:t>
      </w:r>
    </w:p>
    <w:p>
      <w:pPr>
        <w:pStyle w:val="Normal"/>
        <w:rPr/>
      </w:pPr>
      <w:r>
        <w:rPr>
          <w:b/>
        </w:rPr>
        <w:t>Art Rock</w:t>
      </w:r>
      <w:r>
        <w:rPr/>
        <w:t xml:space="preserve"> (Kunst Rock) Von den Beatles ausgehend ("Sgt.Pepper", 1967) wurde die simple Aneinanderreihung von Hits Ende der 60er verdrängt von kompletten, zusammenhängenden Alben (Konzept-Alben) oder von endlos langen Improvisationen (Cream). Galten anfangs einigermaßen gleichklingender Sound oder die Verwendung nur eines Rock-untypischen Instrumentes (z.B. Geige) als höchst "kunstvoll", so stellten Mitte der 70er viele Bands eine oder gar mehrere LPs unter ein Thema. 30-minütige komplexe Kompositionen, um die sich weitere Songs nur als Zugabe gruppierten, wurden, auch kommerziell die Single verdrängend, zur Regel. Mit immer anspruchsvolleren Verschachtelungen versuchten die Bands ihre Hörer auf immer längere musikalische Reisen zu schicken - Stücke mit musikalischem Jazz-Tiefgang (Yes, Gentle Giant), historischen Anleihen (Emerson, Lake &amp; Palmer), gründlicher Einheitlichkeit (Pink Floyd) oder Opern-aufwendigem Umfang (Genesis, Jethro Tull) in Großbritannien - und in Amerika eher aufwendige Soundkonzepte wie bei Grateful Dead oder Kansas. Als sich diese anfangs hochproduktive Bewegung Ende der 70er belanglos wiederholte, war der Punk vor allem in Europa die drastische Antwort auf derart aufgeblasene Selbstgefälligkeit. Gesamtkunstwerke wie in den 70ern wurden jedenfalls äußerst selten.</w:t>
      </w:r>
    </w:p>
    <w:p>
      <w:pPr>
        <w:pStyle w:val="Normal"/>
        <w:rPr/>
      </w:pPr>
      <w:r>
        <w:rPr>
          <w:b/>
        </w:rPr>
        <w:t>Avantgarde</w:t>
      </w:r>
      <w:r>
        <w:rPr/>
        <w:t xml:space="preserve"> bezeichnet Vorreiter, die ungewohnte "Neuerungen" einführen. Angesichts der gesamten Musikgeschichte und ihrer Vielfalt (z.B. allein in der World Music) ist der Begriff in Rock und Pop nicht zu hoch zu bewerten. Eine Flöte im Heavy-Metal ist also durchaus keine besondere Leistung, da stilübergreifendes Aufnehmen von Einflüssen ohnehin zum Geschäft gehört. </w:t>
      </w:r>
    </w:p>
    <w:p>
      <w:pPr>
        <w:pStyle w:val="Normal"/>
        <w:rPr/>
      </w:pPr>
      <w:r>
        <w:rPr>
          <w:b/>
        </w:rPr>
        <w:t>Beat</w:t>
      </w:r>
      <w:r>
        <w:rPr/>
        <w:t xml:space="preserve"> (Schlag) Dem -&gt;rhythmischen Hauptakzent eines Musikstückes wird eher streng gefolgt (wie beim Walzer oder dem -&gt;Blues), oder Zwischenschläge werden verschleppt (im Rock) oder vorwärtsgetrieben (Stilmerkmal des -&gt;Jazz, vor allem im -&gt;Swing). Der Begriff wurde in den 60ern als britische Weiterentwicklung (-&gt;Beatles) des -&gt;Rock`n'Roll gefeiert. Seit den 80ern ist der Beat oft charakteristisches und einziges Unterscheidungsmerkmal im -&gt;Dancefloor mit z.B. -&gt;Disco-, -&gt;Break- oder -&gt;Techno-Beats. </w:t>
      </w:r>
    </w:p>
    <w:p>
      <w:pPr>
        <w:pStyle w:val="Normal"/>
        <w:rPr/>
      </w:pPr>
      <w:r>
        <w:rPr>
          <w:b/>
        </w:rPr>
        <w:t>Bebop</w:t>
      </w:r>
      <w:r>
        <w:rPr/>
        <w:t xml:space="preserve"> Extrem komplexe, schnelle, -&gt;improvisationsreiche -&gt;Jazz-Variante um die Giganten -&gt;Charlie Parker (s), -&gt;Dizzy Gillespie (t), -&gt;Thelonious Monk (p), Bud Powell (p), -&gt;Charles Mingus (b), Oscar Pettiford (b), Kenny Clarke und Max Roach (d) seit Anfang der 40er. </w:t>
      </w:r>
      <w:r>
        <w:rPr>
          <w:b/>
        </w:rPr>
        <w:t>Hard Bop</w:t>
      </w:r>
      <w:r>
        <w:rPr/>
        <w:t xml:space="preserve"> Spielweise dem Bebop Ende der 50er etwas geradliniger nachfolgend; Einflüsse aus -&gt;Blues und -&gt;Gospel. </w:t>
      </w:r>
    </w:p>
    <w:p>
      <w:pPr>
        <w:pStyle w:val="Normal"/>
        <w:rPr/>
      </w:pPr>
      <w:r>
        <w:rPr>
          <w:b/>
        </w:rPr>
        <w:t>Black-Metal</w:t>
      </w:r>
      <w:r>
        <w:rPr/>
        <w:t xml:space="preserve"> Okkulter oder mystischer -&gt;Death-Metal (Wechsel zwischen sehr schnell und sehr langsam) firmiert unter dem von -&gt;Venom geprägten Namen. Stark von -&gt;Bathory geprägt, wird im Unterschied zu Death-Metal nicht gegrunzt sondern gekrächzt; bleich geschminkte Gesichter sind das optische Erkennungszeichen. Die hier stark vertretene skandinavische Fraktion (-&gt;Dark Throne) integriert oft -&gt;Folklore und Keyboards. </w:t>
      </w:r>
    </w:p>
    <w:p>
      <w:pPr>
        <w:pStyle w:val="Normal"/>
        <w:rPr/>
      </w:pPr>
      <w:r>
        <w:rPr>
          <w:b/>
        </w:rPr>
        <w:t>Blues</w:t>
      </w:r>
      <w:r>
        <w:rPr/>
        <w:t xml:space="preserve"> Weltliche Musik der amerikanischen Schwarzen ab Mitte des vorigen Jahrhunderts. Traurige Stimmung, 12-taktiges Grundschema, eher schleppend intoniert, charakteristisch auch durch -&gt;Blue Notes. Die Harmonik und -&gt;Rhythmik des Blues scheinen in sehr vielen Werken des Rock und -&gt;Jazz durch (-&gt;Hardrock). Im Pop, -&gt;Punk, spätem -&gt;Heavy-Metal und -&gt;New Wave spielt der Blues kaum noch eine oder gar keine Rolle. </w:t>
      </w:r>
    </w:p>
    <w:p>
      <w:pPr>
        <w:pStyle w:val="Normal"/>
        <w:rPr/>
      </w:pPr>
      <w:r>
        <w:rPr>
          <w:b/>
        </w:rPr>
        <w:t>Blues-Rock</w:t>
      </w:r>
      <w:r>
        <w:rPr/>
        <w:t xml:space="preserve"> Vor allem in seiner stampfenden und erzählenden, sich steigernden Spielweise (meist der Solo-Gitarre) stark an den -&gt;Blues angelehnte, elektrisch verstärkte Musik hauptsächlich weißer Musiker (-&gt;Ten Years After, -&gt;Roy Buchanan). </w:t>
      </w:r>
    </w:p>
    <w:p>
      <w:pPr>
        <w:pStyle w:val="Normal"/>
        <w:rPr/>
      </w:pPr>
      <w:r>
        <w:rPr/>
      </w:r>
    </w:p>
    <w:p>
      <w:pPr>
        <w:pStyle w:val="Normal"/>
        <w:rPr/>
      </w:pPr>
      <w:r>
        <w:rPr/>
      </w:r>
    </w:p>
    <w:p>
      <w:pPr>
        <w:pStyle w:val="Normal"/>
        <w:rPr/>
      </w:pPr>
      <w:r>
        <w:rPr>
          <w:b/>
        </w:rPr>
        <w:t>Boogie Woogie</w:t>
      </w:r>
      <w:r>
        <w:rPr/>
        <w:t xml:space="preserve"> Zeitgleich mit dem -&gt;Ragtime aus dem -&gt;Blues hervorgegangene sehr rhythmische Piano-Spielweise. </w:t>
      </w:r>
    </w:p>
    <w:p>
      <w:pPr>
        <w:pStyle w:val="Normal"/>
        <w:rPr/>
      </w:pPr>
      <w:r>
        <w:rPr>
          <w:b/>
        </w:rPr>
        <w:t>Bossa Nova</w:t>
      </w:r>
      <w:r>
        <w:rPr/>
        <w:t xml:space="preserve"> In Brasilien in den 50ern unter Einbeziehung von -&gt;Jazz-Harmonik entwickelter Stil, der vor allem durch -&gt;Stan Getz den Jazz rückbefruchtete. </w:t>
      </w:r>
    </w:p>
    <w:p>
      <w:pPr>
        <w:pStyle w:val="Normal"/>
        <w:rPr/>
      </w:pPr>
      <w:r>
        <w:rPr>
          <w:rFonts w:eastAsia="Arial"/>
        </w:rPr>
        <w:t xml:space="preserve"> </w:t>
      </w:r>
      <w:r>
        <w:rPr>
          <w:b/>
        </w:rPr>
        <w:t>Call and Response</w:t>
      </w:r>
      <w:r>
        <w:rPr/>
        <w:t xml:space="preserve"> (Ruf/Frage und Antwort) Im -&gt;Blues meist von einem, im -&gt;Jazz oft von mehreren Musikern dargestellte Form des musikalischen Themas mit seinen verschiedenen Uminterpretationen - als Antwort auf das Thema ausgeformt. </w:t>
      </w:r>
    </w:p>
    <w:p>
      <w:pPr>
        <w:pStyle w:val="Normal"/>
        <w:rPr/>
      </w:pPr>
      <w:r>
        <w:rPr>
          <w:b/>
        </w:rPr>
        <w:t>Calypso</w:t>
      </w:r>
      <w:r>
        <w:rPr/>
        <w:t xml:space="preserve"> Nicht allzu schneller karibischer Tanz- und Gesangs-Stil; typisch für z.B. Harry Belafonte. </w:t>
      </w:r>
    </w:p>
    <w:p>
      <w:pPr>
        <w:pStyle w:val="Normal"/>
        <w:rPr/>
      </w:pPr>
      <w:r>
        <w:rPr>
          <w:b/>
        </w:rPr>
        <w:t xml:space="preserve">Chicago-Blues </w:t>
      </w:r>
      <w:r>
        <w:rPr/>
        <w:t xml:space="preserve">Chicago ist die Hauptstadt des -&gt;Blues und seit den 20ern ein wichtiges Zentrum amerikanischer Kultur mit 50% schwarzer Bevölkerung (meist in Ghettos beheimatet). Der Blues ist spannungsgeladen, sozialkritisch und aggressiv. -&gt;Elmore James, -&gt;Muddy Waters, -&gt;Big Bill Broonzy, -&gt;Sonnyboy Williamson I, -&gt;Little Walter, -&gt;Buddy Guy. </w:t>
      </w:r>
    </w:p>
    <w:p>
      <w:pPr>
        <w:pStyle w:val="Normal"/>
        <w:rPr/>
      </w:pPr>
      <w:r>
        <w:rPr>
          <w:b/>
        </w:rPr>
        <w:t>City Blues</w:t>
      </w:r>
      <w:r>
        <w:rPr/>
        <w:t xml:space="preserve"> Der Blues aus der City (Großstadt-Blues), aggressiver als der Country-Blues.</w:t>
      </w:r>
    </w:p>
    <w:p>
      <w:pPr>
        <w:pStyle w:val="Normal"/>
        <w:rPr/>
      </w:pPr>
      <w:r>
        <w:rPr>
          <w:b/>
        </w:rPr>
        <w:t>Cool Jazz</w:t>
      </w:r>
      <w:r>
        <w:rPr/>
        <w:t xml:space="preserve"> Nicht ganz klare Bezeichnung für eine Spielart des -&gt;Jazz, die intellektuell und etwas distanziert (kühl) genannt werden kann; -&gt;Miles Davis, -&gt;Chet Baker. </w:t>
      </w:r>
    </w:p>
    <w:p>
      <w:pPr>
        <w:pStyle w:val="Normal"/>
        <w:rPr/>
      </w:pPr>
      <w:r>
        <w:rPr>
          <w:b/>
        </w:rPr>
        <w:t>Country (&amp; Western)</w:t>
      </w:r>
      <w:r>
        <w:rPr/>
        <w:t xml:space="preserve"> Vom Lagerfeuer-Lied bis zur hochvirtuosen Studioaufnahme stets ähnlich klingend, ist die Alltagsmusik der weißen amerikanischen Arbeiter und ihrer Probleme im Gegensatz zum schwarzen -&gt;Blues gemeint. Musikalisch und textlich eher konservativ, meist geprägt von nasalem Gesang, Stahlsaiten-Gitarren und "Cowboy-Pferdegalopp-Rhythmus"; eine Unterabteilung des amerikanischen -&gt;Folk (-&gt;Hank Williams, -&gt;Jonny Cash, um nur wenige der extrem gewachsenen Szene (-&gt;Garth Brooks) zu nennen). </w:t>
      </w:r>
    </w:p>
    <w:p>
      <w:pPr>
        <w:pStyle w:val="Normal"/>
        <w:rPr/>
      </w:pPr>
      <w:r>
        <w:rPr>
          <w:b/>
        </w:rPr>
        <w:t>Country Blues</w:t>
      </w:r>
      <w:r>
        <w:rPr/>
        <w:t xml:space="preserve"> Der Blues vom Land: nicht so hart und aggressiv wie der City-Blues (Großstadt-Blues). </w:t>
      </w:r>
    </w:p>
    <w:p>
      <w:pPr>
        <w:pStyle w:val="Normal"/>
        <w:rPr/>
      </w:pPr>
      <w:r>
        <w:rPr>
          <w:b/>
        </w:rPr>
        <w:t>Cover Version</w:t>
      </w:r>
      <w:r>
        <w:rPr/>
        <w:t xml:space="preserve"> meint die Neu-Interpretation eines Musikstücks durch andere Musiker als den oder die Original-Interpreten. Oft wird so versucht einen Hit-Erfolg zu wiederholen, oft macht die Cover-Version ein Lied überhaupt erst bekannt. -&gt;Remix. </w:t>
      </w:r>
    </w:p>
    <w:p>
      <w:pPr>
        <w:pStyle w:val="Normal"/>
        <w:rPr/>
      </w:pPr>
      <w:r>
        <w:rPr>
          <w:b/>
        </w:rPr>
        <w:t>Crossover</w:t>
      </w:r>
      <w:r>
        <w:rPr/>
        <w:t xml:space="preserve"> (Überkreuzung) Obwohl sich Rockmusik eigentlich immer aus verschiedenen Stilen zusammensetzt, wird der Begriff Crossover solange für eine Stilmischung verwendet, bis sich ein neues Schlagwort gefunden hat. -&gt;Jazz- und Rock-"Crossover" ergaben in den 70ern -&gt;Fusion. Im Moment klebt das Etikett auf -&gt;Hardcore-&gt;Punk/-&gt;Heavy-Metal/-&gt;Rap-Mischungen wie -&gt;Rage against the Machine, -&gt;Biohazard. </w:t>
      </w:r>
    </w:p>
    <w:p>
      <w:pPr>
        <w:pStyle w:val="Normal"/>
        <w:rPr/>
      </w:pPr>
      <w:r>
        <w:rPr>
          <w:b/>
        </w:rPr>
        <w:t>Dance / Dancefloor</w:t>
      </w:r>
      <w:r>
        <w:rPr/>
        <w:t xml:space="preserve"> Stark -&gt;Rhythmus-betonte -&gt;Popmusik, bei der der (oft ohnehin verschwindend geringe) musikalische Inhalt gegenüber Tanzbarkeit zurücktritt. Das soll allerdings nicht heißen, daß nicht vereinzelt ausgefuchste Sound-Tüftler gehaltvolles oder zumindest überraschendes Material herausbringenen, wobei mindestens ein Ziel erreicht werden muß: den Tänzer zum Tanzen zu "zwingen". Der Begriff fand und findet Verwendung vor allem in der -&gt;DJ-Szene für -&gt;Disco, -&gt;Hip Hop und -&gt;House bis zu entschärftem -&gt;Techno. Letzteres ist der -&gt;Discotheken-Sound der 90er hauptsächlich in Europa, wo sich findige Produzenten mit stumpfsinnig vereinfachten -&gt;Techno-Beats und minimalen Keyboard-Themen zu Pseudo-&gt;Soul-Singerei und leeren -&gt;Rap-Sprüchen eine goldene Nase verdienen (D. J. Bobo, -&gt;Two Unlimited). Damit der Zuhörer auch weiterhin den Geldbeutel zückt, wird verwurstet, was nicht niet- und nagelfest ist (Dudelsack bei "Perplexer", -&gt;Country bei "Rednex" oder gar "Die Schlümpfe"). </w:t>
      </w:r>
    </w:p>
    <w:p>
      <w:pPr>
        <w:pStyle w:val="Normal"/>
        <w:rPr/>
      </w:pPr>
      <w:r>
        <w:rPr>
          <w:b/>
        </w:rPr>
        <w:t>Deutsche Rock- &amp; Popmusik</w:t>
      </w:r>
      <w:r>
        <w:rPr/>
        <w:t xml:space="preserve"> "Ihre Kinder" (1968 sehr harmlos) und 1971 -&gt;Udo Lindenberg waren die Pioniere des deutschsprachigen Pop/Rocks. Andere Bands wie -&gt;Lake, -&gt;Triumvirat, -&gt;Lucifers Friend oder -&gt;Birthcontrol orientierten sich recht und schlecht an internationalen Vorbildern. Nur wenige Gruppen (u.a. -&gt;Amon Düül, -&gt;Ton Steine Scherben, -&gt;Can) konnten ein eigenständiges Profil aufweisen; -&gt;Tangerine Dream und -&gt;Kraftwerk sind Vertreter der relativ starken Elektronik-Fraktion, deren entfernter Verwandter der -&gt;Techno ist. Die oft hölzerne Produktion im "Rock-Entwicklungsland" Deutschland ließ schnell den Begriff -&gt;Krautrock entstehen ("Missus Beastly" oder frühe -&gt;Embryo). Nach der -&gt;Neuen Deutschen Welle konnten Bands wie -&gt;BAP, -&gt;Die Toten Hosen, -&gt;Die Ärzte oder die -&gt;Böhsen Onkelz wenigstens spieltechnisch internationalem Standard genügen. </w:t>
      </w:r>
    </w:p>
    <w:p>
      <w:pPr>
        <w:pStyle w:val="Normal"/>
        <w:rPr/>
      </w:pPr>
      <w:r>
        <w:rPr>
          <w:b/>
        </w:rPr>
        <w:t xml:space="preserve">Disco </w:t>
      </w:r>
      <w:r>
        <w:rPr/>
        <w:t xml:space="preserve">In den frühen 70er-Jahren aus -&gt;funkigen Tanznummern in New Yorker Clubs und der kommerziellen -&gt;Soul-Fortentwicklung -&gt;Phillysound entstandene Tanzmusik mit kulturellen Zentren in New York und später München (-&gt;Giorgio Moroder). Ein monotoner einpeitschender Baßsound im 4/4 -Takt, der den ganzen Körper erschüttert, einfache Melodik und häufig bombastische Arrangements (Orchestersound vom Band) waren in oft langen Stücken (Maxi-Single) die Grundlage für Stars wie -&gt;Donna Summer, -&gt;Boney M., die -&gt;Village People oder die -&gt;Bee Gees, die mit dem Disco-Film "Saturday Night Fever" 1977 ein Comeback hatten. Dem Trend der Zeit gaben auch Bands wie die -&gt;Rolling Stones ("Emotional Rescue") oder -&gt;Kiss ("I was made for loving You") nach. In den 80ern wurde -&gt;Disco von -&gt;Dancefloor, -&gt;House und -&gt;Techno abgelöst, lebte im Untergrund als -&gt;HI-NRG jedoch weiter. </w:t>
      </w:r>
    </w:p>
    <w:p>
      <w:pPr>
        <w:pStyle w:val="Normal"/>
        <w:rPr/>
      </w:pPr>
      <w:r>
        <w:rPr>
          <w:b/>
        </w:rPr>
        <w:t>Dixieland</w:t>
      </w:r>
      <w:r>
        <w:rPr/>
        <w:t xml:space="preserve"> Heute Sammelbegriff für flotten alten Jazz, der ab Ende des letzten Jahrhunderts ursprünglich von Schwarzen vor allem in New Orleans, dann Chicago zuerst als Marschmusik gespielt und schnell von Weißen nachgeahmt wurde; seit Mitte der 50er starkes Revival in Europa (Chris Barber). </w:t>
      </w:r>
    </w:p>
    <w:p>
      <w:pPr>
        <w:pStyle w:val="Normal"/>
        <w:rPr/>
      </w:pPr>
      <w:r>
        <w:rPr>
          <w:b/>
        </w:rPr>
        <w:t>Ethno</w:t>
      </w:r>
      <w:r>
        <w:rPr/>
        <w:t xml:space="preserve"> Ethnologie ist Völkerkunde; also entsteht Ethno-Musik (ebenso wie World Music) unter Verwendung von unendlich vielen, uns eher unbekannten völkerspezifischen Musizierweisen (indischer Ragas beispielsweise, Rai oder afrikanischer Rhythmik) oder ihrer Instrumente (z.B. Didgeridoos aus Australien). Folk meint vor allem die Einflüsse aus Amerika oder England, Country nur die amerikanischen. </w:t>
      </w:r>
    </w:p>
    <w:p>
      <w:pPr>
        <w:pStyle w:val="Normal"/>
        <w:rPr/>
      </w:pPr>
      <w:r>
        <w:rPr>
          <w:b/>
        </w:rPr>
        <w:t>Evergreen</w:t>
      </w:r>
      <w:r>
        <w:rPr/>
        <w:t xml:space="preserve"> Altmodische Bezeichnung für ein altmodisches Musikstück; -&gt;Oldie. </w:t>
      </w:r>
    </w:p>
    <w:p>
      <w:pPr>
        <w:pStyle w:val="Normal"/>
        <w:rPr/>
      </w:pPr>
      <w:r>
        <w:rPr>
          <w:b/>
        </w:rPr>
        <w:t>Folk</w:t>
      </w:r>
      <w:r>
        <w:rPr/>
        <w:t xml:space="preserve"> (Folklore) Aus Stilen hergebrachter Volksmusik, meist aus Amerika oder England, entsteht regelmäßig Rock oder Pop mit typisch verspielt-einfacher Melodieführung und charakteristisch eher sensationsloser akustischer Spielweise mit manchmal sehr eigenartiger nationaler Prägung (z.B. Country in Amerika). Oft sind jedoch nur die Instrumente (etwa Banjo, Dudelsack oder auch menschliche Stimme) typisch; siehe auch Ethno. </w:t>
      </w:r>
    </w:p>
    <w:p>
      <w:pPr>
        <w:pStyle w:val="Normal"/>
        <w:rPr/>
      </w:pPr>
      <w:r>
        <w:rPr>
          <w:b/>
        </w:rPr>
        <w:t>Free Jazz</w:t>
      </w:r>
      <w:r>
        <w:rPr/>
        <w:t xml:space="preserve"> Von Ornette Coleman betitelte Spielart des Jazz ab den 60ern, die sich melodisch, rhythmisch usw. an gar nichts mehr halten muß und daher oft sehr atonal-schräg klingt, obwohl sie sich "modal" (klangformorientiert, jedoch ohne zwingenden harmonischen Ablauf) oft geradezu mathematisch genau festlegen läßt; siehe auch John Coltrane.</w:t>
      </w:r>
    </w:p>
    <w:p>
      <w:pPr>
        <w:pStyle w:val="Normal"/>
        <w:rPr/>
      </w:pPr>
      <w:r>
        <w:rPr>
          <w:b/>
        </w:rPr>
        <w:t>Funk</w:t>
      </w:r>
      <w:r>
        <w:rPr/>
        <w:t xml:space="preserve"> bezeichnet eine tanzbare Musik auf sehr starkem rhythmischen Fundament: wuchtige Baßgitarre ("knallender" Slap-Baß), schmetternde Bläserstöße, kochendes Schlagwerk und flirrende Rhythmusgitarren, die ein hoffentlich kräftiger (-&gt;Soul-)Gesang erst einmal übertönen muß; -&gt;James Brown. </w:t>
      </w:r>
    </w:p>
    <w:p>
      <w:pPr>
        <w:pStyle w:val="Normal"/>
        <w:rPr/>
      </w:pPr>
      <w:r>
        <w:rPr>
          <w:b/>
        </w:rPr>
        <w:t>Fusion</w:t>
      </w:r>
      <w:r>
        <w:rPr/>
        <w:t xml:space="preserve"> (von Rockmusikern gerne "Jazz-Rock" und von Jazzern gerne "Rock-Jazz" genannt) ist einmal mehr (z.B. -&gt;Mahavishnu Orchestra, -&gt;Doldinger, -&gt;Weather Report), einmal weniger (-&gt;Chicago, -&gt;Sweet Smoke) die Verschmelzung von -&gt;Jazz und -&gt;Rock; Bläser kommen aber fast immer vor. </w:t>
      </w:r>
    </w:p>
    <w:p>
      <w:pPr>
        <w:pStyle w:val="Normal"/>
        <w:rPr/>
      </w:pPr>
      <w:r>
        <w:rPr>
          <w:b/>
        </w:rPr>
        <w:t>Grunge</w:t>
      </w:r>
      <w:r>
        <w:rPr/>
        <w:t xml:space="preserve"> Während nach dem immensen Erfolg von -&gt;Nirvana der Begriff "Seattle-Sound" durch untypische Bands (-&gt;Pearl Jam) einerseits verwässert wurde, dehnte sich der Begriff Grunge (aus -&gt;Punk und 70er-&gt;Hardrock) über ursprüngliche Bands wie die -&gt;Melvins, -&gt;Mudhoney und -&gt;Soundgarden überregional auch auf Bands wie -&gt;Smashing Pumpkins aus. </w:t>
      </w:r>
    </w:p>
    <w:p>
      <w:pPr>
        <w:pStyle w:val="Normal"/>
        <w:rPr/>
      </w:pPr>
      <w:r>
        <w:rPr>
          <w:b/>
        </w:rPr>
        <w:t xml:space="preserve">Hardcore </w:t>
      </w:r>
      <w:r>
        <w:rPr/>
        <w:t xml:space="preserve">bezeichnet den "harten Kern" einer Musikrichtung, also eine meist schnelle pure Variante ohne Einflüsse aus anderen Richtungen. Im HardcoreRap also aggressiver Sprechgesang mit sparsamer, umso härterer Rhythmusbegleitung, im Hardcore-Techno knallharte superschnelle Beats mit scharfen Synthieklängen. Besonders verbreitet ist der Begriff im Punk: extrem schnelle, aus den einfachen Gitarren-Akkorden des Punk hervorgegangene Spielweise mit politischen Texten (Cro Mags). Hardcore/Heavy-Metal/Rap-Mischungen werden zur Zeit auch gerne als "Hardcore" etikettiert (Biohazard, Rage against the Machine; s.a. Crossover); Grind-Core. </w:t>
      </w:r>
    </w:p>
    <w:p>
      <w:pPr>
        <w:pStyle w:val="Normal"/>
        <w:rPr/>
      </w:pPr>
      <w:r>
        <w:rPr>
          <w:b/>
        </w:rPr>
        <w:t>Hardrock</w:t>
      </w:r>
      <w:r>
        <w:rPr/>
        <w:t xml:space="preserve"> Aus dem Rock`n'Roll entwickelte, schnörkellose, oft stampfende (Blues) Spielweise mit typisch lauter, verzerrter Gitarre als Sound-prägendem Merkmal (Riff); von The Who bis AC/DC. Mit Keyboards, glatten Gesangsharmonien ab Mitte der 70er auch als Mainstream-Hardrock. Eine Weiterentwicklung ist der Heavy-Metal. </w:t>
      </w:r>
    </w:p>
    <w:p>
      <w:pPr>
        <w:pStyle w:val="Normal"/>
        <w:rPr/>
      </w:pPr>
      <w:r>
        <w:rPr>
          <w:b/>
        </w:rPr>
        <w:t>Heavy-Metal</w:t>
      </w:r>
      <w:r>
        <w:rPr/>
        <w:t xml:space="preserve"> Der Begriff setzte sich bei Journalisten in den 70ern durch, weil die ohnehin verzerrten Gitarren des Hardrock bei Bands wie Black Sabbath oder später Judas Priest einen donnernden massiven Soundteppich ergaben, der an heißes zähfließendes Metall denken ließ. Leider nahmen die Kritiker dieses "Lava-Sounds" bis Mitte der 80er oft nur die mißverständliche Image-Seite wahr: vermeintlich sexistisches Gebaren oder gewaltverherrlichende Texte und Motorrad-Rocker-haftes Auftreten in enorm lauten Konzerten täuschen darüber hinweg, welches auch musikalisch differenzierte Potential in dieser Musik oft steckt. In Melodieführung und Arrangement erheblich an europäischer Musiktradition orientiert, tritt der Blues in den Hintergrund. Speziell über den Thrash-Metal (Metallica) haben sich zahlreiche Strömungen ergeben (Death-Metal). </w:t>
      </w:r>
    </w:p>
    <w:p>
      <w:pPr>
        <w:pStyle w:val="Normal"/>
        <w:rPr/>
      </w:pPr>
      <w:r>
        <w:rPr>
          <w:b/>
        </w:rPr>
        <w:t>Hip Hop</w:t>
      </w:r>
      <w:r>
        <w:rPr/>
        <w:t xml:space="preserve"> Mitte der 70er in amerikanischen Ghettos entstandene Musikform, in der auf zwei (später mehr) Plattenspielern Breakbeats (wuchtig und etwas schleppend) aneinandergereiht und durch Scratching oder beliebige andere Musikpassagen garniert werden (hier ist die Auswahl der verwendeten Vinylschallplatten natürlich von besonderer Bedeutung); Grandmaster Flash. War der Rap sehr schnell Bestandteil des Hip Hop, kamen jede Menge Elektronik (z.B. synthetisches Schlagwerk) Anfang der 80er mit den ersten Plattenveröffentlichungen hinzu. Mitte der 80er wurde mit Samples auch z.B. Rock integriert (Beastie Boys) und die ungehemmte Ausschlachtung sämtlicher Musikstile wurde Programm. Die frühe Partyorientierte Schule ("Old School") wurde durch das massive Vordrängen der Rapper zu einer aggressiven, sozialkritischen "New School Again".</w:t>
      </w:r>
    </w:p>
    <w:p>
      <w:pPr>
        <w:pStyle w:val="Normal"/>
        <w:rPr/>
      </w:pPr>
      <w:r>
        <w:rPr/>
      </w:r>
    </w:p>
    <w:p>
      <w:pPr>
        <w:pStyle w:val="Normal"/>
        <w:rPr/>
      </w:pPr>
      <w:r>
        <w:rPr>
          <w:b/>
        </w:rPr>
        <w:t>House</w:t>
      </w:r>
      <w:r>
        <w:rPr/>
        <w:t xml:space="preserve"> Von schwarzen DJs in Amerika Mitte der 80er entwickelte Tanzmusik (ähnlich dem Hip Hop, jedoch ohne Rap), bei der einem Rhythmusfundament aus Funk und Disco entweder dichte Instrumentalpassagen oder Soulgesang hinzugemischt wurden ("Deep House", "Garage House"). Auch in Großbritannien wurden die treibenden Rhythmen schnell stilübergreifend (mit Samplern etc. allerdings wesentlich technikorientierter) zu neuen Songs umgeformt (Acid House, Techno). </w:t>
      </w:r>
    </w:p>
    <w:p>
      <w:pPr>
        <w:pStyle w:val="Normal"/>
        <w:rPr/>
      </w:pPr>
      <w:r>
        <w:rPr>
          <w:b/>
        </w:rPr>
        <w:t>Improvisation</w:t>
      </w:r>
      <w:r>
        <w:rPr/>
        <w:t xml:space="preserve"> Eine aus dem Stehgreif erfundene Interpretation der gerade gespielten Musik, über deren Zusammenhänge allerdings große Vorkenntnisse nötig sein dürften, um derart "spontan" reagieren zu können. Vor allem in der Rock-Musik ist eine "Improvisation" wegen dieser Schwierigkeiten schlicht ein auskomponiertes -&gt;Solo. </w:t>
      </w:r>
    </w:p>
    <w:p>
      <w:pPr>
        <w:pStyle w:val="Normal"/>
        <w:rPr/>
      </w:pPr>
      <w:r>
        <w:rPr>
          <w:b/>
        </w:rPr>
        <w:t>Independent / Indie</w:t>
      </w:r>
      <w:r>
        <w:rPr/>
        <w:t xml:space="preserve"> (unabhängig) Kleine unabhängige Plattenfirmen unterstützten oft experimentelle Bands, die im Gegensatz zum -&gt;Mainstream fast immer etwas schräg klingen und häufig verschiedenste Musikstile uminterpretieren. Von -&gt;Punk und -&gt;New Wave bis -&gt;Grunge und -&gt;EBM umspannt der Begriff jede eher ungewöhnliche Musik, solange ihre Verbreitung gering bleibt. Ob die Plattenfirma "independent" ist, weil sie es einfach nicht schafft, -&gt;Hits zu produzieren, oder ob sie gerne und freiwillig die Vorauswahl für die große Industrie leistet, ist oft nicht ganz klar. -&gt;Alternative und -&gt;Underground sind da ähnlich. </w:t>
      </w:r>
    </w:p>
    <w:p>
      <w:pPr>
        <w:pStyle w:val="Normal"/>
        <w:rPr/>
      </w:pPr>
      <w:r>
        <w:rPr>
          <w:b/>
        </w:rPr>
        <w:t>Industrial</w:t>
      </w:r>
      <w:r>
        <w:rPr/>
        <w:t xml:space="preserve"> Inspiriert von Klang und Rhythmik industrieller Maschinen wurde auf Metallschrott und mit Heimwerkergeräten Musik gemacht (-&gt;Einstürzende Neubauten), mit -&gt;Samples und Synthesizern realisiert (-&gt;Throbbing Grisle) oder mit -&gt;Heavy-Metal versetzt (-&gt;Ministry in den 90ern); s.a. -&gt;EBM, -&gt;Techno. </w:t>
      </w:r>
    </w:p>
    <w:p>
      <w:pPr>
        <w:pStyle w:val="Normal"/>
        <w:rPr/>
      </w:pPr>
      <w:r>
        <w:rPr>
          <w:b/>
        </w:rPr>
        <w:t>Jazz</w:t>
      </w:r>
      <w:r>
        <w:rPr/>
        <w:t xml:space="preserve"> Musikalisch extrem entwickelte, hauptsächlich non-verbale, improvisationsreiche hohe Schule des musikalischen Könnens mit harmonischen und rhythmischen Feinheiten, die seit der Klassik nicht erreicht werden konnten. Wirklich populär von 1920 -`60 (und heute im Radio zwischen 23.00 und 4.25 Uhr). Aufgrund von Komplexität und gesellschaftlichem Ursprung im schwarzen Amerika zwar bewundert, aber im Rock selten erreicht. Als "jazzig" gilt heute, wenn mindestens ein Saxophon trötet (wird`s wirklich kompliziert, spricht man fälschlich sofort von "Free Jazz"). </w:t>
      </w:r>
    </w:p>
    <w:p>
      <w:pPr>
        <w:pStyle w:val="Normal"/>
        <w:rPr/>
      </w:pPr>
      <w:r>
        <w:rPr>
          <w:b/>
        </w:rPr>
        <w:t>Jungle</w:t>
      </w:r>
      <w:r>
        <w:rPr/>
        <w:t xml:space="preserve"> Um 1994 in England als Ableger der Acid House-Szene entstandene Strömung. Zeichnet sich durch gesamplete Ragga-Muffin-Beats, die mit etwa doppelter Geschwindigkeit abgespielt werden, ebenfalls von Ragga-Platten gesampelten, sehr schnellen Raps (und anfänglich sogar Andeutungen von Buschtrommeln und Tarzan-Jodlern), äußerst tiefe Bässe und eine spärliche (wenn überhaupt) Instrumentierung aus (M-Beat). Mit Ambientelementen versehen, entsteht "Drum`n'Bass" (Goldie). </w:t>
      </w:r>
    </w:p>
    <w:p>
      <w:pPr>
        <w:pStyle w:val="Normal"/>
        <w:rPr/>
      </w:pPr>
      <w:r>
        <w:rPr>
          <w:b/>
        </w:rPr>
        <w:t>Klassik</w:t>
      </w:r>
      <w:r>
        <w:rPr/>
        <w:t xml:space="preserve"> meint eigentlich die Wiener Klassik (ca. 1770 -1830) um Beethoven, Mozart und Haydn, wird heute jedoch für alles verwendet, was mindestens hundert Jahre alt ist (-&gt;J.S. Bach ist als Barockmusiker um 1700 der mit "Klassik" wohl meistfehlinterpretierte "Klassiker"). Auch wenn in moderner Musik viel gegeigt und wenig geschlagzeugt wird, heißt das "Klassik"; wenn opernhaft gesungen wird oder eine populäre Melodie aus alten Zeiten vorkommt, handelt es sich mindestens um "Klassik-Rock". Auf dem Pop-Markt hat "Klassik" nur grotesk vereinfacht eine Chance; wenn`s kompliziert wird, nennen wir`s -&gt;"Jazz". </w:t>
      </w:r>
    </w:p>
    <w:p>
      <w:pPr>
        <w:pStyle w:val="Normal"/>
        <w:rPr/>
      </w:pPr>
      <w:r>
        <w:rPr>
          <w:b/>
        </w:rPr>
        <w:t>Konzeptalbum</w:t>
      </w:r>
      <w:r>
        <w:rPr/>
        <w:t xml:space="preserve"> meint eine Schallplatte, die nicht nur einfach Titel an Titel reiht, sondern ab Ende der 60er, als sich die -&gt;LP vor allem im Rahmen des -&gt;Art Rock neben der -&gt;Single etabliert hatte, ein Gesamtkonzept, das Covergestaltung, Texte und Musik unter ein Thema stellt (die Selbstfindung eines gewissen "Real" auf der LP "The Lamb lies down on Broadway" von -&gt;Genesis, 1974) oder sogar nur einen einzigen Titel enthält (mit "Thick as a Brick" erfand Ian Anderson für -&gt;Jethro Tull 1972 nicht nur die Memoiren eines Achtjährigen sondern auch noch einen geschickt inszenierten Medienrummel dazu: ein Gesamtkunstwerk also). -&gt;Rock-Opern wie "Tommy" von den -&gt;Who sind ebenso eine Spielart dieser Idee wie z.B. klanglich einheitliche Spielweise bei -&gt;Pink Floyd oder dem frühen -&gt;Mike Oldfield. </w:t>
      </w:r>
    </w:p>
    <w:p>
      <w:pPr>
        <w:pStyle w:val="Normal"/>
        <w:rPr/>
      </w:pPr>
      <w:r>
        <w:rPr>
          <w:b/>
        </w:rPr>
        <w:t>Krautrock</w:t>
      </w:r>
      <w:r>
        <w:rPr/>
        <w:t xml:space="preserve"> Von britischen Journalisten geprägter ungenauer Begriff, der in erster Linie die musikalisch-technisch unbedarfte Spielweise deutscher Rockmusiker zwischen uninspiriertem Gedudel und kantiger Freudlosigkeit meint; manchmal auch nur eine Herkunftsbezeichnung (Krauts = Deutsche). </w:t>
      </w:r>
    </w:p>
    <w:p>
      <w:pPr>
        <w:pStyle w:val="Normal"/>
        <w:rPr/>
      </w:pPr>
      <w:r>
        <w:rPr>
          <w:b/>
        </w:rPr>
        <w:t xml:space="preserve">Kreolische Musik </w:t>
      </w:r>
      <w:r>
        <w:rPr/>
        <w:t xml:space="preserve">entsteht im Pop und Rock in erster Linie durch Beimischung afrikanischer und französischer Einflüsse im "New Orleans Sound" (aber auch darüberhinaus wie in Haiti). Eine eigentümliche Stimmung ("Voodoo") findet sich z.B. in geringem Maße bei -&gt;Fats Domino oder -&gt;Mink deVille, rhythmisch vertrackt sind die -&gt;Little Feat. Zwei rundherum typische Vertreter sind -&gt;Dr. John und die Neville Brothers. </w:t>
      </w:r>
    </w:p>
    <w:p>
      <w:pPr>
        <w:pStyle w:val="Normal"/>
        <w:rPr/>
      </w:pPr>
      <w:r>
        <w:rPr>
          <w:b/>
        </w:rPr>
        <w:t>Latin Music</w:t>
      </w:r>
      <w:r>
        <w:rPr/>
        <w:t xml:space="preserve"> bezeichnet die Einbeziehung vielfältigster lateinamerikanischer (-&gt;Bossa Nova) oder spanischer und portugiesischer Stilelemente wie z.B. Samba oder Flamenco, die sich zumeist in der -&gt;Rhythmik (und ihrer Instrumente) niederschlägt. Im -&gt;Jazz (-&gt;Dizzy Gillespie oder -&gt;Stan Getz) sowie im Rock (-&gt;Santana) muß also dazugesagt werden, welcher Einfluß genau gemeint ist. -&gt;Salsa (Soße) meint ähnliches, jedoch ohne genaue Definition. </w:t>
      </w:r>
    </w:p>
    <w:p>
      <w:pPr>
        <w:pStyle w:val="Normal"/>
        <w:rPr>
          <w:rFonts w:eastAsia="Arial"/>
        </w:rPr>
      </w:pPr>
      <w:r>
        <w:rPr>
          <w:rFonts w:eastAsia="Arial"/>
        </w:rPr>
        <w:t xml:space="preserve"> </w:t>
      </w:r>
    </w:p>
    <w:p>
      <w:pPr>
        <w:pStyle w:val="Normal"/>
        <w:rPr/>
      </w:pPr>
      <w:r>
        <w:rPr>
          <w:b/>
        </w:rPr>
        <w:t>Mainstream</w:t>
      </w:r>
      <w:r>
        <w:rPr/>
        <w:t xml:space="preserve"> (Vorherrschende Richtung) Im Bestreben eingängiger zu klingen und somit größere Kundenkreise anzusprechen, legen manche Bands oder Musiker ihre charakteristischen Stilmerkmale ab und ersetzen sie durch zeitgemäß-üblichen Sound. Der Begriff ist meist abwertend gemeint, da der ursprüngliche Liebhaber z.B. der harten Gitarren im Heavy-Metal durch verwässende Keyboards verprellt wird, oder sich der Kenner feiner Frauenstimmen nach der Grungewelle plötzlich selbst in Balladen mit harten Gitarren konfrontiert sah. Im Allgemeinen sorgen Keyboards, Chorgesäusel und einfachste Dancefloorbeats für den guten Durchschnit im Stile von "Kaufhausberieselung". </w:t>
      </w:r>
    </w:p>
    <w:p>
      <w:pPr>
        <w:pStyle w:val="Normal"/>
        <w:rPr/>
      </w:pPr>
      <w:r>
        <w:rPr>
          <w:b/>
        </w:rPr>
        <w:t>Mersey-Beat</w:t>
      </w:r>
      <w:r>
        <w:rPr/>
        <w:t xml:space="preserve"> In der englischen Industrie- und Hafenstadt Liverpool (an der Mündung des Flusses "Mersey") sammelten sich Einflüsse des amerikanischen -&gt;Rock`n'Roll, -&gt;Blues und -&gt;Country und mündeten im britischen Blues-Rock (-&gt;Alexis Korner) und -&gt;Beat (-&gt;Beatles). </w:t>
      </w:r>
    </w:p>
    <w:p>
      <w:pPr>
        <w:pStyle w:val="Normal"/>
        <w:rPr/>
      </w:pPr>
      <w:r>
        <w:rPr>
          <w:b/>
        </w:rPr>
        <w:t>Metal</w:t>
      </w:r>
      <w:r>
        <w:rPr/>
        <w:t xml:space="preserve"> siehe Heavy-Metal, Black-Metal, Death-Metal, Thrash-Metal. </w:t>
      </w:r>
    </w:p>
    <w:p>
      <w:pPr>
        <w:pStyle w:val="Normal"/>
        <w:rPr/>
      </w:pPr>
      <w:r>
        <w:rPr>
          <w:b/>
        </w:rPr>
        <w:t>Metal-Rap</w:t>
      </w:r>
      <w:r>
        <w:rPr/>
        <w:t xml:space="preserve"> Mitte der 80er begannen -&gt;Hip-Hop-Stars wie -&gt;L.L. Cool J oder die -&gt;Beastie Boys, -&gt;Heavy-Metal oder -&gt;Hardrock (Gitarren-)-&gt;Riffs zu -&gt;scratchen oder zu -&gt;sampeln oder mit entsprechenden Bands Platten aufzunehmen (z.B. -&gt;Run DMC mit -&gt;Aerosmith). Während die Hip-Hopper sich anderer Musik zuwandten, begannen nun wiederum die Metal-Bands verstärkt Hip-Hop-Elemente zu integrieren (-&gt;Anthrax, -&gt;Mordred oder -&gt;Faith No More), und es entstand langsam das, was Anfang der 90er unter -&gt;Crossover geführt wurde (-&gt;Clawfinger, -&gt;Rage Against The Machine). </w:t>
      </w:r>
    </w:p>
    <w:p>
      <w:pPr>
        <w:pStyle w:val="Normal"/>
        <w:rPr/>
      </w:pPr>
      <w:r>
        <w:rPr>
          <w:b/>
        </w:rPr>
        <w:t>Minimal Music</w:t>
      </w:r>
      <w:r>
        <w:rPr/>
        <w:t xml:space="preserve"> Instrumental in der -&gt;Klassik beheimatet, versuchten in den 70ern Komponisten wie Terry Riley, -&gt;Philip Glass oder Steve Reich Klangmuster so oft zu wiederholen und sich so minimal entwickeln zu lassen, daß der Zuhörer erst nach dem Einschlafen eine Veränderung bemerkte; heute haben diese hypnotischen Klangteppiche schon mehr Farbtupfer. </w:t>
      </w:r>
    </w:p>
    <w:p>
      <w:pPr>
        <w:pStyle w:val="Normal"/>
        <w:rPr/>
      </w:pPr>
      <w:r>
        <w:rPr>
          <w:b/>
        </w:rPr>
        <w:t xml:space="preserve">Mississippi-Delta(-Blues) </w:t>
      </w:r>
      <w:r>
        <w:rPr/>
        <w:t xml:space="preserve">ist die Geburtsstätte des -&gt;Blues; von hier kamen die Urväter -&gt;Robert Johnson, -&gt;Son House, -&gt;Mississippi Fred McDowell und viele andere. </w:t>
      </w:r>
    </w:p>
    <w:p>
      <w:pPr>
        <w:pStyle w:val="Normal"/>
        <w:rPr/>
      </w:pPr>
      <w:r>
        <w:rPr>
          <w:b/>
        </w:rPr>
        <w:t>Motown</w:t>
      </w:r>
      <w:r>
        <w:rPr/>
        <w:t xml:space="preserve"> (= Motor Town/Detroit) 1959 von Barry Gordy gegründete Plattenfirma, die mit typischem "Detroit Sound" stilprägend -&gt;Rhythm &amp; Blues und -&gt;Soul verkaufte. In den 60ern und 70ern waren -&gt;Marvin Gaye, -&gt;The Temptations, -&gt;The For Tops, -&gt;The Supremes (deren -&gt;Diana Ross sich später in die Firma einkaufte) und später -&gt;The Jackson Five auch wirklich eine Goldgrube. </w:t>
      </w:r>
    </w:p>
    <w:p>
      <w:pPr>
        <w:pStyle w:val="Normal"/>
        <w:rPr/>
      </w:pPr>
      <w:r>
        <w:rPr>
          <w:b/>
        </w:rPr>
        <w:t xml:space="preserve">Musical </w:t>
      </w:r>
      <w:r>
        <w:rPr/>
        <w:t xml:space="preserve">Theater-Unterhaltung mit viel Musik (vergleichbar der Operette); als eigenständige Industrie in New York spätestens ab den 30ern und für die Schallplattenindustrie ab den 70ern als Verkaufsträger erkannt; Andrew Lloyd Webber. </w:t>
      </w:r>
    </w:p>
    <w:p>
      <w:pPr>
        <w:pStyle w:val="Normal"/>
        <w:rPr/>
      </w:pPr>
      <w:r>
        <w:rPr>
          <w:b/>
        </w:rPr>
        <w:t>New Age</w:t>
      </w:r>
      <w:r>
        <w:rPr/>
        <w:t xml:space="preserve"> (Neues Zeitalter) Mißverständlicher Begriff, der eine ruhige, harmonische Weltsicht (nicht immer, aber oft genug) mit musikalischer Anspruchslosigkeit verwechselt. Ernstzunehmende Vertreter sind u.a. Andreas Vollenweider, Kitaro, Deuter. Oft fälschlich verwendet für World Music. </w:t>
      </w:r>
    </w:p>
    <w:p>
      <w:pPr>
        <w:pStyle w:val="Normal"/>
        <w:rPr/>
      </w:pPr>
      <w:r>
        <w:rPr>
          <w:b/>
        </w:rPr>
        <w:t>New Romantic</w:t>
      </w:r>
      <w:r>
        <w:rPr/>
        <w:t xml:space="preserve"> siehe New Wave. </w:t>
      </w:r>
    </w:p>
    <w:p>
      <w:pPr>
        <w:pStyle w:val="Normal"/>
        <w:rPr/>
      </w:pPr>
      <w:r>
        <w:rPr>
          <w:b/>
        </w:rPr>
        <w:t>New School</w:t>
      </w:r>
      <w:r>
        <w:rPr/>
        <w:t xml:space="preserve"> siehe Rap. </w:t>
      </w:r>
    </w:p>
    <w:p>
      <w:pPr>
        <w:pStyle w:val="Normal"/>
        <w:rPr/>
      </w:pPr>
      <w:r>
        <w:rPr>
          <w:b/>
        </w:rPr>
        <w:t>New Wave</w:t>
      </w:r>
      <w:r>
        <w:rPr/>
        <w:t xml:space="preserve"> taucht ab 1977 für heftige Pop-Songs auf. Akzentuierter, kantiger oft trickreicher Rhythmus, kurze Synthesizer-betonte Songs und schriller Gesang beschreiben den Stil noch am ehesten, bevor er sofort auf jedwelche Richtungen ausgeweitet wurde und für neuere Richtungen des Punk oder jedweden Allerwelts-Pop herhalten mußte. Zum Teil aus virtuos weiterentwickeltem Punk (Stranglers) hervorgegangen oder unter Weglassung des harten Rock-Images in seinem Gefolge entwickelt (Gary Numan, Talking Heads, The Cure, XTC). Völlig artfremde Strömungen wurden ebenfalls mindestens mit "New" oder "Wave" etikettiert; "New Romantics" mit schmalziger Nostalgie, Dark Wave für düsteren Punk oder sogar "New Wave of British Metal" für aktuelle Strömungen des Heavy-Metal, der nun aber wirklich gar nichts mehr mit "New Wave" zu tun hat. Ähnliche Begriffsverwirrung kennzeichnet auch Alternative, Independent oder Underground. </w:t>
      </w:r>
    </w:p>
    <w:p>
      <w:pPr>
        <w:pStyle w:val="Normal"/>
        <w:rPr/>
      </w:pPr>
      <w:r>
        <w:rPr>
          <w:b/>
        </w:rPr>
        <w:t>Old School</w:t>
      </w:r>
      <w:r>
        <w:rPr/>
        <w:t xml:space="preserve"> -&gt;Rap. </w:t>
      </w:r>
    </w:p>
    <w:p>
      <w:pPr>
        <w:pStyle w:val="Normal"/>
        <w:rPr/>
      </w:pPr>
      <w:r>
        <w:rPr>
          <w:b/>
        </w:rPr>
        <w:t>Oldie</w:t>
      </w:r>
      <w:r>
        <w:rPr/>
        <w:t xml:space="preserve"> Ein Musikstück, welches der Hörer für Standard und für alt hält; ein Teenager wird also z.B. ein vier Jahre "altes" Stück als Oldie bezeichnen; ein Hundertjähriger bezeichnet dagegen ein 80 Jahre altes Stück als -&gt;Evergreen. </w:t>
      </w:r>
    </w:p>
    <w:p>
      <w:pPr>
        <w:pStyle w:val="Normal"/>
        <w:rPr/>
      </w:pPr>
      <w:r>
        <w:rPr>
          <w:b/>
        </w:rPr>
        <w:t>Playback</w:t>
      </w:r>
      <w:r>
        <w:rPr/>
        <w:t xml:space="preserve"> meint das Abspielen eines Musikstückes vom Tonband, während die Musiker auf der Bühne nur so tun, als täten sie etwas. </w:t>
      </w:r>
    </w:p>
    <w:p>
      <w:pPr>
        <w:pStyle w:val="Normal"/>
        <w:rPr/>
      </w:pPr>
      <w:r>
        <w:rPr>
          <w:b/>
        </w:rPr>
        <w:t>Pop</w:t>
      </w:r>
      <w:r>
        <w:rPr/>
        <w:t xml:space="preserve"> ist populäre Musik. Das heißt meistens: simple Texte über Liebe und Sex, monotone, tanzbare Rhythmen, unkomplizierte, eingängige Melodien. Zwar haben auch abgelegene oder qualitätsvolle Stile des Rock, Oldies und sogar Klassik Chancen, plötzlich populär zu werden, bis der Reiz des Neuen verflogen ist, und sich der typisch fade Beigeschmack wieder einstellt. Weil die Musikindustrie im Drang nach schnellen Hit-Erfolgen unzählige Nachahmer ins Rennen geschickt hat, die prompt alles im üblichen Mainstream untergehen lassen. </w:t>
      </w:r>
    </w:p>
    <w:p>
      <w:pPr>
        <w:pStyle w:val="Normal"/>
        <w:rPr/>
      </w:pPr>
      <w:r>
        <w:rPr>
          <w:b/>
        </w:rPr>
        <w:t>Progressiv</w:t>
      </w:r>
      <w:r>
        <w:rPr/>
        <w:t xml:space="preserve"> (fortschrittlich) soll wohl heißen, daß Musiker durch hohe Spielkunst und tolle Ideen großartige Werke schaffen; ebenso fragwürdig wie Avantgarde. </w:t>
      </w:r>
    </w:p>
    <w:p>
      <w:pPr>
        <w:pStyle w:val="Normal"/>
        <w:rPr/>
      </w:pPr>
      <w:r>
        <w:rPr>
          <w:b/>
        </w:rPr>
        <w:t>Progressive-Metal</w:t>
      </w:r>
      <w:r>
        <w:rPr/>
        <w:t xml:space="preserve"> vielschichtiger Thrash Metal.</w:t>
      </w:r>
    </w:p>
    <w:p>
      <w:pPr>
        <w:pStyle w:val="Normal"/>
        <w:rPr/>
      </w:pPr>
      <w:r>
        <w:rPr/>
      </w:r>
    </w:p>
    <w:p>
      <w:pPr>
        <w:pStyle w:val="Normal"/>
        <w:rPr>
          <w:rFonts w:eastAsia="Arial"/>
        </w:rPr>
      </w:pPr>
      <w:r>
        <w:rPr>
          <w:rFonts w:eastAsia="Arial"/>
        </w:rPr>
        <w:t xml:space="preserve"> </w:t>
      </w:r>
    </w:p>
    <w:p>
      <w:pPr>
        <w:pStyle w:val="Normal"/>
        <w:rPr/>
      </w:pPr>
      <w:r>
        <w:rPr>
          <w:b/>
        </w:rPr>
        <w:t>Psychedelic Rock</w:t>
      </w:r>
      <w:r>
        <w:rPr/>
        <w:t xml:space="preserve"> Als "Bewußtseinserweiterung" gemeinte Musik, die unter dem Eindruck von Drogen (vor allem LSD; daher auch der Begriff "Acid-Rock") gespielt wurde (in den späten 60ern in erster Linie an der amerikanischen Westküste, z.B. von Grateful Dead - aber auch in Europa: Pink Floyd, Amon Düül) - oder Musik, die so klingen soll, als ob sie unter diesem Einfluß gespielt wäre, oder Drogen-Erfahrung verstärken und selbst Trance-ähnliche Zustände hervorrufen will (wie Techno). Vielschichtiger und ungenauer Begriff. </w:t>
      </w:r>
    </w:p>
    <w:p>
      <w:pPr>
        <w:pStyle w:val="Normal"/>
        <w:rPr/>
      </w:pPr>
      <w:r>
        <w:rPr>
          <w:b/>
        </w:rPr>
        <w:t xml:space="preserve">Punk </w:t>
      </w:r>
      <w:r>
        <w:rPr/>
        <w:t xml:space="preserve">Als Antwort auf den Leerlauf überkünstelter musikalischer Ideenlosigkeit ihrer Zeit starteten britische Bands Mitte der 70er eine Spielweise, die entfernt auf dem Rock`n'Roll der 50er basierte: ohne individuelle Virtuosität; immer gleichzeitig lautstark, krachend, einfach und schnell loslegend, zu schockierenden Texten und ebensolchem Aussehen und Image. Vorläufer in Amerika waren Anfang der 70er die Stooges, MC Five, die New York Dolls oder Ramones. Wichtigste Vertreter waren zweifelsohne die Sex Pistols, gefolgt von den Clash, Sham69 und anderen, die wie beispielsweise die Stranglers, nur auf den Zug aufsprangen. Nach der letzten wirklich rebellischen Erschütterung des Rock verfeinerte sich die Musik zusehends und mutierte, teilweise bewußt dekadent, zum New Wave. Das Phänomen erlebt bei Offspring oder Green Day in den 90ern eine gewisse Wiederauferstehung. Siehe auch Hardcore. </w:t>
      </w:r>
    </w:p>
    <w:p>
      <w:pPr>
        <w:pStyle w:val="Normal"/>
        <w:rPr/>
      </w:pPr>
      <w:r>
        <w:rPr>
          <w:b/>
        </w:rPr>
        <w:t>Rage</w:t>
      </w:r>
      <w:r>
        <w:rPr/>
        <w:t xml:space="preserve"> Deutscher melodischer und virtuoser Heavy-Metal ab Mitte der 80er mit nervig kreischendem Heulgesang. </w:t>
      </w:r>
    </w:p>
    <w:p>
      <w:pPr>
        <w:pStyle w:val="Normal"/>
        <w:rPr/>
      </w:pPr>
      <w:r>
        <w:rPr>
          <w:b/>
        </w:rPr>
        <w:t>Ragtime</w:t>
      </w:r>
      <w:r>
        <w:rPr/>
        <w:t xml:space="preserve"> Um die Jahrhundertwende ein Klavierstil, der zu einer Vorform des Jazz wurde. Der flotte Rhythmus wurde auch von Gitarristen z.B. des Blues übernommen. </w:t>
      </w:r>
    </w:p>
    <w:p>
      <w:pPr>
        <w:pStyle w:val="Normal"/>
        <w:rPr/>
      </w:pPr>
      <w:r>
        <w:rPr>
          <w:b/>
        </w:rPr>
        <w:t>Rap</w:t>
      </w:r>
      <w:r>
        <w:rPr/>
        <w:t xml:space="preserve"> ist ein rhythmischer Sprechgesang, der in den 50ern von amerikanischen Discjockeys vorgemacht wurde und mit dem weiterentwickelten Toasting jamaikanischer MCs zurück nach Amerika fand. Zuerst allein im Hip Hop beheimatet, wird inzwischen z.B. auch in Dancefloor oder Heavy-Metal (Crossover) gerappt. Die umgangssprachliche Insider-Ausdrucksweise der Bewohner typischer Schwarzen-Ghettos, in der es naturgemäß vornehmlich um Gewalt und Verbrechen geht ("Gangsta Rap") stand nach anfangs textlich deutlicher Partyorientierung ("Old School") schnell im Vordergrund und wurde zu einer authentischen Ausdrucksform der unterprivilegierten Schwarzen und ihrer Probleme ("New School"). Grandmaster Flash, Kurtis Blow, Ice T, Run DMC, L.L. Cool J. </w:t>
      </w:r>
    </w:p>
    <w:p>
      <w:pPr>
        <w:pStyle w:val="Normal"/>
        <w:rPr/>
      </w:pPr>
      <w:r>
        <w:rPr>
          <w:b/>
        </w:rPr>
        <w:t>Rasta</w:t>
      </w:r>
      <w:r>
        <w:rPr/>
        <w:t xml:space="preserve"> ist eine vornehmlich in Jamaica beheimatete religiöse Bibel-Bewegung, ausgezeichnet durch Verehrung für Äthiopien (Heim nach Afrika) und dessen Staatsoberhaupt Haile Selassie I (= Ras-Ta-fari Makkonen), fleischloses Essen, keinen Alkohol, keine Zigaretten, aber jede Menge Marihuana. Äußeres Markenzeichen der Rastas sind die Dreadlocks, eine Haarpracht, die nie geschnitten, gekämmt und gewaschen wird. Erklärtermaßen in die Welt getragen von Bob Marley. </w:t>
      </w:r>
    </w:p>
    <w:p>
      <w:pPr>
        <w:pStyle w:val="Normal"/>
        <w:rPr/>
      </w:pPr>
      <w:r>
        <w:rPr>
          <w:b/>
        </w:rPr>
        <w:t>Rave</w:t>
      </w:r>
      <w:r>
        <w:rPr/>
        <w:t xml:space="preserve"> kam als Bezeichnung von Tanzveranstaltungen in den jamaicanischen Dancehalls auf und wurde Ende der 80er in England übernommen. Bis in den Techno steht ein gemeinsames interaktives Erleben zwischen DJ und der Tanzgemeinde im Vordergrund. Im Manchester-Rave waren auch Gitarrenbands beteiligt. </w:t>
      </w:r>
    </w:p>
    <w:p>
      <w:pPr>
        <w:pStyle w:val="Normal"/>
        <w:rPr/>
      </w:pPr>
      <w:r>
        <w:rPr>
          <w:b/>
        </w:rPr>
        <w:t xml:space="preserve">Reggae </w:t>
      </w:r>
      <w:r>
        <w:rPr/>
        <w:t xml:space="preserve">ist seit Ende der 60er eine Mischung aus traditioneller schwarzafrikanischer und karibischer Musik und dem Rhythm &amp; Blues. Der ursprüngliche Reggae ist eine Sprache der Unterpriveligierten Jamaicas in all ihren Gefühlsschattierungen von Freude und Leid. Die direkten Vorläufer sind der Ska und der Rock Steady. Wie die amerikanische Pop-Kultur besteht auch der Reggae aus den unterschiedlichsten Spielformen wie etwa Dub, Ragga-Muffin, Dancehall, Roots Reggae oder Toasting. Ende der 70er Jahre begann mit der Musik des "King of Reggae" Bob Marley ein bis heute andauernder Reggae-Boom, der einen großen Einfluß auf die internationale Musikszene ausübte: praktisch jede Rock- und Popgröße bedient sich seitdem aus diesem Musikcocktail; u.a. die Rolling Stones, The Police, The Clash; selbst eingefleischte Jazz-Größen wie z.B. Lester Bowie oder die aktuelle Dancefloor- und Acid Jazz-Szene (Galliano, US 3). Die Bedeutung des Reggae erkennt man etwa an der Existenz von Hip-Hop und Rap: ohne die Variation des Toasting wäre diese dominierende Musikströmung in der heutigen Szene nicht präsent. </w:t>
      </w:r>
    </w:p>
    <w:p>
      <w:pPr>
        <w:pStyle w:val="Normal"/>
        <w:rPr/>
      </w:pPr>
      <w:r>
        <w:rPr>
          <w:b/>
        </w:rPr>
        <w:t>Remix</w:t>
      </w:r>
      <w:r>
        <w:rPr/>
        <w:t xml:space="preserve"> Vor allem im Dancefloor der 90er ist es üblich, Teile eines Songs (z.B. Gesang) mit neuen Stilelementen zu samplen. So wird aus einer harmlosen Soulnummer z.B. eine harte Dancefloor-Attacke. S.a. Cover Version. </w:t>
      </w:r>
    </w:p>
    <w:p>
      <w:pPr>
        <w:pStyle w:val="Normal"/>
        <w:rPr/>
      </w:pPr>
      <w:r>
        <w:rPr>
          <w:b/>
        </w:rPr>
        <w:t xml:space="preserve">Rock </w:t>
      </w:r>
      <w:r>
        <w:rPr/>
        <w:t xml:space="preserve">(aus Rock`n'Roll) ist Musikkultur der Jugend ab den 50er-Jahren mit rebellischem Image, meist mit Texten über Liebe und Sex und ebenso häufig tanzbar und gitarrenlastig. Obwohl die Rockmusik ihre Mittel aus allen erdenklichen Musikgattungen eklektizistisch zusammenholt und in seltensten Fällen Inhalte originär erfindet, ist sie durch industriell verursachte Massenpräsenz zum alles überragenden musikalischen Transportmittel aufgestiegen (Pop). Als einzige eigenständige Hervorbringung ist die ungeheure Bandbreite des Sounds (der Klangfülle und der Vielfalt der verwendeten Instrumente) anzusehen, die in keiner anderen Musikgattung erreicht wird. Dieser Beitrag zur Bereicherung der Musikkultur unseres Jahrhunderts ist das Entscheidende und einzig Gemeinsame des vielfältigen Oberbegriffs Rockmusik. (Der gute Durchschnitt liegt in der typischen Besetzung Gesang, Gitarre, Baß, Schlagzeug und klingt etwas rauh; sonst sind die Übergänge über "Soft-Rock" zum Bergiff Pop fließend; ebenso zum Hardrock.) </w:t>
      </w:r>
    </w:p>
    <w:p>
      <w:pPr>
        <w:pStyle w:val="Normal"/>
        <w:rPr/>
      </w:pPr>
      <w:r>
        <w:rPr>
          <w:b/>
        </w:rPr>
        <w:t>Rock-Jazz</w:t>
      </w:r>
      <w:r>
        <w:rPr/>
        <w:t xml:space="preserve"> -&gt;Fusion. </w:t>
      </w:r>
    </w:p>
    <w:p>
      <w:pPr>
        <w:pStyle w:val="Normal"/>
        <w:rPr/>
      </w:pPr>
      <w:r>
        <w:rPr>
          <w:b/>
        </w:rPr>
        <w:t>Rock Steady</w:t>
      </w:r>
      <w:r>
        <w:rPr/>
        <w:t xml:space="preserve"> Direkter Vorläufer des Reggae, entwickelte sich aus dem Ska. Nach der Legende war ein außergewöhnlich heißer Sommer im Jahre 1964 der Anlaß für sein Entstehen: die schnellen Rhythmen des Ska wurden langsamer gespielt, um das Publikum nicht vorzeitig in der Hitze kollabieren zu lassen. Nebeneffekt: der Afterbeat des Ska verlagerte sich auf die Zählzeiten 2 und 4 eines Taktes und war damit der musikalischen Struktur nach schon typischer Reggae. Klassiker: Bob Andy, "The Heptones", Alton Ellis, Ken Boothe, Delroy Wilson, Justin Hinds &amp; The Dominoes. </w:t>
      </w:r>
    </w:p>
    <w:p>
      <w:pPr>
        <w:pStyle w:val="Normal"/>
        <w:rPr/>
      </w:pPr>
      <w:r>
        <w:rPr>
          <w:b/>
        </w:rPr>
        <w:t>Rock`n'Roll</w:t>
      </w:r>
      <w:r>
        <w:rPr/>
        <w:t xml:space="preserve"> Nachfolger des Rhythm &amp; Blues, aus Country, Blues und weißer Ballade Mitte der 50er in Amerika entstanden. S.a. Chuck Berry, Buddy Holly, Elvis Presley. (und: Rock und Hardrock). </w:t>
      </w:r>
    </w:p>
    <w:p>
      <w:pPr>
        <w:pStyle w:val="Normal"/>
        <w:rPr/>
      </w:pPr>
      <w:r>
        <w:rPr>
          <w:b/>
        </w:rPr>
        <w:t>Rockabilly</w:t>
      </w:r>
      <w:r>
        <w:rPr/>
        <w:t xml:space="preserve"> Rock`n'Roll mit starken Country (Hillibilly)-Einflüssen</w:t>
      </w:r>
    </w:p>
    <w:p>
      <w:pPr>
        <w:pStyle w:val="Normal"/>
        <w:rPr/>
      </w:pPr>
      <w:r>
        <w:rPr>
          <w:b/>
        </w:rPr>
        <w:t>Salsa</w:t>
      </w:r>
      <w:r>
        <w:rPr/>
        <w:t xml:space="preserve"> (Soße) ist ein ungenauer, in New York geprägter Begriff für sämtliche Spielarten der Latin-Music. Chachacha, Rhumba, Mambo werden, eigentlich den vertrackten kubanischen Rhythmen entspringend (Queen of Salsa: Celia Cruz), mit allem vermischt, was Lateinamerika von Chile bis Brasilien zu bieten hat. Latin muß sich etwas genauer erklären.</w:t>
      </w:r>
    </w:p>
    <w:p>
      <w:pPr>
        <w:pStyle w:val="Normal"/>
        <w:rPr/>
      </w:pPr>
      <w:r>
        <w:rPr>
          <w:b/>
        </w:rPr>
        <w:t>Scat</w:t>
      </w:r>
      <w:r>
        <w:rPr/>
        <w:t xml:space="preserve"> Silben-Gesang ohne Worte vor allem im Jazz, lautmalerisch Instrumente nachahmend (Louis Armstrong).</w:t>
      </w:r>
    </w:p>
    <w:p>
      <w:pPr>
        <w:pStyle w:val="Normal"/>
        <w:rPr/>
      </w:pPr>
      <w:r>
        <w:rPr>
          <w:b/>
        </w:rPr>
        <w:t>Scratching</w:t>
      </w:r>
      <w:r>
        <w:rPr/>
        <w:t xml:space="preserve"> (Kratzen) Vorform des Sampling, bei dem das kunstvolle Hin- und Herdrehen einer Vinylschallplatte durch einen DJ ein krachend-kratzendes Geräusch hervorruft oder kurze Musikpassagen (oft nur einzelne Worte oder Riffs) abgespielt werden; wichtig im Hip-Hop. </w:t>
      </w:r>
    </w:p>
    <w:p>
      <w:pPr>
        <w:pStyle w:val="Normal"/>
        <w:rPr/>
      </w:pPr>
      <w:r>
        <w:rPr>
          <w:b/>
        </w:rPr>
        <w:t>Serielle Musik</w:t>
      </w:r>
      <w:r>
        <w:rPr/>
        <w:t xml:space="preserve"> Moderne "Klassik" mit aufeinanderfolgenden gleichen oder sehr ähnlichen Musik-Mustern, die sich nur sehr langsam verändern. Steve Reich, Phillip Glass, Minimal Musik. </w:t>
      </w:r>
    </w:p>
    <w:p>
      <w:pPr>
        <w:pStyle w:val="Normal"/>
        <w:rPr/>
      </w:pPr>
      <w:r>
        <w:rPr>
          <w:b/>
        </w:rPr>
        <w:t>Soundtrack</w:t>
      </w:r>
      <w:r>
        <w:rPr/>
        <w:t xml:space="preserve"> Filmmusik, oft rein instrumental zur Unterstützung der filmischen Dramaturgie und in dieser Form im Pop/Rock eher selten. Häufig allerdings auch mit bekannten Stücken von Pop- und Rock-Bands ("Easy Rider" 1970). Manche Soundtracks erreichen eine größere Popularität als der Film selbst (z.B. "Judgement Night" 1993). Bei gewissen Filmen steht die Musik selbst eindeutig im Vordergrund (Rocky Horror Picture Show, "Jesus Christ Superstar" (Lloyd Webber), "Tommy" von The Who, "The Wall" von Pink Floyd oder "200 Motels" von Frank Zappa). </w:t>
      </w:r>
    </w:p>
    <w:p>
      <w:pPr>
        <w:pStyle w:val="Normal"/>
        <w:rPr/>
      </w:pPr>
      <w:r>
        <w:rPr>
          <w:b/>
        </w:rPr>
        <w:t>Swing</w:t>
      </w:r>
      <w:r>
        <w:rPr/>
        <w:t xml:space="preserve"> (Schwingen) Wenn der rhythmische Hauptakzent der Musik eher vorauseilend ist, also der Taktschlag voreilig zu erfolgen scheint, stellt sich ein Gefühl der Geschwindigkeit ein. Jazzer sind darauf besonders stolz. Dieses vermeintliche Tempo ist ebenso schwierig wie eine Verlangsamung und, da technisch schwierig, genauso selten. In den 30er/40er Jahren noch stilbestimmend für viele Big Bands, ist der Swing heute im Jazz ein Begriff für "flott". </w:t>
      </w:r>
    </w:p>
    <w:p>
      <w:pPr>
        <w:pStyle w:val="Normal"/>
        <w:rPr/>
      </w:pPr>
      <w:r>
        <w:rPr>
          <w:b/>
        </w:rPr>
        <w:t>Techno</w:t>
      </w:r>
      <w:r>
        <w:rPr/>
        <w:t xml:space="preserve"> In den 90ern aus House (Amerika) und EBM (Belgien) entstanden. Anders als die ärmeren amerikanischen Kids sind (vor allem europäische) -&gt;Discjockeys schnell vom Scratchen auf teure Technik umgestiegen. Theoretisch in jedem Partykeller gegen drohende Langeweile herzustellende Elektronik-Musik mit sehr schnellen enorm baßlastigen Computer-Beats (auch mehr als 280 "BPM" = Beats Per Minute/Schläge pro Minute) und einfältig-einfachen Drei-, Zwei- oder sogar Ein-Klang-"Harmonien", die wenigstens etwas neuartigen Synthesizer-Sound haben muß und von Plattenfirmen sofort als konsumtauglich erkannt, auf billigen Samplern massenweise rausgehauen wird. Gesang ist selten (wenn, dann weiblich, sphärisch und idiotisch). Dennoch verstehen es einige Künstler, witzige, aufregende und richtig vertrackte Basteleien abzuliefern, die hinter nur scheinbar stumpfen Gedröhne feinsinnig farbreiche Atmosphäre schaffen können (-&gt;Sven Väth, -&gt;Westbam); Spielarten sind -&gt;Ambient und -&gt;Trance. Für Tekkkkno gilt: "je härter desto k" - nicht nur die BPM werden oft drastisch erhöht und noch stärker in den Vordergrund gestellt (das erzeugt einen Maschinen-ähnlichen Klang, der durchaus dem -&gt;Industrial nahe ist), sondern auch das restliche elektronische Klangbild wird dem Hörer oft in extrem krasser Form um die Ohren gehauen (-&gt;Hardcore). Gesang kommt überhaupt nicht oder nur noch extrem verfremdet vor. Sinn des Ganzen ist ein Trance-artiges, kollektives interaktives Erleben in Rave-Halls. -&gt;Dancefloor. </w:t>
      </w:r>
    </w:p>
    <w:p>
      <w:pPr>
        <w:pStyle w:val="Normal"/>
        <w:rPr/>
      </w:pPr>
      <w:r>
        <w:rPr>
          <w:b/>
        </w:rPr>
        <w:t xml:space="preserve">Trance </w:t>
      </w:r>
      <w:r>
        <w:rPr/>
        <w:t xml:space="preserve">Oft billiges Synthesizer-Gewaber, oft aber auch atmosphärisch dichte Klangbilder mit zurückhaltendem Techno-Rhythmus oder ganz ohne Elektronik-Beats (hat mit New Age nur entfernt zu tun). Entweder als eigene Tanz-Vorlage oder auch zur Auflockerung von Techno und Artverwandtem; s.a. Ambient. </w:t>
      </w:r>
    </w:p>
    <w:p>
      <w:pPr>
        <w:pStyle w:val="Normal"/>
        <w:rPr/>
      </w:pPr>
      <w:r>
        <w:rPr>
          <w:b/>
        </w:rPr>
        <w:t>Twist</w:t>
      </w:r>
      <w:r>
        <w:rPr/>
        <w:t xml:space="preserve"> Man trocknet mit einem Handtuch seinen Rücken und tritt gleichzeitig eine Zigarette aus: dann hat man einen der frühen Tanzstile, bei denen sich die Partner nicht berühren (können). 1958 von Hank Ballard gestartet (aus dem Rhythm &amp; Blues) und von 1962 ab von Chubby Checker populär gemacht. </w:t>
      </w:r>
    </w:p>
    <w:p>
      <w:pPr>
        <w:pStyle w:val="Normal"/>
        <w:rPr/>
      </w:pPr>
      <w:r>
        <w:rPr/>
      </w:r>
    </w:p>
    <w:p>
      <w:pPr>
        <w:pStyle w:val="Normal"/>
        <w:rPr/>
      </w:pPr>
      <w:r>
        <w:rPr/>
      </w:r>
    </w:p>
    <w:p>
      <w:pPr>
        <w:pStyle w:val="Normal"/>
        <w:rPr/>
      </w:pPr>
      <w:r>
        <w:rPr/>
      </w:r>
    </w:p>
    <w:p>
      <w:pPr>
        <w:pStyle w:val="Normal"/>
        <w:rPr/>
      </w:pPr>
      <w:r>
        <w:rPr/>
      </w:r>
    </w:p>
    <w:p>
      <w:pPr>
        <w:pStyle w:val="Normal"/>
        <w:rPr/>
      </w:pPr>
      <w:r>
        <w:rPr>
          <w:b/>
        </w:rPr>
        <w:t>Underground</w:t>
      </w:r>
      <w:r>
        <w:rPr/>
        <w:t xml:space="preserve"> Kleinere Plattenfirmen oder auch kleine Unterabteilungen großer -&gt;Labels unterstützten experimentelle Bands, die im Gegensatz zum -&gt;Mainstream fast immer etwas schräg klingen und oft verschiedenste Musikstile uminterpretieren. Von -&gt;Punk und -&gt;New Wave bis -&gt;Grunge und -&gt;EBM umspannt der Begriff jede eher ungewöhnliche Musik, solange ihre Verbreitung gering (im "Untergrund") bleibt. Das besonders heftige kommerzielle Ausschlachten der Bewegung in den 90ern verwässerte den Begriff völlig: die "Undergroundband" -&gt;Nirvana verkaufte von ihrer ersten LP ursprünglich 35.000 Stück, als sich "Nevermind" plötzlich über zehnmillionenmal verkaufte. -&gt;Alternative meint dasselbe und -&gt;independent eigentlich auch. </w:t>
      </w:r>
    </w:p>
    <w:p>
      <w:pPr>
        <w:pStyle w:val="Normal"/>
        <w:rPr/>
      </w:pPr>
      <w:r>
        <w:rPr>
          <w:b/>
        </w:rPr>
        <w:t>Unplugged</w:t>
      </w:r>
      <w:r>
        <w:rPr/>
        <w:t xml:space="preserve"> (nicht eingesteckt) löst in den 90ern den Begriff der -&gt;Akustischen Musik ab. In den auslösenden Sendungen des TV-Kanals MTV wurden jedoch teilweise ausgiebigst elektronische Instrumente und Effekte eingesetzt, so daß eigentlich nur von einer etwas beruhigten Variante elektrisch verstärkter Musik gesprochen werden kann. </w:t>
      </w:r>
    </w:p>
    <w:p>
      <w:pPr>
        <w:pStyle w:val="Normal"/>
        <w:rPr/>
      </w:pPr>
      <w:r>
        <w:rPr>
          <w:b/>
        </w:rPr>
        <w:t>World Music</w:t>
      </w:r>
      <w:r>
        <w:rPr/>
        <w:t xml:space="preserve"> Wegen der Fülle des Materials genauso wenig erhellend wie Ethno-Musik. Ein Begriff, der die Verwendung von traditionellen, länderspezifischen Elementen meint, die nicht der anglo-amerikanischen Pop- und Rock-Kultur zuzuordnen sind; Folk oder Country also seltsamerweise nicht, dafür aber z.B.afrikanische Rhythmik oder Rai.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08:00Z</dcterms:created>
  <dc:creator>Heinz Reinlein</dc:creator>
  <dc:description/>
  <dc:language>en-US</dc:language>
  <cp:lastModifiedBy>Heinz Reinlein</cp:lastModifiedBy>
  <dcterms:modified xsi:type="dcterms:W3CDTF">2001-09-30T17:00:00Z</dcterms:modified>
  <cp:revision>3</cp:revision>
  <dc:subject/>
  <dc:title>Stile der Popmusik</dc:title>
</cp:coreProperties>
</file>