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cklexikon O-Z</w:t>
      </w:r>
    </w:p>
    <w:p>
      <w:pPr>
        <w:pStyle w:val="Normal"/>
        <w:jc w:val="center"/>
        <w:rPr>
          <w:b/>
          <w:b/>
        </w:rPr>
      </w:pPr>
      <w:r>
        <w:rPr>
          <w:b/>
        </w:rPr>
      </w:r>
    </w:p>
    <w:p>
      <w:pPr>
        <w:pStyle w:val="Normal"/>
        <w:rPr/>
      </w:pPr>
      <w:r>
        <w:rPr>
          <w:b/>
        </w:rPr>
        <w:t xml:space="preserve">O'Connor, Sinead </w:t>
      </w:r>
      <w:r>
        <w:rPr/>
        <w:t xml:space="preserve">Die irische Sängerin mit scharf klingendem, kraftvollem Organ (oft mit doppelt eingesungener Stimme), häufigen Wechseln zwischen Kopf und Bruststimme, debutierte 1987 und hatte 1990 mit dem </w:t>
      </w:r>
      <w:hyperlink w:anchor="prince">
        <w:r>
          <w:rPr>
            <w:rStyle w:val="InternetLink"/>
          </w:rPr>
          <w:t>Prince</w:t>
        </w:r>
      </w:hyperlink>
      <w:r>
        <w:rPr/>
        <w:t xml:space="preserve">-Titel "Nothing compares 2 U" und verletzlichem </w:t>
      </w:r>
      <w:hyperlink w:anchor="image">
        <w:r>
          <w:rPr>
            <w:rStyle w:val="InternetLink"/>
          </w:rPr>
          <w:t>Image</w:t>
        </w:r>
      </w:hyperlink>
      <w:r>
        <w:rPr/>
        <w:t xml:space="preserve"> den internationalen Durchbruch im Popgeschäft. Bei den Amerikanern wegen kritischer Äußerungen zu Papst und Verhütung in Ungnade gefallen. </w:t>
      </w:r>
    </w:p>
    <w:p>
      <w:pPr>
        <w:pStyle w:val="Normal"/>
        <w:rPr/>
      </w:pPr>
      <w:r>
        <w:rPr>
          <w:b/>
        </w:rPr>
        <w:t>O'Sullivan, Gilbert</w:t>
      </w:r>
      <w:r>
        <w:rPr/>
        <w:t xml:space="preserve"> Der irische Sänger mit nasaler Stimme hatte Anfang der 70er eingängige Pop-</w:t>
      </w:r>
      <w:hyperlink w:anchor="hit">
        <w:r>
          <w:rPr>
            <w:rStyle w:val="InternetLink"/>
          </w:rPr>
          <w:t>Hits</w:t>
        </w:r>
      </w:hyperlink>
      <w:r>
        <w:rPr/>
        <w:t xml:space="preserve"> wie "Get Down". </w:t>
      </w:r>
    </w:p>
    <w:p>
      <w:pPr>
        <w:pStyle w:val="Normal"/>
        <w:rPr/>
      </w:pPr>
      <w:r>
        <w:rPr>
          <w:b/>
        </w:rPr>
        <w:t xml:space="preserve">Oasis </w:t>
      </w:r>
      <w:r>
        <w:rPr/>
        <w:t xml:space="preserve">Erdiger Gitarren-Pop mit näselnder Stimme Mitte der 90er aus England; </w:t>
      </w:r>
      <w:hyperlink w:anchor="beat">
        <w:r>
          <w:rPr>
            <w:rStyle w:val="InternetLink"/>
          </w:rPr>
          <w:t>Beat</w:t>
        </w:r>
      </w:hyperlink>
      <w:r>
        <w:rPr/>
        <w:t xml:space="preserve">-betont mit eingängigen Harmonien und sehr erfolgreich. </w:t>
      </w:r>
    </w:p>
    <w:p>
      <w:pPr>
        <w:pStyle w:val="Normal"/>
        <w:rPr/>
      </w:pPr>
      <w:r>
        <w:rPr>
          <w:b/>
        </w:rPr>
        <w:t>Old School</w:t>
      </w:r>
      <w:r>
        <w:rPr/>
        <w:t xml:space="preserve"> -&gt;Rap. </w:t>
      </w:r>
    </w:p>
    <w:p>
      <w:pPr>
        <w:pStyle w:val="Normal"/>
        <w:rPr/>
      </w:pPr>
      <w:hyperlink r:id="rId2">
        <w:r>
          <w:rPr>
            <w:rStyle w:val="InternetLink"/>
            <w:b/>
          </w:rPr>
          <w:t>Oldfield, Mike</w:t>
        </w:r>
      </w:hyperlink>
      <w:r>
        <w:rPr/>
        <w:t xml:space="preserve"> legte kommerziell mit "Tubular Bells" (1973) die Grundlage seiner Karriere und die der Plattenfirma "Virgin". Das auf unzähligen Instrumenten solo eingespielte überraschende Instrumentalwerk mit nur zwei langen, aufwendig inszenierten Stücken war gefolgt von einigen ähnlichen, bevor in den 80ern hitträchtige, kurzatmige Projekte mit Gastmusikern (</w:t>
      </w:r>
      <w:hyperlink w:anchor="chapmro">
        <w:r>
          <w:rPr>
            <w:rStyle w:val="InternetLink"/>
          </w:rPr>
          <w:t>Roger Chapman</w:t>
        </w:r>
      </w:hyperlink>
      <w:r>
        <w:rPr/>
        <w:t xml:space="preserve">) entstanden. Bis heute bastelt er an </w:t>
      </w:r>
      <w:hyperlink w:anchor="klassik">
        <w:r>
          <w:rPr>
            <w:rStyle w:val="InternetLink"/>
          </w:rPr>
          <w:t>Klassik</w:t>
        </w:r>
      </w:hyperlink>
      <w:r>
        <w:rPr/>
        <w:t xml:space="preserve">, </w:t>
      </w:r>
      <w:hyperlink w:anchor="folk">
        <w:r>
          <w:rPr>
            <w:rStyle w:val="InternetLink"/>
          </w:rPr>
          <w:t>Folk</w:t>
        </w:r>
      </w:hyperlink>
      <w:r>
        <w:rPr/>
        <w:t xml:space="preserve">, </w:t>
      </w:r>
      <w:hyperlink w:anchor="rave">
        <w:r>
          <w:rPr>
            <w:rStyle w:val="InternetLink"/>
          </w:rPr>
          <w:t>Rave</w:t>
        </w:r>
      </w:hyperlink>
      <w:r>
        <w:rPr/>
        <w:t>, Rock und Pop - kommerziell nicht allzu erfolgreich und auf wechselndem Niveau - aber immerhin, ohne sich zu wiederholen (auch wenn 1992 ein Album "Tubular Bells II" hieß).</w:t>
      </w:r>
    </w:p>
    <w:p>
      <w:pPr>
        <w:pStyle w:val="Normal"/>
        <w:rPr/>
      </w:pPr>
      <w:r>
        <w:rPr>
          <w:b/>
        </w:rPr>
        <w:t>Oldie</w:t>
      </w:r>
      <w:r>
        <w:rPr/>
        <w:t xml:space="preserve"> Ein Musikstück, welches der Hörer für Standard und für alt hält; ein Teenager wird also z.B. ein vier Jahre "altes" Stück als Oldie bezeichnen; ein Hundertjähriger bezeichnet dagegen ein 80 Jahre altes Stück als -&gt;Evergreen. </w:t>
      </w:r>
    </w:p>
    <w:p>
      <w:pPr>
        <w:pStyle w:val="Normal"/>
        <w:rPr/>
      </w:pPr>
      <w:r>
        <w:rPr>
          <w:b/>
        </w:rPr>
        <w:t>Page, Jimmy</w:t>
      </w:r>
      <w:r>
        <w:rPr/>
        <w:t xml:space="preserve"> </w:t>
      </w:r>
      <w:hyperlink w:anchor="hardr">
        <w:r>
          <w:rPr>
            <w:rStyle w:val="InternetLink"/>
          </w:rPr>
          <w:t>Hardrock</w:t>
        </w:r>
      </w:hyperlink>
      <w:r>
        <w:rPr/>
        <w:t xml:space="preserve">-Gitarrist bei den </w:t>
      </w:r>
      <w:hyperlink w:anchor="yardbirds">
        <w:r>
          <w:rPr>
            <w:rStyle w:val="InternetLink"/>
          </w:rPr>
          <w:t>Yardbirds</w:t>
        </w:r>
      </w:hyperlink>
      <w:r>
        <w:rPr/>
        <w:t xml:space="preserve">, </w:t>
      </w:r>
      <w:hyperlink w:anchor="ledzep">
        <w:r>
          <w:rPr>
            <w:rStyle w:val="InternetLink"/>
          </w:rPr>
          <w:t>Led Zeppelin</w:t>
        </w:r>
      </w:hyperlink>
      <w:r>
        <w:rPr/>
        <w:t xml:space="preserve">, </w:t>
      </w:r>
      <w:hyperlink w:anchor="firm">
        <w:r>
          <w:rPr>
            <w:rStyle w:val="InternetLink"/>
          </w:rPr>
          <w:t>The Firm</w:t>
        </w:r>
      </w:hyperlink>
      <w:r>
        <w:rPr/>
        <w:t xml:space="preserve">. </w:t>
      </w:r>
    </w:p>
    <w:p>
      <w:pPr>
        <w:pStyle w:val="Normal"/>
        <w:rPr/>
      </w:pPr>
      <w:r>
        <w:rPr>
          <w:b/>
        </w:rPr>
        <w:t>Palmer, Robert</w:t>
      </w:r>
      <w:r>
        <w:rPr/>
        <w:t xml:space="preserve"> Der in England geborene Sänger und Songwriter schwankt heftig, wechselnd erfolgreich zwischen Elektro-Pop, </w:t>
      </w:r>
      <w:hyperlink w:anchor="bigba">
        <w:r>
          <w:rPr>
            <w:rStyle w:val="InternetLink"/>
          </w:rPr>
          <w:t>Big-Band</w:t>
        </w:r>
      </w:hyperlink>
      <w:r>
        <w:rPr/>
        <w:t xml:space="preserve">-Sound und </w:t>
      </w:r>
      <w:hyperlink w:anchor="hardr">
        <w:r>
          <w:rPr>
            <w:rStyle w:val="InternetLink"/>
          </w:rPr>
          <w:t>Hardrock</w:t>
        </w:r>
      </w:hyperlink>
      <w:r>
        <w:rPr/>
        <w:t xml:space="preserve">. Stets charakteristisch sind seine kraftvoll </w:t>
      </w:r>
      <w:hyperlink w:anchor="soul">
        <w:r>
          <w:rPr>
            <w:rStyle w:val="InternetLink"/>
          </w:rPr>
          <w:t>soul</w:t>
        </w:r>
      </w:hyperlink>
      <w:r>
        <w:rPr/>
        <w:t xml:space="preserve">ige Stimme und sein gepflegtes Äußeres. Seine größten Hits waren "Jonny and Mary" 1980, "Addicted to Love" 1986; auch das Projekt "Powerstation" (mit </w:t>
      </w:r>
      <w:hyperlink w:anchor="duran">
        <w:r>
          <w:rPr>
            <w:rStyle w:val="InternetLink"/>
          </w:rPr>
          <w:t>Duran Duran</w:t>
        </w:r>
      </w:hyperlink>
      <w:r>
        <w:rPr/>
        <w:t xml:space="preserve">-Musikern) war erfolgreich: "Get it on" und "Some like it Hot". </w:t>
      </w:r>
    </w:p>
    <w:p>
      <w:pPr>
        <w:pStyle w:val="Normal"/>
        <w:rPr/>
      </w:pPr>
      <w:r>
        <w:rPr>
          <w:b/>
        </w:rPr>
        <w:t>Parker, Charlie</w:t>
      </w:r>
      <w:r>
        <w:rPr/>
        <w:t xml:space="preserve"> </w:t>
      </w:r>
      <w:r>
        <w:rPr>
          <w:b/>
        </w:rPr>
        <w:t>("Yardbird")</w:t>
      </w:r>
      <w:r>
        <w:rPr/>
        <w:t xml:space="preserve"> 1920 -`55, in allen Belangen legendärer und tragischer Saxophonist des </w:t>
      </w:r>
      <w:hyperlink w:anchor="jazz">
        <w:r>
          <w:rPr>
            <w:rStyle w:val="InternetLink"/>
          </w:rPr>
          <w:t>Jazz</w:t>
        </w:r>
      </w:hyperlink>
      <w:r>
        <w:rPr/>
        <w:t xml:space="preserve"> (</w:t>
      </w:r>
      <w:hyperlink w:anchor="bebop">
        <w:r>
          <w:rPr>
            <w:rStyle w:val="InternetLink"/>
          </w:rPr>
          <w:t>Bebop</w:t>
        </w:r>
      </w:hyperlink>
      <w:r>
        <w:rPr/>
        <w:t xml:space="preserve">). Improvisierte und komponierte (über bekannte Standards) ohnegleichen und schuf u.a. eine "Yardbird Suite" (1946). </w:t>
      </w:r>
    </w:p>
    <w:p>
      <w:pPr>
        <w:pStyle w:val="Normal"/>
        <w:rPr/>
      </w:pPr>
      <w:r>
        <w:rPr>
          <w:b/>
        </w:rPr>
        <w:t xml:space="preserve">Parsons Projekt, Alan </w:t>
      </w:r>
      <w:r>
        <w:rPr/>
        <w:t xml:space="preserve">Der Brite Alan Parsons machte sich zunächst als Tontechniker für Bands wie die </w:t>
      </w:r>
      <w:hyperlink w:anchor="beatles">
        <w:r>
          <w:rPr>
            <w:rStyle w:val="InternetLink"/>
          </w:rPr>
          <w:t>Beatles</w:t>
        </w:r>
      </w:hyperlink>
      <w:r>
        <w:rPr/>
        <w:t xml:space="preserve"> oder </w:t>
      </w:r>
      <w:hyperlink w:anchor="pinkfl">
        <w:r>
          <w:rPr>
            <w:rStyle w:val="InternetLink"/>
          </w:rPr>
          <w:t>Pink Floyd</w:t>
        </w:r>
      </w:hyperlink>
      <w:r>
        <w:rPr/>
        <w:t xml:space="preserve"> einen Namen. 1975 gründete er sein Projekt, das sich zwischen bombastischen Instrumental-Stücken ("Lucifer") und hitparadentauglichem, keyboardlastigem Pop/Rock ("Eye in the Sky") bewegte - oft im Rahmen von </w:t>
      </w:r>
      <w:hyperlink w:anchor="konzept">
        <w:r>
          <w:rPr>
            <w:rStyle w:val="InternetLink"/>
          </w:rPr>
          <w:t>Konzeptalben</w:t>
        </w:r>
      </w:hyperlink>
      <w:r>
        <w:rPr/>
        <w:t xml:space="preserve"> ("Tales of Mystery and Imagination - Edgar Allan Poe"). </w:t>
      </w:r>
    </w:p>
    <w:p>
      <w:pPr>
        <w:pStyle w:val="Normal"/>
        <w:rPr/>
      </w:pPr>
      <w:r>
        <w:rPr>
          <w:b/>
        </w:rPr>
        <w:t>Paul, Les</w:t>
      </w:r>
      <w:r>
        <w:rPr/>
        <w:t xml:space="preserve"> Der "Erfinder" der "Les Paul E-Gitarre", eines der klassischen Rock-Instrumente. Der Gitarrist, der in den 40er und 50er Jahren mit Mary Ford zusammen einige Hits hatte, gilt auch als einer der Pioniere der Klangbearbeitung der Gitarre (Gitarren-Effekte). </w:t>
      </w:r>
    </w:p>
    <w:p>
      <w:pPr>
        <w:pStyle w:val="Normal"/>
        <w:rPr/>
      </w:pPr>
      <w:r>
        <w:rPr>
          <w:b/>
        </w:rPr>
        <w:t>Pet Shop Boys</w:t>
      </w:r>
      <w:r>
        <w:rPr/>
        <w:t xml:space="preserve"> Englisches Pop-Duo auf reiner </w:t>
      </w:r>
      <w:hyperlink w:anchor="sy">
        <w:r>
          <w:rPr>
            <w:rStyle w:val="InternetLink"/>
          </w:rPr>
          <w:t>Synthesizer</w:t>
        </w:r>
      </w:hyperlink>
      <w:r>
        <w:rPr/>
        <w:t xml:space="preserve">-Basis, das ab Mitte der 80er mit recht belanglosen, aber exzellent produzierten Songs einige Hits hatte ("West End Girls"), befördert auch durch geschickt auf </w:t>
      </w:r>
      <w:hyperlink w:anchor="mtv">
        <w:r>
          <w:rPr>
            <w:rStyle w:val="InternetLink"/>
          </w:rPr>
          <w:t>MTV</w:t>
        </w:r>
      </w:hyperlink>
      <w:r>
        <w:rPr/>
        <w:t xml:space="preserve">-Klientel zugeschnittene Videos. </w:t>
      </w:r>
    </w:p>
    <w:p>
      <w:pPr>
        <w:pStyle w:val="Normal"/>
        <w:rPr/>
      </w:pPr>
      <w:r>
        <w:rPr>
          <w:b/>
        </w:rPr>
        <w:t>Pink Floyd</w:t>
      </w:r>
      <w:r>
        <w:rPr/>
        <w:t xml:space="preserve"> aus London waren anfangs (1965) englischer </w:t>
      </w:r>
      <w:hyperlink w:anchor="psyche">
        <w:r>
          <w:rPr>
            <w:rStyle w:val="InternetLink"/>
          </w:rPr>
          <w:t>psychedelischer</w:t>
        </w:r>
      </w:hyperlink>
      <w:r>
        <w:rPr/>
        <w:t xml:space="preserve"> </w:t>
      </w:r>
      <w:hyperlink w:anchor="undergr">
        <w:r>
          <w:rPr>
            <w:rStyle w:val="InternetLink"/>
          </w:rPr>
          <w:t>Underground</w:t>
        </w:r>
      </w:hyperlink>
      <w:r>
        <w:rPr/>
        <w:t xml:space="preserve"> schlechthin. Der Vordenker </w:t>
      </w:r>
      <w:hyperlink w:anchor="barrett">
        <w:r>
          <w:rPr>
            <w:rStyle w:val="InternetLink"/>
          </w:rPr>
          <w:t>Syd Barrett</w:t>
        </w:r>
      </w:hyperlink>
      <w:r>
        <w:rPr/>
        <w:t xml:space="preserve"> (g, v) verließ die Band, die als eine der ersten </w:t>
      </w:r>
      <w:hyperlink w:anchor="synthes">
        <w:r>
          <w:rPr>
            <w:rStyle w:val="InternetLink"/>
          </w:rPr>
          <w:t>Synthesizer</w:t>
        </w:r>
      </w:hyperlink>
      <w:r>
        <w:rPr/>
        <w:t xml:space="preserve"> benutzte, nach einer LP (ersetzt durch David Gilmore). Kommerziell zunehmend erfolgreich wurde das Quartett durch immer einfachere Melodien, die bombastisch und eindringlich produziert und mit auffallenden Geräuscheffekten (Uhrenticken, Kassen-Klingeln, Herzklopfen u.s.w) versehen waren ("Dark Side of the Moon" hielt sich ab 1973 700(!) Wochen in den Top-100). Lange sphärische und noch einfachere Titel auf "Wish You were Here" 1975 und aufwendige, multimediale Bühnenshows schrieben die Erfolgsstory fort. "The Wall" (1979 fast vollständig von </w:t>
      </w:r>
      <w:hyperlink w:anchor="watersro">
        <w:r>
          <w:rPr>
            <w:rStyle w:val="InternetLink"/>
          </w:rPr>
          <w:t>Roger Waters</w:t>
        </w:r>
      </w:hyperlink>
      <w:r>
        <w:rPr/>
        <w:t xml:space="preserve"> (v, b) verfaßt) setzte mit zugehörigem Film und gigantomanischer Bühnenshow Akzente (und enthielt den einzigen weltweiten Single-Hit "Another Brick in the Wall"), bevor sich die Band nach einer weiteren Platte vorübergehend auflöste. Ohne Waters sind Pink Floyd als wohlfeiles Bombast-Spektakel wieder unterwegs. </w:t>
      </w:r>
    </w:p>
    <w:p>
      <w:pPr>
        <w:pStyle w:val="Normal"/>
        <w:rPr>
          <w:rFonts w:eastAsia="Arial"/>
        </w:rPr>
      </w:pPr>
      <w:r>
        <w:rPr>
          <w:rFonts w:eastAsia="Arial"/>
        </w:rPr>
        <w:t xml:space="preserve"> </w:t>
      </w:r>
    </w:p>
    <w:p>
      <w:pPr>
        <w:pStyle w:val="Normal"/>
        <w:rPr/>
      </w:pPr>
      <w:r>
        <w:rPr>
          <w:b/>
        </w:rPr>
        <w:t>Playback</w:t>
      </w:r>
      <w:r>
        <w:rPr/>
        <w:t xml:space="preserve"> meint das Abspielen eines Musikstückes vom Tonband, während die Musiker auf der Bühne nur so tun, als täten sie etwas. </w:t>
      </w:r>
    </w:p>
    <w:p>
      <w:pPr>
        <w:pStyle w:val="Normal"/>
        <w:rPr/>
      </w:pPr>
      <w:r>
        <w:rPr>
          <w:b/>
        </w:rPr>
        <w:t>Police</w:t>
      </w:r>
      <w:r>
        <w:rPr/>
        <w:t xml:space="preserve"> 1977 in England gegründet war ein typisches </w:t>
      </w:r>
      <w:hyperlink w:anchor="neww">
        <w:r>
          <w:rPr>
            <w:rStyle w:val="InternetLink"/>
          </w:rPr>
          <w:t>New Wave</w:t>
        </w:r>
      </w:hyperlink>
      <w:r>
        <w:rPr/>
        <w:t xml:space="preserve">-Trio mit </w:t>
      </w:r>
      <w:hyperlink w:anchor="reggae">
        <w:r>
          <w:rPr>
            <w:rStyle w:val="InternetLink"/>
          </w:rPr>
          <w:t>Reggae</w:t>
        </w:r>
      </w:hyperlink>
      <w:r>
        <w:rPr/>
        <w:t xml:space="preserve">-Komponenten, dominiert von der markant hohen Stimme des Bassisten </w:t>
      </w:r>
      <w:hyperlink w:anchor="sting">
        <w:r>
          <w:rPr>
            <w:rStyle w:val="InternetLink"/>
          </w:rPr>
          <w:t>Sting</w:t>
        </w:r>
      </w:hyperlink>
      <w:r>
        <w:rPr/>
        <w:t xml:space="preserve">. Nach zehn Jahren und etlichen Hits ("Roxanne", "Message in a Bottle", "Every Breath that You take") aufgelöst. </w:t>
      </w:r>
    </w:p>
    <w:p>
      <w:pPr>
        <w:pStyle w:val="Normal"/>
        <w:rPr/>
      </w:pPr>
      <w:r>
        <w:rPr>
          <w:b/>
        </w:rPr>
        <w:t>Polyphonie</w:t>
      </w:r>
      <w:r>
        <w:rPr/>
        <w:t xml:space="preserve"> bezeichnet den in der Rockmusik sehr seltenen Fall (mindestens) zweier voneinander weitestgehend unabhängiger und gleichwertiger Melodiestimmen. </w:t>
      </w:r>
      <w:hyperlink w:anchor="bach">
        <w:r>
          <w:rPr>
            <w:rStyle w:val="InternetLink"/>
          </w:rPr>
          <w:t>Bach</w:t>
        </w:r>
      </w:hyperlink>
      <w:r>
        <w:rPr/>
        <w:t xml:space="preserve"> komponierte noch streng nach den Regeln des Kontrapunkts polyphon. </w:t>
      </w:r>
    </w:p>
    <w:p>
      <w:pPr>
        <w:pStyle w:val="Normal"/>
        <w:rPr/>
      </w:pPr>
      <w:r>
        <w:rPr>
          <w:b/>
        </w:rPr>
        <w:t>Ponty, Jean Luc</w:t>
      </w:r>
      <w:r>
        <w:rPr/>
        <w:t xml:space="preserve"> Führte 1964 die Geige erneut (nach</w:t>
      </w:r>
      <w:hyperlink w:anchor="grappelli">
        <w:r>
          <w:rPr>
            <w:rStyle w:val="InternetLink"/>
          </w:rPr>
          <w:t xml:space="preserve"> Stephane Grappelli</w:t>
        </w:r>
      </w:hyperlink>
      <w:r>
        <w:rPr/>
        <w:t xml:space="preserve">) und durchschlagend im </w:t>
      </w:r>
      <w:hyperlink w:anchor="jazz">
        <w:r>
          <w:rPr>
            <w:rStyle w:val="InternetLink"/>
          </w:rPr>
          <w:t>Jazz</w:t>
        </w:r>
      </w:hyperlink>
      <w:r>
        <w:rPr/>
        <w:t xml:space="preserve"> ein. In den 70ern mit </w:t>
      </w:r>
      <w:hyperlink w:anchor="fusion">
        <w:r>
          <w:rPr>
            <w:rStyle w:val="InternetLink"/>
          </w:rPr>
          <w:t>Fusion</w:t>
        </w:r>
      </w:hyperlink>
      <w:r>
        <w:rPr/>
        <w:t xml:space="preserve"> erfolgreich. Musizierte auch mit </w:t>
      </w:r>
      <w:hyperlink w:anchor="zappa">
        <w:r>
          <w:rPr>
            <w:rStyle w:val="InternetLink"/>
          </w:rPr>
          <w:t>Zappa</w:t>
        </w:r>
      </w:hyperlink>
      <w:r>
        <w:rPr/>
        <w:t xml:space="preserve"> oder </w:t>
      </w:r>
      <w:hyperlink w:anchor="johnelton">
        <w:r>
          <w:rPr>
            <w:rStyle w:val="InternetLink"/>
          </w:rPr>
          <w:t>Elton John</w:t>
        </w:r>
      </w:hyperlink>
      <w:r>
        <w:rPr/>
        <w:t xml:space="preserve">. </w:t>
      </w:r>
    </w:p>
    <w:p>
      <w:pPr>
        <w:pStyle w:val="Normal"/>
        <w:rPr/>
      </w:pPr>
      <w:r>
        <w:rPr>
          <w:b/>
        </w:rPr>
        <w:t>Pop, Iggy</w:t>
      </w:r>
      <w:r>
        <w:rPr/>
        <w:t xml:space="preserve"> Nach seinen Anfängen Ende der 60er als Sänger der </w:t>
      </w:r>
      <w:hyperlink w:anchor="punk">
        <w:r>
          <w:rPr>
            <w:rStyle w:val="InternetLink"/>
          </w:rPr>
          <w:t>Punk</w:t>
        </w:r>
      </w:hyperlink>
      <w:r>
        <w:rPr/>
        <w:t xml:space="preserve">-Vorläufer Stooges aus Detroit startete Pop Anfang der 70er eine Solokarriere mit Bühnen-Exzessen und Schock-Attitüde. In den 80ern mäßigte er sich in Richtung Pop und gibt sich inzwischen nachdenklich und wieder etwas rockiger. </w:t>
      </w:r>
    </w:p>
    <w:p>
      <w:pPr>
        <w:pStyle w:val="Normal"/>
        <w:rPr/>
      </w:pPr>
      <w:r>
        <w:rPr>
          <w:b/>
        </w:rPr>
        <w:t>Pop</w:t>
      </w:r>
      <w:r>
        <w:rPr/>
        <w:t xml:space="preserve"> ist populäre Musik. Das heißt meistens: simple Texte über Liebe und Sex, monotone, tanzbare Rhythmen, unkomplizierte, eingängige Melodien. Zwar haben auch abgelegene oder qualitätsvolle Stile des </w:t>
      </w:r>
      <w:hyperlink w:anchor="rock">
        <w:r>
          <w:rPr>
            <w:rStyle w:val="InternetLink"/>
          </w:rPr>
          <w:t>Rock</w:t>
        </w:r>
      </w:hyperlink>
      <w:r>
        <w:rPr/>
        <w:t xml:space="preserve">, Oldies und sogar </w:t>
      </w:r>
      <w:hyperlink w:anchor="klassik">
        <w:r>
          <w:rPr>
            <w:rStyle w:val="InternetLink"/>
          </w:rPr>
          <w:t>Klassik</w:t>
        </w:r>
      </w:hyperlink>
      <w:r>
        <w:rPr/>
        <w:t xml:space="preserve"> Chancen, plötzlich populär zu werden, bis der Reiz des Neuen verflogen ist, und sich der typisch fade Beigeschmack wieder einstellt. Weil die Musikindustrie im Drang nach schnellen </w:t>
      </w:r>
      <w:hyperlink w:anchor="hit">
        <w:r>
          <w:rPr>
            <w:rStyle w:val="InternetLink"/>
          </w:rPr>
          <w:t>Hit</w:t>
        </w:r>
      </w:hyperlink>
      <w:r>
        <w:rPr/>
        <w:t xml:space="preserve">-Erfolgen unzählige Nachahmer ins Rennen geschickt hat, die prompt alles im üblichen </w:t>
      </w:r>
      <w:hyperlink w:anchor="mainst">
        <w:r>
          <w:rPr>
            <w:rStyle w:val="InternetLink"/>
          </w:rPr>
          <w:t>Mainstream</w:t>
        </w:r>
      </w:hyperlink>
      <w:r>
        <w:rPr/>
        <w:t xml:space="preserve"> untergehen lassen. </w:t>
      </w:r>
    </w:p>
    <w:p>
      <w:pPr>
        <w:pStyle w:val="Normal"/>
        <w:rPr/>
      </w:pPr>
      <w:r>
        <w:rPr>
          <w:b/>
        </w:rPr>
        <w:t>Pop will eat itself</w:t>
      </w:r>
      <w:r>
        <w:rPr/>
        <w:t xml:space="preserve"> Die Briten zitieren seit den späten 80ern Pop und Rock aller Art und verarbeiten diese Mischung zu meist gitarrenbetontem </w:t>
      </w:r>
      <w:hyperlink w:anchor="dance">
        <w:r>
          <w:rPr>
            <w:rStyle w:val="InternetLink"/>
          </w:rPr>
          <w:t>Dancefloor</w:t>
        </w:r>
      </w:hyperlink>
      <w:r>
        <w:rPr/>
        <w:t xml:space="preserve"> (mit </w:t>
      </w:r>
      <w:hyperlink w:anchor="sample">
        <w:r>
          <w:rPr>
            <w:rStyle w:val="InternetLink"/>
          </w:rPr>
          <w:t>Samples</w:t>
        </w:r>
      </w:hyperlink>
      <w:r>
        <w:rPr/>
        <w:t xml:space="preserve"> und </w:t>
      </w:r>
      <w:hyperlink w:anchor="rap">
        <w:r>
          <w:rPr>
            <w:rStyle w:val="InternetLink"/>
          </w:rPr>
          <w:t>Rap</w:t>
        </w:r>
      </w:hyperlink>
      <w:r>
        <w:rPr/>
        <w:t xml:space="preserve">). Mitte der 90er gaben sie sich mit "Ich bin ein Ausländer" sozialkritisch. </w:t>
      </w:r>
    </w:p>
    <w:p>
      <w:pPr>
        <w:pStyle w:val="Normal"/>
        <w:rPr/>
      </w:pPr>
      <w:r>
        <w:rPr>
          <w:b/>
        </w:rPr>
        <w:t>Powell, Bud</w:t>
      </w:r>
      <w:r>
        <w:rPr/>
        <w:t xml:space="preserve"> (1924 -`66). Aufgrund fehlender Plattenaufnahmen und schwarzer Hautfarbe spät gewürdigter Pianist vor allem des </w:t>
      </w:r>
      <w:hyperlink w:anchor="bebop">
        <w:r>
          <w:rPr>
            <w:rStyle w:val="InternetLink"/>
          </w:rPr>
          <w:t>Bebop</w:t>
        </w:r>
      </w:hyperlink>
      <w:r>
        <w:rPr/>
        <w:t xml:space="preserve">. </w:t>
      </w:r>
    </w:p>
    <w:p>
      <w:pPr>
        <w:pStyle w:val="Normal"/>
        <w:rPr/>
      </w:pPr>
      <w:r>
        <w:rPr>
          <w:b/>
        </w:rPr>
        <w:t>Powell, Cozy</w:t>
      </w:r>
      <w:r>
        <w:rPr/>
        <w:t xml:space="preserve"> Der einigermaßen vielseitige </w:t>
      </w:r>
      <w:hyperlink w:anchor="hardr">
        <w:r>
          <w:rPr>
            <w:rStyle w:val="InternetLink"/>
          </w:rPr>
          <w:t>Hardrock</w:t>
        </w:r>
      </w:hyperlink>
      <w:r>
        <w:rPr/>
        <w:t xml:space="preserve">-Schlagzeuger lieh bis zu seinem Tod um die jahrtausendwende seine Künste neben wenig zu beachtenden Soloplatten u.a. </w:t>
      </w:r>
      <w:hyperlink w:anchor="rainbow">
        <w:r>
          <w:rPr>
            <w:rStyle w:val="InternetLink"/>
          </w:rPr>
          <w:t>Rainbow</w:t>
        </w:r>
      </w:hyperlink>
      <w:r>
        <w:rPr/>
        <w:t xml:space="preserve">, </w:t>
      </w:r>
      <w:hyperlink w:anchor="sabbath">
        <w:r>
          <w:rPr>
            <w:rStyle w:val="InternetLink"/>
          </w:rPr>
          <w:t>Black Sabbath</w:t>
        </w:r>
      </w:hyperlink>
      <w:r>
        <w:rPr/>
        <w:t xml:space="preserve">. </w:t>
      </w:r>
    </w:p>
    <w:p>
      <w:pPr>
        <w:pStyle w:val="Normal"/>
        <w:rPr/>
      </w:pPr>
      <w:r>
        <w:rPr>
          <w:b/>
        </w:rPr>
        <w:t>Presley, Elvis</w:t>
      </w:r>
      <w:r>
        <w:rPr/>
        <w:t xml:space="preserve"> (1935 -1977) konnte (vorerst unter dem </w:t>
      </w:r>
      <w:hyperlink w:anchor="country">
        <w:r>
          <w:rPr>
            <w:rStyle w:val="InternetLink"/>
          </w:rPr>
          <w:t>Country</w:t>
        </w:r>
      </w:hyperlink>
      <w:r>
        <w:rPr/>
        <w:t xml:space="preserve"> &amp; Western-Etikett) auch weißem Publikum den schwarzen </w:t>
      </w:r>
      <w:hyperlink w:anchor="rhythbl">
        <w:r>
          <w:rPr>
            <w:rStyle w:val="InternetLink"/>
          </w:rPr>
          <w:t>Rhythm &amp; Blues</w:t>
        </w:r>
      </w:hyperlink>
      <w:r>
        <w:rPr/>
        <w:t xml:space="preserve">, allerdings musikalisch und textlich entschärft, nahebringen. Mit süffisantem Lächeln, aufreizendem Hüftschwung und kräftiger Stimme wirkte sein Auftreten allerdings nicht mehr so korrekt, wie die Elterngeneration in Amerika das gerne gesehen hätte, und so brach ab 1954 kometenhaft die Karriere des "Königs des </w:t>
      </w:r>
      <w:hyperlink w:anchor="rnr">
        <w:r>
          <w:rPr>
            <w:rStyle w:val="InternetLink"/>
          </w:rPr>
          <w:t>Rock`n'Roll</w:t>
        </w:r>
      </w:hyperlink>
      <w:r>
        <w:rPr/>
        <w:t>" an. Das Rebellen-</w:t>
      </w:r>
      <w:hyperlink w:anchor="image">
        <w:r>
          <w:rPr>
            <w:rStyle w:val="InternetLink"/>
          </w:rPr>
          <w:t>Image</w:t>
        </w:r>
      </w:hyperlink>
      <w:r>
        <w:rPr/>
        <w:t xml:space="preserve"> des einfachen Jungen löste unglaubliche Verkaufszahlen, unvorstellbare Teenagerhysterie (natürlich vor allem bei den Mädchen) aus und ließ Elvis zu einem generationsübergreifenden Idol werden, dessen Präsenz bis heute weltweit ungebrochen ist. Dies täuschte mühelos über sein mangelndes schauspielerisches Können in banalen Filmen sowie in den späten Jahren über seine geschmacklosen Interpretationen (inklusive enorm kitschiger Balladen) und den Frust und die Fettleibigkeit hinweg. Das Idol "Elvis" lebt über seinen Tod hinaus nicht zuletzt als millionenschweres Imperium. </w:t>
      </w:r>
    </w:p>
    <w:p>
      <w:pPr>
        <w:pStyle w:val="Normal"/>
        <w:rPr/>
      </w:pPr>
      <w:r>
        <w:rPr>
          <w:b/>
        </w:rPr>
        <w:t xml:space="preserve">Primus </w:t>
      </w:r>
      <w:r>
        <w:rPr/>
        <w:t>Nasaler (Sprech-)Gesang Les Claypools (Ex-</w:t>
      </w:r>
      <w:hyperlink w:anchor="blindillusion">
        <w:r>
          <w:rPr>
            <w:rStyle w:val="InternetLink"/>
          </w:rPr>
          <w:t>Blind Illusion</w:t>
        </w:r>
      </w:hyperlink>
      <w:r>
        <w:rPr/>
        <w:t xml:space="preserve">), witzige Texte, filigrane Baß- und </w:t>
      </w:r>
      <w:r>
        <w:rPr>
          <w:b/>
        </w:rPr>
        <w:t>Prince</w:t>
      </w:r>
      <w:r>
        <w:rPr/>
        <w:t xml:space="preserve"> (Roger Nelson); amerikanischer Multiinstrumetalist, Komponist, Produzent und Sänger mit großem Stimmumfang; veröffentlichte 1979 seine erste LP "For You", auf der er eher konventionellen </w:t>
      </w:r>
      <w:hyperlink w:anchor="soul">
        <w:r>
          <w:rPr>
            <w:rStyle w:val="InternetLink"/>
          </w:rPr>
          <w:t>Soul</w:t>
        </w:r>
      </w:hyperlink>
      <w:r>
        <w:rPr/>
        <w:t xml:space="preserve"> darbot. 1984 schaffte er den internationalen Durchbruch mit der LP (und seinem einzig erfolgreichen Film gleichen Titels) "Purple Rain", die seine typische Mischung aus Soul, </w:t>
      </w:r>
      <w:hyperlink w:anchor="funk">
        <w:r>
          <w:rPr>
            <w:rStyle w:val="InternetLink"/>
          </w:rPr>
          <w:t>Funk</w:t>
        </w:r>
      </w:hyperlink>
      <w:r>
        <w:rPr/>
        <w:t>, Rock und Texten mit religiösen sowie sexuellen Anspielungen vorstellte. Mit diesem Konzept (auch in seinen Bühnenshows) seither ständig sehr erfolgreich, komponierte Prince für zahlreiche Kollegen (</w:t>
      </w:r>
      <w:hyperlink w:anchor="bangles">
        <w:r>
          <w:rPr>
            <w:rStyle w:val="InternetLink"/>
          </w:rPr>
          <w:t>The Bangles</w:t>
        </w:r>
      </w:hyperlink>
      <w:r>
        <w:rPr/>
        <w:t xml:space="preserve">, </w:t>
      </w:r>
      <w:hyperlink w:anchor="oconnsinead">
        <w:r>
          <w:rPr>
            <w:rStyle w:val="InternetLink"/>
          </w:rPr>
          <w:t>Sinead O'Connor</w:t>
        </w:r>
      </w:hyperlink>
      <w:r>
        <w:rPr/>
        <w:t xml:space="preserve"> u.v.a.) und hatte mit einem unaussprechlichen Symbol als neuem "Namen" 1994 den Hit "The Most Beautiful Girl in the World". </w:t>
      </w:r>
    </w:p>
    <w:p>
      <w:pPr>
        <w:pStyle w:val="Normal"/>
        <w:rPr/>
      </w:pPr>
      <w:r>
        <w:rPr>
          <w:b/>
        </w:rPr>
        <w:t>Prinzen, Die</w:t>
      </w:r>
      <w:r>
        <w:rPr/>
        <w:t xml:space="preserve"> Nach der Wiedervereinigung gab es für die sparsam instrumentierte, technisch brilliante Leipziger </w:t>
      </w:r>
      <w:hyperlink w:anchor="acapella">
        <w:r>
          <w:rPr>
            <w:rStyle w:val="InternetLink"/>
          </w:rPr>
          <w:t>A capella</w:t>
        </w:r>
      </w:hyperlink>
      <w:r>
        <w:rPr/>
        <w:t xml:space="preserve">-Gruppe kein Halten mehr: seit der 91er-LP "Das Leben ist grausam" verkaufen sich ihre nicht immer gleichmäßig inspirierten Alben mit witzigen Texten bestens. </w:t>
      </w:r>
    </w:p>
    <w:p>
      <w:pPr>
        <w:pStyle w:val="Normal"/>
        <w:rPr/>
      </w:pPr>
      <w:r>
        <w:rPr>
          <w:b/>
        </w:rPr>
        <w:t>Procol Harum</w:t>
      </w:r>
      <w:r>
        <w:rPr/>
        <w:t xml:space="preserve"> "A Whiter Shade of Pale" war 1967 mit von </w:t>
      </w:r>
      <w:hyperlink w:anchor="bach">
        <w:r>
          <w:rPr>
            <w:rStyle w:val="InternetLink"/>
          </w:rPr>
          <w:t>Bach</w:t>
        </w:r>
      </w:hyperlink>
      <w:r>
        <w:rPr/>
        <w:t xml:space="preserve"> entlehnter Musik und abgefahrenem Drogen-Text so erfolgreich, daß die Band mit </w:t>
      </w:r>
      <w:hyperlink w:anchor="blues">
        <w:r>
          <w:rPr>
            <w:rStyle w:val="InternetLink"/>
          </w:rPr>
          <w:t>blues</w:t>
        </w:r>
      </w:hyperlink>
      <w:r>
        <w:rPr/>
        <w:t xml:space="preserve">betontem Pop/Rock weitermachte. Sie gehörten zu den ersten, die in den 70ern mit Symphonieorchester ins Studio gingen; in den 90ern der übliche Comeback-Versuch. </w:t>
      </w:r>
    </w:p>
    <w:p>
      <w:pPr>
        <w:pStyle w:val="Normal"/>
        <w:rPr/>
      </w:pPr>
      <w:r>
        <w:rPr>
          <w:b/>
        </w:rPr>
        <w:t>Producer</w:t>
      </w:r>
      <w:r>
        <w:rPr/>
        <w:t xml:space="preserve"> Der Produzent soll aus den Ideen der Musiker eine Plattenversion herstellen. Dabei beeinflußt er oft sehr stark deren Sound, so daß häufig eher die Handschrift des Produzenten als die der Künstler erinnerlich bleibt (</w:t>
      </w:r>
      <w:hyperlink w:anchor="spector">
        <w:r>
          <w:rPr>
            <w:rStyle w:val="InternetLink"/>
          </w:rPr>
          <w:t>Phil Spector</w:t>
        </w:r>
      </w:hyperlink>
      <w:r>
        <w:rPr/>
        <w:t xml:space="preserve">, </w:t>
      </w:r>
      <w:hyperlink w:anchor="moroder">
        <w:r>
          <w:rPr>
            <w:rStyle w:val="InternetLink"/>
          </w:rPr>
          <w:t>Giorgio Moroder</w:t>
        </w:r>
      </w:hyperlink>
      <w:r>
        <w:rPr/>
        <w:t xml:space="preserve">, </w:t>
      </w:r>
      <w:hyperlink w:anchor="saw">
        <w:r>
          <w:rPr>
            <w:rStyle w:val="InternetLink"/>
          </w:rPr>
          <w:t>Stock/Aitken/Waterman</w:t>
        </w:r>
      </w:hyperlink>
      <w:r>
        <w:rPr/>
        <w:t xml:space="preserve">). Andere führen die Ideen der Musiker in konstruktiver, wenn auch nicht immer gewollter Form weiter (George Martin bei den </w:t>
      </w:r>
      <w:hyperlink w:anchor="beatles">
        <w:r>
          <w:rPr>
            <w:rStyle w:val="InternetLink"/>
          </w:rPr>
          <w:t>Beatles</w:t>
        </w:r>
      </w:hyperlink>
      <w:r>
        <w:rPr/>
        <w:t xml:space="preserve">, </w:t>
      </w:r>
      <w:hyperlink w:anchor="rundgren">
        <w:r>
          <w:rPr>
            <w:rStyle w:val="InternetLink"/>
          </w:rPr>
          <w:t>Todd Rundgren</w:t>
        </w:r>
      </w:hyperlink>
      <w:r>
        <w:rPr/>
        <w:t xml:space="preserve">, </w:t>
      </w:r>
      <w:hyperlink w:anchor="horntrev">
        <w:r>
          <w:rPr>
            <w:rStyle w:val="InternetLink"/>
          </w:rPr>
          <w:t>Trevor Horn</w:t>
        </w:r>
      </w:hyperlink>
      <w:r>
        <w:rPr/>
        <w:t xml:space="preserve">). Seit den 80ern ist oft der </w:t>
      </w:r>
      <w:hyperlink w:anchor="dj">
        <w:r>
          <w:rPr>
            <w:rStyle w:val="InternetLink"/>
          </w:rPr>
          <w:t>DJ</w:t>
        </w:r>
      </w:hyperlink>
      <w:r>
        <w:rPr/>
        <w:t xml:space="preserve"> Musiker und Produzent in einem (</w:t>
      </w:r>
      <w:hyperlink w:anchor="house">
        <w:r>
          <w:rPr>
            <w:rStyle w:val="InternetLink"/>
          </w:rPr>
          <w:t>House</w:t>
        </w:r>
      </w:hyperlink>
      <w:r>
        <w:rPr/>
        <w:t xml:space="preserve">, </w:t>
      </w:r>
      <w:hyperlink w:anchor="techno">
        <w:r>
          <w:rPr>
            <w:rStyle w:val="InternetLink"/>
          </w:rPr>
          <w:t>Techno</w:t>
        </w:r>
      </w:hyperlink>
      <w:r>
        <w:rPr/>
        <w:t xml:space="preserve">). </w:t>
      </w:r>
    </w:p>
    <w:p>
      <w:pPr>
        <w:pStyle w:val="Normal"/>
        <w:rPr/>
      </w:pPr>
      <w:r>
        <w:rPr>
          <w:b/>
        </w:rPr>
        <w:t>Progressiv</w:t>
      </w:r>
      <w:r>
        <w:rPr/>
        <w:t xml:space="preserve"> (fortschrittlich) soll wohl heißen, daß Musiker durch hohe Spielkunst und tolle Ideen großartige Werke schaffen; ebenso fragwürdig wie </w:t>
      </w:r>
      <w:hyperlink w:anchor="avantg">
        <w:r>
          <w:rPr>
            <w:rStyle w:val="InternetLink"/>
          </w:rPr>
          <w:t>Avantgarde</w:t>
        </w:r>
      </w:hyperlink>
      <w:r>
        <w:rPr/>
        <w:t xml:space="preserve">. </w:t>
      </w:r>
    </w:p>
    <w:p>
      <w:pPr>
        <w:pStyle w:val="Normal"/>
        <w:rPr/>
      </w:pPr>
      <w:r>
        <w:rPr>
          <w:b/>
        </w:rPr>
        <w:t>Progressive-Metal</w:t>
      </w:r>
      <w:r>
        <w:rPr/>
        <w:t xml:space="preserve"> vielschichtiger </w:t>
      </w:r>
      <w:hyperlink w:anchor="thrashm">
        <w:r>
          <w:rPr>
            <w:rStyle w:val="InternetLink"/>
          </w:rPr>
          <w:t>Thrash Metal</w:t>
        </w:r>
      </w:hyperlink>
      <w:r>
        <w:rPr/>
        <w:t xml:space="preserve">. </w:t>
      </w:r>
    </w:p>
    <w:p>
      <w:pPr>
        <w:pStyle w:val="Normal"/>
        <w:rPr/>
      </w:pPr>
      <w:r>
        <w:rPr>
          <w:b/>
        </w:rPr>
        <w:t>Promotion</w:t>
      </w:r>
      <w:r>
        <w:rPr/>
        <w:t xml:space="preserve"> Alles, was eine Schallplattenfirma an Werbung unternimmt: Pressebetreuung, Discjockey-Bemusterung, Anzeigen, Videos... </w:t>
      </w:r>
    </w:p>
    <w:p>
      <w:pPr>
        <w:pStyle w:val="Normal"/>
        <w:rPr/>
      </w:pPr>
      <w:r>
        <w:rPr>
          <w:b/>
        </w:rPr>
        <w:t>Psychedelic Rock</w:t>
      </w:r>
      <w:r>
        <w:rPr/>
        <w:t xml:space="preserve"> Als "Bewußtseinserweiterung" gemeinte Musik, die unter dem Eindruck von Drogen (vor allem LSD; daher auch der Begriff "Acid-Rock") gespielt wurde (in den späten 60ern in erster Linie an der amerikanischen Westküste, z.B. von </w:t>
      </w:r>
      <w:hyperlink w:anchor="gd">
        <w:r>
          <w:rPr>
            <w:rStyle w:val="InternetLink"/>
          </w:rPr>
          <w:t>Grateful Dead</w:t>
        </w:r>
      </w:hyperlink>
      <w:r>
        <w:rPr/>
        <w:t xml:space="preserve"> - aber auch in Europa: </w:t>
      </w:r>
      <w:hyperlink w:anchor="pinkfl">
        <w:r>
          <w:rPr>
            <w:rStyle w:val="InternetLink"/>
          </w:rPr>
          <w:t>Pink Floyd</w:t>
        </w:r>
      </w:hyperlink>
      <w:r>
        <w:rPr/>
        <w:t xml:space="preserve">, </w:t>
      </w:r>
      <w:hyperlink w:anchor="amondü">
        <w:r>
          <w:rPr>
            <w:rStyle w:val="InternetLink"/>
          </w:rPr>
          <w:t>Amon Düül</w:t>
        </w:r>
      </w:hyperlink>
      <w:r>
        <w:rPr/>
        <w:t xml:space="preserve">) - oder Musik, die so klingen soll, als ob sie unter diesem Einfluß gespielt wäre, oder </w:t>
      </w:r>
      <w:hyperlink w:anchor="drogen">
        <w:r>
          <w:rPr>
            <w:rStyle w:val="InternetLink"/>
          </w:rPr>
          <w:t>Drogen</w:t>
        </w:r>
      </w:hyperlink>
      <w:r>
        <w:rPr/>
        <w:t xml:space="preserve">-Erfahrung verstärken und selbst Trance-ähnliche Zustände hervorrufen will (wie </w:t>
      </w:r>
      <w:hyperlink w:anchor="techno">
        <w:r>
          <w:rPr>
            <w:rStyle w:val="InternetLink"/>
          </w:rPr>
          <w:t>Techno</w:t>
        </w:r>
      </w:hyperlink>
      <w:r>
        <w:rPr/>
        <w:t xml:space="preserve">). Vielschichtiger und ungenauer Begriff. </w:t>
      </w:r>
    </w:p>
    <w:p>
      <w:pPr>
        <w:pStyle w:val="Normal"/>
        <w:rPr/>
      </w:pPr>
      <w:r>
        <w:rPr>
          <w:b/>
        </w:rPr>
        <w:t xml:space="preserve">Punk </w:t>
      </w:r>
      <w:r>
        <w:rPr/>
        <w:t xml:space="preserve">Als Antwort auf den Leerlauf überkünstelter musikalischer Ideenlosigkeit ihrer Zeit starteten britische Bands Mitte der 70er eine Spielweise, die entfernt auf dem </w:t>
      </w:r>
      <w:hyperlink w:anchor="rnr">
        <w:r>
          <w:rPr>
            <w:rStyle w:val="InternetLink"/>
          </w:rPr>
          <w:t>Rock`n'Roll</w:t>
        </w:r>
      </w:hyperlink>
      <w:r>
        <w:rPr/>
        <w:t xml:space="preserve"> der 50er basierte: ohne individuelle Virtuosität; immer gleichzeitig lautstark, krachend, einfach und schnell loslegend, zu schockierenden Texten und ebensolchem Aussehen und </w:t>
      </w:r>
      <w:hyperlink w:anchor="image">
        <w:r>
          <w:rPr>
            <w:rStyle w:val="InternetLink"/>
          </w:rPr>
          <w:t>Image</w:t>
        </w:r>
      </w:hyperlink>
      <w:r>
        <w:rPr/>
        <w:t xml:space="preserve">. Vorläufer in Amerika waren Anfang der 70er die Stooges, </w:t>
      </w:r>
      <w:hyperlink w:anchor="mcfive">
        <w:r>
          <w:rPr>
            <w:rStyle w:val="InternetLink"/>
          </w:rPr>
          <w:t>MC Five</w:t>
        </w:r>
      </w:hyperlink>
      <w:r>
        <w:rPr/>
        <w:t xml:space="preserve">, die </w:t>
      </w:r>
      <w:hyperlink w:anchor="newyorkd">
        <w:r>
          <w:rPr>
            <w:rStyle w:val="InternetLink"/>
          </w:rPr>
          <w:t>New York Dolls</w:t>
        </w:r>
      </w:hyperlink>
      <w:r>
        <w:rPr/>
        <w:t xml:space="preserve"> oder </w:t>
      </w:r>
      <w:hyperlink w:anchor="ramones">
        <w:r>
          <w:rPr>
            <w:rStyle w:val="InternetLink"/>
          </w:rPr>
          <w:t>Ramones</w:t>
        </w:r>
      </w:hyperlink>
      <w:r>
        <w:rPr/>
        <w:t xml:space="preserve">. Wichtigste Vertreter waren zweifelsohne die </w:t>
      </w:r>
      <w:hyperlink w:anchor="sexpistols">
        <w:r>
          <w:rPr>
            <w:rStyle w:val="InternetLink"/>
          </w:rPr>
          <w:t>Sex Pistols</w:t>
        </w:r>
      </w:hyperlink>
      <w:r>
        <w:rPr/>
        <w:t xml:space="preserve">, gefolgt von den </w:t>
      </w:r>
      <w:hyperlink w:anchor="clash">
        <w:r>
          <w:rPr>
            <w:rStyle w:val="InternetLink"/>
          </w:rPr>
          <w:t>Clash</w:t>
        </w:r>
      </w:hyperlink>
      <w:r>
        <w:rPr/>
        <w:t xml:space="preserve">, </w:t>
      </w:r>
      <w:hyperlink w:anchor="sham69">
        <w:r>
          <w:rPr>
            <w:rStyle w:val="InternetLink"/>
          </w:rPr>
          <w:t>Sham69</w:t>
        </w:r>
      </w:hyperlink>
      <w:r>
        <w:rPr/>
        <w:t xml:space="preserve"> und anderen, die wie beispielsweise die </w:t>
      </w:r>
      <w:hyperlink w:anchor="stranglers">
        <w:r>
          <w:rPr>
            <w:rStyle w:val="InternetLink"/>
          </w:rPr>
          <w:t>Stranglers</w:t>
        </w:r>
      </w:hyperlink>
      <w:r>
        <w:rPr/>
        <w:t xml:space="preserve">, nur auf den Zug aufsprangen. Nach der letzten wirklich rebellischen Erschütterung des Rock verfeinerte sich die Musik zusehends und mutierte, teilweise bewußt dekadent, zum </w:t>
      </w:r>
      <w:hyperlink w:anchor="neww">
        <w:r>
          <w:rPr>
            <w:rStyle w:val="InternetLink"/>
          </w:rPr>
          <w:t>New Wave</w:t>
        </w:r>
      </w:hyperlink>
      <w:r>
        <w:rPr/>
        <w:t xml:space="preserve">. Das Phänomen erlebt bei </w:t>
      </w:r>
      <w:hyperlink w:anchor="offspring">
        <w:r>
          <w:rPr>
            <w:rStyle w:val="InternetLink"/>
          </w:rPr>
          <w:t>Offspring</w:t>
        </w:r>
      </w:hyperlink>
      <w:r>
        <w:rPr/>
        <w:t xml:space="preserve"> oder </w:t>
      </w:r>
      <w:hyperlink w:anchor="greenday">
        <w:r>
          <w:rPr>
            <w:rStyle w:val="InternetLink"/>
          </w:rPr>
          <w:t>Green Day</w:t>
        </w:r>
      </w:hyperlink>
      <w:r>
        <w:rPr/>
        <w:t xml:space="preserve"> in den 90ern eine gewisse Wiederauferstehung. Siehe auch </w:t>
      </w:r>
      <w:hyperlink w:anchor="hardcore">
        <w:r>
          <w:rPr>
            <w:rStyle w:val="InternetLink"/>
          </w:rPr>
          <w:t>Hardcore</w:t>
        </w:r>
      </w:hyperlink>
      <w:r>
        <w:rPr/>
        <w:t xml:space="preserve">. </w:t>
      </w:r>
    </w:p>
    <w:p>
      <w:pPr>
        <w:pStyle w:val="Normal"/>
        <w:rPr/>
      </w:pPr>
      <w:r>
        <w:rPr>
          <w:b/>
        </w:rPr>
        <w:t>Queen</w:t>
      </w:r>
      <w:r>
        <w:rPr/>
        <w:t xml:space="preserve"> starteten 1973 mit Rock, auffälligem Chorgesang und -&gt;Heavy-Metal-ähnlicher Gitarre eine teilweise vertrackte Mischung. Die Mini-Oper "Bohemian Rhapsody" sprengte 1975 erstmalig die Charts. "Under Pressure" (1982 mit -&gt;David Bowie), -&gt;Disco-Knaller wie "Another One bites the Dust" (1980) haben bis heute ihren Hitstatus ebensowenig verloren wie die Party-Abräumer "We are the Champions", "We will rock You" der LP "News of the World" (1977). Immer im Trend (z.B. mit Filmmusik zu "Highlander" auf der LP "Kind of Magic", 1986) konnten die Briten stets ihr Gesicht wahren: die metal-melodiöse Gitarre Brian Mays und der operettenhaft-knödelnde voluminöse Gesang des Sängers Freddie Mercury, nebst seiner extrovertierten Bühnenshow, hielten beständig das hohe Niveau der ausgefuchsten Profis bis zum Tod Mercurys 1991. </w:t>
      </w:r>
    </w:p>
    <w:p>
      <w:pPr>
        <w:pStyle w:val="Normal"/>
        <w:rPr/>
      </w:pPr>
      <w:r>
        <w:rPr>
          <w:b/>
        </w:rPr>
        <w:t>Ragas</w:t>
      </w:r>
      <w:r>
        <w:rPr/>
        <w:t xml:space="preserve"> sind indische Tonleitermodelle in über zehntausend Überlieferungen für verschiedenste Stimmen, Instrumente und Anlässe, die in einem Vorspiel vorgestellt werden, bevor das eigentliche Lied auf dieser Grundlage beginnt. Bekannt gemacht hat diese außerhalb Indiens selten adäquat gespielte, komplexe Musik im Westen der Sitar-Spieler Ravi Shankar. </w:t>
      </w:r>
    </w:p>
    <w:p>
      <w:pPr>
        <w:pStyle w:val="Normal"/>
        <w:rPr/>
      </w:pPr>
      <w:r>
        <w:rPr>
          <w:b/>
        </w:rPr>
        <w:t>Rage</w:t>
      </w:r>
      <w:r>
        <w:rPr/>
        <w:t xml:space="preserve"> Deutscher melodischer und virtuoser </w:t>
      </w:r>
      <w:hyperlink w:anchor="heavym">
        <w:r>
          <w:rPr>
            <w:rStyle w:val="InternetLink"/>
          </w:rPr>
          <w:t>Heavy-Metal</w:t>
        </w:r>
      </w:hyperlink>
      <w:r>
        <w:rPr/>
        <w:t xml:space="preserve"> ab Mitte der 80er mit nervig kreischendem Heulgesang. </w:t>
      </w:r>
    </w:p>
    <w:p>
      <w:pPr>
        <w:pStyle w:val="Normal"/>
        <w:rPr/>
      </w:pPr>
      <w:r>
        <w:rPr>
          <w:b/>
        </w:rPr>
        <w:t>Ragtime</w:t>
      </w:r>
      <w:r>
        <w:rPr/>
        <w:t xml:space="preserve"> Um die Jahrhundertwende ein Klavierstil, der zu einer Vorform des </w:t>
      </w:r>
      <w:hyperlink w:anchor="jazz">
        <w:r>
          <w:rPr>
            <w:rStyle w:val="InternetLink"/>
          </w:rPr>
          <w:t xml:space="preserve">Jazz </w:t>
        </w:r>
      </w:hyperlink>
      <w:r>
        <w:rPr/>
        <w:t xml:space="preserve">wurde. Der flotte Rhythmus wurde auch von Gitarristen z.B. des </w:t>
      </w:r>
      <w:hyperlink w:anchor="blues">
        <w:r>
          <w:rPr>
            <w:rStyle w:val="InternetLink"/>
          </w:rPr>
          <w:t>Blues</w:t>
        </w:r>
      </w:hyperlink>
      <w:r>
        <w:rPr/>
        <w:t xml:space="preserve"> übernommen. </w:t>
      </w:r>
    </w:p>
    <w:p>
      <w:pPr>
        <w:pStyle w:val="Normal"/>
        <w:rPr/>
      </w:pPr>
      <w:r>
        <w:rPr>
          <w:b/>
        </w:rPr>
        <w:t>Rap</w:t>
      </w:r>
      <w:r>
        <w:rPr/>
        <w:t xml:space="preserve"> ist ein rhythmischer Sprechgesang, der in den 50ern von amerikanischen </w:t>
      </w:r>
      <w:hyperlink w:anchor="dj">
        <w:r>
          <w:rPr>
            <w:rStyle w:val="InternetLink"/>
          </w:rPr>
          <w:t>Discjockeys</w:t>
        </w:r>
      </w:hyperlink>
      <w:r>
        <w:rPr/>
        <w:t xml:space="preserve"> vorgemacht wurde und mit dem weiterentwickelten </w:t>
      </w:r>
      <w:hyperlink w:anchor="toasting">
        <w:r>
          <w:rPr>
            <w:rStyle w:val="InternetLink"/>
          </w:rPr>
          <w:t>Toasting</w:t>
        </w:r>
      </w:hyperlink>
      <w:r>
        <w:rPr/>
        <w:t xml:space="preserve"> jamaikanischer </w:t>
      </w:r>
      <w:hyperlink w:anchor="mc">
        <w:r>
          <w:rPr>
            <w:rStyle w:val="InternetLink"/>
          </w:rPr>
          <w:t>MC</w:t>
        </w:r>
      </w:hyperlink>
      <w:r>
        <w:rPr/>
        <w:t xml:space="preserve">s zurück nach Amerika fand. Zuerst allein im </w:t>
      </w:r>
      <w:hyperlink w:anchor="hiph">
        <w:r>
          <w:rPr>
            <w:rStyle w:val="InternetLink"/>
          </w:rPr>
          <w:t>Hip Hop</w:t>
        </w:r>
      </w:hyperlink>
      <w:r>
        <w:rPr/>
        <w:t xml:space="preserve"> beheimatet, wird inzwischen z.B. auch in </w:t>
      </w:r>
      <w:hyperlink w:anchor="dance">
        <w:r>
          <w:rPr>
            <w:rStyle w:val="InternetLink"/>
          </w:rPr>
          <w:t>Dancefloor</w:t>
        </w:r>
      </w:hyperlink>
      <w:r>
        <w:rPr/>
        <w:t xml:space="preserve"> oder </w:t>
      </w:r>
      <w:hyperlink w:anchor="heavym">
        <w:r>
          <w:rPr>
            <w:rStyle w:val="InternetLink"/>
          </w:rPr>
          <w:t>Heavy-Metal</w:t>
        </w:r>
      </w:hyperlink>
      <w:r>
        <w:rPr/>
        <w:t xml:space="preserve"> (</w:t>
      </w:r>
      <w:hyperlink w:anchor="crossover">
        <w:r>
          <w:rPr>
            <w:rStyle w:val="InternetLink"/>
          </w:rPr>
          <w:t>Crossover</w:t>
        </w:r>
      </w:hyperlink>
      <w:r>
        <w:rPr/>
        <w:t xml:space="preserve">) gerappt. Die umgangssprachliche Insider-Ausdrucksweise der Bewohner typischer Schwarzen-Ghettos, in der es naturgemäß vornehmlich um Gewalt und Verbrechen geht ("Gangsta Rap") stand nach anfangs textlich deutlicher Partyorientierung ("Old School") schnell im Vordergrund und wurde zu einer authentischen Ausdrucksform der unterprivilegierten Schwarzen und ihrer Probleme ("New School"). </w:t>
      </w:r>
      <w:hyperlink w:anchor="grandmasterfl">
        <w:r>
          <w:rPr>
            <w:rStyle w:val="InternetLink"/>
          </w:rPr>
          <w:t>Grandmaster Flash</w:t>
        </w:r>
      </w:hyperlink>
      <w:r>
        <w:rPr/>
        <w:t xml:space="preserve">, </w:t>
      </w:r>
      <w:hyperlink w:anchor="blowkurtis">
        <w:r>
          <w:rPr>
            <w:rStyle w:val="InternetLink"/>
          </w:rPr>
          <w:t>Kurtis Blow</w:t>
        </w:r>
      </w:hyperlink>
      <w:r>
        <w:rPr/>
        <w:t xml:space="preserve">, </w:t>
      </w:r>
      <w:hyperlink w:anchor="icet">
        <w:r>
          <w:rPr>
            <w:rStyle w:val="InternetLink"/>
          </w:rPr>
          <w:t>Ice T</w:t>
        </w:r>
      </w:hyperlink>
      <w:r>
        <w:rPr/>
        <w:t xml:space="preserve">, </w:t>
      </w:r>
      <w:hyperlink w:anchor="rundmc">
        <w:r>
          <w:rPr>
            <w:rStyle w:val="InternetLink"/>
          </w:rPr>
          <w:t>Run DMC</w:t>
        </w:r>
      </w:hyperlink>
      <w:r>
        <w:rPr/>
        <w:t xml:space="preserve">, </w:t>
      </w:r>
      <w:hyperlink w:anchor="coolj">
        <w:r>
          <w:rPr>
            <w:rStyle w:val="InternetLink"/>
          </w:rPr>
          <w:t>L.L. Cool J</w:t>
        </w:r>
      </w:hyperlink>
      <w:r>
        <w:rPr/>
        <w:t xml:space="preserve">. </w:t>
      </w:r>
    </w:p>
    <w:p>
      <w:pPr>
        <w:pStyle w:val="Normal"/>
        <w:rPr>
          <w:rFonts w:eastAsia="Arial"/>
        </w:rPr>
      </w:pPr>
      <w:r>
        <w:rPr>
          <w:rFonts w:eastAsia="Arial"/>
        </w:rPr>
        <w:t xml:space="preserve"> </w:t>
      </w:r>
    </w:p>
    <w:p>
      <w:pPr>
        <w:pStyle w:val="Normal"/>
        <w:rPr/>
      </w:pPr>
      <w:r>
        <w:rPr>
          <w:b/>
        </w:rPr>
        <w:t>Rasta</w:t>
      </w:r>
      <w:r>
        <w:rPr/>
        <w:t xml:space="preserve"> ist eine vornehmlich in Jamaica beheimatete religiöse Bibel-Bewegung, ausgezeichnet durch Verehrung für Äthiopien (Heim nach Afrika) und dessen Staatsoberhaupt Haile Selassie I (= Ras-Ta-fari Makkonen), fleischloses Essen, keinen Alkohol, keine Zigaretten, aber jede Menge Marihuana. Äußeres Markenzeichen der Rastas sind die Dreadlocks, eine Haarpracht, die nie geschnitten, gekämmt und gewaschen wird. Erklärtermaßen in die Welt getragen von </w:t>
      </w:r>
      <w:hyperlink w:anchor="marley">
        <w:r>
          <w:rPr>
            <w:rStyle w:val="InternetLink"/>
          </w:rPr>
          <w:t>Bob Marley</w:t>
        </w:r>
      </w:hyperlink>
      <w:r>
        <w:rPr/>
        <w:t xml:space="preserve">. </w:t>
      </w:r>
    </w:p>
    <w:p>
      <w:pPr>
        <w:pStyle w:val="Normal"/>
        <w:rPr/>
      </w:pPr>
      <w:r>
        <w:rPr>
          <w:b/>
        </w:rPr>
        <w:t>Rattles</w:t>
      </w:r>
      <w:r>
        <w:rPr/>
        <w:t xml:space="preserve">, 1961 in Hamburg gegründet, waren mit Sänger Achim Reichel stark an den </w:t>
      </w:r>
      <w:hyperlink w:anchor="beatles">
        <w:r>
          <w:rPr>
            <w:rStyle w:val="InternetLink"/>
          </w:rPr>
          <w:t>Beatles</w:t>
        </w:r>
      </w:hyperlink>
      <w:r>
        <w:rPr/>
        <w:t xml:space="preserve"> orientiert und hatten bis in die frühen 70er in Deutschland einige Hits. Reichel machte später mehr </w:t>
      </w:r>
      <w:hyperlink w:anchor="schlager">
        <w:r>
          <w:rPr>
            <w:rStyle w:val="InternetLink"/>
          </w:rPr>
          <w:t>Schlager</w:t>
        </w:r>
      </w:hyperlink>
      <w:r>
        <w:rPr/>
        <w:t xml:space="preserve">-orientiert erfolgreich solo weiter. </w:t>
      </w:r>
    </w:p>
    <w:p>
      <w:pPr>
        <w:pStyle w:val="Normal"/>
        <w:rPr/>
      </w:pPr>
      <w:r>
        <w:rPr/>
      </w:r>
    </w:p>
    <w:p>
      <w:pPr>
        <w:pStyle w:val="Normal"/>
        <w:rPr/>
      </w:pPr>
      <w:r>
        <w:rPr>
          <w:b/>
        </w:rPr>
        <w:t>Rave</w:t>
      </w:r>
      <w:r>
        <w:rPr/>
        <w:t xml:space="preserve"> kam als Bezeichnung von Tanzveranstaltungen in den jamaicanischen </w:t>
      </w:r>
      <w:hyperlink w:anchor="dancehall">
        <w:r>
          <w:rPr>
            <w:rStyle w:val="InternetLink"/>
          </w:rPr>
          <w:t>Dancehalls</w:t>
        </w:r>
      </w:hyperlink>
      <w:r>
        <w:rPr/>
        <w:t xml:space="preserve"> auf und wurde Ende der 80er in England übernommen. Bis in den </w:t>
      </w:r>
      <w:hyperlink w:anchor="techno">
        <w:r>
          <w:rPr>
            <w:rStyle w:val="InternetLink"/>
          </w:rPr>
          <w:t>Techno</w:t>
        </w:r>
      </w:hyperlink>
      <w:r>
        <w:rPr/>
        <w:t xml:space="preserve"> steht ein gemeinsames interaktives Erleben zwischen </w:t>
      </w:r>
      <w:hyperlink w:anchor="dj">
        <w:r>
          <w:rPr>
            <w:rStyle w:val="InternetLink"/>
          </w:rPr>
          <w:t>DJ</w:t>
        </w:r>
      </w:hyperlink>
      <w:r>
        <w:rPr/>
        <w:t xml:space="preserve"> und der Tanzgemeinde im Vordergrund. Im </w:t>
      </w:r>
      <w:hyperlink w:anchor="manchesterr">
        <w:r>
          <w:rPr>
            <w:rStyle w:val="InternetLink"/>
          </w:rPr>
          <w:t>Manchester-Rave</w:t>
        </w:r>
      </w:hyperlink>
      <w:r>
        <w:rPr/>
        <w:t xml:space="preserve"> waren auch Gitarrenbands beteiligt. </w:t>
      </w:r>
    </w:p>
    <w:p>
      <w:pPr>
        <w:pStyle w:val="Normal"/>
        <w:rPr/>
      </w:pPr>
      <w:r>
        <w:rPr>
          <w:b/>
        </w:rPr>
        <w:t>Rea, Chris</w:t>
      </w:r>
      <w:r>
        <w:rPr/>
        <w:t xml:space="preserve"> Der britische Sänger und Gitarrist startete ab 1978 mit textlich und musikalisch anspruchsvollem, entspanntem Rock-Sound. Er hat eine rauhe und tiefe Stimme und ist beständig erfolgreich. </w:t>
      </w:r>
    </w:p>
    <w:p>
      <w:pPr>
        <w:pStyle w:val="Normal"/>
        <w:rPr/>
      </w:pPr>
      <w:r>
        <w:rPr>
          <w:b/>
        </w:rPr>
        <w:t>Red Hot Chili Peppers</w:t>
      </w:r>
      <w:r>
        <w:rPr/>
        <w:t xml:space="preserve"> (amerikanische Band, 1983 gegründet) waren die wohl erste richtige </w:t>
      </w:r>
      <w:hyperlink w:anchor="funk">
        <w:r>
          <w:rPr>
            <w:rStyle w:val="InternetLink"/>
          </w:rPr>
          <w:t>Funk</w:t>
        </w:r>
      </w:hyperlink>
      <w:r>
        <w:rPr/>
        <w:t>-/</w:t>
      </w:r>
      <w:hyperlink w:anchor="heavym">
        <w:r>
          <w:rPr>
            <w:rStyle w:val="InternetLink"/>
          </w:rPr>
          <w:t>Heavy-Metal</w:t>
        </w:r>
      </w:hyperlink>
      <w:r>
        <w:rPr/>
        <w:t>-</w:t>
      </w:r>
      <w:hyperlink w:anchor="crossover">
        <w:r>
          <w:rPr>
            <w:rStyle w:val="InternetLink"/>
          </w:rPr>
          <w:t>Crossover</w:t>
        </w:r>
      </w:hyperlink>
      <w:r>
        <w:rPr/>
        <w:t xml:space="preserve">-Band (außer vielleicht </w:t>
      </w:r>
      <w:hyperlink w:anchor="mothersfinest">
        <w:r>
          <w:rPr>
            <w:rStyle w:val="InternetLink"/>
          </w:rPr>
          <w:t>Mothers Finest</w:t>
        </w:r>
      </w:hyperlink>
      <w:r>
        <w:rPr/>
        <w:t xml:space="preserve">) und schafften 1992 mit der LP "Blood Sugar Sex Magic" den internationalen Durchbruch. </w:t>
      </w:r>
    </w:p>
    <w:p>
      <w:pPr>
        <w:pStyle w:val="Normal"/>
        <w:rPr/>
      </w:pPr>
      <w:r>
        <w:rPr>
          <w:b/>
        </w:rPr>
        <w:t xml:space="preserve">Reggae </w:t>
      </w:r>
      <w:r>
        <w:rPr/>
        <w:t xml:space="preserve">ist seit Ende der 60er eine Mischung aus traditioneller schwarzafrikanischer und karibischer Musik und dem </w:t>
      </w:r>
      <w:hyperlink w:anchor="rhythbl">
        <w:r>
          <w:rPr>
            <w:rStyle w:val="InternetLink"/>
          </w:rPr>
          <w:t>Rhythm &amp; Blues</w:t>
        </w:r>
      </w:hyperlink>
      <w:r>
        <w:rPr/>
        <w:t xml:space="preserve">. Der ursprüngliche Reggae ist eine Sprache der Unterpriveligierten Jamaicas in all ihren Gefühlsschattierungen von Freude und Leid. Die direkten Vorläufer sind der </w:t>
      </w:r>
      <w:hyperlink w:anchor="ska">
        <w:r>
          <w:rPr>
            <w:rStyle w:val="InternetLink"/>
          </w:rPr>
          <w:t>Ska</w:t>
        </w:r>
      </w:hyperlink>
      <w:r>
        <w:rPr/>
        <w:t xml:space="preserve"> und der </w:t>
      </w:r>
      <w:hyperlink w:anchor="rocksteady">
        <w:r>
          <w:rPr>
            <w:rStyle w:val="InternetLink"/>
          </w:rPr>
          <w:t>Rock Steady</w:t>
        </w:r>
      </w:hyperlink>
      <w:r>
        <w:rPr/>
        <w:t xml:space="preserve">. Wie die amerikanische Pop-Kultur besteht auch der Reggae aus den unterschiedlichsten Spielformen wie etwa </w:t>
      </w:r>
      <w:hyperlink w:anchor="dub">
        <w:r>
          <w:rPr>
            <w:rStyle w:val="InternetLink"/>
          </w:rPr>
          <w:t>Dub</w:t>
        </w:r>
      </w:hyperlink>
      <w:r>
        <w:rPr/>
        <w:t xml:space="preserve">, </w:t>
      </w:r>
      <w:hyperlink w:anchor="raggam">
        <w:r>
          <w:rPr>
            <w:rStyle w:val="InternetLink"/>
          </w:rPr>
          <w:t>Ragga-Muffin</w:t>
        </w:r>
      </w:hyperlink>
      <w:r>
        <w:rPr/>
        <w:t xml:space="preserve">, </w:t>
      </w:r>
      <w:hyperlink w:anchor="dancehall">
        <w:r>
          <w:rPr>
            <w:rStyle w:val="InternetLink"/>
          </w:rPr>
          <w:t>Dancehall</w:t>
        </w:r>
      </w:hyperlink>
      <w:r>
        <w:rPr/>
        <w:t xml:space="preserve">, </w:t>
      </w:r>
      <w:hyperlink w:anchor="rootsregg">
        <w:r>
          <w:rPr>
            <w:rStyle w:val="InternetLink"/>
          </w:rPr>
          <w:t>Roots Reggae</w:t>
        </w:r>
      </w:hyperlink>
      <w:r>
        <w:rPr/>
        <w:t xml:space="preserve"> oder </w:t>
      </w:r>
      <w:hyperlink w:anchor="toasting">
        <w:r>
          <w:rPr>
            <w:rStyle w:val="InternetLink"/>
          </w:rPr>
          <w:t>Toasting</w:t>
        </w:r>
      </w:hyperlink>
      <w:r>
        <w:rPr/>
        <w:t xml:space="preserve">. Ende der 70er Jahre begann mit der Musik des "King of Reggae" </w:t>
      </w:r>
      <w:hyperlink w:anchor="marley">
        <w:r>
          <w:rPr>
            <w:rStyle w:val="InternetLink"/>
          </w:rPr>
          <w:t>Bob Marley</w:t>
        </w:r>
      </w:hyperlink>
      <w:r>
        <w:rPr/>
        <w:t xml:space="preserve"> ein bis heute andauernder Reggae-Boom, der einen großen Einfluß auf die internationale Musikszene ausübte: praktisch jede Rock- und Popgröße bedient sich seitdem aus diesem Musikcocktail; u.a. die </w:t>
      </w:r>
      <w:hyperlink w:anchor="stones">
        <w:r>
          <w:rPr>
            <w:rStyle w:val="InternetLink"/>
          </w:rPr>
          <w:t>Rolling Stones</w:t>
        </w:r>
      </w:hyperlink>
      <w:r>
        <w:rPr/>
        <w:t xml:space="preserve">, </w:t>
      </w:r>
      <w:hyperlink w:anchor="police">
        <w:r>
          <w:rPr>
            <w:rStyle w:val="InternetLink"/>
          </w:rPr>
          <w:t>The Police</w:t>
        </w:r>
      </w:hyperlink>
      <w:r>
        <w:rPr/>
        <w:t xml:space="preserve">, </w:t>
      </w:r>
      <w:hyperlink w:anchor="clash">
        <w:r>
          <w:rPr>
            <w:rStyle w:val="InternetLink"/>
          </w:rPr>
          <w:t>The Clash</w:t>
        </w:r>
      </w:hyperlink>
      <w:r>
        <w:rPr/>
        <w:t xml:space="preserve">; selbst eingefleischte </w:t>
      </w:r>
      <w:hyperlink w:anchor="jazz">
        <w:r>
          <w:rPr>
            <w:rStyle w:val="InternetLink"/>
          </w:rPr>
          <w:t>Jazz</w:t>
        </w:r>
      </w:hyperlink>
      <w:r>
        <w:rPr/>
        <w:t xml:space="preserve">-Größen wie z.B. </w:t>
      </w:r>
      <w:hyperlink w:anchor="bowieles">
        <w:r>
          <w:rPr>
            <w:rStyle w:val="InternetLink"/>
          </w:rPr>
          <w:t>Lester Bowie</w:t>
        </w:r>
      </w:hyperlink>
      <w:r>
        <w:rPr/>
        <w:t xml:space="preserve"> oder die aktuelle </w:t>
      </w:r>
      <w:hyperlink w:anchor="dance">
        <w:r>
          <w:rPr>
            <w:rStyle w:val="InternetLink"/>
          </w:rPr>
          <w:t>Dancefloor</w:t>
        </w:r>
      </w:hyperlink>
      <w:r>
        <w:rPr/>
        <w:t xml:space="preserve">- und </w:t>
      </w:r>
      <w:hyperlink w:anchor="acidjazz">
        <w:r>
          <w:rPr>
            <w:rStyle w:val="InternetLink"/>
          </w:rPr>
          <w:t>Acid Jazz</w:t>
        </w:r>
      </w:hyperlink>
      <w:r>
        <w:rPr/>
        <w:t>-Szene (</w:t>
      </w:r>
      <w:hyperlink w:anchor="galliano">
        <w:r>
          <w:rPr>
            <w:rStyle w:val="InternetLink"/>
          </w:rPr>
          <w:t>Galliano</w:t>
        </w:r>
      </w:hyperlink>
      <w:r>
        <w:rPr/>
        <w:t xml:space="preserve">, </w:t>
      </w:r>
      <w:hyperlink w:anchor="us3">
        <w:r>
          <w:rPr>
            <w:rStyle w:val="InternetLink"/>
          </w:rPr>
          <w:t>US 3</w:t>
        </w:r>
      </w:hyperlink>
      <w:r>
        <w:rPr/>
        <w:t xml:space="preserve">). Die Bedeutung des Reggae erkennt man etwa an der Existenz von </w:t>
      </w:r>
      <w:hyperlink w:anchor="hiph">
        <w:r>
          <w:rPr>
            <w:rStyle w:val="InternetLink"/>
          </w:rPr>
          <w:t>Hip-Hop</w:t>
        </w:r>
      </w:hyperlink>
      <w:r>
        <w:rPr/>
        <w:t xml:space="preserve"> und </w:t>
      </w:r>
      <w:hyperlink w:anchor="rap">
        <w:r>
          <w:rPr>
            <w:rStyle w:val="InternetLink"/>
          </w:rPr>
          <w:t>Rap</w:t>
        </w:r>
      </w:hyperlink>
      <w:r>
        <w:rPr/>
        <w:t xml:space="preserve">: ohne die Variation des </w:t>
      </w:r>
      <w:hyperlink w:anchor="toasting">
        <w:r>
          <w:rPr>
            <w:rStyle w:val="InternetLink"/>
          </w:rPr>
          <w:t>Toasting</w:t>
        </w:r>
      </w:hyperlink>
      <w:r>
        <w:rPr/>
        <w:t xml:space="preserve"> wäre diese dominierende Musikströmung in der heutigen Szene nicht präsent. </w:t>
      </w:r>
    </w:p>
    <w:p>
      <w:pPr>
        <w:pStyle w:val="Normal"/>
        <w:rPr/>
      </w:pPr>
      <w:r>
        <w:rPr>
          <w:b/>
        </w:rPr>
        <w:t>Reinhardt, Django</w:t>
      </w:r>
      <w:r>
        <w:rPr/>
        <w:t xml:space="preserve"> Der in Belgien geborene Ausnahme-Gitarrist mit großem Improvisationstalent beeindruckte mit Virtuosität und individuellem Ausdruck die -&gt;Jazz-Welt ab den 30ern (gestorben in den End-50ern) und ist bis heute Vorbild von Generationen von Gitarristen. </w:t>
      </w:r>
    </w:p>
    <w:p>
      <w:pPr>
        <w:pStyle w:val="Normal"/>
        <w:rPr/>
      </w:pPr>
      <w:r>
        <w:rPr>
          <w:b/>
        </w:rPr>
        <w:t xml:space="preserve">Reiser, Rio </w:t>
      </w:r>
      <w:r>
        <w:rPr/>
        <w:t xml:space="preserve">Der ausdrucksstarke Berliner Sänger der </w:t>
      </w:r>
      <w:hyperlink w:anchor="tonsteine">
        <w:r>
          <w:rPr>
            <w:rStyle w:val="InternetLink"/>
          </w:rPr>
          <w:t>Ton Steine Scherben</w:t>
        </w:r>
      </w:hyperlink>
      <w:r>
        <w:rPr/>
        <w:t xml:space="preserve"> startete 1986 eine Solokarriere, in der er sich vorbildlich bemühte, textlich und musikalisch nicht allzusehr in Richtung </w:t>
      </w:r>
      <w:hyperlink w:anchor="schlager">
        <w:r>
          <w:rPr>
            <w:rStyle w:val="InternetLink"/>
          </w:rPr>
          <w:t>Schlager</w:t>
        </w:r>
      </w:hyperlink>
      <w:r>
        <w:rPr/>
        <w:t xml:space="preserve"> zu geraten ("König von Deutschland"); 1996 totgesoffen. </w:t>
      </w:r>
    </w:p>
    <w:p>
      <w:pPr>
        <w:pStyle w:val="Normal"/>
        <w:rPr/>
      </w:pPr>
      <w:r>
        <w:rPr>
          <w:b/>
        </w:rPr>
        <w:t>Remix</w:t>
      </w:r>
      <w:r>
        <w:rPr/>
        <w:t xml:space="preserve"> Vor allem im </w:t>
      </w:r>
      <w:hyperlink w:anchor="dance">
        <w:r>
          <w:rPr>
            <w:rStyle w:val="InternetLink"/>
          </w:rPr>
          <w:t>Dancefloor</w:t>
        </w:r>
      </w:hyperlink>
      <w:r>
        <w:rPr/>
        <w:t xml:space="preserve"> der 90er ist es üblich, Teile eines Songs (z.B. Gesang) mit neuen Stilelementen zu </w:t>
      </w:r>
      <w:hyperlink w:anchor="sample">
        <w:r>
          <w:rPr>
            <w:rStyle w:val="InternetLink"/>
          </w:rPr>
          <w:t>samplen</w:t>
        </w:r>
      </w:hyperlink>
      <w:r>
        <w:rPr/>
        <w:t xml:space="preserve">. So wird aus einer harmlosen </w:t>
      </w:r>
      <w:hyperlink w:anchor="soul">
        <w:r>
          <w:rPr>
            <w:rStyle w:val="InternetLink"/>
          </w:rPr>
          <w:t>Soul</w:t>
        </w:r>
      </w:hyperlink>
      <w:r>
        <w:rPr/>
        <w:t xml:space="preserve">nummer z.B. eine harte Dancefloor-Attacke. S.a. </w:t>
      </w:r>
      <w:hyperlink w:anchor="coverv">
        <w:r>
          <w:rPr>
            <w:rStyle w:val="InternetLink"/>
          </w:rPr>
          <w:t>Cover Version</w:t>
        </w:r>
      </w:hyperlink>
      <w:r>
        <w:rPr/>
        <w:t xml:space="preserve">. </w:t>
      </w:r>
    </w:p>
    <w:p>
      <w:pPr>
        <w:pStyle w:val="Normal"/>
        <w:rPr/>
      </w:pPr>
      <w:r>
        <w:rPr>
          <w:b/>
        </w:rPr>
        <w:t>Remo Four</w:t>
      </w:r>
      <w:r>
        <w:rPr/>
        <w:t xml:space="preserve"> Neben den -&gt;Beatles eine der ersten -&gt;Beat-Bands aus Liverpool (mit schwerem Orgel-Sound, -&gt;Blues- und leichten -&gt;Jazz-Einflüssen sowie rostigem Gesang); -&gt;Ashton, Gardner &amp; Dyke. </w:t>
      </w:r>
    </w:p>
    <w:p>
      <w:pPr>
        <w:pStyle w:val="Normal"/>
        <w:rPr/>
      </w:pPr>
      <w:r>
        <w:rPr>
          <w:b/>
        </w:rPr>
        <w:t>Renaissance</w:t>
      </w:r>
      <w:r>
        <w:rPr/>
        <w:t xml:space="preserve"> Seit 1969 (ab der zweiten LP komplett umbesetzt) bis in die 80er interessante, nicht allzu erfolgreiche Rock-Band mit ernstzunehmenden </w:t>
      </w:r>
      <w:hyperlink w:anchor="folk">
        <w:r>
          <w:rPr>
            <w:rStyle w:val="InternetLink"/>
          </w:rPr>
          <w:t>Folk</w:t>
        </w:r>
      </w:hyperlink>
      <w:r>
        <w:rPr/>
        <w:t>- und Barock-Musik-Einflüssen (</w:t>
      </w:r>
      <w:hyperlink w:anchor="klassik">
        <w:r>
          <w:rPr>
            <w:rStyle w:val="InternetLink"/>
          </w:rPr>
          <w:t>Klassik</w:t>
        </w:r>
      </w:hyperlink>
      <w:r>
        <w:rPr/>
        <w:t xml:space="preserve">) und teilweise ausgefallener Instrumentierung (z.B. Cembalo) in manchmal komplexen Arrangements. </w:t>
      </w:r>
    </w:p>
    <w:p>
      <w:pPr>
        <w:pStyle w:val="Normal"/>
        <w:rPr/>
      </w:pPr>
      <w:r>
        <w:rPr>
          <w:b/>
        </w:rPr>
        <w:t>Richards, Keith</w:t>
      </w:r>
      <w:r>
        <w:rPr/>
        <w:t xml:space="preserve"> Gitarrist und Songschreiber der -&gt;Rolling Stones; 2 Solo-LPs. </w:t>
      </w:r>
    </w:p>
    <w:p>
      <w:pPr>
        <w:pStyle w:val="Normal"/>
        <w:rPr/>
      </w:pPr>
      <w:r>
        <w:rPr>
          <w:b/>
        </w:rPr>
        <w:t>Richie, Lionel</w:t>
      </w:r>
      <w:r>
        <w:rPr/>
        <w:t xml:space="preserve"> Exsänger der -&gt;Commodores, startete 1981 seine Solokarriere und ist mit sanfter Stimme in Pop-Balladen, die nur noch ganz entfernt an -&gt;Soul erinnern, auch in den 90ern äußerst erfolgreich ("Hello", "Say You say me"). </w:t>
      </w:r>
    </w:p>
    <w:p>
      <w:pPr>
        <w:pStyle w:val="Normal"/>
        <w:rPr/>
      </w:pPr>
      <w:r>
        <w:rPr>
          <w:b/>
        </w:rPr>
        <w:t>Riff</w:t>
      </w:r>
      <w:r>
        <w:rPr/>
        <w:t xml:space="preserve"> Wiederkehrendes kurzes musikalisches Thema, ursprünglich zur Unterstützung des Gesangs, später vor allem im -&gt;</w:t>
      </w:r>
      <w:hyperlink w:anchor="hardr">
        <w:r>
          <w:rPr>
            <w:rStyle w:val="InternetLink"/>
          </w:rPr>
          <w:t>Hardrock</w:t>
        </w:r>
      </w:hyperlink>
      <w:r>
        <w:rPr/>
        <w:t xml:space="preserve"> ("Smoke on the Water" von -&gt;Deep Purple) und -&gt;</w:t>
      </w:r>
      <w:hyperlink w:anchor="heavym">
        <w:r>
          <w:rPr>
            <w:rStyle w:val="InternetLink"/>
          </w:rPr>
          <w:t>Heavy-Metal</w:t>
        </w:r>
      </w:hyperlink>
      <w:r>
        <w:rPr/>
        <w:t xml:space="preserve"> eigenständige Melodie. </w:t>
      </w:r>
    </w:p>
    <w:p>
      <w:pPr>
        <w:pStyle w:val="Normal"/>
        <w:rPr/>
      </w:pPr>
      <w:r>
        <w:rPr>
          <w:b/>
        </w:rPr>
        <w:t>Righteous Brothers</w:t>
      </w:r>
      <w:r>
        <w:rPr/>
        <w:t xml:space="preserve"> Das weiße Gesangsduo aus Amerika war 1962 -`68 mit verwässertem -&gt;Rhythm &amp; </w:t>
      </w:r>
    </w:p>
    <w:p>
      <w:pPr>
        <w:pStyle w:val="Normal"/>
        <w:rPr/>
      </w:pPr>
      <w:r>
        <w:rPr>
          <w:b/>
        </w:rPr>
        <w:t>Ritenour, Lee</w:t>
      </w:r>
      <w:r>
        <w:rPr/>
        <w:t xml:space="preserve"> Äußerst virtuoser </w:t>
      </w:r>
      <w:hyperlink w:anchor="jazz">
        <w:r>
          <w:rPr>
            <w:rStyle w:val="InternetLink"/>
          </w:rPr>
          <w:t>Jazz</w:t>
        </w:r>
      </w:hyperlink>
      <w:r>
        <w:rPr/>
        <w:t xml:space="preserve">-Gitarrist im </w:t>
      </w:r>
      <w:hyperlink w:anchor="fusion">
        <w:r>
          <w:rPr>
            <w:rStyle w:val="InternetLink"/>
          </w:rPr>
          <w:t>Fusion</w:t>
        </w:r>
      </w:hyperlink>
      <w:r>
        <w:rPr/>
        <w:t xml:space="preserve">-Bereich, zuletzt auch beeinflußt von </w:t>
      </w:r>
      <w:hyperlink w:anchor="latin">
        <w:r>
          <w:rPr>
            <w:rStyle w:val="InternetLink"/>
          </w:rPr>
          <w:t>Latin</w:t>
        </w:r>
      </w:hyperlink>
      <w:r>
        <w:rPr/>
        <w:t xml:space="preserve">-Music, dessen schier unglaubliches Können allerdings nicht immer zu besonders interessanter Musik führen muß. </w:t>
      </w:r>
    </w:p>
    <w:p>
      <w:pPr>
        <w:pStyle w:val="Normal"/>
        <w:rPr/>
      </w:pPr>
      <w:r>
        <w:rPr>
          <w:b/>
        </w:rPr>
        <w:t xml:space="preserve">Rock </w:t>
      </w:r>
      <w:r>
        <w:rPr/>
        <w:t xml:space="preserve">(aus </w:t>
      </w:r>
      <w:hyperlink w:anchor="rnr">
        <w:r>
          <w:rPr>
            <w:rStyle w:val="InternetLink"/>
          </w:rPr>
          <w:t>Rock`n'Rol</w:t>
        </w:r>
      </w:hyperlink>
      <w:r>
        <w:rPr/>
        <w:t xml:space="preserve">l) ist Musikkultur der Jugend ab den 50er-Jahren mit rebellischem </w:t>
      </w:r>
      <w:hyperlink w:anchor="image">
        <w:r>
          <w:rPr>
            <w:rStyle w:val="InternetLink"/>
          </w:rPr>
          <w:t>Image</w:t>
        </w:r>
      </w:hyperlink>
      <w:r>
        <w:rPr/>
        <w:t>, meist mit Texten über Liebe und Sex und ebenso häufig tanzbar und gitarrenlastig. Obwohl die Rockmusik ihre Mittel aus allen erdenklichen Musikgattungen eklektizistisch zusammenholt und in seltensten Fällen Inhalte originär erfindet, ist sie durch industriell verursachte Massenpräsenz zum alles überragenden musikalischen Transportmittel aufgestiegen (</w:t>
      </w:r>
      <w:hyperlink w:anchor="pop">
        <w:r>
          <w:rPr>
            <w:rStyle w:val="InternetLink"/>
          </w:rPr>
          <w:t>Pop</w:t>
        </w:r>
      </w:hyperlink>
      <w:r>
        <w:rPr/>
        <w:t xml:space="preserve">). Als einzige eigenständige Hervorbringung ist die ungeheure Bandbreite des Sounds (der Klangfülle und der Vielfalt der verwendeten Instrumente) anzusehen, die in keiner anderen Musikgattung erreicht wird. Dieser Beitrag zur Bereicherung der Musikkultur unseres Jahrhunderts ist das Entscheidende und einzig Gemeinsame des vielfältigen Oberbegriffs Rockmusik. (Der gute Durchschnitt liegt in der typischen Besetzung Gesang, Gitarre, Baß, Schlagzeug und klingt etwas rauh; sonst sind die Übergänge über "Soft-Rock" zum Bergiff Pop fließend; ebenso zum </w:t>
      </w:r>
      <w:hyperlink w:anchor="hardr">
        <w:r>
          <w:rPr>
            <w:rStyle w:val="InternetLink"/>
          </w:rPr>
          <w:t>Hardrock</w:t>
        </w:r>
      </w:hyperlink>
      <w:r>
        <w:rPr/>
        <w:t xml:space="preserve">.) </w:t>
      </w:r>
    </w:p>
    <w:p>
      <w:pPr>
        <w:pStyle w:val="Normal"/>
        <w:rPr/>
      </w:pPr>
      <w:r>
        <w:rPr>
          <w:b/>
        </w:rPr>
        <w:t>Rock-Jazz</w:t>
      </w:r>
      <w:r>
        <w:rPr/>
        <w:t xml:space="preserve"> -&gt;Fusion. </w:t>
      </w:r>
    </w:p>
    <w:p>
      <w:pPr>
        <w:pStyle w:val="Normal"/>
        <w:rPr/>
      </w:pPr>
      <w:r>
        <w:rPr>
          <w:b/>
        </w:rPr>
        <w:t>Rock-Oper</w:t>
      </w:r>
      <w:r>
        <w:rPr/>
        <w:t xml:space="preserve"> Für eine Bühnenaufführung oder für einen Musik-Spielfilm geschriebene musikalische Handlung; -&gt;Andrew Lloyd Webber, "Tommy" von den -&gt;Who, -&gt;Rocky Horror Picture Show; -&gt;Konzeptalbum, -&gt;Musical. </w:t>
      </w:r>
    </w:p>
    <w:p>
      <w:pPr>
        <w:pStyle w:val="Normal"/>
        <w:rPr/>
      </w:pPr>
      <w:r>
        <w:rPr>
          <w:b/>
        </w:rPr>
        <w:t>Rock Steady</w:t>
      </w:r>
      <w:r>
        <w:rPr/>
        <w:t xml:space="preserve"> Direkter Vorläufer des </w:t>
      </w:r>
      <w:hyperlink w:anchor="reggae">
        <w:r>
          <w:rPr>
            <w:rStyle w:val="InternetLink"/>
          </w:rPr>
          <w:t>Reggae</w:t>
        </w:r>
      </w:hyperlink>
      <w:r>
        <w:rPr/>
        <w:t xml:space="preserve">, entwickelte sich aus dem </w:t>
      </w:r>
      <w:hyperlink w:anchor="ska">
        <w:r>
          <w:rPr>
            <w:rStyle w:val="InternetLink"/>
          </w:rPr>
          <w:t>Ska</w:t>
        </w:r>
      </w:hyperlink>
      <w:r>
        <w:rPr/>
        <w:t xml:space="preserve">. Nach der Legende war ein außergewöhnlich heißer Sommer im Jahre 1964 der Anlaß für sein Entstehen: die schnellen Rhythmen des Ska wurden langsamer gespielt, um das Publikum nicht vorzeitig in der Hitze kollabieren zu lassen. Nebeneffekt: der Afterbeat des Ska verlagerte sich auf die Zählzeiten 2 und 4 eines Taktes und war damit der musikalischen Struktur nach schon typischer Reggae. Klassiker: Bob Andy, "The Heptones", </w:t>
      </w:r>
      <w:hyperlink w:anchor="ellisalton">
        <w:r>
          <w:rPr>
            <w:rStyle w:val="InternetLink"/>
          </w:rPr>
          <w:t>Alton Ellis</w:t>
        </w:r>
      </w:hyperlink>
      <w:r>
        <w:rPr/>
        <w:t xml:space="preserve">, Ken Boothe, </w:t>
      </w:r>
      <w:hyperlink w:anchor="wilsondelroy">
        <w:r>
          <w:rPr>
            <w:rStyle w:val="InternetLink"/>
          </w:rPr>
          <w:t>Delroy Wilson</w:t>
        </w:r>
      </w:hyperlink>
      <w:r>
        <w:rPr/>
        <w:t xml:space="preserve">, Justin Hinds &amp; The Dominoes. </w:t>
      </w:r>
    </w:p>
    <w:p>
      <w:pPr>
        <w:pStyle w:val="Normal"/>
        <w:rPr/>
      </w:pPr>
      <w:r>
        <w:rPr>
          <w:b/>
        </w:rPr>
        <w:t>Rock`n'Roll</w:t>
      </w:r>
      <w:r>
        <w:rPr/>
        <w:t xml:space="preserve"> Nachfolger des </w:t>
      </w:r>
      <w:hyperlink w:anchor="rhythbl">
        <w:r>
          <w:rPr>
            <w:rStyle w:val="InternetLink"/>
          </w:rPr>
          <w:t>Rhythm &amp; Blues</w:t>
        </w:r>
      </w:hyperlink>
      <w:r>
        <w:rPr/>
        <w:t xml:space="preserve">, aus </w:t>
      </w:r>
      <w:hyperlink w:anchor="country">
        <w:r>
          <w:rPr>
            <w:rStyle w:val="InternetLink"/>
          </w:rPr>
          <w:t>Country</w:t>
        </w:r>
      </w:hyperlink>
      <w:r>
        <w:rPr/>
        <w:t xml:space="preserve">, </w:t>
      </w:r>
      <w:hyperlink w:anchor="blues">
        <w:r>
          <w:rPr>
            <w:rStyle w:val="InternetLink"/>
          </w:rPr>
          <w:t>Blues</w:t>
        </w:r>
      </w:hyperlink>
      <w:r>
        <w:rPr/>
        <w:t xml:space="preserve"> und weißer Ballade Mitte der 50er in Amerika entstanden. S.a. </w:t>
      </w:r>
      <w:hyperlink w:anchor="berry">
        <w:r>
          <w:rPr>
            <w:rStyle w:val="InternetLink"/>
          </w:rPr>
          <w:t>Chuck Berry</w:t>
        </w:r>
      </w:hyperlink>
      <w:r>
        <w:rPr/>
        <w:t xml:space="preserve">, </w:t>
      </w:r>
      <w:hyperlink w:anchor="holly">
        <w:r>
          <w:rPr>
            <w:rStyle w:val="InternetLink"/>
          </w:rPr>
          <w:t>Buddy Holly</w:t>
        </w:r>
      </w:hyperlink>
      <w:r>
        <w:rPr/>
        <w:t xml:space="preserve">, </w:t>
      </w:r>
      <w:hyperlink w:anchor="elvis">
        <w:r>
          <w:rPr>
            <w:rStyle w:val="InternetLink"/>
          </w:rPr>
          <w:t>Elvis Presley</w:t>
        </w:r>
      </w:hyperlink>
      <w:r>
        <w:rPr/>
        <w:t xml:space="preserve">. (und: </w:t>
      </w:r>
      <w:hyperlink w:anchor="rock">
        <w:r>
          <w:rPr>
            <w:rStyle w:val="InternetLink"/>
          </w:rPr>
          <w:t>Rock</w:t>
        </w:r>
      </w:hyperlink>
      <w:r>
        <w:rPr/>
        <w:t xml:space="preserve"> und </w:t>
      </w:r>
      <w:hyperlink w:anchor="hardr">
        <w:r>
          <w:rPr>
            <w:rStyle w:val="InternetLink"/>
          </w:rPr>
          <w:t>Hardrock</w:t>
        </w:r>
      </w:hyperlink>
      <w:r>
        <w:rPr/>
        <w:t xml:space="preserve">). </w:t>
      </w:r>
    </w:p>
    <w:p>
      <w:pPr>
        <w:pStyle w:val="Normal"/>
        <w:rPr/>
      </w:pPr>
      <w:r>
        <w:rPr>
          <w:b/>
        </w:rPr>
        <w:t>Rockabilly</w:t>
      </w:r>
      <w:r>
        <w:rPr/>
        <w:t xml:space="preserve"> </w:t>
      </w:r>
      <w:hyperlink w:anchor="rnr">
        <w:r>
          <w:rPr>
            <w:rStyle w:val="InternetLink"/>
          </w:rPr>
          <w:t>Rock`n'Roll</w:t>
        </w:r>
      </w:hyperlink>
      <w:r>
        <w:rPr/>
        <w:t xml:space="preserve"> mit starken </w:t>
      </w:r>
      <w:hyperlink w:anchor="country">
        <w:r>
          <w:rPr>
            <w:rStyle w:val="InternetLink"/>
          </w:rPr>
          <w:t>Country</w:t>
        </w:r>
      </w:hyperlink>
      <w:r>
        <w:rPr/>
        <w:t xml:space="preserve"> (Hillibilly)-Einflüssen. </w:t>
      </w:r>
    </w:p>
    <w:p>
      <w:pPr>
        <w:pStyle w:val="Normal"/>
        <w:rPr/>
      </w:pPr>
      <w:r>
        <w:rPr>
          <w:b/>
        </w:rPr>
        <w:t>Rolling Stones</w:t>
      </w:r>
      <w:r>
        <w:rPr/>
        <w:t xml:space="preserve"> Zwischen -&gt;bluesorientiertem Rock und Rebellen-&gt;Image bauten sich die Stones Anfang der 60er als zweite Kraft hinter den -&gt;Beatles auf ("It`s all over Now", "(I can't get no) Satisfaction", "Paint it Black" u.v.m.). Trotz Besetzungswechseln und Soloalben konnte sich die britische Band um Sänger -&gt;Mick Jagger und Gitarrist Keith Richards mit Ausflügen in -&gt;Reggae, -&gt;Disco ("Miss You") und -&gt;Funk und wieder erdigem Sound in den 90ern bis heute als feste Riesen-Größe im Geschäft halten. Die Gemeinde verstand die dreckigen -&gt;Riffs von Richards, die rotzige und kraftvolle Stimmme Jaggers und vor allem ihr stets prägnantes Songwriting als gleichbleibendes Markenzeichen, auch wenn zeitweiliger Falsett-Gesang und musikalische Spielereien nicht immer darüber hinwegtäuschen können, daß die ungemein kreativen Jahre vorbei sind und sich der Dinosaurier eigentlich überlebt hat. Aber allein die langen Lebensjahre lassen die Stones offensichtlich als die typische Rock-Band schlechthin erscheinen. </w:t>
      </w:r>
    </w:p>
    <w:p>
      <w:pPr>
        <w:pStyle w:val="Normal"/>
        <w:rPr/>
      </w:pPr>
      <w:r>
        <w:rPr>
          <w:b/>
        </w:rPr>
        <w:t>Saga</w:t>
      </w:r>
      <w:r>
        <w:rPr/>
        <w:t xml:space="preserve"> Kanadische keyboardlastige Rocker mit Hang zu kühlem Bombast, die in den frühen 80ern einigermaßen knackig waren.</w:t>
      </w:r>
    </w:p>
    <w:p>
      <w:pPr>
        <w:pStyle w:val="Normal"/>
        <w:rPr/>
      </w:pPr>
      <w:r>
        <w:rPr>
          <w:b/>
        </w:rPr>
        <w:t>Salsa</w:t>
      </w:r>
      <w:r>
        <w:rPr/>
        <w:t xml:space="preserve"> (Soße) ist ein ungenauer, in New York geprägter Begriff für sämtliche Spielarten der </w:t>
      </w:r>
      <w:hyperlink w:anchor="latin">
        <w:r>
          <w:rPr>
            <w:rStyle w:val="InternetLink"/>
          </w:rPr>
          <w:t>Latin</w:t>
        </w:r>
      </w:hyperlink>
      <w:r>
        <w:rPr/>
        <w:t>-Music. Chachacha, Rhumba, Mambo werden, eigentlich den vertrackten kubanischen Rhythmen entspringend (Queen of Salsa: Celia Cruz), mit allem vermischt, was Lateinamerika von Chile bis Brasilien zu bieten hat. Latin muß sich etwas genauer erklären.</w:t>
      </w:r>
    </w:p>
    <w:p>
      <w:pPr>
        <w:pStyle w:val="Normal"/>
        <w:rPr/>
      </w:pPr>
      <w:r>
        <w:rPr>
          <w:b/>
        </w:rPr>
        <w:t>Sample</w:t>
      </w:r>
      <w:r>
        <w:rPr/>
        <w:t xml:space="preserve"> (Sampling) Geräusch, Ton, Klang oder Notenfolge digital aufgezeichnet. Diese Musikschnipsel können z.B. auf einem </w:t>
      </w:r>
      <w:hyperlink w:anchor="synthes">
        <w:r>
          <w:rPr>
            <w:rStyle w:val="InternetLink"/>
          </w:rPr>
          <w:t>Synthesizer</w:t>
        </w:r>
      </w:hyperlink>
      <w:r>
        <w:rPr/>
        <w:t xml:space="preserve"> in neuem Zusammenhang und auch verändertem Klangbild abgerufen werden. Charakteristisch z.B. für </w:t>
      </w:r>
      <w:hyperlink w:anchor="hiph">
        <w:r>
          <w:rPr>
            <w:rStyle w:val="InternetLink"/>
          </w:rPr>
          <w:t>Hip-Hop</w:t>
        </w:r>
      </w:hyperlink>
      <w:r>
        <w:rPr/>
        <w:t xml:space="preserve">, </w:t>
      </w:r>
      <w:hyperlink w:anchor="house">
        <w:r>
          <w:rPr>
            <w:rStyle w:val="InternetLink"/>
          </w:rPr>
          <w:t>House</w:t>
        </w:r>
      </w:hyperlink>
      <w:r>
        <w:rPr/>
        <w:t xml:space="preserve">, </w:t>
      </w:r>
      <w:hyperlink w:anchor="indust">
        <w:r>
          <w:rPr>
            <w:rStyle w:val="InternetLink"/>
          </w:rPr>
          <w:t>Industrial</w:t>
        </w:r>
      </w:hyperlink>
      <w:r>
        <w:rPr/>
        <w:t>.</w:t>
      </w:r>
    </w:p>
    <w:p>
      <w:pPr>
        <w:pStyle w:val="Normal"/>
        <w:rPr/>
      </w:pPr>
      <w:r>
        <w:rPr>
          <w:b/>
        </w:rPr>
        <w:t>Sampler</w:t>
      </w:r>
      <w:r>
        <w:rPr/>
        <w:t xml:space="preserve"> Kopplung von urspünglich anderweitig erschienenen Songs auf einem Tonträger. Meistens das angeblich Beste ("Best of") einer Band, eines Zeitabschnittes oder einer Musikrichtung. In riesigen Stückzahlen auf den Markt geworfen veralten sie zum Glück für die Plattenfirmen ebenso schnell wie sie erscheinen.</w:t>
      </w:r>
    </w:p>
    <w:p>
      <w:pPr>
        <w:pStyle w:val="Normal"/>
        <w:rPr/>
      </w:pPr>
      <w:hyperlink r:id="rId3">
        <w:r>
          <w:rPr>
            <w:rStyle w:val="InternetLink"/>
            <w:b/>
          </w:rPr>
          <w:t>Santana</w:t>
        </w:r>
      </w:hyperlink>
      <w:r>
        <w:rPr/>
        <w:t xml:space="preserve"> Der Mexikaner schaffte den großen Durchbruch mit seinem teilweise kochenden, </w:t>
      </w:r>
      <w:hyperlink w:anchor="rhythm">
        <w:r>
          <w:rPr>
            <w:rStyle w:val="InternetLink"/>
          </w:rPr>
          <w:t>rhythmisch</w:t>
        </w:r>
      </w:hyperlink>
      <w:r>
        <w:rPr/>
        <w:t xml:space="preserve"> als sensationell empfundenem </w:t>
      </w:r>
      <w:hyperlink w:anchor="latin">
        <w:r>
          <w:rPr>
            <w:rStyle w:val="InternetLink"/>
          </w:rPr>
          <w:t>Latin</w:t>
        </w:r>
      </w:hyperlink>
      <w:r>
        <w:rPr/>
        <w:t xml:space="preserve">-Rock 1969 in </w:t>
      </w:r>
      <w:hyperlink w:anchor="woodst">
        <w:r>
          <w:rPr>
            <w:rStyle w:val="InternetLink"/>
          </w:rPr>
          <w:t>Woodstock</w:t>
        </w:r>
      </w:hyperlink>
      <w:r>
        <w:rPr/>
        <w:t xml:space="preserve"> ("Evil Ways", "Jingo"); 1970 erschien die stimmige LP "Abraxas" u.a. mit "Samba Pa Ti", "Black Magic Woman", "Oye Como Va". In den frühen 70ern auf dem Religionstrip ruhiger geworden, gelang ihm ab den Mittsiebzigern seltener ("Moonflower" `77, "Zebop!" `81) der Anschluß an alte Zeiten; trotz teils beachtlicher Virtuosenleistungen und stets charakteristischer Spielweise wurde er zunehmend stilunsicher, für "Supernatural" 1999 jedoch mit Preisen überschüttet.</w:t>
      </w:r>
    </w:p>
    <w:p>
      <w:pPr>
        <w:pStyle w:val="Normal"/>
        <w:rPr/>
      </w:pPr>
      <w:r>
        <w:rPr>
          <w:b/>
        </w:rPr>
        <w:t>Satriani, Joe</w:t>
      </w:r>
      <w:r>
        <w:rPr/>
        <w:t xml:space="preserve"> Amerikanischer Gitarrenakrobat, der ab den 90ern schier unglaubliche Technik zu herkömmlichem </w:t>
      </w:r>
      <w:hyperlink w:anchor="hardr">
        <w:r>
          <w:rPr>
            <w:rStyle w:val="InternetLink"/>
          </w:rPr>
          <w:t>Hardrock</w:t>
        </w:r>
      </w:hyperlink>
      <w:r>
        <w:rPr/>
        <w:t>-Rhythmus und Balladen zum besten gibt.</w:t>
      </w:r>
    </w:p>
    <w:p>
      <w:pPr>
        <w:pStyle w:val="Normal"/>
        <w:rPr/>
      </w:pPr>
      <w:r>
        <w:rPr>
          <w:b/>
        </w:rPr>
        <w:t>Savage Rose</w:t>
      </w:r>
      <w:r>
        <w:rPr/>
        <w:t xml:space="preserve"> 1968 bis 1973 überraschten die Dänen mit hartem Rock, gekonnt gemischt mit </w:t>
      </w:r>
      <w:hyperlink w:anchor="klassik">
        <w:r>
          <w:rPr>
            <w:rStyle w:val="InternetLink"/>
          </w:rPr>
          <w:t>Klassik</w:t>
        </w:r>
      </w:hyperlink>
      <w:r>
        <w:rPr/>
        <w:t xml:space="preserve">, </w:t>
      </w:r>
      <w:hyperlink w:anchor="jazz">
        <w:r>
          <w:rPr>
            <w:rStyle w:val="InternetLink"/>
          </w:rPr>
          <w:t>Jazz</w:t>
        </w:r>
      </w:hyperlink>
      <w:r>
        <w:rPr/>
        <w:t xml:space="preserve"> und </w:t>
      </w:r>
      <w:hyperlink w:anchor="folk">
        <w:r>
          <w:rPr>
            <w:rStyle w:val="InternetLink"/>
          </w:rPr>
          <w:t>Folk</w:t>
        </w:r>
      </w:hyperlink>
      <w:r>
        <w:rPr/>
        <w:t xml:space="preserve"> und heftigem kindlich-weiblichem Gesang.</w:t>
      </w:r>
    </w:p>
    <w:p>
      <w:pPr>
        <w:pStyle w:val="Normal"/>
        <w:rPr/>
      </w:pPr>
      <w:r>
        <w:rPr>
          <w:b/>
        </w:rPr>
        <w:t>Scaggs, Boz</w:t>
      </w:r>
      <w:r>
        <w:rPr/>
        <w:t xml:space="preserve"> Der in Ohio geborene Sänger war Ende der 60er kurz Mitglied der </w:t>
      </w:r>
      <w:hyperlink w:anchor="millerst">
        <w:r>
          <w:rPr>
            <w:rStyle w:val="InternetLink"/>
          </w:rPr>
          <w:t>Steve Miller</w:t>
        </w:r>
      </w:hyperlink>
      <w:r>
        <w:rPr/>
        <w:t xml:space="preserve"> Band, ab 1969 solo zwischen Rock und </w:t>
      </w:r>
      <w:hyperlink w:anchor="gospel">
        <w:r>
          <w:rPr>
            <w:rStyle w:val="InternetLink"/>
          </w:rPr>
          <w:t>Gospel</w:t>
        </w:r>
      </w:hyperlink>
      <w:r>
        <w:rPr/>
        <w:t xml:space="preserve"> tätig, teils mit Bläsern und Streichern, später </w:t>
      </w:r>
      <w:hyperlink w:anchor="disco">
        <w:r>
          <w:rPr>
            <w:rStyle w:val="InternetLink"/>
          </w:rPr>
          <w:t>Disco</w:t>
        </w:r>
      </w:hyperlink>
      <w:r>
        <w:rPr/>
        <w:t>-orientiert sehr erfolgreich (1976 "Silk Degrees"); 1988 Comeback-Versuch.</w:t>
      </w:r>
    </w:p>
    <w:p>
      <w:pPr>
        <w:pStyle w:val="Normal"/>
        <w:rPr/>
      </w:pPr>
      <w:r>
        <w:rPr>
          <w:b/>
        </w:rPr>
        <w:t>Scat</w:t>
      </w:r>
      <w:r>
        <w:rPr/>
        <w:t xml:space="preserve"> Silben-Gesang ohne Worte vor allem im </w:t>
      </w:r>
      <w:hyperlink w:anchor="jazz">
        <w:r>
          <w:rPr>
            <w:rStyle w:val="InternetLink"/>
          </w:rPr>
          <w:t>Jazz</w:t>
        </w:r>
      </w:hyperlink>
      <w:r>
        <w:rPr/>
        <w:t>, lautmalerisch Instrumente nachahmend (</w:t>
      </w:r>
      <w:hyperlink w:anchor="armst">
        <w:r>
          <w:rPr>
            <w:rStyle w:val="InternetLink"/>
          </w:rPr>
          <w:t>Louis Armstrong</w:t>
        </w:r>
      </w:hyperlink>
      <w:r>
        <w:rPr/>
        <w:t>).</w:t>
      </w:r>
    </w:p>
    <w:p>
      <w:pPr>
        <w:pStyle w:val="Normal"/>
        <w:rPr/>
      </w:pPr>
      <w:r>
        <w:rPr>
          <w:b/>
        </w:rPr>
        <w:t>Schoener, Eberhard</w:t>
      </w:r>
      <w:r>
        <w:rPr/>
        <w:t xml:space="preserve"> Der Deutsche mit </w:t>
      </w:r>
      <w:hyperlink w:anchor="klassik">
        <w:r>
          <w:rPr>
            <w:rStyle w:val="InternetLink"/>
          </w:rPr>
          <w:t>Klassik</w:t>
        </w:r>
      </w:hyperlink>
      <w:r>
        <w:rPr/>
        <w:t>-Vorbildung hinterläßt ab 1970 aus lauter Begeisterung für den damals völlig neuen Moog-</w:t>
      </w:r>
      <w:hyperlink w:anchor="synthes">
        <w:r>
          <w:rPr>
            <w:rStyle w:val="InternetLink"/>
          </w:rPr>
          <w:t>Synthesizer</w:t>
        </w:r>
      </w:hyperlink>
      <w:r>
        <w:rPr/>
        <w:t xml:space="preserve"> Filmmusiken, Meditations-Klänge, Verbindungen von großem Orchester mit Rockband, "</w:t>
      </w:r>
      <w:hyperlink w:anchor="worldmu">
        <w:r>
          <w:rPr>
            <w:rStyle w:val="InternetLink"/>
          </w:rPr>
          <w:t>World Music</w:t>
        </w:r>
      </w:hyperlink>
      <w:r>
        <w:rPr/>
        <w:t>" und trat kokettierend auch noch ständig im Fernsehen auf.</w:t>
      </w:r>
    </w:p>
    <w:p>
      <w:pPr>
        <w:pStyle w:val="Normal"/>
        <w:rPr/>
      </w:pPr>
      <w:r>
        <w:rPr>
          <w:b/>
        </w:rPr>
        <w:t>Scorpions</w:t>
      </w:r>
      <w:r>
        <w:rPr/>
        <w:t xml:space="preserve">, 1971 aus Hannover, um Rudolf Schenker (g) und Klaus Meine (hohe geschmeidig-nasale Stimme) mit großem Erfolg ab den 80ern vor allem in Amerika, mit manchmal brachial-einfachem </w:t>
      </w:r>
      <w:hyperlink w:anchor="heavym">
        <w:r>
          <w:rPr>
            <w:rStyle w:val="InternetLink"/>
          </w:rPr>
          <w:t>Heavy-Metal</w:t>
        </w:r>
      </w:hyperlink>
      <w:r>
        <w:rPr/>
        <w:t xml:space="preserve">, der stets </w:t>
      </w:r>
      <w:hyperlink w:anchor="mainst">
        <w:r>
          <w:rPr>
            <w:rStyle w:val="InternetLink"/>
          </w:rPr>
          <w:t>Mainstream</w:t>
        </w:r>
      </w:hyperlink>
      <w:r>
        <w:rPr/>
        <w:t xml:space="preserve">-tauglich blieb, und geschmackvoll geleierten Balladen ("Still loving You", "Wind of Change"). </w:t>
      </w:r>
    </w:p>
    <w:p>
      <w:pPr>
        <w:pStyle w:val="Normal"/>
        <w:rPr/>
      </w:pPr>
      <w:r>
        <w:rPr>
          <w:b/>
        </w:rPr>
        <w:t>Scratching</w:t>
      </w:r>
      <w:r>
        <w:rPr/>
        <w:t xml:space="preserve"> (Kratzen) Vorform des </w:t>
      </w:r>
      <w:hyperlink w:anchor="sample">
        <w:r>
          <w:rPr>
            <w:rStyle w:val="InternetLink"/>
          </w:rPr>
          <w:t>Sampling</w:t>
        </w:r>
      </w:hyperlink>
      <w:r>
        <w:rPr/>
        <w:t xml:space="preserve">, bei dem das kunstvolle Hin- und Herdrehen einer Vinylschallplatte durch einen </w:t>
      </w:r>
      <w:hyperlink w:anchor="dj">
        <w:r>
          <w:rPr>
            <w:rStyle w:val="InternetLink"/>
          </w:rPr>
          <w:t>DJ</w:t>
        </w:r>
      </w:hyperlink>
      <w:r>
        <w:rPr/>
        <w:t xml:space="preserve"> ein krachend-kratzendes Geräusch hervorruft oder kurze Musikpassagen (oft nur einzelne Worte oder </w:t>
      </w:r>
      <w:hyperlink w:anchor="riff">
        <w:r>
          <w:rPr>
            <w:rStyle w:val="InternetLink"/>
          </w:rPr>
          <w:t>Riffs</w:t>
        </w:r>
      </w:hyperlink>
      <w:r>
        <w:rPr/>
        <w:t xml:space="preserve">) abgespielt werden; wichtig im </w:t>
      </w:r>
      <w:hyperlink w:anchor="hiph">
        <w:r>
          <w:rPr>
            <w:rStyle w:val="InternetLink"/>
          </w:rPr>
          <w:t>Hip-Hop</w:t>
        </w:r>
      </w:hyperlink>
      <w:r>
        <w:rPr/>
        <w:t xml:space="preserve">. </w:t>
      </w:r>
    </w:p>
    <w:p>
      <w:pPr>
        <w:pStyle w:val="Normal"/>
        <w:rPr/>
      </w:pPr>
      <w:r>
        <w:rPr>
          <w:b/>
        </w:rPr>
        <w:t>Serielle Musik</w:t>
      </w:r>
      <w:r>
        <w:rPr/>
        <w:t xml:space="preserve"> Moderne "</w:t>
      </w:r>
      <w:hyperlink w:anchor="klassik">
        <w:r>
          <w:rPr>
            <w:rStyle w:val="InternetLink"/>
          </w:rPr>
          <w:t>Klassik</w:t>
        </w:r>
      </w:hyperlink>
      <w:r>
        <w:rPr/>
        <w:t xml:space="preserve">" mit aufeinanderfolgenden gleichen oder sehr ähnlichen Musik-Mustern, die sich nur sehr langsam verändern. </w:t>
      </w:r>
      <w:hyperlink w:anchor="reichs">
        <w:r>
          <w:rPr>
            <w:rStyle w:val="InternetLink"/>
          </w:rPr>
          <w:t>Steve Reich</w:t>
        </w:r>
      </w:hyperlink>
      <w:r>
        <w:rPr/>
        <w:t xml:space="preserve">, </w:t>
      </w:r>
      <w:hyperlink w:anchor="glassph">
        <w:r>
          <w:rPr>
            <w:rStyle w:val="InternetLink"/>
          </w:rPr>
          <w:t>Phillip Glass</w:t>
        </w:r>
      </w:hyperlink>
      <w:r>
        <w:rPr/>
        <w:t xml:space="preserve">, </w:t>
      </w:r>
      <w:hyperlink w:anchor="minimalm">
        <w:r>
          <w:rPr>
            <w:rStyle w:val="InternetLink"/>
          </w:rPr>
          <w:t>Minimal Musik</w:t>
        </w:r>
      </w:hyperlink>
      <w:r>
        <w:rPr/>
        <w:t xml:space="preserve">. </w:t>
      </w:r>
    </w:p>
    <w:p>
      <w:pPr>
        <w:pStyle w:val="Normal"/>
        <w:rPr/>
      </w:pPr>
      <w:r>
        <w:rPr>
          <w:b/>
        </w:rPr>
        <w:t>Session</w:t>
      </w:r>
      <w:r>
        <w:rPr/>
        <w:t xml:space="preserve"> Meistens spontanes, oftmals nur einmaliges Zusammenspielen als kollektive </w:t>
      </w:r>
      <w:hyperlink w:anchor="improv">
        <w:r>
          <w:rPr>
            <w:rStyle w:val="InternetLink"/>
          </w:rPr>
          <w:t>Improvisation</w:t>
        </w:r>
      </w:hyperlink>
      <w:r>
        <w:rPr/>
        <w:t xml:space="preserve"> oder gemeinsame Probe. </w:t>
      </w:r>
    </w:p>
    <w:p>
      <w:pPr>
        <w:pStyle w:val="Normal"/>
        <w:rPr/>
      </w:pPr>
      <w:r>
        <w:rPr>
          <w:b/>
        </w:rPr>
        <w:t>Sex Pistols</w:t>
      </w:r>
      <w:r>
        <w:rPr/>
        <w:t xml:space="preserve"> schockierten ab 1975 unter der perfekten Regie des Managers </w:t>
      </w:r>
      <w:hyperlink w:anchor="mclarenm">
        <w:r>
          <w:rPr>
            <w:rStyle w:val="InternetLink"/>
          </w:rPr>
          <w:t>Malcom McLaren</w:t>
        </w:r>
      </w:hyperlink>
      <w:r>
        <w:rPr/>
        <w:t xml:space="preserve"> Publikum und Plattenfirmen. Schlagzeuggeprügel, Baßgewummer aus den drei Akkorden, die Sid Vicious (ab 1977) ebenso wie der Gitarrist (Steve Jones) zuwege brachte, krachten gleichzeitig mit anarchisch-wütendem Gebrüll von Jonny Rotten (alias John Lydon, </w:t>
      </w:r>
      <w:hyperlink w:anchor="publicimage">
        <w:r>
          <w:rPr>
            <w:rStyle w:val="InternetLink"/>
          </w:rPr>
          <w:t>Public Image</w:t>
        </w:r>
      </w:hyperlink>
      <w:r>
        <w:rPr/>
        <w:t xml:space="preserve">) los: laut und ohne jede musikalische Feinheit. So entstanden genial einfache Songs voller Haß und Anarchie, die zu Klassikern des Genres wurden ("Anarchy in the UK", "God save the Queen"). Die zweifellos berühmteste Band des britischen </w:t>
      </w:r>
      <w:hyperlink w:anchor="punk">
        <w:r>
          <w:rPr>
            <w:rStyle w:val="InternetLink"/>
          </w:rPr>
          <w:t>Punk</w:t>
        </w:r>
      </w:hyperlink>
      <w:r>
        <w:rPr/>
        <w:t xml:space="preserve"> überzog ihr Benehmen derart, daß außer Ärger kein Geld, kein Sid Vicious (gest. 1979) und, kaum beherrschten sie ihre Instrumente einigermaßen, auch kein Spaß mehr übrigblieb. Nach dem selbstzerstörerischen, aufbäumenden und dreckigen Protest der Sex Pistols gegen blasierte musikalische Selbstgefälligkeit und soziale Kälte wirkt das Gehabe nachfolgender Bands (z.B. von </w:t>
      </w:r>
      <w:hyperlink w:anchor="gunsnro">
        <w:r>
          <w:rPr>
            <w:rStyle w:val="InternetLink"/>
          </w:rPr>
          <w:t>Guns n' Roses</w:t>
        </w:r>
      </w:hyperlink>
      <w:r>
        <w:rPr/>
        <w:t xml:space="preserve">) aufgesetzt, und das ohnehin zweifelhafte rebellische </w:t>
      </w:r>
      <w:hyperlink w:anchor="image">
        <w:r>
          <w:rPr>
            <w:rStyle w:val="InternetLink"/>
          </w:rPr>
          <w:t>Image</w:t>
        </w:r>
      </w:hyperlink>
      <w:r>
        <w:rPr/>
        <w:t xml:space="preserve"> der Rockmusik geriet endgültig zur industriegesteuerten Farce. 1996 "reformiert". </w:t>
      </w:r>
    </w:p>
    <w:p>
      <w:pPr>
        <w:pStyle w:val="Normal"/>
        <w:rPr/>
      </w:pPr>
      <w:r>
        <w:rPr>
          <w:b/>
        </w:rPr>
        <w:t>Shaggy</w:t>
      </w:r>
      <w:r>
        <w:rPr/>
        <w:t xml:space="preserve"> Mit enormer Promotion-Hilfe Mitte der 90er in die internationalen Hitparaden katapultierter </w:t>
      </w:r>
      <w:hyperlink w:anchor="raggam">
        <w:r>
          <w:rPr>
            <w:rStyle w:val="InternetLink"/>
          </w:rPr>
          <w:t>Ragga-Muffin</w:t>
        </w:r>
      </w:hyperlink>
      <w:r>
        <w:rPr/>
        <w:t xml:space="preserve">-Interpret. Hochkommerzielle </w:t>
      </w:r>
      <w:hyperlink w:anchor="reggae">
        <w:r>
          <w:rPr>
            <w:rStyle w:val="InternetLink"/>
          </w:rPr>
          <w:t>Reggae</w:t>
        </w:r>
      </w:hyperlink>
      <w:r>
        <w:rPr/>
        <w:t xml:space="preserve">-Ware sponsored by Levis. </w:t>
      </w:r>
    </w:p>
    <w:p>
      <w:pPr>
        <w:pStyle w:val="Normal"/>
        <w:rPr/>
      </w:pPr>
      <w:r>
        <w:rPr>
          <w:b/>
        </w:rPr>
        <w:t>Shakatak</w:t>
      </w:r>
      <w:r>
        <w:rPr/>
        <w:t xml:space="preserve"> Britischer Soul, große Truppe mit Bläsern Mitte der 80er. </w:t>
      </w:r>
    </w:p>
    <w:p>
      <w:pPr>
        <w:pStyle w:val="Normal"/>
        <w:rPr/>
      </w:pPr>
      <w:r>
        <w:rPr>
          <w:b/>
        </w:rPr>
        <w:t>Shankar, Ravi</w:t>
      </w:r>
      <w:r>
        <w:rPr/>
        <w:t xml:space="preserve"> Traditioneller indischer Sitar-Spieler (</w:t>
      </w:r>
      <w:hyperlink w:anchor="ragas">
        <w:r>
          <w:rPr>
            <w:rStyle w:val="InternetLink"/>
          </w:rPr>
          <w:t>Ragas</w:t>
        </w:r>
      </w:hyperlink>
      <w:r>
        <w:rPr/>
        <w:t xml:space="preserve">), dessen Musik ab den 60ern (damals durch die </w:t>
      </w:r>
      <w:hyperlink w:anchor="beatles">
        <w:r>
          <w:rPr>
            <w:rStyle w:val="InternetLink"/>
          </w:rPr>
          <w:t>Beatles</w:t>
        </w:r>
      </w:hyperlink>
      <w:r>
        <w:rPr/>
        <w:t xml:space="preserve"> und deren Hinwendung zu fernöstlicher Wesensart) vereinzelt immer wieder zu Gehör kommt. </w:t>
      </w:r>
    </w:p>
    <w:p>
      <w:pPr>
        <w:pStyle w:val="Normal"/>
        <w:rPr/>
      </w:pPr>
      <w:r>
        <w:rPr>
          <w:b/>
        </w:rPr>
        <w:t>Shocking Blue</w:t>
      </w:r>
      <w:r>
        <w:rPr/>
        <w:t xml:space="preserve"> 1968 in Holland gegründet; </w:t>
      </w:r>
      <w:hyperlink w:anchor="beat">
        <w:r>
          <w:rPr>
            <w:rStyle w:val="InternetLink"/>
          </w:rPr>
          <w:t>Beat</w:t>
        </w:r>
      </w:hyperlink>
      <w:r>
        <w:rPr/>
        <w:t xml:space="preserve"> mit Rock und Hit-Charakter (</w:t>
      </w:r>
      <w:hyperlink w:anchor="soul">
        <w:r>
          <w:rPr>
            <w:rStyle w:val="InternetLink"/>
          </w:rPr>
          <w:t>soul</w:t>
        </w:r>
      </w:hyperlink>
      <w:r>
        <w:rPr/>
        <w:t xml:space="preserve">ige Stimme: Mariska Veres); "Venus" (1969). </w:t>
      </w:r>
    </w:p>
    <w:p>
      <w:pPr>
        <w:pStyle w:val="Normal"/>
        <w:rPr/>
      </w:pPr>
      <w:r>
        <w:rPr>
          <w:b/>
        </w:rPr>
        <w:t>Simon &amp; Garfunkel</w:t>
      </w:r>
      <w:r>
        <w:rPr/>
        <w:t xml:space="preserve"> starteten Mitte der 60er mit sehr sanften, fast ausschließlich von </w:t>
      </w:r>
      <w:hyperlink w:anchor="simonp">
        <w:r>
          <w:rPr>
            <w:rStyle w:val="InternetLink"/>
          </w:rPr>
          <w:t>Paul Simon</w:t>
        </w:r>
      </w:hyperlink>
      <w:r>
        <w:rPr/>
        <w:t xml:space="preserve"> geschriebenen, äußerst melodiösen Songs, die eingängig und mit weichen harmonierenden Stimmen (oft zu nur einer Gitarre) super-erfolgreich waren. Nach der Auflösung 1970 widmete sich Simon einer wechselhaften Soloarbeit, während Art Garfunkel allein mit schöner Stimme, aber minder inspiriert, an alte Erfolge anzuknüpfen versuchte. 1972 und 1981 gab es nostalgische Erinnnerungskonzerte des Duos. </w:t>
      </w:r>
    </w:p>
    <w:p>
      <w:pPr>
        <w:pStyle w:val="Normal"/>
        <w:rPr/>
      </w:pPr>
      <w:r>
        <w:rPr>
          <w:b/>
        </w:rPr>
        <w:t>Simple Minds</w:t>
      </w:r>
      <w:r>
        <w:rPr/>
        <w:t xml:space="preserve"> Begann 1977 in Glasgow mit einer Mischung aus </w:t>
      </w:r>
      <w:hyperlink w:anchor="neww">
        <w:r>
          <w:rPr>
            <w:rStyle w:val="InternetLink"/>
          </w:rPr>
          <w:t>New Wave</w:t>
        </w:r>
      </w:hyperlink>
      <w:r>
        <w:rPr/>
        <w:t xml:space="preserve"> und Pop, wobei damals die eigenwillige Melodieführung und ausdrucksstarke Stimme des charismatischen Sängers Jim Kerr auffiel. Später etwas poppiger, aber nicht weniger eigenständig, und 1985 der endgültige Durchbruch mit "Don't You forget about me". </w:t>
      </w:r>
    </w:p>
    <w:p>
      <w:pPr>
        <w:pStyle w:val="Normal"/>
        <w:rPr/>
      </w:pPr>
      <w:r>
        <w:rPr>
          <w:b/>
        </w:rPr>
        <w:t>Simply Red</w:t>
      </w:r>
      <w:r>
        <w:rPr/>
        <w:t xml:space="preserve"> 1984 in Manchester um den Sänger Mick Hucknall entstandene, stark </w:t>
      </w:r>
      <w:hyperlink w:anchor="soul">
        <w:r>
          <w:rPr>
            <w:rStyle w:val="InternetLink"/>
          </w:rPr>
          <w:t>Soul</w:t>
        </w:r>
      </w:hyperlink>
      <w:r>
        <w:rPr/>
        <w:t xml:space="preserve">-beeinflußte Band mit Erfolg in Balladen ("Holding back the Years") oder </w:t>
      </w:r>
      <w:hyperlink w:anchor="funk">
        <w:r>
          <w:rPr>
            <w:rStyle w:val="InternetLink"/>
          </w:rPr>
          <w:t>funk</w:t>
        </w:r>
      </w:hyperlink>
      <w:r>
        <w:rPr/>
        <w:t xml:space="preserve">igen Titeln ("Moneys too Tight to mention") und stets durchschlagend-kräftiger hoher Stimme (oft etwas gepreßt). Die Band reduzierte sich bis heute immer mehr auf den Sänger und belanglosen elektronischen Pop. </w:t>
      </w:r>
    </w:p>
    <w:p>
      <w:pPr>
        <w:pStyle w:val="Normal"/>
        <w:rPr/>
      </w:pPr>
      <w:r>
        <w:rPr>
          <w:b/>
        </w:rPr>
        <w:t>Sinatra, Frank</w:t>
      </w:r>
      <w:r>
        <w:rPr/>
        <w:t xml:space="preserve"> Der amerikanische Sänger war bis in die 50er auch mit ernstzunehmender </w:t>
      </w:r>
      <w:hyperlink w:anchor="jazz">
        <w:r>
          <w:rPr>
            <w:rStyle w:val="InternetLink"/>
          </w:rPr>
          <w:t>Jazz</w:t>
        </w:r>
      </w:hyperlink>
      <w:r>
        <w:rPr/>
        <w:t xml:space="preserve">-Begleitung zu hören, später nur noch als bombastischer Schnulzen-Sänger und Entertainer ("My Way", 1969). </w:t>
      </w:r>
    </w:p>
    <w:p>
      <w:pPr>
        <w:pStyle w:val="Normal"/>
        <w:rPr/>
      </w:pPr>
      <w:r>
        <w:rPr>
          <w:b/>
        </w:rPr>
        <w:t>Single</w:t>
      </w:r>
      <w:r>
        <w:rPr/>
        <w:t xml:space="preserve"> meint eine Schallplatte mit einem </w:t>
      </w:r>
      <w:hyperlink w:anchor="hit">
        <w:r>
          <w:rPr>
            <w:rStyle w:val="InternetLink"/>
          </w:rPr>
          <w:t>Hit</w:t>
        </w:r>
      </w:hyperlink>
      <w:r>
        <w:rPr/>
        <w:t xml:space="preserve"> und einer meist unbedeutenden zweiten Seite (Vinyl) oder mit weiteren Versionen des Hits (CD-Single). Außer in den 70ern ist der Verkauf von Singles maßgeblich am Erfolg der Künstler beteiligt. </w:t>
      </w:r>
    </w:p>
    <w:p>
      <w:pPr>
        <w:pStyle w:val="Normal"/>
        <w:rPr/>
      </w:pPr>
      <w:r>
        <w:rPr>
          <w:b/>
        </w:rPr>
        <w:t>Small Faces</w:t>
      </w:r>
      <w:r>
        <w:rPr/>
        <w:t xml:space="preserve"> starteten ab 1966 mit anspielungsreichem, intelligentem britischen Rock bis zu </w:t>
      </w:r>
      <w:hyperlink w:anchor="konzept">
        <w:r>
          <w:rPr>
            <w:rStyle w:val="InternetLink"/>
          </w:rPr>
          <w:t>Konzeptalben</w:t>
        </w:r>
      </w:hyperlink>
      <w:r>
        <w:rPr/>
        <w:t xml:space="preserve"> wie "Ogdens Nut Gone Flake" um Steve Marriott (v, g, h) und Ronnie Lane (b, v) und formierten sich ab 1969 in veränderter Besetzung als "</w:t>
      </w:r>
      <w:r>
        <w:rPr>
          <w:b/>
        </w:rPr>
        <w:t>The Faces</w:t>
      </w:r>
      <w:r>
        <w:rPr/>
        <w:t xml:space="preserve">" neu: Marriott ging zu </w:t>
      </w:r>
      <w:hyperlink w:anchor="frampton">
        <w:r>
          <w:rPr>
            <w:rStyle w:val="InternetLink"/>
          </w:rPr>
          <w:t>Framptons</w:t>
        </w:r>
      </w:hyperlink>
      <w:r>
        <w:rPr/>
        <w:t xml:space="preserve"> "The Herd", </w:t>
      </w:r>
      <w:hyperlink w:anchor="stewartrod">
        <w:r>
          <w:rPr>
            <w:rStyle w:val="InternetLink"/>
          </w:rPr>
          <w:t>Rod Stewart</w:t>
        </w:r>
      </w:hyperlink>
      <w:r>
        <w:rPr/>
        <w:t xml:space="preserve"> (v) war neu neben Ron Wood (g, später bei den </w:t>
      </w:r>
      <w:hyperlink w:anchor="stones">
        <w:r>
          <w:rPr>
            <w:rStyle w:val="InternetLink"/>
          </w:rPr>
          <w:t>Rolling Stones</w:t>
        </w:r>
      </w:hyperlink>
      <w:r>
        <w:rPr/>
        <w:t xml:space="preserve">); "Lazy Sunday", 1968. Mitte der 70er hatten sich die Musiker in jeweils eigene Wege endgültig verloren. </w:t>
      </w:r>
    </w:p>
    <w:p>
      <w:pPr>
        <w:pStyle w:val="Normal"/>
        <w:rPr/>
      </w:pPr>
      <w:r>
        <w:rPr>
          <w:b/>
        </w:rPr>
        <w:t>Songwriter</w:t>
      </w:r>
      <w:r>
        <w:rPr/>
        <w:t xml:space="preserve"> meint meistens (als Singer-Songwriter) den Texter und Komponisten, der seine Lieder oft nur zur Gitarre oder zum Piano solo vorträgt. </w:t>
      </w:r>
    </w:p>
    <w:p>
      <w:pPr>
        <w:pStyle w:val="Normal"/>
        <w:rPr/>
      </w:pPr>
      <w:r>
        <w:rPr>
          <w:b/>
        </w:rPr>
        <w:t>Soul</w:t>
      </w:r>
      <w:r>
        <w:rPr/>
        <w:t xml:space="preserve"> (Seele) ist ein bis heute gültiges Modewort für den aus </w:t>
      </w:r>
      <w:hyperlink w:anchor="gospel">
        <w:r>
          <w:rPr>
            <w:rStyle w:val="InternetLink"/>
          </w:rPr>
          <w:t>Gospel</w:t>
        </w:r>
      </w:hyperlink>
      <w:r>
        <w:rPr/>
        <w:t xml:space="preserve"> (allerdings mit weltlichen Texten) und </w:t>
      </w:r>
      <w:hyperlink w:anchor="rhythbl">
        <w:r>
          <w:rPr>
            <w:rStyle w:val="InternetLink"/>
          </w:rPr>
          <w:t>Rhythm &amp; Blues</w:t>
        </w:r>
      </w:hyperlink>
      <w:r>
        <w:rPr/>
        <w:t xml:space="preserve"> hervorgegangenen, meist kraftvollen, getragenen (seelenvollen) Gesangsstil vornehmlich schwarzer Amerikaner der 50er und 60er (</w:t>
      </w:r>
      <w:hyperlink w:anchor="franklin">
        <w:r>
          <w:rPr>
            <w:rStyle w:val="InternetLink"/>
          </w:rPr>
          <w:t>Aretha Franklin</w:t>
        </w:r>
      </w:hyperlink>
      <w:r>
        <w:rPr/>
        <w:t xml:space="preserve">). </w:t>
      </w:r>
      <w:hyperlink w:anchor="funk">
        <w:r>
          <w:rPr>
            <w:rStyle w:val="InternetLink"/>
          </w:rPr>
          <w:t>Funk</w:t>
        </w:r>
      </w:hyperlink>
      <w:r>
        <w:rPr/>
        <w:t xml:space="preserve">-Gruppen oder der </w:t>
      </w:r>
      <w:hyperlink w:anchor="phillysound">
        <w:r>
          <w:rPr>
            <w:rStyle w:val="InternetLink"/>
          </w:rPr>
          <w:t>Phillysound</w:t>
        </w:r>
      </w:hyperlink>
      <w:r>
        <w:rPr/>
        <w:t xml:space="preserve"> (70er) und kraftvolle Popdiven (Annie Lennox von den </w:t>
      </w:r>
      <w:hyperlink w:anchor="eurythmics">
        <w:r>
          <w:rPr>
            <w:rStyle w:val="InternetLink"/>
          </w:rPr>
          <w:t>Eurhythmics</w:t>
        </w:r>
      </w:hyperlink>
      <w:r>
        <w:rPr/>
        <w:t xml:space="preserve"> in den 80ern) halten den Begriff trotz mancher kommerzieller Glätte bis heute am Leben. </w:t>
      </w:r>
    </w:p>
    <w:p>
      <w:pPr>
        <w:pStyle w:val="Normal"/>
        <w:rPr/>
      </w:pPr>
      <w:r>
        <w:rPr>
          <w:b/>
        </w:rPr>
        <w:t>Sound-Systems</w:t>
      </w:r>
      <w:r>
        <w:rPr/>
        <w:t xml:space="preserve"> Baßlastige Boxen, Plattenspieler etc. eines </w:t>
      </w:r>
      <w:hyperlink w:anchor="dj">
        <w:r>
          <w:rPr>
            <w:rStyle w:val="InternetLink"/>
          </w:rPr>
          <w:t>DJs</w:t>
        </w:r>
      </w:hyperlink>
      <w:r>
        <w:rPr/>
        <w:t xml:space="preserve"> für eine Art "mobile </w:t>
      </w:r>
      <w:hyperlink w:anchor="disco">
        <w:r>
          <w:rPr>
            <w:rStyle w:val="InternetLink"/>
          </w:rPr>
          <w:t>Discothek</w:t>
        </w:r>
      </w:hyperlink>
      <w:r>
        <w:rPr/>
        <w:t xml:space="preserve">"; vor allem in den jamaicanischen </w:t>
      </w:r>
      <w:hyperlink w:anchor="dancehall">
        <w:r>
          <w:rPr>
            <w:rStyle w:val="InternetLink"/>
          </w:rPr>
          <w:t>Dancehalls</w:t>
        </w:r>
      </w:hyperlink>
      <w:r>
        <w:rPr/>
        <w:t xml:space="preserve"> Grundlage für`s </w:t>
      </w:r>
      <w:hyperlink w:anchor="toasting">
        <w:r>
          <w:rPr>
            <w:rStyle w:val="InternetLink"/>
          </w:rPr>
          <w:t>Toasting</w:t>
        </w:r>
      </w:hyperlink>
      <w:r>
        <w:rPr/>
        <w:t xml:space="preserve"> und im </w:t>
      </w:r>
      <w:hyperlink w:anchor="hiph">
        <w:r>
          <w:rPr>
            <w:rStyle w:val="InternetLink"/>
          </w:rPr>
          <w:t>Hip Hop</w:t>
        </w:r>
      </w:hyperlink>
      <w:r>
        <w:rPr/>
        <w:t xml:space="preserve"> für`s </w:t>
      </w:r>
      <w:hyperlink w:anchor="rap">
        <w:r>
          <w:rPr>
            <w:rStyle w:val="InternetLink"/>
          </w:rPr>
          <w:t>Rappen</w:t>
        </w:r>
      </w:hyperlink>
      <w:r>
        <w:rPr/>
        <w:t xml:space="preserve">. </w:t>
      </w:r>
    </w:p>
    <w:p>
      <w:pPr>
        <w:pStyle w:val="Normal"/>
        <w:rPr/>
      </w:pPr>
      <w:r>
        <w:rPr>
          <w:b/>
        </w:rPr>
        <w:t>Soundtrack</w:t>
      </w:r>
      <w:r>
        <w:rPr/>
        <w:t xml:space="preserve"> Filmmusik, oft rein instrumental zur Unterstützung der filmischen Dramaturgie und in dieser Form im Pop/Rock eher selten. Häufig allerdings auch mit bekannten Stücken von Pop- und Rock-Bands ("Easy Rider" 1970). Manche Soundtracks erreichen eine größere Popularität als der Film selbst (z.B. "Judgement Night" 1993). Bei gewissen Filmen steht die Musik selbst eindeutig im Vordergrund (</w:t>
      </w:r>
      <w:hyperlink w:anchor="rockyhorror">
        <w:r>
          <w:rPr>
            <w:rStyle w:val="InternetLink"/>
          </w:rPr>
          <w:t>Rocky Horror Picture Show</w:t>
        </w:r>
      </w:hyperlink>
      <w:r>
        <w:rPr/>
        <w:t>, "Jesus Christ Superstar" (</w:t>
      </w:r>
      <w:hyperlink w:anchor="lloydweb">
        <w:r>
          <w:rPr>
            <w:rStyle w:val="InternetLink"/>
          </w:rPr>
          <w:t>Lloyd Webber</w:t>
        </w:r>
      </w:hyperlink>
      <w:r>
        <w:rPr/>
        <w:t xml:space="preserve">), "Tommy" von </w:t>
      </w:r>
      <w:hyperlink w:anchor="who">
        <w:r>
          <w:rPr>
            <w:rStyle w:val="InternetLink"/>
          </w:rPr>
          <w:t>The Who</w:t>
        </w:r>
      </w:hyperlink>
      <w:r>
        <w:rPr/>
        <w:t xml:space="preserve">, "The Wall" von </w:t>
      </w:r>
      <w:hyperlink w:anchor="pinkfl">
        <w:r>
          <w:rPr>
            <w:rStyle w:val="InternetLink"/>
          </w:rPr>
          <w:t>Pink Floyd</w:t>
        </w:r>
      </w:hyperlink>
      <w:r>
        <w:rPr/>
        <w:t xml:space="preserve"> oder "200 Motels" von </w:t>
      </w:r>
      <w:hyperlink w:anchor="zappa">
        <w:r>
          <w:rPr>
            <w:rStyle w:val="InternetLink"/>
          </w:rPr>
          <w:t>Frank Zappa</w:t>
        </w:r>
      </w:hyperlink>
      <w:r>
        <w:rPr/>
        <w:t xml:space="preserve">). </w:t>
      </w:r>
    </w:p>
    <w:p>
      <w:pPr>
        <w:pStyle w:val="Normal"/>
        <w:rPr/>
      </w:pPr>
      <w:r>
        <w:rPr>
          <w:b/>
        </w:rPr>
        <w:t>Spandau Ballet</w:t>
      </w:r>
      <w:r>
        <w:rPr/>
        <w:t xml:space="preserve"> Eingängige steril arrangierte Pop-Balladen sowie ein gestyltes Outfit machten den Erfolg der 1979 in London gegründeten Band aus; 1983 Hit: "True"; aufgelöst. </w:t>
      </w:r>
    </w:p>
    <w:p>
      <w:pPr>
        <w:pStyle w:val="Normal"/>
        <w:rPr/>
      </w:pPr>
      <w:r>
        <w:rPr>
          <w:b/>
        </w:rPr>
        <w:t>Spector, Phil</w:t>
      </w:r>
      <w:r>
        <w:rPr/>
        <w:t xml:space="preserve"> Der New Yorker Produzent erreichte Anfang der 60er durch den Einsatz zahlreicher Instrumente (oft mehrfach übereinander aufgenommen) und massive Effekte wie Hall und Echo eine typische, bombastische Klangfülle ("Wall of Sound"), hinter der der Interpret, oft als unwesentlich, zurücktrat (</w:t>
      </w:r>
      <w:hyperlink w:anchor="ronettes">
        <w:r>
          <w:rPr>
            <w:rStyle w:val="InternetLink"/>
          </w:rPr>
          <w:t>Ronettes</w:t>
        </w:r>
      </w:hyperlink>
      <w:r>
        <w:rPr/>
        <w:t xml:space="preserve"> oder </w:t>
      </w:r>
      <w:hyperlink w:anchor="turnertina">
        <w:r>
          <w:rPr>
            <w:rStyle w:val="InternetLink"/>
          </w:rPr>
          <w:t>Tina Turner</w:t>
        </w:r>
      </w:hyperlink>
      <w:r>
        <w:rPr/>
        <w:t xml:space="preserve">). In den 70ern zog er sich zurück. </w:t>
      </w:r>
    </w:p>
    <w:p>
      <w:pPr>
        <w:pStyle w:val="Normal"/>
        <w:rPr/>
      </w:pPr>
      <w:r>
        <w:rPr/>
        <w:t xml:space="preserve">. </w:t>
      </w:r>
    </w:p>
    <w:p>
      <w:pPr>
        <w:pStyle w:val="Normal"/>
        <w:rPr/>
      </w:pPr>
      <w:r>
        <w:rPr>
          <w:b/>
        </w:rPr>
        <w:t>Spliff</w:t>
      </w:r>
      <w:r>
        <w:rPr/>
        <w:t xml:space="preserve"> nachdem einige Musiker der "Lokomotive Kreuzberg" </w:t>
      </w:r>
      <w:hyperlink w:anchor="hagen">
        <w:r>
          <w:rPr>
            <w:rStyle w:val="InternetLink"/>
          </w:rPr>
          <w:t>Nina Hagen</w:t>
        </w:r>
      </w:hyperlink>
      <w:r>
        <w:rPr/>
        <w:t xml:space="preserve"> unterstützt hatten, waren sie im Rahmen der </w:t>
      </w:r>
      <w:hyperlink w:anchor="ndw">
        <w:r>
          <w:rPr>
            <w:rStyle w:val="InternetLink"/>
          </w:rPr>
          <w:t>Neuen Deutschen Welle</w:t>
        </w:r>
      </w:hyperlink>
      <w:r>
        <w:rPr/>
        <w:t xml:space="preserve"> mit zahlreichen Hits ("Carbonara", "Das Blech") in buntem Stilmix vertreten. (Herwig Mitteregger (d, v) rockt heute gepflegt, solistisch). </w:t>
      </w:r>
    </w:p>
    <w:p>
      <w:pPr>
        <w:pStyle w:val="Normal"/>
        <w:rPr/>
      </w:pPr>
      <w:r>
        <w:rPr>
          <w:b/>
        </w:rPr>
        <w:t>Spooky Tooth</w:t>
      </w:r>
      <w:r>
        <w:rPr/>
        <w:t xml:space="preserve"> Melodiöser </w:t>
      </w:r>
      <w:hyperlink w:anchor="blues">
        <w:r>
          <w:rPr>
            <w:rStyle w:val="InternetLink"/>
          </w:rPr>
          <w:t>Blues</w:t>
        </w:r>
      </w:hyperlink>
      <w:r>
        <w:rPr/>
        <w:t xml:space="preserve">-Rock zwischen lyrischen Balladen und </w:t>
      </w:r>
      <w:hyperlink w:anchor="hardr">
        <w:r>
          <w:rPr>
            <w:rStyle w:val="InternetLink"/>
          </w:rPr>
          <w:t>Hardrock</w:t>
        </w:r>
      </w:hyperlink>
      <w:r>
        <w:rPr/>
        <w:t xml:space="preserve"> 1967 -`74 aus London. Die Band (mit zwei Orgeln und Gesangs-Stimmen in mittlerer und hoher Lage) gab sich, durch zahlreiche Personalwechsel und Ausflüge in fremde Sound-Gefilde, launenhaft. </w:t>
      </w:r>
    </w:p>
    <w:p>
      <w:pPr>
        <w:pStyle w:val="Normal"/>
        <w:rPr/>
      </w:pPr>
      <w:r>
        <w:rPr>
          <w:b/>
        </w:rPr>
        <w:t>Springsteen, Bruce</w:t>
      </w:r>
      <w:r>
        <w:rPr/>
        <w:t xml:space="preserve"> Sänger, Gitarrist und Komponist (auch für etliche Kollegen) aus New Jersey (erste LP 1973). Formte seinen Rock mit </w:t>
      </w:r>
      <w:hyperlink w:anchor="blues">
        <w:r>
          <w:rPr>
            <w:rStyle w:val="InternetLink"/>
          </w:rPr>
          <w:t>Blues</w:t>
        </w:r>
      </w:hyperlink>
      <w:r>
        <w:rPr/>
        <w:t xml:space="preserve">- und </w:t>
      </w:r>
      <w:hyperlink w:anchor="country">
        <w:r>
          <w:rPr>
            <w:rStyle w:val="InternetLink"/>
          </w:rPr>
          <w:t>Country</w:t>
        </w:r>
      </w:hyperlink>
      <w:r>
        <w:rPr/>
        <w:t>-Einflüssen zu teilweise aggressiv-rauhem, aber in Balladen auch gefühlvoll-zerbrechlichem Gesang und Texten aus dem Leben des einfachen amerikanischen Mannes. Sein Arbeiter-</w:t>
      </w:r>
      <w:hyperlink w:anchor="image">
        <w:r>
          <w:rPr>
            <w:rStyle w:val="InternetLink"/>
          </w:rPr>
          <w:t>Image</w:t>
        </w:r>
      </w:hyperlink>
      <w:r>
        <w:rPr/>
        <w:t xml:space="preserve"> und damit seine Nähe zum Publikum machten ihn mit schweißtreibenden Konzerten (oft über vier Stunden lang) zum Inbegriff des amerikanischen </w:t>
      </w:r>
      <w:hyperlink w:anchor="mainst">
        <w:r>
          <w:rPr>
            <w:rStyle w:val="InternetLink"/>
          </w:rPr>
          <w:t>Mainstreams</w:t>
        </w:r>
      </w:hyperlink>
      <w:r>
        <w:rPr/>
        <w:t xml:space="preserve"> ohne jede </w:t>
      </w:r>
      <w:hyperlink w:anchor="hardr">
        <w:r>
          <w:rPr>
            <w:rStyle w:val="InternetLink"/>
          </w:rPr>
          <w:t>Hardrock</w:t>
        </w:r>
      </w:hyperlink>
      <w:r>
        <w:rPr/>
        <w:t xml:space="preserve">-Attitüde, in den 70ern und 80ern zum Vertreter einer ganzen Generation ("Born in the U.S.A") und zu einem der erfolgreichsten Rockmusiker überhaupt. </w:t>
      </w:r>
    </w:p>
    <w:p>
      <w:pPr>
        <w:pStyle w:val="Normal"/>
        <w:rPr/>
      </w:pPr>
      <w:r>
        <w:rPr>
          <w:b/>
        </w:rPr>
        <w:t>Starr, Ringo</w:t>
      </w:r>
      <w:r>
        <w:rPr/>
        <w:t xml:space="preserve"> Nach der Auflösung der </w:t>
      </w:r>
      <w:hyperlink w:anchor="beatles">
        <w:r>
          <w:rPr>
            <w:rStyle w:val="InternetLink"/>
          </w:rPr>
          <w:t>Beatles</w:t>
        </w:r>
      </w:hyperlink>
      <w:r>
        <w:rPr/>
        <w:t xml:space="preserve"> 1970 leistete sich deren Schlagzeuger (mit der tiefen Stimme ohne großen Umfang) in regelmäßigem Abstand Soloplatten mit oft ansehnlichem Musikerpersonal, jedoch geringem Neuigkeitswert. </w:t>
      </w:r>
    </w:p>
    <w:p>
      <w:pPr>
        <w:pStyle w:val="Normal"/>
        <w:rPr/>
      </w:pPr>
      <w:r>
        <w:rPr>
          <w:b/>
        </w:rPr>
        <w:t>Steely Dan</w:t>
      </w:r>
      <w:r>
        <w:rPr/>
        <w:t xml:space="preserve"> Ende der 60er entstandene amerikanische Band um </w:t>
      </w:r>
      <w:hyperlink w:anchor="fagendo">
        <w:r>
          <w:rPr>
            <w:rStyle w:val="InternetLink"/>
          </w:rPr>
          <w:t>Donald Fagen</w:t>
        </w:r>
      </w:hyperlink>
      <w:r>
        <w:rPr/>
        <w:t xml:space="preserve"> und Walter Becker, die verschiedenste Stile (Pop bis </w:t>
      </w:r>
      <w:hyperlink w:anchor="jazz">
        <w:r>
          <w:rPr>
            <w:rStyle w:val="InternetLink"/>
          </w:rPr>
          <w:t>Jazz</w:t>
        </w:r>
      </w:hyperlink>
      <w:r>
        <w:rPr/>
        <w:t xml:space="preserve">) in gepflegten, vielschichtigen Studio-Produktionen unterbrachten und damit (im Gegensatz zu ihren </w:t>
      </w:r>
      <w:hyperlink w:anchor="live">
        <w:r>
          <w:rPr>
            <w:rStyle w:val="InternetLink"/>
          </w:rPr>
          <w:t>live</w:t>
        </w:r>
      </w:hyperlink>
      <w:r>
        <w:rPr/>
        <w:t xml:space="preserve">-Auftritten) vor allem bei Kritikern immer sehr beliebt waren; 1981 aufgelöst und 1995 Reunion. </w:t>
      </w:r>
    </w:p>
    <w:p>
      <w:pPr>
        <w:pStyle w:val="Normal"/>
        <w:rPr/>
      </w:pPr>
      <w:r>
        <w:rPr>
          <w:b/>
        </w:rPr>
        <w:t xml:space="preserve">Steppenwolf </w:t>
      </w:r>
      <w:r>
        <w:rPr/>
        <w:t xml:space="preserve">Der deutschstämmige Kanadier John Kay hatte trotz eines Mega-Erfolges ("Born to be Wild") und sozialkritischer Texte ("The Pusher", "Monster") Ende der 60er in den USA Probleme, seine Band erfolgreich zu erhalten. Nach frustbedingter Bandauflösung 1972 reformierte er die Band seit Anfang der 80er gelegentlich und ist mit kraftvoll-erdiger Stimme und wechselnden Musikern im </w:t>
      </w:r>
      <w:hyperlink w:anchor="hardr">
        <w:r>
          <w:rPr>
            <w:rStyle w:val="InternetLink"/>
          </w:rPr>
          <w:t>Hardrock</w:t>
        </w:r>
      </w:hyperlink>
      <w:r>
        <w:rPr/>
        <w:t xml:space="preserve"> handwerklich solide, aber kommerziell erfolglos wieder unterwegs. </w:t>
      </w:r>
    </w:p>
    <w:p>
      <w:pPr>
        <w:pStyle w:val="Normal"/>
        <w:rPr/>
      </w:pPr>
      <w:r>
        <w:rPr>
          <w:b/>
        </w:rPr>
        <w:t>Sting</w:t>
      </w:r>
      <w:r>
        <w:rPr/>
        <w:t xml:space="preserve"> Der Sänger/Bassist/Komponist war seit 1985 (nach der Auflösung von </w:t>
      </w:r>
      <w:hyperlink w:anchor="police">
        <w:r>
          <w:rPr>
            <w:rStyle w:val="InternetLink"/>
          </w:rPr>
          <w:t>Police</w:t>
        </w:r>
      </w:hyperlink>
      <w:r>
        <w:rPr/>
        <w:t xml:space="preserve">) mit seiner hohen Kopfstimme in verschiedenen Stilen von Pop über </w:t>
      </w:r>
      <w:hyperlink w:anchor="funk">
        <w:r>
          <w:rPr>
            <w:rStyle w:val="InternetLink"/>
          </w:rPr>
          <w:t>Funk</w:t>
        </w:r>
      </w:hyperlink>
      <w:r>
        <w:rPr/>
        <w:t xml:space="preserve"> zu </w:t>
      </w:r>
      <w:hyperlink w:anchor="jazz">
        <w:r>
          <w:rPr>
            <w:rStyle w:val="InternetLink"/>
          </w:rPr>
          <w:t>jazz</w:t>
        </w:r>
      </w:hyperlink>
      <w:r>
        <w:rPr/>
        <w:t xml:space="preserve">ig Angehauchtem mit selbstgeschriebenen, soliden Songs beständig sehr erfolgreich ("Russians" 1985). </w:t>
      </w:r>
    </w:p>
    <w:p>
      <w:pPr>
        <w:pStyle w:val="Normal"/>
        <w:rPr>
          <w:rFonts w:eastAsia="Arial"/>
        </w:rPr>
      </w:pPr>
      <w:r>
        <w:rPr>
          <w:rFonts w:eastAsia="Arial"/>
        </w:rPr>
        <w:t xml:space="preserve"> </w:t>
      </w:r>
    </w:p>
    <w:p>
      <w:pPr>
        <w:pStyle w:val="Normal"/>
        <w:rPr/>
      </w:pPr>
      <w:r>
        <w:rPr>
          <w:b/>
        </w:rPr>
        <w:t>Stockhausen, Karlheinz</w:t>
      </w:r>
      <w:r>
        <w:rPr/>
        <w:t xml:space="preserve"> Der radikale Kölner Tonsetzer im Gefolge der Zwölftonmusik gehört seit den 50ern zur Geräusch- und Elektronik-</w:t>
      </w:r>
      <w:hyperlink w:anchor="avantg">
        <w:r>
          <w:rPr>
            <w:rStyle w:val="InternetLink"/>
          </w:rPr>
          <w:t>Avantgarde</w:t>
        </w:r>
      </w:hyperlink>
      <w:r>
        <w:rPr/>
        <w:t xml:space="preserve">, deren scheinbare Freiheiten auch Rockmusiker immer wieder interessieren. </w:t>
      </w:r>
    </w:p>
    <w:p>
      <w:pPr>
        <w:pStyle w:val="Normal"/>
        <w:rPr/>
      </w:pPr>
      <w:r>
        <w:rPr>
          <w:b/>
        </w:rPr>
        <w:t>Strawbs</w:t>
      </w:r>
      <w:r>
        <w:rPr/>
        <w:t xml:space="preserve"> Die britische Band um den </w:t>
      </w:r>
      <w:hyperlink w:anchor="folk">
        <w:r>
          <w:rPr>
            <w:rStyle w:val="InternetLink"/>
          </w:rPr>
          <w:t>Folk</w:t>
        </w:r>
      </w:hyperlink>
      <w:r>
        <w:rPr/>
        <w:t xml:space="preserve">-Puristen Dave Cousins (v, g, p, banjo u.v.a.) lieferte ambitionierten Rock, vor allem mit kurzfristigen Mitstreitern wie </w:t>
      </w:r>
      <w:hyperlink w:anchor="wakeman">
        <w:r>
          <w:rPr>
            <w:rStyle w:val="InternetLink"/>
          </w:rPr>
          <w:t>Rick Wakeman</w:t>
        </w:r>
      </w:hyperlink>
      <w:r>
        <w:rPr/>
        <w:t xml:space="preserve"> (k) oder </w:t>
      </w:r>
      <w:hyperlink w:anchor="denny">
        <w:r>
          <w:rPr>
            <w:rStyle w:val="InternetLink"/>
          </w:rPr>
          <w:t>Sandy Denny</w:t>
        </w:r>
      </w:hyperlink>
      <w:r>
        <w:rPr/>
        <w:t xml:space="preserve"> (v). Anfang der 70er durchaus überzeugend. </w:t>
      </w:r>
    </w:p>
    <w:p>
      <w:pPr>
        <w:pStyle w:val="Normal"/>
        <w:rPr/>
      </w:pPr>
      <w:r>
        <w:rPr>
          <w:b/>
        </w:rPr>
        <w:t>Stray Cats</w:t>
      </w:r>
      <w:r>
        <w:rPr/>
        <w:t xml:space="preserve"> hatten, 1979 in New York gegründet, im Rahmen der </w:t>
      </w:r>
      <w:hyperlink w:anchor="neww">
        <w:r>
          <w:rPr>
            <w:rStyle w:val="InternetLink"/>
          </w:rPr>
          <w:t>New Wave</w:t>
        </w:r>
      </w:hyperlink>
      <w:r>
        <w:rPr/>
        <w:t xml:space="preserve"> mit 50er-orientiertem </w:t>
      </w:r>
      <w:hyperlink w:anchor="rnr">
        <w:r>
          <w:rPr>
            <w:rStyle w:val="InternetLink"/>
          </w:rPr>
          <w:t>Rock`n'Roll</w:t>
        </w:r>
      </w:hyperlink>
      <w:r>
        <w:rPr/>
        <w:t xml:space="preserve"> und </w:t>
      </w:r>
      <w:hyperlink w:anchor="image">
        <w:r>
          <w:rPr>
            <w:rStyle w:val="InternetLink"/>
          </w:rPr>
          <w:t>Image</w:t>
        </w:r>
      </w:hyperlink>
      <w:r>
        <w:rPr/>
        <w:t xml:space="preserve"> einige Hits (z.B."Rock this Town"). </w:t>
      </w:r>
    </w:p>
    <w:p>
      <w:pPr>
        <w:pStyle w:val="Normal"/>
        <w:rPr/>
      </w:pPr>
      <w:r>
        <w:rPr>
          <w:b/>
        </w:rPr>
        <w:t>Streetwalkers</w:t>
      </w:r>
      <w:r>
        <w:rPr/>
        <w:t xml:space="preserve"> In den 70ern Band um </w:t>
      </w:r>
      <w:hyperlink w:anchor="chapmro">
        <w:r>
          <w:rPr>
            <w:rStyle w:val="InternetLink"/>
          </w:rPr>
          <w:t>Roger Chapman</w:t>
        </w:r>
      </w:hyperlink>
      <w:r>
        <w:rPr/>
        <w:t xml:space="preserve"> (v). </w:t>
      </w:r>
    </w:p>
    <w:p>
      <w:pPr>
        <w:pStyle w:val="Normal"/>
        <w:rPr/>
      </w:pPr>
      <w:r>
        <w:rPr>
          <w:b/>
        </w:rPr>
        <w:t>Streisand, Barbra</w:t>
      </w:r>
      <w:r>
        <w:rPr/>
        <w:t xml:space="preserve"> hat ihrer dramatischen Stimme und virtuosen Technik zu verdanken, daß ihre Lieder (bis auf wenige Ausnahmen Fremdkompositionen) seit den 60ern nie allzu flach ausfielen; immerhin ist sie eine der bestbezahlten Stimmen Amerikas (1983 Musik zu eigenen Film "Yentl"). </w:t>
      </w:r>
    </w:p>
    <w:p>
      <w:pPr>
        <w:pStyle w:val="Normal"/>
        <w:rPr/>
      </w:pPr>
      <w:r>
        <w:rPr>
          <w:b/>
        </w:rPr>
        <w:t>Styx</w:t>
      </w:r>
      <w:r>
        <w:rPr/>
        <w:t xml:space="preserve"> Die 1970 in Chicago gegründete Band konnte zwischen 1977 und 1983 mit ihrem eingängigen, manchmal bombastisch arrangierten </w:t>
      </w:r>
      <w:hyperlink w:anchor="mainst">
        <w:r>
          <w:rPr>
            <w:rStyle w:val="InternetLink"/>
          </w:rPr>
          <w:t>Mainstream</w:t>
        </w:r>
      </w:hyperlink>
      <w:r>
        <w:rPr/>
        <w:t xml:space="preserve">-Sound zwischen </w:t>
      </w:r>
      <w:hyperlink w:anchor="hardr">
        <w:r>
          <w:rPr>
            <w:rStyle w:val="InternetLink"/>
          </w:rPr>
          <w:t>Hardrock</w:t>
        </w:r>
      </w:hyperlink>
      <w:r>
        <w:rPr/>
        <w:t xml:space="preserve">-Gitarren und poppigen Balladen mehrere große internationale Hits ("Lady", "Boat on the River") landen. Die Band, die öfter </w:t>
      </w:r>
      <w:hyperlink w:anchor="konzept">
        <w:r>
          <w:rPr>
            <w:rStyle w:val="InternetLink"/>
          </w:rPr>
          <w:t>Konzeptalben</w:t>
        </w:r>
      </w:hyperlink>
      <w:r>
        <w:rPr/>
        <w:t xml:space="preserve"> herausbrachte ("Paradise Theatre", "Killroy was Here") und diese in aufwendige Bühnenproduktionen umsetzte, löste sich 1984 auf, ist aber 2001 wieder unterwegs. </w:t>
      </w:r>
    </w:p>
    <w:p>
      <w:pPr>
        <w:pStyle w:val="Normal"/>
        <w:rPr/>
      </w:pPr>
      <w:r>
        <w:rPr>
          <w:b/>
        </w:rPr>
        <w:t>Summer,</w:t>
      </w:r>
      <w:r>
        <w:rPr/>
        <w:t xml:space="preserve"> </w:t>
      </w:r>
      <w:r>
        <w:rPr>
          <w:b/>
        </w:rPr>
        <w:t xml:space="preserve">Donna </w:t>
      </w:r>
      <w:hyperlink w:anchor="disco">
        <w:r>
          <w:rPr>
            <w:rStyle w:val="InternetLink"/>
          </w:rPr>
          <w:t>Disco</w:t>
        </w:r>
      </w:hyperlink>
      <w:r>
        <w:rPr/>
        <w:t xml:space="preserve">-Queen mit schwerer bis piepsiger Stimme. 1975 von </w:t>
      </w:r>
      <w:hyperlink w:anchor="moroder">
        <w:r>
          <w:rPr>
            <w:rStyle w:val="InternetLink"/>
          </w:rPr>
          <w:t>Giorgio Moroder</w:t>
        </w:r>
      </w:hyperlink>
      <w:r>
        <w:rPr/>
        <w:t xml:space="preserve"> produzierte Stöhn-Songs "I feel Love" und "Love to love You". Verschwand Anfang der 80er Jahre nach dem Ende der Disco-Zeit in der Versenkung, konnte aber 1983 mit "She works Hard for the Money" noch einmal ein kurzzeitiges Comeback schaffen. </w:t>
      </w:r>
    </w:p>
    <w:p>
      <w:pPr>
        <w:pStyle w:val="Normal"/>
        <w:rPr/>
      </w:pPr>
      <w:r>
        <w:rPr>
          <w:b/>
        </w:rPr>
        <w:t>Supergroup</w:t>
      </w:r>
      <w:r>
        <w:rPr/>
        <w:t xml:space="preserve"> Vor allem Anfang der 70er für Gruppen von Musikern, die aus bereits berühmten Bands kamen (</w:t>
      </w:r>
      <w:hyperlink w:anchor="cream">
        <w:r>
          <w:rPr>
            <w:rStyle w:val="InternetLink"/>
          </w:rPr>
          <w:t>Cream</w:t>
        </w:r>
      </w:hyperlink>
      <w:r>
        <w:rPr/>
        <w:t xml:space="preserve">, </w:t>
      </w:r>
      <w:hyperlink w:anchor="elp">
        <w:r>
          <w:rPr>
            <w:rStyle w:val="InternetLink"/>
          </w:rPr>
          <w:t>Emerson, Lake &amp; Palmer</w:t>
        </w:r>
      </w:hyperlink>
      <w:r>
        <w:rPr/>
        <w:t xml:space="preserve">). </w:t>
      </w:r>
    </w:p>
    <w:p>
      <w:pPr>
        <w:pStyle w:val="Normal"/>
        <w:rPr/>
      </w:pPr>
      <w:r>
        <w:rPr>
          <w:b/>
        </w:rPr>
        <w:t>Supertramp</w:t>
      </w:r>
      <w:r>
        <w:rPr/>
        <w:t xml:space="preserve"> konnten, nach zwei völlig erfolglosen Alben, mit erheblichem Werbeaufwand ihren frisch vereinfachten "</w:t>
      </w:r>
      <w:hyperlink w:anchor="artr">
        <w:r>
          <w:rPr>
            <w:rStyle w:val="InternetLink"/>
          </w:rPr>
          <w:t>Art Rock</w:t>
        </w:r>
      </w:hyperlink>
      <w:r>
        <w:rPr/>
        <w:t xml:space="preserve">" in ausgedehnten Liedern und eigentümlichen Texten (in hohem </w:t>
      </w:r>
      <w:hyperlink w:anchor="fals">
        <w:r>
          <w:rPr>
            <w:rStyle w:val="InternetLink"/>
          </w:rPr>
          <w:t>Falsett</w:t>
        </w:r>
      </w:hyperlink>
      <w:r>
        <w:rPr/>
        <w:t xml:space="preserve">) während ihrer Hochphase 1974 ("Dreamer") bis 1982 ("It`s raining Again") sehr gut verkaufen. Danach reagierte das Publikum der Briten gelangweilt, und die Erfolgskurve zeigte rapide abwärts. Schuld daran war auch, daß der Sänger Rodger Hodgson (auch b, k) eine (erfolglose) Solokarriere startete. 1996 Reunion in "Originalbesetzung" ohne Hodgson gescheitert. </w:t>
      </w:r>
    </w:p>
    <w:p>
      <w:pPr>
        <w:pStyle w:val="Normal"/>
        <w:rPr/>
      </w:pPr>
      <w:r>
        <w:rPr>
          <w:b/>
        </w:rPr>
        <w:t>Supremes</w:t>
      </w:r>
      <w:r>
        <w:rPr/>
        <w:t xml:space="preserve"> Eine der wichtigsten </w:t>
      </w:r>
      <w:hyperlink w:anchor="motown">
        <w:r>
          <w:rPr>
            <w:rStyle w:val="InternetLink"/>
          </w:rPr>
          <w:t>Motown</w:t>
        </w:r>
      </w:hyperlink>
      <w:r>
        <w:rPr/>
        <w:t>-Bands und die erfolgreichste Girl-Group der 60er in Amerika. Mit melodiösem, eingängigem Pop-</w:t>
      </w:r>
      <w:hyperlink w:anchor="soul">
        <w:r>
          <w:rPr>
            <w:rStyle w:val="InternetLink"/>
          </w:rPr>
          <w:t>Soul</w:t>
        </w:r>
      </w:hyperlink>
      <w:r>
        <w:rPr/>
        <w:t xml:space="preserve"> und bravem </w:t>
      </w:r>
      <w:hyperlink w:anchor="image">
        <w:r>
          <w:rPr>
            <w:rStyle w:val="InternetLink"/>
          </w:rPr>
          <w:t>Image</w:t>
        </w:r>
      </w:hyperlink>
      <w:r>
        <w:rPr/>
        <w:t xml:space="preserve"> landeten sie eine riesige Anzahl von perfekt produzierten Hits, z.B. "Baby Love", "When did our Love go?", "Stop! In the Name of Love". Nachdem der Star der Gruppe, </w:t>
      </w:r>
      <w:hyperlink w:anchor="ross">
        <w:r>
          <w:rPr>
            <w:rStyle w:val="InternetLink"/>
          </w:rPr>
          <w:t>Diana Ross</w:t>
        </w:r>
      </w:hyperlink>
      <w:r>
        <w:rPr/>
        <w:t xml:space="preserve">, 1970 eine Solokarriere startete, war das Erfolgskapitel für die Plattenfirma beendet. </w:t>
      </w:r>
    </w:p>
    <w:p>
      <w:pPr>
        <w:pStyle w:val="Normal"/>
        <w:rPr/>
      </w:pPr>
      <w:r>
        <w:rPr>
          <w:b/>
        </w:rPr>
        <w:t>Swing</w:t>
      </w:r>
      <w:r>
        <w:rPr/>
        <w:t xml:space="preserve"> (Schwingen) Wenn der </w:t>
      </w:r>
      <w:hyperlink w:anchor="rhythm">
        <w:r>
          <w:rPr>
            <w:rStyle w:val="InternetLink"/>
          </w:rPr>
          <w:t>rhythmische</w:t>
        </w:r>
      </w:hyperlink>
      <w:r>
        <w:rPr/>
        <w:t xml:space="preserve"> Hauptakzent der Musik eher vorauseilend ist, also der Taktschlag voreilig zu erfolgen scheint, stellt sich ein Gefühl der Geschwindigkeit ein. </w:t>
      </w:r>
      <w:hyperlink w:anchor="jazz">
        <w:r>
          <w:rPr>
            <w:rStyle w:val="InternetLink"/>
          </w:rPr>
          <w:t>Jazz</w:t>
        </w:r>
      </w:hyperlink>
      <w:r>
        <w:rPr/>
        <w:t xml:space="preserve">er sind darauf besonders stolz. Dieses vermeintliche Tempo ist ebenso schwierig wie eine Verlangsamung und, da technisch schwierig, genauso selten. In den 30er/40er Jahren noch stilbestimmend für viele </w:t>
      </w:r>
      <w:hyperlink w:anchor="bigba">
        <w:r>
          <w:rPr>
            <w:rStyle w:val="InternetLink"/>
          </w:rPr>
          <w:t>Big Bands</w:t>
        </w:r>
      </w:hyperlink>
      <w:r>
        <w:rPr/>
        <w:t xml:space="preserve">, ist der Swing heute im Jazz ein Begriff für "flott". </w:t>
      </w:r>
    </w:p>
    <w:p>
      <w:pPr>
        <w:pStyle w:val="Normal"/>
        <w:rPr/>
      </w:pPr>
      <w:r>
        <w:rPr>
          <w:b/>
        </w:rPr>
        <w:t>Synthesizer</w:t>
      </w:r>
      <w:r>
        <w:rPr/>
        <w:t xml:space="preserve"> ist heute meist ein Tasteninstrument, auf dem angeblich alle möglichen Klänge elektronisch erzeugt werden können. In den Anfängen (Moog-Synthesizer) war das beileibe nicht so, und jede technische Erweiterung hatte noch bedeutenden Neuigkeitswert, der manch lahme Komposition beträchtlich aufwerten konnte. Pioniere sind </w:t>
      </w:r>
      <w:hyperlink w:anchor="elp">
        <w:r>
          <w:rPr>
            <w:rStyle w:val="InternetLink"/>
          </w:rPr>
          <w:t>Keith Emerson</w:t>
        </w:r>
      </w:hyperlink>
      <w:r>
        <w:rPr/>
        <w:t xml:space="preserve"> und </w:t>
      </w:r>
      <w:hyperlink w:anchor="wakeman">
        <w:r>
          <w:rPr>
            <w:rStyle w:val="InternetLink"/>
          </w:rPr>
          <w:t>Rick Wakeman</w:t>
        </w:r>
      </w:hyperlink>
      <w:r>
        <w:rPr/>
        <w:t xml:space="preserve">. </w:t>
      </w:r>
      <w:hyperlink w:anchor="sample">
        <w:r>
          <w:rPr>
            <w:rStyle w:val="InternetLink"/>
          </w:rPr>
          <w:t>Samples</w:t>
        </w:r>
      </w:hyperlink>
      <w:r>
        <w:rPr/>
        <w:t xml:space="preserve"> erweitern heute die elektronischen Klänge maßgeblich. Siehe auch </w:t>
      </w:r>
      <w:hyperlink w:anchor="keyb">
        <w:r>
          <w:rPr>
            <w:rStyle w:val="InternetLink"/>
          </w:rPr>
          <w:t>Keyboard</w:t>
        </w:r>
      </w:hyperlink>
      <w:r>
        <w:rPr/>
        <w:t xml:space="preserve">. </w:t>
      </w:r>
    </w:p>
    <w:p>
      <w:pPr>
        <w:pStyle w:val="Normal"/>
        <w:rPr/>
      </w:pPr>
      <w:r>
        <w:rPr>
          <w:b/>
        </w:rPr>
        <w:t xml:space="preserve">Take That </w:t>
      </w:r>
      <w:r>
        <w:rPr/>
        <w:t xml:space="preserve">Musikalisch simple, tanzbare Musik von ein paar englischen Jungs in den 90ern. 1996 unter den Tränen Millionen kleiner Mädchen aufgelöst. Siehe </w:t>
      </w:r>
      <w:hyperlink w:anchor="teenie">
        <w:r>
          <w:rPr>
            <w:rStyle w:val="InternetLink"/>
          </w:rPr>
          <w:t>Teenie Bands</w:t>
        </w:r>
      </w:hyperlink>
      <w:r>
        <w:rPr/>
        <w:t xml:space="preserve">. </w:t>
      </w:r>
    </w:p>
    <w:p>
      <w:pPr>
        <w:pStyle w:val="Normal"/>
        <w:rPr/>
      </w:pPr>
      <w:r>
        <w:rPr>
          <w:b/>
        </w:rPr>
        <w:t>Talisman</w:t>
      </w:r>
      <w:r>
        <w:rPr/>
        <w:t xml:space="preserve"> Der tschechische Versuch ab Ende der 80er mystische Konzepte in -&gt;Doom-Metal zu packen war uninspiriert und endete hilflos in -&gt;Maintream-Geplätscher. </w:t>
      </w:r>
    </w:p>
    <w:p>
      <w:pPr>
        <w:pStyle w:val="Normal"/>
        <w:rPr/>
      </w:pPr>
      <w:r>
        <w:rPr>
          <w:b/>
        </w:rPr>
        <w:t>Talk Talk</w:t>
      </w:r>
      <w:r>
        <w:rPr/>
        <w:t xml:space="preserve"> Britische Band ab den 80ern mit melodiösem, manchmal trickreichem Keyboard-Pop/Rock. Dazu weinerlicher melancholischer Gesang und 1984 der Hit "Such a Shame". </w:t>
      </w:r>
    </w:p>
    <w:p>
      <w:pPr>
        <w:pStyle w:val="Normal"/>
        <w:rPr/>
      </w:pPr>
      <w:r>
        <w:rPr>
          <w:b/>
        </w:rPr>
        <w:t>Talking Heads</w:t>
      </w:r>
      <w:r>
        <w:rPr/>
        <w:t xml:space="preserve"> debütierten 1975 mit typischem -&gt;New Wave, rhythmisch trotz hoher Finesse tanzbar und mit Elektronik nur sanft unterfüttert und jederzeit frisch. Der leicht weinerliche markante Gesang -&gt;David Byrnes paßte gut zu Angst- und Psycho-Texten; bis in die späten 80er verkauften sich ihre LPs (und 1984 auch ihr Kinofilm "Stop making Sense") - dann hatte sich der enorme Erfolg ("Road to Nowhere" oder "And She was") aufgebraucht. </w:t>
      </w:r>
    </w:p>
    <w:p>
      <w:pPr>
        <w:pStyle w:val="Normal"/>
        <w:rPr>
          <w:rFonts w:eastAsia="Arial"/>
        </w:rPr>
      </w:pPr>
      <w:r>
        <w:rPr>
          <w:rFonts w:eastAsia="Arial"/>
        </w:rPr>
        <w:t xml:space="preserve"> </w:t>
      </w:r>
    </w:p>
    <w:p>
      <w:pPr>
        <w:pStyle w:val="Normal"/>
        <w:rPr/>
      </w:pPr>
      <w:r>
        <w:rPr>
          <w:b/>
        </w:rPr>
        <w:t>Techno</w:t>
      </w:r>
      <w:r>
        <w:rPr/>
        <w:t xml:space="preserve"> In den 90ern aus </w:t>
      </w:r>
      <w:hyperlink w:anchor="house">
        <w:r>
          <w:rPr>
            <w:rStyle w:val="InternetLink"/>
          </w:rPr>
          <w:t>House</w:t>
        </w:r>
      </w:hyperlink>
      <w:r>
        <w:rPr/>
        <w:t xml:space="preserve"> (Amerika) und </w:t>
      </w:r>
      <w:hyperlink w:anchor="ebm">
        <w:r>
          <w:rPr>
            <w:rStyle w:val="InternetLink"/>
          </w:rPr>
          <w:t>EBM</w:t>
        </w:r>
      </w:hyperlink>
      <w:r>
        <w:rPr/>
        <w:t xml:space="preserve"> (Belgien) entstanden. Anders als die ärmeren amerikanischen Kids sind (vor allem europäische) -&gt;</w:t>
      </w:r>
      <w:hyperlink w:anchor="dj">
        <w:r>
          <w:rPr>
            <w:rStyle w:val="InternetLink"/>
          </w:rPr>
          <w:t>Discjockeys</w:t>
        </w:r>
      </w:hyperlink>
      <w:r>
        <w:rPr/>
        <w:t xml:space="preserve"> schnell vom </w:t>
      </w:r>
      <w:hyperlink w:anchor="scratch">
        <w:r>
          <w:rPr>
            <w:rStyle w:val="InternetLink"/>
          </w:rPr>
          <w:t>Scratchen</w:t>
        </w:r>
      </w:hyperlink>
      <w:r>
        <w:rPr/>
        <w:t xml:space="preserve"> auf teure Technik umgestiegen. Theoretisch in jedem Partykeller gegen drohende Langeweile herzustellende Elektronik-Musik mit sehr schnellen enorm baßlastigen Computer-Beats (auch mehr als 280 "BPM" = Beats Per Minute/Schläge pro Minute) und einfältig-einfachen Drei-, Zwei- oder sogar Ein-Klang-"Harmonien", die wenigstens etwas neuartigen Synthesizer-Sound haben muß und von Plattenfirmen sofort als konsumtauglich erkannt, auf billigen </w:t>
      </w:r>
      <w:hyperlink w:anchor="sample">
        <w:r>
          <w:rPr>
            <w:rStyle w:val="InternetLink"/>
          </w:rPr>
          <w:t>Samplern</w:t>
        </w:r>
      </w:hyperlink>
      <w:r>
        <w:rPr/>
        <w:t xml:space="preserve"> massenweise rausgehauen wird. Gesang ist selten (wenn, dann weiblich, sphärisch und idiotisch). Dennoch verstehen es einige Künstler, witzige, aufregende und richtig vertrackte Basteleien abzuliefern, die hinter nur scheinbar stumpfen Gedröhne feinsinnig farbreiche Atmosphäre schaffen können (-&gt;Sven Väth, -&gt;Westbam); Spielarten sind -&gt;Ambient und -&gt;Trance. Für Tekkkkno gilt: "je härter desto k" - nicht nur die BPM werden oft drastisch erhöht und noch stärker in den Vordergrund gestellt (das erzeugt einen Maschinen-ähnlichen Klang, der durchaus dem -&gt;Industrial nahe ist), sondern auch das restliche elektronische Klangbild wird dem Hörer oft in extrem krasser Form um die Ohren gehauen (-&gt;Hardcore). Gesang kommt überhaupt nicht oder nur noch extrem verfremdet vor. Sinn des Ganzen ist ein Trance-artiges, kollektives interaktives Erleben in Rave-Halls. -&gt;Dancefloor. </w:t>
      </w:r>
    </w:p>
    <w:p>
      <w:pPr>
        <w:pStyle w:val="Normal"/>
        <w:rPr/>
      </w:pPr>
      <w:r>
        <w:rPr>
          <w:b/>
        </w:rPr>
        <w:t>Teenie Bands</w:t>
      </w:r>
      <w:r>
        <w:rPr/>
        <w:t xml:space="preserve"> Wie der Name schon sagt: meist in Text und Musik möglichst belanglose Produkte, die auch unbedarfte Kinder verstehen. Mit jeweils aktuellem -&gt;Image versehen und als blutleere Reißbrett-Acts oft schnell wieder verschwunden ("Bay City Rollers", -&gt;Take That). </w:t>
      </w:r>
    </w:p>
    <w:p>
      <w:pPr>
        <w:pStyle w:val="Normal"/>
        <w:rPr/>
      </w:pPr>
      <w:r>
        <w:rPr>
          <w:b/>
        </w:rPr>
        <w:t>Ten Years After</w:t>
      </w:r>
      <w:r>
        <w:rPr/>
        <w:t xml:space="preserve"> 1967 gegründete britische </w:t>
      </w:r>
      <w:hyperlink w:anchor="blues">
        <w:r>
          <w:rPr>
            <w:rStyle w:val="InternetLink"/>
          </w:rPr>
          <w:t>Blues</w:t>
        </w:r>
      </w:hyperlink>
      <w:r>
        <w:rPr/>
        <w:t xml:space="preserve">-Rock-Gruppe mit äußerst heftiger und schneller Spielweise. Vorreiter des </w:t>
      </w:r>
      <w:hyperlink w:anchor="hardr">
        <w:r>
          <w:rPr>
            <w:rStyle w:val="InternetLink"/>
          </w:rPr>
          <w:t>Hardrocks</w:t>
        </w:r>
      </w:hyperlink>
      <w:r>
        <w:rPr/>
        <w:t xml:space="preserve"> und anfangs (u.a. in </w:t>
      </w:r>
      <w:hyperlink w:anchor="woodst">
        <w:r>
          <w:rPr>
            <w:rStyle w:val="InternetLink"/>
          </w:rPr>
          <w:t>Woodstock</w:t>
        </w:r>
      </w:hyperlink>
      <w:r>
        <w:rPr/>
        <w:t xml:space="preserve">) enorm erfolgreich. Nach der Auflösung 1975 macht der Sänger und Gitarrist Alvin Lee solo weiter, ohne an frühere Verkaufszahlen anknüpfen zu können. </w:t>
      </w:r>
    </w:p>
    <w:p>
      <w:pPr>
        <w:pStyle w:val="Normal"/>
        <w:rPr/>
      </w:pPr>
      <w:r>
        <w:rPr>
          <w:b/>
        </w:rPr>
        <w:t>Thin Lizzy</w:t>
      </w:r>
      <w:r>
        <w:rPr/>
        <w:t xml:space="preserve"> Ab 1970 verband die irische Band um den Sänger/Bassisten/Songschreiber Phil Lynott rauchigen relaxten Gesang, gekonnt eingängiges Songwriting, Einflüsse aus irischer Folklore ("Whiskey in the Jar") und zweistimmige Gitarrenharmonien auf einem -&gt;Hardrock-Fundament. Namhafte Musiker (u.a. -&gt;Gary Moore, -&gt;Midge Ure) gaben sich bis zur Bandauflösung 1983 die Klinke in die Hand. Lynott starb 1986 an den Folgen seiner langjährigen Drogensucht. </w:t>
      </w:r>
    </w:p>
    <w:p>
      <w:pPr>
        <w:pStyle w:val="Normal"/>
        <w:rPr/>
      </w:pPr>
      <w:r>
        <w:rPr>
          <w:b/>
        </w:rPr>
        <w:t>Toto</w:t>
      </w:r>
      <w:r>
        <w:rPr/>
        <w:t xml:space="preserve">, 1977 in Los Angeles gegründet (Steve Lukather g, David Paich k), verbanden poppige </w:t>
      </w:r>
      <w:hyperlink w:anchor="keyb">
        <w:r>
          <w:rPr>
            <w:rStyle w:val="InternetLink"/>
          </w:rPr>
          <w:t>Keyboard</w:t>
        </w:r>
      </w:hyperlink>
      <w:r>
        <w:rPr/>
        <w:t xml:space="preserve">-Arrangements mit harten Gitarren und gekonnt eingängigem Songwriting und hatten in den frühen 80ern einigen Erfolg durch den zeitweilig besonders harmlosen Gesang von Bobby Kimball ("Africa", "Rosanna"). Der Fortbestand der inzwischen wesentlich rockigeren Gruppe ist nach dem Tod des Schlagzeugers Jeff Pocaro ungewiß. </w:t>
      </w:r>
    </w:p>
    <w:p>
      <w:pPr>
        <w:pStyle w:val="Normal"/>
        <w:rPr/>
      </w:pPr>
      <w:r>
        <w:rPr>
          <w:b/>
        </w:rPr>
        <w:t>Tower of Power</w:t>
      </w:r>
      <w:r>
        <w:rPr/>
        <w:t xml:space="preserve"> Die Ende der 60er gegründete kalifornische Band mit griffigem, umfangreichem Bläser-Satz kann mit geschliffener Perfektion langweilen, aber -&gt;soulig-&gt;funky vor allem in den 70ern wirklich kochen. Der hochprofessionelle Bläsersatz wird gerne von Musikerkollegen ausgeliehen. </w:t>
      </w:r>
    </w:p>
    <w:p>
      <w:pPr>
        <w:pStyle w:val="Normal"/>
        <w:rPr>
          <w:rFonts w:eastAsia="Arial"/>
        </w:rPr>
      </w:pPr>
      <w:r>
        <w:rPr>
          <w:rFonts w:eastAsia="Arial"/>
        </w:rPr>
        <w:t xml:space="preserve"> </w:t>
      </w:r>
    </w:p>
    <w:p>
      <w:pPr>
        <w:pStyle w:val="Normal"/>
        <w:rPr/>
      </w:pPr>
      <w:r>
        <w:rPr>
          <w:b/>
        </w:rPr>
        <w:t xml:space="preserve">Trance </w:t>
      </w:r>
      <w:r>
        <w:rPr/>
        <w:t xml:space="preserve">Oft billiges </w:t>
      </w:r>
      <w:hyperlink w:anchor="synthes">
        <w:r>
          <w:rPr>
            <w:rStyle w:val="InternetLink"/>
          </w:rPr>
          <w:t>Synthesizer</w:t>
        </w:r>
      </w:hyperlink>
      <w:r>
        <w:rPr/>
        <w:t xml:space="preserve">-Gewaber, oft aber auch atmosphärisch dichte Klangbilder mit zurückhaltendem </w:t>
      </w:r>
      <w:hyperlink w:anchor="techno">
        <w:r>
          <w:rPr>
            <w:rStyle w:val="InternetLink"/>
          </w:rPr>
          <w:t>Techno</w:t>
        </w:r>
      </w:hyperlink>
      <w:r>
        <w:rPr/>
        <w:t xml:space="preserve">-Rhythmus oder ganz ohne Elektronik-Beats (hat mit </w:t>
      </w:r>
      <w:hyperlink w:anchor="newage">
        <w:r>
          <w:rPr>
            <w:rStyle w:val="InternetLink"/>
          </w:rPr>
          <w:t>New Age</w:t>
        </w:r>
      </w:hyperlink>
      <w:r>
        <w:rPr/>
        <w:t xml:space="preserve"> nur entfernt zu tun). Entweder als eigene Tanz-Vorlage oder auch zur Auflockerung von Techno und Artverwandtem; s.a. </w:t>
      </w:r>
      <w:hyperlink w:anchor="ambient">
        <w:r>
          <w:rPr>
            <w:rStyle w:val="InternetLink"/>
          </w:rPr>
          <w:t>Ambient</w:t>
        </w:r>
      </w:hyperlink>
      <w:r>
        <w:rPr/>
        <w:t xml:space="preserve">. </w:t>
      </w:r>
    </w:p>
    <w:p>
      <w:pPr>
        <w:pStyle w:val="Normal"/>
        <w:rPr/>
      </w:pPr>
      <w:r>
        <w:rPr>
          <w:b/>
        </w:rPr>
        <w:t>Trio</w:t>
      </w:r>
      <w:r>
        <w:rPr/>
        <w:t xml:space="preserve"> 1982 bis 1985 die deutsche Version von -&gt;Punk und -&gt;New Wave mit extrem sparsamen Melodien und noch einfacheren Texten ("Da da da"), typische -&gt;Neue Deutsche Welle. </w:t>
      </w:r>
    </w:p>
    <w:p>
      <w:pPr>
        <w:pStyle w:val="Normal"/>
        <w:rPr/>
      </w:pPr>
      <w:r>
        <w:rPr>
          <w:b/>
        </w:rPr>
        <w:t>Turner, Tina</w:t>
      </w:r>
      <w:r>
        <w:rPr/>
        <w:t xml:space="preserve"> Obwohl das Ehepaar Ike &amp; Tina Turner seit 1959 mit </w:t>
      </w:r>
      <w:hyperlink w:anchor="soul">
        <w:r>
          <w:rPr>
            <w:rStyle w:val="InternetLink"/>
          </w:rPr>
          <w:t>Soul</w:t>
        </w:r>
      </w:hyperlink>
      <w:r>
        <w:rPr/>
        <w:t xml:space="preserve"> und heiß-erotischem </w:t>
      </w:r>
      <w:hyperlink w:anchor="rhythbl">
        <w:r>
          <w:rPr>
            <w:rStyle w:val="InternetLink"/>
          </w:rPr>
          <w:t>Rhythm &amp; Blues</w:t>
        </w:r>
      </w:hyperlink>
      <w:r>
        <w:rPr/>
        <w:t xml:space="preserve"> unterwegs war und einen </w:t>
      </w:r>
      <w:hyperlink w:anchor="spector">
        <w:r>
          <w:rPr>
            <w:rStyle w:val="InternetLink"/>
          </w:rPr>
          <w:t>Phil Spector</w:t>
        </w:r>
      </w:hyperlink>
      <w:r>
        <w:rPr/>
        <w:t xml:space="preserve">-Hit ("River Deep Mountain High") hatte, verkauften sich seine Platten erst richtig, nachdem beide 1969 im Vorprogramm der </w:t>
      </w:r>
      <w:hyperlink w:anchor="stones">
        <w:r>
          <w:rPr>
            <w:rStyle w:val="InternetLink"/>
          </w:rPr>
          <w:t>Rolling Stones</w:t>
        </w:r>
      </w:hyperlink>
      <w:r>
        <w:rPr/>
        <w:t xml:space="preserve"> aufgetreten waren. 1976 trennte sich Tina von ihrem Mann, der sie schon länger mißhandelt hatte, und mußte wegen horrender Schulden bis 1979 tingeln. Spätestens jedoch 1984 ("Private Dancer") hatte sie es mit etwas gepreßter bis äußerst kraftvoller Stimme, hervorragenden Songschreibern (</w:t>
      </w:r>
      <w:hyperlink w:anchor="knopfler">
        <w:r>
          <w:rPr>
            <w:rStyle w:val="InternetLink"/>
          </w:rPr>
          <w:t>Mark Knopfler</w:t>
        </w:r>
      </w:hyperlink>
      <w:r>
        <w:rPr/>
        <w:t>) und exzellenten Musikern (</w:t>
      </w:r>
      <w:hyperlink w:anchor="beckjeff">
        <w:r>
          <w:rPr>
            <w:rStyle w:val="InternetLink"/>
          </w:rPr>
          <w:t>Jeff Beck</w:t>
        </w:r>
      </w:hyperlink>
      <w:r>
        <w:rPr/>
        <w:t xml:space="preserve">) endgültig zu allerhöchsten Hit-Ehren geschafft. Ihre Tourneen 1985 -`96 waren sensationell erfolgreich, und nicht mehr so inspirierte Rock-Pop-Alben konnten ihren Erfolg kaum schmälern. </w:t>
      </w:r>
    </w:p>
    <w:p>
      <w:pPr>
        <w:pStyle w:val="Normal"/>
        <w:rPr/>
      </w:pPr>
      <w:r>
        <w:rPr>
          <w:b/>
        </w:rPr>
        <w:t>Twist</w:t>
      </w:r>
      <w:r>
        <w:rPr/>
        <w:t xml:space="preserve"> Man trocknet mit einem Handtuch seinen Rücken und tritt gleichzeitig eine Zigarette aus: dann hat man einen der frühen Tanzstile, bei denen sich die Partner nicht berühren (können). 1958 von Hank Ballard gestartet (aus dem </w:t>
      </w:r>
      <w:hyperlink w:anchor="rhythbl">
        <w:r>
          <w:rPr>
            <w:rStyle w:val="InternetLink"/>
          </w:rPr>
          <w:t>Rhythm &amp; Blues</w:t>
        </w:r>
      </w:hyperlink>
      <w:r>
        <w:rPr/>
        <w:t xml:space="preserve">) und von 1962 ab von Chubby Checker populär gemacht. </w:t>
      </w:r>
    </w:p>
    <w:p>
      <w:pPr>
        <w:pStyle w:val="Normal"/>
        <w:rPr/>
      </w:pPr>
      <w:r>
        <w:rPr>
          <w:b/>
        </w:rPr>
        <w:t>U. K.</w:t>
      </w:r>
      <w:r>
        <w:rPr/>
        <w:t xml:space="preserve"> 1977 -`79 von Ex-&gt;Yes-Schlagzeuger Bill Bruford (später Terry Bozzio), -&gt;Eddie Jobson und Ex-&gt;Roxy Music/-&gt;Ex-&gt;Uriah Heep-Bassist John Wetton gestarteter, nicht sehr beachteter -&gt;Art Rock-Versuch der 70er. </w:t>
      </w:r>
    </w:p>
    <w:p>
      <w:pPr>
        <w:pStyle w:val="Normal"/>
        <w:rPr/>
      </w:pPr>
      <w:r>
        <w:rPr>
          <w:b/>
        </w:rPr>
        <w:t>UB 40</w:t>
      </w:r>
      <w:r>
        <w:rPr/>
        <w:t xml:space="preserve"> Die Clique der Bandmitglieder um die Brüder Ali (v) und Robin Campbell (g), James Brown (d), Earl Falconer (b), Norman Hassan (p, v, t), Brian Travers (s) und Astro (-&gt;Toasting, -&gt;DJ) aus Birmingham spielte sich schon mit ihrer ersten Platte (1980) in die Herzen von -&gt;Reggae-Fans weltweit. Die Band produzierte mit typisch Saxophon-lastigem Sound und eigenartig gequält klingendem Gesang in hohem Maß musikalische Substanz, welche leider proportional zum steigenden Ruhm nachließ. Anfangs sorgfältig gewählte -&gt;Cover-Versionen, vornehmlich aus alten -&gt;Rock Steady-Zeiten ("Cherry oh Baby", "Red Red Wine", "Please don't make me cry", "Don't break my Heart" oder "I got You Babe") mündeten trotz regelmäßiger Nr.-1-Hits konsequent in eine Schaffenspause, die seit 1992 anhält. </w:t>
      </w:r>
    </w:p>
    <w:p>
      <w:pPr>
        <w:pStyle w:val="Normal"/>
        <w:rPr/>
      </w:pPr>
      <w:r>
        <w:rPr>
          <w:b/>
        </w:rPr>
        <w:t>UFO</w:t>
      </w:r>
      <w:r>
        <w:rPr/>
        <w:t xml:space="preserve"> Die rauhe, melodiöse Stimme Phil Moggs, hymnenhafte Refrains, virtuose Gitarreneinlagen von Michael Schenker (1972 von den -&gt;Scorpions) auf einem bluesorientierten -&gt;Hardrock-Fundament machten den Erfolg der 1969 in London gegründeten Band in den 70ern aus. Streitereien und Probleme führten 1982 zur ersten Bandauflösung (Schenker ging schon `78, -&gt;McAuley-Schenker Group). Comebackversuche in den 80ern und 90ern. </w:t>
      </w:r>
    </w:p>
    <w:p>
      <w:pPr>
        <w:pStyle w:val="Normal"/>
        <w:rPr/>
      </w:pPr>
      <w:r>
        <w:rPr>
          <w:b/>
        </w:rPr>
        <w:t>Ultravox</w:t>
      </w:r>
      <w:r>
        <w:rPr/>
        <w:t xml:space="preserve">, 1974 in London gegründet, hatten vor allem nach dem Eintritt von -&gt;Midge Ure in den frühen 80ern mit ihren melancholischen, synthesizerbetonten New-Romantic-Songs (-&gt;New Wave) Erfolg. Ende der 80er machte Ure solo weiter. </w:t>
      </w:r>
    </w:p>
    <w:p>
      <w:pPr>
        <w:pStyle w:val="Normal"/>
        <w:rPr/>
      </w:pPr>
      <w:r>
        <w:rPr>
          <w:b/>
        </w:rPr>
        <w:t>Underground</w:t>
      </w:r>
      <w:r>
        <w:rPr/>
        <w:t xml:space="preserve"> Kleinere Plattenfirmen oder auch kleine Unterabteilungen großer -&gt;Labels unterstützten experimentelle Bands, die im Gegensatz zum -&gt;Mainstream fast immer etwas schräg klingen und oft verschiedenste Musikstile uminterpretieren. Von -&gt;Punk und -&gt;New Wave bis -&gt;Grunge und -&gt;EBM umspannt der Begriff jede eher ungewöhnliche Musik, solange ihre Verbreitung gering (im "Untergrund") bleibt. Das besonders heftige kommerzielle Ausschlachten der Bewegung in den 90ern verwässerte den Begriff völlig: die "Undergroundband" -&gt;Nirvana verkaufte von ihrer ersten LP ursprünglich 35.000 Stück, als sich "Nevermind" plötzlich über zehnmillionenmal verkaufte. -&gt;Alternative meint dasselbe und -&gt;independent eigentlich auch. </w:t>
      </w:r>
    </w:p>
    <w:p>
      <w:pPr>
        <w:pStyle w:val="Normal"/>
        <w:rPr/>
      </w:pPr>
      <w:r>
        <w:rPr>
          <w:b/>
        </w:rPr>
        <w:t>Unplugged</w:t>
      </w:r>
      <w:r>
        <w:rPr/>
        <w:t xml:space="preserve"> (nicht eingesteckt) löst in den 90ern den Begriff der -&gt;Akustischen Musik ab. In den auslösenden Sendungen des TV-Kanals MTV wurden jedoch teilweise ausgiebigst elektronische Instrumente und Effekte eingesetzt, so daß eigentlich nur von einer etwas beruhigten Variante elektrisch verstärkter Musik gesprochen werden kann. </w:t>
      </w:r>
    </w:p>
    <w:p>
      <w:pPr>
        <w:pStyle w:val="Normal"/>
        <w:rPr/>
      </w:pPr>
      <w:r>
        <w:rPr>
          <w:b/>
        </w:rPr>
        <w:t>Uriah Heep</w:t>
      </w:r>
      <w:r>
        <w:rPr/>
        <w:t>, Anfang 1970 in England gegründete Band war in den 70ern mit einprägsamen Melodien, aufwendigen (übertriebenen?) Chorarrangements, harten Gitarren und einer auffallenden Hammondorgel (</w:t>
      </w:r>
      <w:hyperlink w:anchor="hensley">
        <w:r>
          <w:rPr>
            <w:rStyle w:val="InternetLink"/>
          </w:rPr>
          <w:t>Ken Hensley</w:t>
        </w:r>
      </w:hyperlink>
      <w:r>
        <w:rPr/>
        <w:t xml:space="preserve">) eine der wichtigsten </w:t>
      </w:r>
      <w:hyperlink w:anchor="hardr">
        <w:r>
          <w:rPr>
            <w:rStyle w:val="InternetLink"/>
          </w:rPr>
          <w:t>Hardrock</w:t>
        </w:r>
      </w:hyperlink>
      <w:r>
        <w:rPr/>
        <w:t xml:space="preserve">-Bands neben </w:t>
      </w:r>
      <w:hyperlink w:anchor="deeppurple">
        <w:r>
          <w:rPr>
            <w:rStyle w:val="InternetLink"/>
          </w:rPr>
          <w:t>Deep Purple</w:t>
        </w:r>
      </w:hyperlink>
      <w:r>
        <w:rPr/>
        <w:t xml:space="preserve"> und </w:t>
      </w:r>
      <w:hyperlink w:anchor="ledzep">
        <w:r>
          <w:rPr>
            <w:rStyle w:val="InternetLink"/>
          </w:rPr>
          <w:t>Led Zeppelin</w:t>
        </w:r>
      </w:hyperlink>
      <w:r>
        <w:rPr/>
        <w:t xml:space="preserve">. Ihr bekanntester Hit "Lady in Black" ist allerdings von </w:t>
      </w:r>
      <w:hyperlink w:anchor="akusti">
        <w:r>
          <w:rPr>
            <w:rStyle w:val="InternetLink"/>
          </w:rPr>
          <w:t>Akustik</w:t>
        </w:r>
      </w:hyperlink>
      <w:r>
        <w:rPr/>
        <w:t xml:space="preserve">-Gitarren und ausnahmsweise nicht der melodischen Stimme David Byrons geprägt. Durch unzählige Besetzungswechsel und die Stiländerung in Richtung </w:t>
      </w:r>
      <w:hyperlink w:anchor="mainst">
        <w:r>
          <w:rPr>
            <w:rStyle w:val="InternetLink"/>
          </w:rPr>
          <w:t>Mainstream</w:t>
        </w:r>
      </w:hyperlink>
      <w:r>
        <w:rPr/>
        <w:t xml:space="preserve"> verlor die Band um das zeitweilig einzige Originalmitglied Mick Box (g) zwar erheblich an Popularität, besteht aber immer noch. </w:t>
      </w:r>
    </w:p>
    <w:p>
      <w:pPr>
        <w:pStyle w:val="Normal"/>
        <w:rPr/>
      </w:pPr>
      <w:r>
        <w:rPr>
          <w:b/>
        </w:rPr>
        <w:t>Vai, Steve</w:t>
      </w:r>
      <w:r>
        <w:rPr/>
        <w:t xml:space="preserve"> Amerikanischer Gitarrenvirtuose; spielte u.a. bei -&gt;Frank Zappa, -&gt;David Lee Roth und -&gt;Whitesnake und veröffentlichte auch einige schräge Solo-LPs. </w:t>
      </w:r>
    </w:p>
    <w:p>
      <w:pPr>
        <w:pStyle w:val="Normal"/>
        <w:rPr/>
      </w:pPr>
      <w:r>
        <w:rPr/>
        <w:t xml:space="preserve">nicht hinauskommen. Sänger und Gitarrist -&gt;Peter Hammill macht in reduzierter Form weiter. </w:t>
      </w:r>
    </w:p>
    <w:p>
      <w:pPr>
        <w:pStyle w:val="Normal"/>
        <w:rPr/>
      </w:pPr>
      <w:r>
        <w:rPr>
          <w:b/>
        </w:rPr>
        <w:t>Van Halen</w:t>
      </w:r>
      <w:r>
        <w:rPr/>
        <w:t xml:space="preserve"> 1976 in Kalifornien gegründet und mit durchdacht eingängigen Songs eine der wichtigsten Bands des -&gt;Hardrock/-&gt;Heavy-Metal der 80er. Neben dem schrillen Bühnenakrobaten und Sänger -&gt;David Lee Roth (wenig melodiöse Stimme zwischen unterkühlt und kantig) machte die neuartige Gitarrentechnik Eddie Van Halens ("Tapping") auf die Musiker aufmerksam. Nach dem Keyboardlastigen größten Hit "Jump" und dem Ausstieg Roths blieben die Jungs mit Ex-&gt;Montrose-Sänger -&gt;Sammy Hagar (melodiös und leicht gepreßt) Garanten für solide Alben und hohe Verkaufszahlen. Ab 1996 wieder mit David Lee Roth. </w:t>
      </w:r>
    </w:p>
    <w:p>
      <w:pPr>
        <w:pStyle w:val="Normal"/>
        <w:rPr/>
      </w:pPr>
      <w:r>
        <w:rPr>
          <w:b/>
        </w:rPr>
        <w:t>Vandross, Luther</w:t>
      </w:r>
      <w:r>
        <w:rPr/>
        <w:t xml:space="preserve"> New Yorker -&gt;Soul-Sänger; mit seiner virtuosen Technik ein gefragter Studio-Musiker; in den 70ern und 80ern erfolgreich als Solo-Künstler. </w:t>
      </w:r>
    </w:p>
    <w:p>
      <w:pPr>
        <w:pStyle w:val="Normal"/>
        <w:rPr/>
      </w:pPr>
      <w:r>
        <w:rPr>
          <w:b/>
        </w:rPr>
        <w:t>Vanelli, Gino</w:t>
      </w:r>
      <w:r>
        <w:rPr/>
        <w:t xml:space="preserve"> Mit bemerkenswertem Bombast (teils über 30 verschiedene Instrumente), vielen Synthesizern oder mit Orchesterbegleitung zelebriert der kanadische Sänger seinen Schmalz-Pop in den 70ern und 80ern; 1984 mit dem Hit "Black Cars" in Richtung -&gt;Mainstream-Rock. </w:t>
      </w:r>
    </w:p>
    <w:p>
      <w:pPr>
        <w:pStyle w:val="Normal"/>
        <w:rPr/>
      </w:pPr>
      <w:r>
        <w:rPr>
          <w:b/>
        </w:rPr>
        <w:t>Vangelis</w:t>
      </w:r>
      <w:r>
        <w:rPr/>
        <w:t xml:space="preserve"> Der Ex-Keyboarder der griechischen Rockgruppe -&gt;Aphrodites Child startete 1971 seine Solokarriere. Anfangs noch relativ eindimensional, holt er sich auch Unterstützung durch den -&gt;Yes-Sänger Jon Anderson für Duo-Projekte (Jon &amp; Vangelis). Mit verbesserter Studiotechnik gelingen ihm später besonders mit hymnenhaften (Film-)Kompositionen ("Chariots of Fire" 1981, "Conquest of Paradise" 1994) größte Erfolge. </w:t>
      </w:r>
    </w:p>
    <w:p>
      <w:pPr>
        <w:pStyle w:val="Normal"/>
        <w:rPr/>
      </w:pPr>
      <w:r>
        <w:rPr>
          <w:b/>
        </w:rPr>
        <w:t>Vanilla Fudge</w:t>
      </w:r>
      <w:r>
        <w:rPr/>
        <w:t xml:space="preserve"> sorgten (um Tim Bogert, b und Carmine Appice, d) 1967 -`69 von New York aus mit bombastischen, extrem langsamen -&gt;Heavy-Metal-Versionen bekannter Hits und vertrackten ellenlangen Stücken für Aufsehen; -&gt;Psychedelische Vorreiter; erfolglose Comebackversuche. -&gt;Cactus, -&gt;Jeff Beck. </w:t>
      </w:r>
    </w:p>
    <w:p>
      <w:pPr>
        <w:pStyle w:val="Normal"/>
        <w:rPr/>
      </w:pPr>
      <w:r>
        <w:rPr>
          <w:b/>
        </w:rPr>
        <w:t>Vaughan, Stevie Ray</w:t>
      </w:r>
      <w:r>
        <w:rPr/>
        <w:t xml:space="preserve"> startete 1982, u.a. von -&gt;David Bowie begünstigt, eine Blitzkarriere mit wuchtigem, schnellem und -&gt;Jimi-Hendrix-geschultem -&gt;Blues-Gitarrenspiel. Im Trio mit der Gruppe "Double Trouble" mußte er weniger den LP-Käufern als den Kritikern beweisen, daß er das Zeug zum beseelten Musiker hatte; der auf jeden Fall brillante Techniker kam allerdings Anfang der 90er um. </w:t>
      </w:r>
    </w:p>
    <w:p>
      <w:pPr>
        <w:pStyle w:val="Normal"/>
        <w:rPr/>
      </w:pPr>
      <w:r>
        <w:rPr>
          <w:b/>
        </w:rPr>
        <w:t>Vaya Con Dios</w:t>
      </w:r>
      <w:r>
        <w:rPr/>
        <w:t xml:space="preserve"> Seit Ende der 80er hat die belgische Band um die Sängerin Dani Klein Erfolg mit kalten heftigen Songs; der Stimmumfang, die mächtige -&gt;Soultechnik der Sängerin, die gekonnte Liedauswahl und Instrumentierung prägen die Musik ("Nah Neh Nah" 1990, "Heading for a Fall" 1992). </w:t>
      </w:r>
    </w:p>
    <w:p>
      <w:pPr>
        <w:pStyle w:val="Normal"/>
        <w:rPr/>
      </w:pPr>
      <w:r>
        <w:rPr>
          <w:b/>
        </w:rPr>
        <w:t>Videoclips</w:t>
      </w:r>
      <w:r>
        <w:rPr/>
        <w:t xml:space="preserve"> helfen, zumeist auf speziellen TV-Kanälen ausgestrahlt, Schallplatten zu verkaufen. Oft brillant gemacht, tritt die Musik in den Hintergrund und Ferienstimmung oder zeitgemäßes jugendliches -&gt;Image bestreiten die Werbeschlacht. Die üblichen hektischen Schnitte hatten auch Einfluß auf die Ästhetik des Films schlechthin. </w:t>
      </w:r>
    </w:p>
    <w:p>
      <w:pPr>
        <w:pStyle w:val="Normal"/>
        <w:rPr/>
      </w:pPr>
      <w:r>
        <w:rPr>
          <w:b/>
        </w:rPr>
        <w:t>Wader, Hannes</w:t>
      </w:r>
      <w:r>
        <w:rPr/>
        <w:t xml:space="preserve"> (1. LP 1969) singt mit sonorem Pathos oft nur in Gitarrenbegleitung sozialromantische Arbeiterlieder (1976), plattdeutsche Shanties (1978) und sogar Schubert (1997); meist recht melodiebewußt und Lagerfeuer-kompatibel ("Heute hier, morgen dort", 1972). </w:t>
      </w:r>
    </w:p>
    <w:p>
      <w:pPr>
        <w:pStyle w:val="Normal"/>
        <w:rPr/>
      </w:pPr>
      <w:r>
        <w:rPr>
          <w:b/>
        </w:rPr>
        <w:t>Wailers, The</w:t>
      </w:r>
      <w:r>
        <w:rPr/>
        <w:t xml:space="preserve"> Zu Beginn neben </w:t>
      </w:r>
      <w:hyperlink w:anchor="marley">
        <w:r>
          <w:rPr>
            <w:rStyle w:val="InternetLink"/>
          </w:rPr>
          <w:t>Bob Marley</w:t>
        </w:r>
      </w:hyperlink>
      <w:r>
        <w:rPr/>
        <w:t xml:space="preserve"> nur aus zwei Sängern bestehend, wandelte sich die </w:t>
      </w:r>
      <w:hyperlink w:anchor="reggae">
        <w:r>
          <w:rPr>
            <w:rStyle w:val="InternetLink"/>
          </w:rPr>
          <w:t>Reggae</w:t>
        </w:r>
      </w:hyperlink>
      <w:r>
        <w:rPr/>
        <w:t xml:space="preserve">-Backing-Band aus den Mitgliedern der </w:t>
      </w:r>
      <w:hyperlink w:anchor="perrylee">
        <w:r>
          <w:rPr>
            <w:rStyle w:val="InternetLink"/>
          </w:rPr>
          <w:t>Lee Perry</w:t>
        </w:r>
      </w:hyperlink>
      <w:r>
        <w:rPr/>
        <w:t xml:space="preserve">-Studioband "The Upsetters" nach dem Ausscheiden von </w:t>
      </w:r>
      <w:hyperlink w:anchor="tosh">
        <w:r>
          <w:rPr>
            <w:rStyle w:val="InternetLink"/>
          </w:rPr>
          <w:t>Peter Tosh</w:t>
        </w:r>
      </w:hyperlink>
      <w:r>
        <w:rPr/>
        <w:t xml:space="preserve"> und </w:t>
      </w:r>
      <w:hyperlink w:anchor="wailerbun">
        <w:r>
          <w:rPr>
            <w:rStyle w:val="InternetLink"/>
          </w:rPr>
          <w:t>Bunny Wailer</w:t>
        </w:r>
      </w:hyperlink>
      <w:r>
        <w:rPr/>
        <w:t xml:space="preserve"> mit Aston "Family" Barrett (b), Carlton Barrett (d), Junior Murvin (lead-g), Al Anderson (rhythm-g) und Tyrone Downie (k) in eine hochkarätige Instrumentalistenband, die nach dem Tode Marleys ihren gigantischen Erfolg allerdings in keiner Hinsicht fortführen konnte. </w:t>
      </w:r>
    </w:p>
    <w:p>
      <w:pPr>
        <w:pStyle w:val="Normal"/>
        <w:rPr/>
      </w:pPr>
      <w:r>
        <w:rPr>
          <w:b/>
        </w:rPr>
        <w:t xml:space="preserve">Wakeman, Rick </w:t>
      </w:r>
      <w:r>
        <w:rPr/>
        <w:t>Nach seinem Ausstieg bei den -&gt;</w:t>
      </w:r>
      <w:hyperlink w:anchor="strawbs">
        <w:r>
          <w:rPr>
            <w:rStyle w:val="InternetLink"/>
          </w:rPr>
          <w:t>Strawbs</w:t>
        </w:r>
      </w:hyperlink>
      <w:r>
        <w:rPr/>
        <w:t xml:space="preserve"> und -&gt;</w:t>
      </w:r>
      <w:hyperlink w:anchor="yes">
        <w:r>
          <w:rPr>
            <w:rStyle w:val="InternetLink"/>
          </w:rPr>
          <w:t>Yes</w:t>
        </w:r>
      </w:hyperlink>
      <w:r>
        <w:rPr/>
        <w:t xml:space="preserve"> (1974), denen er später jedoch immer wieder aushalf, lieferte der britische </w:t>
      </w:r>
      <w:hyperlink w:anchor="keyb">
        <w:r>
          <w:rPr>
            <w:rStyle w:val="InternetLink"/>
          </w:rPr>
          <w:t>Keyboarder</w:t>
        </w:r>
      </w:hyperlink>
      <w:r>
        <w:rPr/>
        <w:t xml:space="preserve"> mit eigener Rock-Band -&gt;</w:t>
      </w:r>
      <w:hyperlink w:anchor="konzept">
        <w:r>
          <w:rPr>
            <w:rStyle w:val="InternetLink"/>
          </w:rPr>
          <w:t>Konzept</w:t>
        </w:r>
      </w:hyperlink>
      <w:r>
        <w:rPr/>
        <w:t xml:space="preserve">-Alben ab; anfänglich auch unter virtuosem Einsatz damals neuester elektronischer Tasteninstrumente. Nach abnehmendem Erfolg in den 80ern verlegte er sich in den 90ern auf armseliges -&gt;New Age-Geklimper. </w:t>
      </w:r>
    </w:p>
    <w:p>
      <w:pPr>
        <w:pStyle w:val="Normal"/>
        <w:rPr/>
      </w:pPr>
      <w:r>
        <w:rPr>
          <w:b/>
        </w:rPr>
        <w:t>Westernhagen, Marius Müller</w:t>
      </w:r>
      <w:r>
        <w:rPr/>
        <w:t xml:space="preserve"> Deutscher Sänger, Schauspieler und Songwriter (erste LP 1975). Mit rauher, fast tonlos-kratziger Stimme sang er sich zwischen Piano-Ballade ("Freiheit") und heftigem Rock ("Sexy") an die Spitze der deutschen Interpreten der 90er. Textlich immer seltsamer und musikalisch stets auf ausgetretenen Pfaden mit beständigem Erfolg. </w:t>
      </w:r>
    </w:p>
    <w:p>
      <w:pPr>
        <w:pStyle w:val="Normal"/>
        <w:rPr/>
      </w:pPr>
      <w:r>
        <w:rPr>
          <w:b/>
        </w:rPr>
        <w:t>Wet Wet Wet</w:t>
      </w:r>
      <w:r>
        <w:rPr/>
        <w:t xml:space="preserve"> Britische Band ab den 80ern mit -&gt;Soul und Pop. Sauber gespielt und gesungen, allerdings kommerziell, blutleer bis fürchterlich schmalzig und mit konstantem Erfolg bis in die 90er ("Love is All Around"). </w:t>
      </w:r>
    </w:p>
    <w:p>
      <w:pPr>
        <w:pStyle w:val="Normal"/>
        <w:rPr/>
      </w:pPr>
      <w:r>
        <w:rPr>
          <w:b/>
        </w:rPr>
        <w:t>Wet Willie</w:t>
      </w:r>
      <w:r>
        <w:rPr/>
        <w:t xml:space="preserve"> In den 70ern mit -&gt;Blues- und -&gt;Country-beeinflußtem Rock einige Hits aus Amerika. </w:t>
      </w:r>
    </w:p>
    <w:p>
      <w:pPr>
        <w:pStyle w:val="Normal"/>
        <w:rPr/>
      </w:pPr>
      <w:r>
        <w:rPr>
          <w:b/>
        </w:rPr>
        <w:t>Wham!</w:t>
      </w:r>
      <w:r>
        <w:rPr/>
        <w:t xml:space="preserve"> Das englische Pop-Duo startete Anfang der 80er -&gt;Rap-orientiert ("Wham Rap", "Young Guns") und löste sich Mitte der 80er nach Schmalz-Balladen ("Last Christmas", "Careless Whisper") auf der höchsten Höhe des Erfolges auf, um so ihrem schlechten Plattenvertrag zu entkommen. -&gt;George Michael macht solo weiter. </w:t>
      </w:r>
    </w:p>
    <w:p>
      <w:pPr>
        <w:pStyle w:val="Normal"/>
        <w:rPr/>
      </w:pPr>
      <w:r>
        <w:rPr>
          <w:b/>
        </w:rPr>
        <w:t>White, Barry</w:t>
      </w:r>
      <w:r>
        <w:rPr/>
        <w:t xml:space="preserve"> Amerikanischer Schmuse-Sänger mit -&gt;soulig-rauchigem, bemerkenswert männlichem, tiefem Sprechgesang, in den 70ern auch mit -&gt;Disco-Erfolg. </w:t>
      </w:r>
    </w:p>
    <w:p>
      <w:pPr>
        <w:pStyle w:val="Normal"/>
        <w:rPr/>
      </w:pPr>
      <w:r>
        <w:rPr>
          <w:b/>
        </w:rPr>
        <w:t>Whitesnake</w:t>
      </w:r>
      <w:r>
        <w:rPr/>
        <w:t xml:space="preserve"> Ex-</w:t>
      </w:r>
      <w:hyperlink w:anchor="deeppurple">
        <w:r>
          <w:rPr>
            <w:rStyle w:val="InternetLink"/>
          </w:rPr>
          <w:t>Deep Purple</w:t>
        </w:r>
      </w:hyperlink>
      <w:r>
        <w:rPr/>
        <w:t xml:space="preserve"> Sänger David Coverdale knödelte eingängig ab 1978 zu bluesigem </w:t>
      </w:r>
      <w:hyperlink w:anchor="hardr">
        <w:r>
          <w:rPr>
            <w:rStyle w:val="InternetLink"/>
          </w:rPr>
          <w:t>Hardrock</w:t>
        </w:r>
      </w:hyperlink>
      <w:r>
        <w:rPr/>
        <w:t xml:space="preserve"> zweideutige Texte ("Slide it in"). Mit der LP "1987" hatte die Band ihren bisher größten, etwas poppigen Erfolg ("Is this Love?"). Coverdale legte die Band in den 90ern kurzzeitg still, um mit </w:t>
      </w:r>
      <w:hyperlink w:anchor="page">
        <w:r>
          <w:rPr>
            <w:rStyle w:val="InternetLink"/>
          </w:rPr>
          <w:t>Jimmy Page</w:t>
        </w:r>
      </w:hyperlink>
      <w:r>
        <w:rPr/>
        <w:t xml:space="preserve"> zu arbeiten. </w:t>
      </w:r>
    </w:p>
    <w:p>
      <w:pPr>
        <w:pStyle w:val="Normal"/>
        <w:rPr/>
      </w:pPr>
      <w:r>
        <w:rPr>
          <w:b/>
        </w:rPr>
        <w:t>Who, The</w:t>
      </w:r>
      <w:r>
        <w:rPr/>
        <w:t xml:space="preserve"> artikulierten 1965 mit "My Generation" oder "Substitute" den Frust der britischen Arbeiterklasse und waren in ihren brachialen Bühneshows die Zertrümmerer von Musikinstrumenten schlechthin. Pete Townshend (Komponist, Gitarrist und Sänger), Roger Daltrey (mit etwas nasaler, schnörkellos-kraftvoller Stimme), Keith Moon (druckvoll effektiv und virtuos am Schlagzeug) und John Entwistle (b, v) erzielten mit ihrem geraden, harten, aber nie einfallslosen Rock(`n'Roll) in lauten, furiosen Bühnenshows (als erste mit infernalischen Rückkopplungseffekten) weltweit bis in die späten 80er Erfolge (z.B. in </w:t>
      </w:r>
      <w:hyperlink w:anchor="woodst">
        <w:r>
          <w:rPr>
            <w:rStyle w:val="InternetLink"/>
          </w:rPr>
          <w:t>Woodstock</w:t>
        </w:r>
      </w:hyperlink>
      <w:r>
        <w:rPr/>
        <w:t xml:space="preserve"> oder 1989 mit ihrer zweiten "allerletzten" Abschiedstournee durch 25 US-Städte). Auch die bisher vielleicht beste </w:t>
      </w:r>
      <w:hyperlink w:anchor="rockoper">
        <w:r>
          <w:rPr>
            <w:rStyle w:val="InternetLink"/>
          </w:rPr>
          <w:t>Rock-Oper</w:t>
        </w:r>
      </w:hyperlink>
      <w:r>
        <w:rPr/>
        <w:t xml:space="preserve"> "Tommy" (1969 als LP und 1974 als Film) geht neben manch intelligenten Scheiben auf ihr Konto. Empfehlenswert britisch! </w:t>
      </w:r>
    </w:p>
    <w:p>
      <w:pPr>
        <w:pStyle w:val="Normal"/>
        <w:rPr/>
      </w:pPr>
      <w:r>
        <w:rPr>
          <w:b/>
        </w:rPr>
        <w:t>Wilde, Kim</w:t>
      </w:r>
      <w:r>
        <w:rPr/>
        <w:t xml:space="preserve">, aus Großbritannien, hatte mit etwas schriller Stimme 1981 ihren ersten, -&gt;New Wave-angehauchten Hit "Kids in Amerika"; bis in die 90er mit weiteren eingängigen Pop-Songs erfolgreich ("Cambodia", "Chequered Love"). </w:t>
      </w:r>
    </w:p>
    <w:p>
      <w:pPr>
        <w:pStyle w:val="Normal"/>
        <w:rPr/>
      </w:pPr>
      <w:r>
        <w:rPr>
          <w:b/>
        </w:rPr>
        <w:t>Wilson, Cassandra</w:t>
      </w:r>
      <w:r>
        <w:rPr/>
        <w:t xml:space="preserve"> Trotz teilweise ungewöhnlicher Instrumentierung und interessanten Arrangements versucht sich die schwarze -&gt;Jazz-Sängerin mit Alt-Stimme ab Ende der 80er zunehmend "nur" in -&gt;Blues, -&gt;Country und Pop. </w:t>
      </w:r>
    </w:p>
    <w:p>
      <w:pPr>
        <w:pStyle w:val="Normal"/>
        <w:rPr/>
      </w:pPr>
      <w:r>
        <w:rPr>
          <w:b/>
        </w:rPr>
        <w:t xml:space="preserve">Winwood, Steve </w:t>
      </w:r>
      <w:r>
        <w:rPr/>
        <w:t xml:space="preserve">(v, k, g, b, h) kam von der </w:t>
      </w:r>
      <w:hyperlink w:anchor="davisspenc">
        <w:r>
          <w:rPr>
            <w:rStyle w:val="InternetLink"/>
          </w:rPr>
          <w:t>Spencer Davis Group</w:t>
        </w:r>
      </w:hyperlink>
      <w:r>
        <w:rPr/>
        <w:t xml:space="preserve"> und </w:t>
      </w:r>
      <w:hyperlink w:anchor="traffic">
        <w:r>
          <w:rPr>
            <w:rStyle w:val="InternetLink"/>
          </w:rPr>
          <w:t>Traffic</w:t>
        </w:r>
      </w:hyperlink>
      <w:r>
        <w:rPr/>
        <w:t xml:space="preserve">, gastierte bei </w:t>
      </w:r>
      <w:hyperlink w:anchor="blindfaith">
        <w:r>
          <w:rPr>
            <w:rStyle w:val="InternetLink"/>
          </w:rPr>
          <w:t>Blind Faith</w:t>
        </w:r>
      </w:hyperlink>
      <w:r>
        <w:rPr/>
        <w:t xml:space="preserve">, </w:t>
      </w:r>
      <w:hyperlink w:anchor="bakerg">
        <w:r>
          <w:rPr>
            <w:rStyle w:val="InternetLink"/>
          </w:rPr>
          <w:t>Ginger Baker</w:t>
        </w:r>
      </w:hyperlink>
      <w:r>
        <w:rPr/>
        <w:t xml:space="preserve"> und reformierte erneut Traffic, bevor ihn nach langer Krankheit ab 1977 gefälliger, sorgfältig produzierter Pop-Rock in die (vor allem amerikanischen) Hitlisten eintrug; dominiert von seiner hellen Stimme. </w:t>
      </w:r>
    </w:p>
    <w:p>
      <w:pPr>
        <w:pStyle w:val="Normal"/>
        <w:rPr/>
      </w:pPr>
      <w:hyperlink r:id="rId4">
        <w:r>
          <w:rPr>
            <w:rStyle w:val="InternetLink"/>
            <w:b/>
          </w:rPr>
          <w:t>Wishbone Ash</w:t>
        </w:r>
      </w:hyperlink>
      <w:r>
        <w:rPr/>
        <w:t xml:space="preserve"> Eigentlich boten die Engländer ab 1969 einfachen Gitarren-Rock - wären da nicht die zwei trickreich ineinander verschränkten Gitarren (Andy Powell, Ted Turner - ab 1974 Laurie Wisefield) und die harmonischen hellen Gesänge, der </w:t>
      </w:r>
      <w:hyperlink w:anchor="live">
        <w:r>
          <w:rPr>
            <w:rStyle w:val="InternetLink"/>
          </w:rPr>
          <w:t>live</w:t>
        </w:r>
      </w:hyperlink>
      <w:r>
        <w:rPr/>
        <w:t xml:space="preserve"> und mit komplexem Gruppensound Mitte der 70er überzeugte und erfolgreich war. Aus reiner Spielfreude gibt es die Gruppe mit ständigen Umbesetzungen und Stilwechseln (bis ins </w:t>
      </w:r>
      <w:hyperlink w:anchor="heavym">
        <w:r>
          <w:rPr>
            <w:rStyle w:val="InternetLink"/>
          </w:rPr>
          <w:t>Heavy-Metal</w:t>
        </w:r>
      </w:hyperlink>
      <w:r>
        <w:rPr/>
        <w:t xml:space="preserve">-Genre) nach der Jahrtausendwende immer noch. </w:t>
      </w:r>
    </w:p>
    <w:p>
      <w:pPr>
        <w:pStyle w:val="Normal"/>
        <w:rPr/>
      </w:pPr>
      <w:r>
        <w:rPr>
          <w:b/>
        </w:rPr>
        <w:t>Withers, Bill</w:t>
      </w:r>
      <w:r>
        <w:rPr/>
        <w:t xml:space="preserve"> Schwarzamerikanischer Sänger mit sanfter Stimme und Gitarrist zwischen entspanntem </w:t>
      </w:r>
      <w:hyperlink w:anchor="folk">
        <w:r>
          <w:rPr>
            <w:rStyle w:val="InternetLink"/>
          </w:rPr>
          <w:t>Folk</w:t>
        </w:r>
      </w:hyperlink>
      <w:r>
        <w:rPr/>
        <w:t xml:space="preserve"> und </w:t>
      </w:r>
      <w:hyperlink w:anchor="soul">
        <w:r>
          <w:rPr>
            <w:rStyle w:val="InternetLink"/>
          </w:rPr>
          <w:t>Soul</w:t>
        </w:r>
      </w:hyperlink>
      <w:r>
        <w:rPr/>
        <w:t xml:space="preserve">, hatte 1971 den Durchbruch mit "Ain't no Sunshine"; kurzes Comeback Anfang der 90er. </w:t>
      </w:r>
    </w:p>
    <w:p>
      <w:pPr>
        <w:pStyle w:val="Normal"/>
        <w:rPr/>
      </w:pPr>
      <w:r>
        <w:rPr>
          <w:b/>
        </w:rPr>
        <w:t>Wonder, Steve</w:t>
      </w:r>
      <w:r>
        <w:rPr/>
        <w:t xml:space="preserve"> Der blinde, schwarze amerikanische Pianist und Sänger (hohe, nasale, oft weinerliche, stets äußerst modulationsfähige Stimme) verstand es, schon als Jungstar (Mitte der 60er bei </w:t>
      </w:r>
      <w:hyperlink w:anchor="motown">
        <w:r>
          <w:rPr>
            <w:rStyle w:val="InternetLink"/>
          </w:rPr>
          <w:t>Motown</w:t>
        </w:r>
      </w:hyperlink>
      <w:r>
        <w:rPr/>
        <w:t xml:space="preserve">) Klassiker des </w:t>
      </w:r>
      <w:hyperlink w:anchor="soul">
        <w:r>
          <w:rPr>
            <w:rStyle w:val="InternetLink"/>
          </w:rPr>
          <w:t>Soul</w:t>
        </w:r>
      </w:hyperlink>
      <w:r>
        <w:rPr/>
        <w:t xml:space="preserve"> abzuliefern. Sein bis heute großer und größter Erfolg liegt in der Fähigkeit, trotz manchmal überdrehter Song- und Sound-Basteleien selbst banales Material genial in umwerfenden Pop zu verwandeln. Das hatte vor allem in den 70ern frappante, aber glaubwürdige Breitenwirkung. </w:t>
      </w:r>
    </w:p>
    <w:p>
      <w:pPr>
        <w:pStyle w:val="Normal"/>
        <w:rPr/>
      </w:pPr>
      <w:r>
        <w:rPr>
          <w:b/>
        </w:rPr>
        <w:t>Woodstock</w:t>
      </w:r>
      <w:r>
        <w:rPr/>
        <w:t xml:space="preserve"> Erstaunlich friedliches Konzertereignis 1969 in Amerika angesichts der chaotischen Tatsache, daß ca. 350.000 Besucher zuviel anreisten. Ein immens erfolgreicher Film dokumentiert das </w:t>
      </w:r>
      <w:hyperlink w:anchor="hippie">
        <w:r>
          <w:rPr>
            <w:rStyle w:val="InternetLink"/>
          </w:rPr>
          <w:t>Hippie</w:t>
        </w:r>
      </w:hyperlink>
      <w:r>
        <w:rPr/>
        <w:t xml:space="preserve">-Lebensgefühl mit Musik von </w:t>
      </w:r>
      <w:hyperlink w:anchor="hendrix">
        <w:r>
          <w:rPr>
            <w:rStyle w:val="InternetLink"/>
          </w:rPr>
          <w:t>Jimi Hendrix</w:t>
        </w:r>
      </w:hyperlink>
      <w:r>
        <w:rPr/>
        <w:t xml:space="preserve">, </w:t>
      </w:r>
      <w:hyperlink w:anchor="santana">
        <w:r>
          <w:rPr>
            <w:rStyle w:val="InternetLink"/>
          </w:rPr>
          <w:t>Santana</w:t>
        </w:r>
      </w:hyperlink>
      <w:r>
        <w:rPr/>
        <w:t xml:space="preserve">, </w:t>
      </w:r>
      <w:hyperlink w:anchor="cocker">
        <w:r>
          <w:rPr>
            <w:rStyle w:val="InternetLink"/>
          </w:rPr>
          <w:t>Joe Cocker</w:t>
        </w:r>
      </w:hyperlink>
      <w:r>
        <w:rPr/>
        <w:t xml:space="preserve">, </w:t>
      </w:r>
      <w:hyperlink w:anchor="who">
        <w:r>
          <w:rPr>
            <w:rStyle w:val="InternetLink"/>
          </w:rPr>
          <w:t>Who</w:t>
        </w:r>
      </w:hyperlink>
      <w:r>
        <w:rPr/>
        <w:t xml:space="preserve">, </w:t>
      </w:r>
      <w:hyperlink w:anchor="tenyearsaf">
        <w:r>
          <w:rPr>
            <w:rStyle w:val="InternetLink"/>
          </w:rPr>
          <w:t>Ten Years After</w:t>
        </w:r>
      </w:hyperlink>
      <w:r>
        <w:rPr/>
        <w:t xml:space="preserve">, </w:t>
      </w:r>
      <w:hyperlink w:anchor="jefferson">
        <w:r>
          <w:rPr>
            <w:rStyle w:val="InternetLink"/>
          </w:rPr>
          <w:t>Jefferson Airplane</w:t>
        </w:r>
      </w:hyperlink>
      <w:r>
        <w:rPr/>
        <w:t xml:space="preserve">, </w:t>
      </w:r>
      <w:hyperlink w:anchor="cannedheat">
        <w:r>
          <w:rPr>
            <w:rStyle w:val="InternetLink"/>
          </w:rPr>
          <w:t>Canned Heat</w:t>
        </w:r>
      </w:hyperlink>
      <w:r>
        <w:rPr/>
        <w:t xml:space="preserve">, </w:t>
      </w:r>
      <w:hyperlink w:anchor="havensr">
        <w:r>
          <w:rPr>
            <w:rStyle w:val="InternetLink"/>
          </w:rPr>
          <w:t>Richie Havens</w:t>
        </w:r>
      </w:hyperlink>
      <w:r>
        <w:rPr/>
        <w:t xml:space="preserve"> u.v.a. z.B. </w:t>
      </w:r>
      <w:hyperlink w:anchor="gd">
        <w:r>
          <w:rPr>
            <w:rStyle w:val="InternetLink"/>
          </w:rPr>
          <w:t>Grateful Dead</w:t>
        </w:r>
      </w:hyperlink>
      <w:r>
        <w:rPr/>
        <w:t xml:space="preserve"> (nicht auf den zugehörigen LPs). </w:t>
      </w:r>
    </w:p>
    <w:p>
      <w:pPr>
        <w:pStyle w:val="Normal"/>
        <w:rPr/>
      </w:pPr>
      <w:r>
        <w:rPr>
          <w:b/>
        </w:rPr>
        <w:t>World Music</w:t>
      </w:r>
      <w:r>
        <w:rPr/>
        <w:t xml:space="preserve"> Wegen der Fülle des Materials genauso wenig erhellend wie </w:t>
      </w:r>
      <w:hyperlink w:anchor="ethno">
        <w:r>
          <w:rPr>
            <w:rStyle w:val="InternetLink"/>
          </w:rPr>
          <w:t>Ethno</w:t>
        </w:r>
      </w:hyperlink>
      <w:r>
        <w:rPr/>
        <w:t xml:space="preserve">-Musik. Ein Begriff, der die Verwendung von traditionellen, länderspezifischen Elementen meint, die nicht der anglo-amerikanischen Pop- und Rock-Kultur zuzuordnen sind; </w:t>
      </w:r>
      <w:hyperlink w:anchor="folk">
        <w:r>
          <w:rPr>
            <w:rStyle w:val="InternetLink"/>
          </w:rPr>
          <w:t>Folk</w:t>
        </w:r>
      </w:hyperlink>
      <w:r>
        <w:rPr/>
        <w:t xml:space="preserve"> oder </w:t>
      </w:r>
      <w:hyperlink w:anchor="country">
        <w:r>
          <w:rPr>
            <w:rStyle w:val="InternetLink"/>
          </w:rPr>
          <w:t>Country</w:t>
        </w:r>
      </w:hyperlink>
      <w:r>
        <w:rPr/>
        <w:t xml:space="preserve"> also seltsamerweise nicht, dafür aber z.B.afrikanische Rhythmik oder </w:t>
      </w:r>
      <w:hyperlink w:anchor="rai">
        <w:r>
          <w:rPr>
            <w:rStyle w:val="InternetLink"/>
          </w:rPr>
          <w:t>Rai</w:t>
        </w:r>
      </w:hyperlink>
      <w:r>
        <w:rPr/>
        <w:t xml:space="preserve">. </w:t>
      </w:r>
    </w:p>
    <w:p>
      <w:pPr>
        <w:pStyle w:val="Normal"/>
        <w:rPr/>
      </w:pPr>
      <w:r>
        <w:rPr>
          <w:b/>
        </w:rPr>
        <w:t>Yamashta, Stomu</w:t>
      </w:r>
      <w:r>
        <w:rPr/>
        <w:t xml:space="preserve"> Vor allem in den 70ern konnte der Keyboarder und Percussionist aufgeschlossene Rockmusiker (</w:t>
      </w:r>
      <w:hyperlink w:anchor="winwood">
        <w:r>
          <w:rPr>
            <w:rStyle w:val="InternetLink"/>
          </w:rPr>
          <w:t>Winwood</w:t>
        </w:r>
      </w:hyperlink>
      <w:r>
        <w:rPr/>
        <w:t xml:space="preserve">, </w:t>
      </w:r>
      <w:hyperlink w:anchor="manzanera">
        <w:r>
          <w:rPr>
            <w:rStyle w:val="InternetLink"/>
          </w:rPr>
          <w:t>Manzanera</w:t>
        </w:r>
      </w:hyperlink>
      <w:r>
        <w:rPr/>
        <w:t xml:space="preserve">) um sich scharen, für die klanglich sphärische Experimente oder kruder </w:t>
      </w:r>
      <w:hyperlink w:anchor="jazz">
        <w:r>
          <w:rPr>
            <w:rStyle w:val="InternetLink"/>
          </w:rPr>
          <w:t>Jazz</w:t>
        </w:r>
      </w:hyperlink>
      <w:r>
        <w:rPr/>
        <w:t xml:space="preserve"> noch </w:t>
      </w:r>
      <w:hyperlink w:anchor="avantg">
        <w:r>
          <w:rPr>
            <w:rStyle w:val="InternetLink"/>
          </w:rPr>
          <w:t>avantgardistisch</w:t>
        </w:r>
      </w:hyperlink>
      <w:r>
        <w:rPr/>
        <w:t xml:space="preserve"> neu waren. </w:t>
      </w:r>
    </w:p>
    <w:p>
      <w:pPr>
        <w:pStyle w:val="Normal"/>
        <w:rPr/>
      </w:pPr>
      <w:r>
        <w:rPr>
          <w:b/>
        </w:rPr>
        <w:t>Yardbirds</w:t>
      </w:r>
      <w:r>
        <w:rPr/>
        <w:t xml:space="preserve"> Typischer, früher englischer </w:t>
      </w:r>
      <w:hyperlink w:anchor="blues">
        <w:r>
          <w:rPr>
            <w:rStyle w:val="InternetLink"/>
          </w:rPr>
          <w:t>Blues</w:t>
        </w:r>
      </w:hyperlink>
      <w:r>
        <w:rPr/>
        <w:t xml:space="preserve"> (vornehmlich mit </w:t>
      </w:r>
      <w:hyperlink w:anchor="coverv">
        <w:r>
          <w:rPr>
            <w:rStyle w:val="InternetLink"/>
          </w:rPr>
          <w:t>Cover</w:t>
        </w:r>
      </w:hyperlink>
      <w:r>
        <w:rPr/>
        <w:t xml:space="preserve">-Versionen amerikanischer Klassiker) Anfang der 60er zuerst mit dem Gitarristen </w:t>
      </w:r>
      <w:hyperlink w:anchor="clapton">
        <w:r>
          <w:rPr>
            <w:rStyle w:val="InternetLink"/>
          </w:rPr>
          <w:t>Eric Clapton</w:t>
        </w:r>
      </w:hyperlink>
      <w:r>
        <w:rPr/>
        <w:t xml:space="preserve">, dann </w:t>
      </w:r>
      <w:hyperlink w:anchor="beckjeff">
        <w:r>
          <w:rPr>
            <w:rStyle w:val="InternetLink"/>
          </w:rPr>
          <w:t>Jeff Beck</w:t>
        </w:r>
      </w:hyperlink>
      <w:r>
        <w:rPr/>
        <w:t xml:space="preserve">, der wiederum von Jimmy Page (vormals am Baß; </w:t>
      </w:r>
      <w:hyperlink w:anchor="ledzep">
        <w:r>
          <w:rPr>
            <w:rStyle w:val="InternetLink"/>
          </w:rPr>
          <w:t>Led Zeppelin</w:t>
        </w:r>
      </w:hyperlink>
      <w:r>
        <w:rPr/>
        <w:t xml:space="preserve">) abgelöst wurde. Nachdem die Gruppe nicht zuletzt mit den </w:t>
      </w:r>
      <w:hyperlink w:anchor="stones">
        <w:r>
          <w:rPr>
            <w:rStyle w:val="InternetLink"/>
          </w:rPr>
          <w:t>Rolling Stones</w:t>
        </w:r>
      </w:hyperlink>
      <w:r>
        <w:rPr/>
        <w:t xml:space="preserve"> nicht mithalten konnte, startete der Sänger Keith Relf 1968 </w:t>
      </w:r>
      <w:hyperlink w:anchor="renaissance">
        <w:r>
          <w:rPr>
            <w:rStyle w:val="InternetLink"/>
          </w:rPr>
          <w:t>Renaissance</w:t>
        </w:r>
      </w:hyperlink>
      <w:r>
        <w:rPr/>
        <w:t xml:space="preserve">. Mitte der 80er starteten "Box of Frogs" eine sehr gekonnte, allerdings nicht besonders zeitgemäße Neuauflage der Yardbirds mit Jeff Beck als Gast und ohne den inzwischen verstorbenen Sänger Keith Relf. </w:t>
      </w:r>
    </w:p>
    <w:p>
      <w:pPr>
        <w:pStyle w:val="Normal"/>
        <w:rPr/>
      </w:pPr>
      <w:r>
        <w:rPr>
          <w:b/>
        </w:rPr>
        <w:t>Yazoo</w:t>
      </w:r>
      <w:r>
        <w:rPr/>
        <w:t xml:space="preserve"> Die leicht </w:t>
      </w:r>
      <w:hyperlink w:anchor="soul">
        <w:r>
          <w:rPr>
            <w:rStyle w:val="InternetLink"/>
          </w:rPr>
          <w:t>soul</w:t>
        </w:r>
      </w:hyperlink>
      <w:r>
        <w:rPr/>
        <w:t xml:space="preserve">ige Stimme von Alison Moyet und der abgefahrene Synthesizer-Sound von </w:t>
      </w:r>
      <w:hyperlink w:anchor="clarkvince">
        <w:r>
          <w:rPr>
            <w:rStyle w:val="InternetLink"/>
          </w:rPr>
          <w:t>Vince Clark</w:t>
        </w:r>
      </w:hyperlink>
      <w:r>
        <w:rPr/>
        <w:t xml:space="preserve"> (Ex-</w:t>
      </w:r>
      <w:hyperlink w:anchor="depechemode">
        <w:r>
          <w:rPr>
            <w:rStyle w:val="InternetLink"/>
          </w:rPr>
          <w:t>Depeche Mode</w:t>
        </w:r>
      </w:hyperlink>
      <w:r>
        <w:rPr/>
        <w:t xml:space="preserve">; später </w:t>
      </w:r>
      <w:hyperlink w:anchor="erasure">
        <w:r>
          <w:rPr>
            <w:rStyle w:val="InternetLink"/>
          </w:rPr>
          <w:t>Erasure</w:t>
        </w:r>
      </w:hyperlink>
      <w:r>
        <w:rPr/>
        <w:t xml:space="preserve">) ergaben von 1981-1983 ein erfolgreiches englisches Pop-Gemisch ("Don't go"). Moyet machte nicht ohne Niveau, doch etwas konventioneller solo weiter. </w:t>
      </w:r>
    </w:p>
    <w:p>
      <w:pPr>
        <w:pStyle w:val="Normal"/>
        <w:rPr/>
      </w:pPr>
      <w:hyperlink r:id="rId5">
        <w:r>
          <w:rPr>
            <w:rStyle w:val="InternetLink"/>
            <w:b/>
          </w:rPr>
          <w:t>Yello</w:t>
        </w:r>
      </w:hyperlink>
      <w:r>
        <w:rPr/>
        <w:t xml:space="preserve"> Schweizer Projekt (Boris Blank, Dieter Meier und Carlos Peron, 1982 ausgeschieden), das ab 1980 in Collagen-Technik tanzbare Elektronik-Musik mit Sprechgesang kombinierte. Einfallsreich und mit Versatzstücken aus allen möglichen Klangbereichen </w:t>
      </w:r>
      <w:hyperlink w:anchor="disco">
        <w:r>
          <w:rPr>
            <w:rStyle w:val="InternetLink"/>
          </w:rPr>
          <w:t>Disco</w:t>
        </w:r>
      </w:hyperlink>
      <w:r>
        <w:rPr/>
        <w:t xml:space="preserve">theken-Knaller der 80er sowie Vorreiter für </w:t>
      </w:r>
      <w:hyperlink w:anchor="house">
        <w:r>
          <w:rPr>
            <w:rStyle w:val="InternetLink"/>
          </w:rPr>
          <w:t>House</w:t>
        </w:r>
      </w:hyperlink>
      <w:r>
        <w:rPr/>
        <w:t xml:space="preserve"> oder </w:t>
      </w:r>
      <w:hyperlink w:anchor="techno">
        <w:r>
          <w:rPr>
            <w:rStyle w:val="InternetLink"/>
          </w:rPr>
          <w:t>Techno</w:t>
        </w:r>
      </w:hyperlink>
      <w:r>
        <w:rPr/>
        <w:t xml:space="preserve"> ("Oh Yeah", "The Race"). </w:t>
      </w:r>
    </w:p>
    <w:p>
      <w:pPr>
        <w:pStyle w:val="Normal"/>
        <w:rPr/>
      </w:pPr>
      <w:r>
        <w:rPr>
          <w:b/>
        </w:rPr>
        <w:t>Yes</w:t>
      </w:r>
      <w:r>
        <w:rPr/>
        <w:t xml:space="preserve"> 1968 in London entstandenes Quintett um den Bassisten Chris Squire und den Sänger in extrem hoher Lage Jon Anderson. Die Schlagzeuger </w:t>
      </w:r>
      <w:hyperlink w:anchor="bruford">
        <w:r>
          <w:rPr>
            <w:rStyle w:val="InternetLink"/>
          </w:rPr>
          <w:t>Bill Bruford</w:t>
        </w:r>
      </w:hyperlink>
      <w:r>
        <w:rPr/>
        <w:t xml:space="preserve">, Alan White, die Gitarristen Peter Banks, Steve Howe, </w:t>
      </w:r>
      <w:hyperlink w:anchor="rabintrevor">
        <w:r>
          <w:rPr>
            <w:rStyle w:val="InternetLink"/>
          </w:rPr>
          <w:t>Trevor Rabin</w:t>
        </w:r>
      </w:hyperlink>
      <w:r>
        <w:rPr/>
        <w:t xml:space="preserve">, der Produzent </w:t>
      </w:r>
      <w:hyperlink w:anchor="horntrev">
        <w:r>
          <w:rPr>
            <w:rStyle w:val="InternetLink"/>
          </w:rPr>
          <w:t>Trevor Horn</w:t>
        </w:r>
      </w:hyperlink>
      <w:r>
        <w:rPr/>
        <w:t xml:space="preserve">, die Keyboarder Tony Kaye, </w:t>
      </w:r>
      <w:hyperlink w:anchor="moraz">
        <w:r>
          <w:rPr>
            <w:rStyle w:val="InternetLink"/>
          </w:rPr>
          <w:t>Patrick Moraz</w:t>
        </w:r>
      </w:hyperlink>
      <w:r>
        <w:rPr/>
        <w:t xml:space="preserve"> und vor allem der auffallend progressive, von den </w:t>
      </w:r>
      <w:hyperlink w:anchor="strawbs">
        <w:r>
          <w:rPr>
            <w:rStyle w:val="InternetLink"/>
          </w:rPr>
          <w:t>Strawbs</w:t>
        </w:r>
      </w:hyperlink>
      <w:r>
        <w:rPr/>
        <w:t xml:space="preserve"> abgewanderte </w:t>
      </w:r>
      <w:hyperlink w:anchor="wakeman">
        <w:r>
          <w:rPr>
            <w:rStyle w:val="InternetLink"/>
          </w:rPr>
          <w:t>Rick Wakeman</w:t>
        </w:r>
      </w:hyperlink>
      <w:r>
        <w:rPr/>
        <w:t xml:space="preserve"> sorgten für immensen Erfolg im </w:t>
      </w:r>
      <w:hyperlink w:anchor="artr">
        <w:r>
          <w:rPr>
            <w:rStyle w:val="InternetLink"/>
          </w:rPr>
          <w:t>Art Rock</w:t>
        </w:r>
      </w:hyperlink>
      <w:r>
        <w:rPr/>
        <w:t xml:space="preserve"> der 70er für den sie stilbstimmend sind. Bis zum Septett erweitert, konnten Yes mit verschachteltem Rock, komplexen Groß-Kompositionen und virtuosem Können jederzeit bis in den Pop der 80er ihre Fans überzeugen. Abspaltungen wie "Anderson Bruford Wakeman Howe" klingen allerdings stark nach Altherren-Club. </w:t>
      </w:r>
    </w:p>
    <w:p>
      <w:pPr>
        <w:pStyle w:val="Normal"/>
        <w:rPr/>
      </w:pPr>
      <w:r>
        <w:rPr>
          <w:b/>
        </w:rPr>
        <w:t>York, Pete</w:t>
      </w:r>
      <w:r>
        <w:rPr/>
        <w:t xml:space="preserve"> Virtuoser, allerdings phantasieloser Schlagzeuger, der seit den 60ern bei verschiedenen Projekten trommelt. </w:t>
      </w:r>
    </w:p>
    <w:p>
      <w:pPr>
        <w:pStyle w:val="Normal"/>
        <w:rPr/>
      </w:pPr>
      <w:r>
        <w:rPr>
          <w:b/>
        </w:rPr>
        <w:t>Young, Neil</w:t>
      </w:r>
      <w:r>
        <w:rPr/>
        <w:t xml:space="preserve"> 1945 in Toronto geborener Sänger, Gitarrist und Songwriter. Vom </w:t>
      </w:r>
      <w:hyperlink w:anchor="folk">
        <w:r>
          <w:rPr>
            <w:rStyle w:val="InternetLink"/>
          </w:rPr>
          <w:t>Folk</w:t>
        </w:r>
      </w:hyperlink>
      <w:r>
        <w:rPr/>
        <w:t>-Rock kommend (</w:t>
      </w:r>
      <w:hyperlink w:anchor="buffalospring">
        <w:r>
          <w:rPr>
            <w:rStyle w:val="InternetLink"/>
          </w:rPr>
          <w:t>Buffallo Springfield</w:t>
        </w:r>
      </w:hyperlink>
      <w:r>
        <w:rPr/>
        <w:t xml:space="preserve"> oder </w:t>
      </w:r>
      <w:hyperlink w:anchor="csny">
        <w:r>
          <w:rPr>
            <w:rStyle w:val="InternetLink"/>
          </w:rPr>
          <w:t>Crosby, Stills</w:t>
        </w:r>
      </w:hyperlink>
      <w:r>
        <w:rPr/>
        <w:t xml:space="preserve">...) versuchte sich Young ab 1969 solo (mit oder ohne Begleitband "Crazy Horse") in verschiedensten Stilen wie z.B. </w:t>
      </w:r>
      <w:hyperlink w:anchor="rockabilly">
        <w:r>
          <w:rPr>
            <w:rStyle w:val="InternetLink"/>
          </w:rPr>
          <w:t>Rockabilly</w:t>
        </w:r>
      </w:hyperlink>
      <w:r>
        <w:rPr/>
        <w:t xml:space="preserve"> ("Everybody`s rockhin'") oder elektronischem Rock ("Trans"). Sein Hauptschaffen lag aber immer im Folk: </w:t>
      </w:r>
      <w:hyperlink w:anchor="country">
        <w:r>
          <w:rPr>
            <w:rStyle w:val="InternetLink"/>
          </w:rPr>
          <w:t>Country</w:t>
        </w:r>
      </w:hyperlink>
      <w:r>
        <w:rPr/>
        <w:t xml:space="preserve"> mit eingängigem, starkem Songwriting (z.B. "Like a Hurricane" oder "Heart of Gold") mit nasal weinerlicher Stimme gesungen. Da er seine Musik gerne mit schrägem Gitarren-Lärm garnierte ("Freedom"), wurde er auch zu einer Art geistigen Vaters der 90er-</w:t>
      </w:r>
      <w:hyperlink w:anchor="grunge">
        <w:r>
          <w:rPr>
            <w:rStyle w:val="InternetLink"/>
          </w:rPr>
          <w:t>Grunge</w:t>
        </w:r>
      </w:hyperlink>
      <w:r>
        <w:rPr/>
        <w:t xml:space="preserve">-Szene (1995 zusammen mit </w:t>
      </w:r>
      <w:hyperlink w:anchor="pearljam">
        <w:r>
          <w:rPr>
            <w:rStyle w:val="InternetLink"/>
          </w:rPr>
          <w:t>Pearl Jam</w:t>
        </w:r>
      </w:hyperlink>
      <w:r>
        <w:rPr/>
        <w:t xml:space="preserve"> "Mirrorball"). Spielt derzeit mit den </w:t>
      </w:r>
      <w:hyperlink w:anchor="blackcrowes">
        <w:r>
          <w:rPr>
            <w:rStyle w:val="InternetLink"/>
          </w:rPr>
          <w:t>Black Crowes</w:t>
        </w:r>
      </w:hyperlink>
      <w:r>
        <w:rPr/>
        <w:t>.</w:t>
      </w:r>
    </w:p>
    <w:p>
      <w:pPr>
        <w:pStyle w:val="Normal"/>
        <w:rPr/>
      </w:pPr>
      <w:hyperlink r:id="rId6">
        <w:r>
          <w:rPr>
            <w:rStyle w:val="InternetLink"/>
            <w:b/>
          </w:rPr>
          <w:t>Young, Paul</w:t>
        </w:r>
      </w:hyperlink>
      <w:r>
        <w:rPr/>
        <w:t xml:space="preserve"> Im </w:t>
      </w:r>
      <w:hyperlink w:anchor="neww">
        <w:r>
          <w:rPr>
            <w:rStyle w:val="InternetLink"/>
          </w:rPr>
          <w:t>New Wave</w:t>
        </w:r>
      </w:hyperlink>
      <w:r>
        <w:rPr/>
        <w:t xml:space="preserve"> der späten 70er debutierte der kraftvolle Sänger mit melodiöser, etwas trockener Stimme bei den "Q-Tips", um sich ab 1983 solistisch in der ganz großen Pop-Gesangskunst zu üben ("Love of the Common People"). Den Sprung in die Extraklasse verhinderte aber eine Stimmband-Erkrankung, die ihn bis in die 90er zwingt, schlapper zu intonieren. </w:t>
      </w:r>
    </w:p>
    <w:p>
      <w:pPr>
        <w:pStyle w:val="Normal"/>
        <w:rPr/>
      </w:pPr>
      <w:r>
        <w:rPr>
          <w:b/>
        </w:rPr>
        <w:t>Zappa Frank</w:t>
      </w:r>
      <w:r>
        <w:rPr/>
        <w:t xml:space="preserve"> (g,v, 1940 -1994) reihte mit seinen Mothers of Invention (1964 -`70) in oft schrillster Collagen-Technik Rock- und </w:t>
      </w:r>
      <w:hyperlink w:anchor="jazz">
        <w:r>
          <w:rPr>
            <w:rStyle w:val="InternetLink"/>
          </w:rPr>
          <w:t>Jazz</w:t>
        </w:r>
      </w:hyperlink>
      <w:r>
        <w:rPr/>
        <w:t xml:space="preserve">-Versatzstücke in atemberaubendem Tempo und wildesten Brüchen aneinander. Parodistische Harmoniegesänge zogen mit wilder Schock-Gebärde und aberwitzigen Solo-Einlagen gegen den American Way of Life zu Felde. Mit wechselnden, jedoch stets virtuosen Musikern näherte er sich in den 70ern konventionelleren Rock-Gefilden, ohne seine abrupten Wechsel und parodistischen Einlagen wesentlich zu vernachlässigen (drei Hits auf "Sheik Yerbouti", 1979). Nach seinen karrierelangen Streitigkeiten mit Managern und Plattenfirmen schüttete Zappa in den 80ern eine derart ungeheuerliche Menge seiner früheren Konzerte und neueren Versuche mit dem elektronischen Synclavier ("Jazz from Hell", 1986) auf den Markt, daß zwischen endlosen Wiederholungen, verschrobenen Belanglosigkeiten und raffinierten Meisterwerken in höchst komplexer Spielweise eine Frage nicht mehr zu beantworten war: Genie oder Scharlatan? Genie! fand 1993 das Frankfurter "Ensemble Modern" und setzte zusammen mit Zappa einen symphonischen "Yellow Shark" um, bevor der Meister 1994 an Krebs verstarb. </w:t>
      </w:r>
    </w:p>
    <w:p>
      <w:pPr>
        <w:pStyle w:val="Normal"/>
        <w:rPr/>
      </w:pPr>
      <w:r>
        <w:rPr>
          <w:b/>
        </w:rPr>
        <w:t>Zawinul, Joe</w:t>
      </w:r>
      <w:r>
        <w:rPr/>
        <w:t xml:space="preserve"> Österreichischer </w:t>
      </w:r>
      <w:hyperlink w:anchor="jazz">
        <w:r>
          <w:rPr>
            <w:rStyle w:val="InternetLink"/>
          </w:rPr>
          <w:t>Jazz</w:t>
        </w:r>
      </w:hyperlink>
      <w:r>
        <w:rPr/>
        <w:t>-</w:t>
      </w:r>
      <w:hyperlink w:anchor="keyb">
        <w:r>
          <w:rPr>
            <w:rStyle w:val="InternetLink"/>
          </w:rPr>
          <w:t>Keyboarder</w:t>
        </w:r>
      </w:hyperlink>
      <w:r>
        <w:rPr/>
        <w:t xml:space="preserve">; besonders erfolgreich mit der </w:t>
      </w:r>
      <w:hyperlink w:anchor="fusion">
        <w:r>
          <w:rPr>
            <w:rStyle w:val="InternetLink"/>
          </w:rPr>
          <w:t>Fusion</w:t>
        </w:r>
      </w:hyperlink>
      <w:r>
        <w:rPr/>
        <w:t xml:space="preserve">-Gruppe Weather Report in den 70ern. </w:t>
      </w:r>
    </w:p>
    <w:p>
      <w:pPr>
        <w:pStyle w:val="Normal"/>
        <w:rPr/>
      </w:pPr>
      <w:r>
        <w:rPr>
          <w:b/>
        </w:rPr>
        <w:t>ZZ Top</w:t>
      </w:r>
      <w:r>
        <w:rPr/>
        <w:t xml:space="preserve">, 1970 in Texas gegründet, verbinden </w:t>
      </w:r>
      <w:hyperlink w:anchor="blues">
        <w:r>
          <w:rPr>
            <w:rStyle w:val="InternetLink"/>
          </w:rPr>
          <w:t>Blues</w:t>
        </w:r>
      </w:hyperlink>
      <w:r>
        <w:rPr/>
        <w:t xml:space="preserve"> und </w:t>
      </w:r>
      <w:hyperlink w:anchor="country">
        <w:r>
          <w:rPr>
            <w:rStyle w:val="InternetLink"/>
          </w:rPr>
          <w:t>Country</w:t>
        </w:r>
      </w:hyperlink>
      <w:r>
        <w:rPr/>
        <w:t xml:space="preserve">-Einflüsse zusammen mit harten Rock-Gitarren und treibendem Schlagzeug zu einer publikumswirksamen Mischung. 1974 hatte das Trio mit "La Grage" seinen ersten großen Hit in Amerika, den größten Erfolg mit der LP "Eleminator" (1983). Die Band, deren optisches Erkennungszeichen die langen Bärte des Gitarristen und des Bassisten sind, setzte immer stärker Synthesizer, </w:t>
      </w:r>
      <w:hyperlink w:anchor="sample">
        <w:r>
          <w:rPr>
            <w:rStyle w:val="InternetLink"/>
          </w:rPr>
          <w:t>Samples</w:t>
        </w:r>
      </w:hyperlink>
      <w:r>
        <w:rPr/>
        <w:t xml:space="preserve"> und Drumcomputer ein, bevor sie sich 1994 voerst wieder ihre Blues-Wurzeln erinnerte.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dfield.de/" TargetMode="External"/><Relationship Id="rId3" Type="http://schemas.openxmlformats.org/officeDocument/2006/relationships/hyperlink" Target="http://www.santana.com/" TargetMode="External"/><Relationship Id="rId4" Type="http://schemas.openxmlformats.org/officeDocument/2006/relationships/hyperlink" Target="http://www.wishboneash.com/" TargetMode="External"/><Relationship Id="rId5" Type="http://schemas.openxmlformats.org/officeDocument/2006/relationships/hyperlink" Target="http://www.yello.ch/" TargetMode="External"/><Relationship Id="rId6" Type="http://schemas.openxmlformats.org/officeDocument/2006/relationships/hyperlink" Target="http://www.paul-young.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25:00Z</dcterms:created>
  <dc:creator>Heinz Reinlein</dc:creator>
  <dc:description/>
  <dc:language>en-US</dc:language>
  <cp:lastModifiedBy>Heinz Reinlein</cp:lastModifiedBy>
  <dcterms:modified xsi:type="dcterms:W3CDTF">2001-09-30T17:26:00Z</dcterms:modified>
  <cp:revision>1</cp:revision>
  <dc:subject/>
  <dc:title>Rocklexikon O-Z</dc:title>
</cp:coreProperties>
</file>