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cklexikon H-N</w:t>
      </w:r>
    </w:p>
    <w:p>
      <w:pPr>
        <w:pStyle w:val="Normal"/>
        <w:rPr/>
      </w:pPr>
      <w:r>
        <w:rPr>
          <w:b/>
        </w:rPr>
        <w:t>Hair</w:t>
      </w:r>
      <w:r>
        <w:rPr/>
        <w:t xml:space="preserve"> Das clever vermarktete Broadway-</w:t>
      </w:r>
      <w:hyperlink w:anchor="musical">
        <w:r>
          <w:rPr>
            <w:rStyle w:val="InternetLink"/>
          </w:rPr>
          <w:t>Musical</w:t>
        </w:r>
      </w:hyperlink>
      <w:r>
        <w:rPr/>
        <w:t xml:space="preserve"> ging nach seiner Uraufführung 1968 um die Welt. Angenehm schockierend wirkte damals dieses </w:t>
      </w:r>
      <w:hyperlink w:anchor="hippie">
        <w:r>
          <w:rPr>
            <w:rStyle w:val="InternetLink"/>
          </w:rPr>
          <w:t>Hippie</w:t>
        </w:r>
      </w:hyperlink>
      <w:r>
        <w:rPr/>
        <w:t xml:space="preserve">-Lebensgefühl mit nackten Oberkörpern, langen Haaren, Orgien- und Marihuana-Liedern. 1979 als Anti-Vietnam-Opus von Milos Forman verfilmt. </w:t>
      </w:r>
    </w:p>
    <w:p>
      <w:pPr>
        <w:pStyle w:val="Normal"/>
        <w:rPr/>
      </w:pPr>
      <w:r>
        <w:rPr>
          <w:b/>
        </w:rPr>
        <w:t>Haley, Bill</w:t>
      </w:r>
      <w:r>
        <w:rPr/>
        <w:t xml:space="preserve"> konnte als korrekter weißer </w:t>
      </w:r>
      <w:hyperlink w:anchor="rnr">
        <w:r>
          <w:rPr>
            <w:rStyle w:val="InternetLink"/>
          </w:rPr>
          <w:t>Rock`n'Roll</w:t>
        </w:r>
      </w:hyperlink>
      <w:r>
        <w:rPr/>
        <w:t xml:space="preserve">-Sänger der ersten Stunde ("Rock around the Clock", "Shake, rattle and roll") </w:t>
      </w:r>
      <w:hyperlink w:anchor="elvis">
        <w:r>
          <w:rPr>
            <w:rStyle w:val="InternetLink"/>
          </w:rPr>
          <w:t>Elvis Presley</w:t>
        </w:r>
      </w:hyperlink>
      <w:r>
        <w:rPr/>
        <w:t xml:space="preserve"> in keinster Weise das Wasser reichen, war aber bis zu seinem Tod 1981 populär. </w:t>
      </w:r>
    </w:p>
    <w:p>
      <w:pPr>
        <w:pStyle w:val="Normal"/>
        <w:rPr/>
      </w:pPr>
      <w:r>
        <w:rPr>
          <w:b/>
        </w:rPr>
        <w:t>Hall &amp; Oates</w:t>
      </w:r>
      <w:r>
        <w:rPr/>
        <w:t xml:space="preserve"> Die weißen Amerikaner hatten mit zeitgemäßem </w:t>
      </w:r>
      <w:hyperlink w:anchor="synthes">
        <w:r>
          <w:rPr>
            <w:rStyle w:val="InternetLink"/>
          </w:rPr>
          <w:t>Synthesizer</w:t>
        </w:r>
      </w:hyperlink>
      <w:r>
        <w:rPr/>
        <w:t xml:space="preserve">-verwässertem </w:t>
      </w:r>
      <w:hyperlink w:anchor="soul">
        <w:r>
          <w:rPr>
            <w:rStyle w:val="InternetLink"/>
          </w:rPr>
          <w:t>Soul</w:t>
        </w:r>
      </w:hyperlink>
      <w:r>
        <w:rPr/>
        <w:t xml:space="preserve"> in den 70ern und 80ern einige Hits wie "Maneater", "Family Man" und "Out of Touch". </w:t>
      </w:r>
    </w:p>
    <w:p>
      <w:pPr>
        <w:pStyle w:val="Normal"/>
        <w:rPr/>
      </w:pPr>
      <w:r>
        <w:rPr>
          <w:b/>
        </w:rPr>
        <w:t>Hallyday, Jonny</w:t>
      </w:r>
      <w:r>
        <w:rPr/>
        <w:t xml:space="preserve"> Der 1943 in Paris geborene Sänger und Entertainer orientiert sich, in Frankreich äußerst erfolgreich, an seinem Vorbild </w:t>
      </w:r>
      <w:hyperlink w:anchor="elvis">
        <w:r>
          <w:rPr>
            <w:rStyle w:val="InternetLink"/>
          </w:rPr>
          <w:t>Elvis Presley</w:t>
        </w:r>
      </w:hyperlink>
      <w:r>
        <w:rPr/>
        <w:t xml:space="preserve">. </w:t>
      </w:r>
    </w:p>
    <w:p>
      <w:pPr>
        <w:pStyle w:val="Normal"/>
        <w:rPr/>
      </w:pPr>
      <w:r>
        <w:rPr>
          <w:b/>
        </w:rPr>
        <w:t>Hammer, Jan</w:t>
      </w:r>
      <w:r>
        <w:rPr/>
        <w:t xml:space="preserve"> Sohn tschechischer Musiker, Anfang der 70er Mitglied </w:t>
      </w:r>
      <w:hyperlink w:anchor="mclaughlin">
        <w:r>
          <w:rPr>
            <w:rStyle w:val="InternetLink"/>
          </w:rPr>
          <w:t>John McLaughlins</w:t>
        </w:r>
      </w:hyperlink>
      <w:r>
        <w:rPr/>
        <w:t xml:space="preserve"> "Mahavishnu Orchestras" und danach am </w:t>
      </w:r>
      <w:hyperlink w:anchor="keyb">
        <w:r>
          <w:rPr>
            <w:rStyle w:val="InternetLink"/>
          </w:rPr>
          <w:t>Keyboard</w:t>
        </w:r>
      </w:hyperlink>
      <w:r>
        <w:rPr/>
        <w:t xml:space="preserve"> adäquater Partner </w:t>
      </w:r>
      <w:hyperlink w:anchor="beckjeff">
        <w:r>
          <w:rPr>
            <w:rStyle w:val="InternetLink"/>
          </w:rPr>
          <w:t>Jeff Becks</w:t>
        </w:r>
      </w:hyperlink>
      <w:r>
        <w:rPr/>
        <w:t xml:space="preserve">, bevor er mit reinen </w:t>
      </w:r>
      <w:hyperlink w:anchor="synthes">
        <w:r>
          <w:rPr>
            <w:rStyle w:val="InternetLink"/>
          </w:rPr>
          <w:t>Synthesizer</w:t>
        </w:r>
      </w:hyperlink>
      <w:r>
        <w:rPr/>
        <w:t xml:space="preserve">-Kompositionen Mitte der 80er vor allem für amerikanische Fernsehserien ("Miami Vice") richtiges Geld verdiente. </w:t>
      </w:r>
    </w:p>
    <w:p>
      <w:pPr>
        <w:pStyle w:val="Normal"/>
        <w:rPr/>
      </w:pPr>
      <w:r>
        <w:rPr>
          <w:b/>
        </w:rPr>
        <w:t>Hammill, Peter</w:t>
      </w:r>
      <w:r>
        <w:rPr/>
        <w:t xml:space="preserve"> Der britische Sänger und Gitarrist (ehemals </w:t>
      </w:r>
      <w:hyperlink w:anchor="vandergraaf">
        <w:r>
          <w:rPr>
            <w:rStyle w:val="InternetLink"/>
          </w:rPr>
          <w:t>Van der Graaf Generator</w:t>
        </w:r>
      </w:hyperlink>
      <w:r>
        <w:rPr/>
        <w:t xml:space="preserve">) trägt mit sonorer tiefer Stimme in nur scheinbar minimalistischen Songs seine meist depressiven Texte vor. Obwohl seit 1972 bis heute wohl auskomponiert und beständig, wenig erfolgreich. </w:t>
      </w:r>
    </w:p>
    <w:p>
      <w:pPr>
        <w:pStyle w:val="Normal"/>
        <w:rPr/>
      </w:pPr>
      <w:r>
        <w:rPr>
          <w:b/>
        </w:rPr>
        <w:t>Hammond, Albert</w:t>
      </w:r>
      <w:r>
        <w:rPr/>
        <w:t xml:space="preserve"> (v, g) Solokarriere in den 70ern mit "It Never rains in Southern California", "Free Electric Band", "I`m a Train" und ähnlich simpel-effektvollen Songs; daher auch stets Autor unzähliger Top-</w:t>
      </w:r>
      <w:hyperlink w:anchor="hit">
        <w:r>
          <w:rPr>
            <w:rStyle w:val="InternetLink"/>
          </w:rPr>
          <w:t>Hits</w:t>
        </w:r>
      </w:hyperlink>
      <w:r>
        <w:rPr/>
        <w:t xml:space="preserve"> für u.a. </w:t>
      </w:r>
      <w:hyperlink w:anchor="sayer">
        <w:r>
          <w:rPr>
            <w:rStyle w:val="InternetLink"/>
          </w:rPr>
          <w:t>Leo Sayer</w:t>
        </w:r>
      </w:hyperlink>
      <w:r>
        <w:rPr/>
        <w:t xml:space="preserve">, </w:t>
      </w:r>
      <w:hyperlink w:anchor="hollies">
        <w:r>
          <w:rPr>
            <w:rStyle w:val="InternetLink"/>
          </w:rPr>
          <w:t>The Hollies</w:t>
        </w:r>
      </w:hyperlink>
      <w:r>
        <w:rPr/>
        <w:t xml:space="preserve">, </w:t>
      </w:r>
      <w:hyperlink w:anchor="turnertina">
        <w:r>
          <w:rPr>
            <w:rStyle w:val="InternetLink"/>
          </w:rPr>
          <w:t>Tina Turner</w:t>
        </w:r>
      </w:hyperlink>
      <w:r>
        <w:rPr/>
        <w:t xml:space="preserve">, </w:t>
      </w:r>
      <w:hyperlink w:anchor="cocker">
        <w:r>
          <w:rPr>
            <w:rStyle w:val="InternetLink"/>
          </w:rPr>
          <w:t>Joe Cocker</w:t>
        </w:r>
      </w:hyperlink>
      <w:r>
        <w:rPr/>
        <w:t xml:space="preserve">; Texte oft von Mick Hazelwood. </w:t>
      </w:r>
    </w:p>
    <w:p>
      <w:pPr>
        <w:pStyle w:val="Normal"/>
        <w:rPr/>
      </w:pPr>
      <w:r>
        <w:rPr>
          <w:b/>
        </w:rPr>
        <w:t>Hammond, John</w:t>
      </w:r>
      <w:r>
        <w:rPr/>
        <w:t xml:space="preserve"> setzt in den 90ern gekonnt die Tradition des </w:t>
      </w:r>
      <w:hyperlink w:anchor="countrybl">
        <w:r>
          <w:rPr>
            <w:rStyle w:val="InternetLink"/>
          </w:rPr>
          <w:t>Country-Blues</w:t>
        </w:r>
      </w:hyperlink>
      <w:r>
        <w:rPr/>
        <w:t xml:space="preserve"> im Stil von </w:t>
      </w:r>
      <w:hyperlink w:anchor="johnsonrob">
        <w:r>
          <w:rPr>
            <w:rStyle w:val="InternetLink"/>
          </w:rPr>
          <w:t>Robert Johnson</w:t>
        </w:r>
      </w:hyperlink>
      <w:r>
        <w:rPr/>
        <w:t xml:space="preserve">, </w:t>
      </w:r>
      <w:hyperlink w:anchor="houseson">
        <w:r>
          <w:rPr>
            <w:rStyle w:val="InternetLink"/>
          </w:rPr>
          <w:t>Son House</w:t>
        </w:r>
      </w:hyperlink>
      <w:r>
        <w:rPr/>
        <w:t xml:space="preserve"> und </w:t>
      </w:r>
      <w:hyperlink w:anchor="mcdowell">
        <w:r>
          <w:rPr>
            <w:rStyle w:val="InternetLink"/>
          </w:rPr>
          <w:t>Fred McDowell</w:t>
        </w:r>
      </w:hyperlink>
      <w:r>
        <w:rPr/>
        <w:t xml:space="preserve"> fort. </w:t>
      </w:r>
    </w:p>
    <w:p>
      <w:pPr>
        <w:pStyle w:val="Normal"/>
        <w:rPr/>
      </w:pPr>
      <w:r>
        <w:rPr>
          <w:b/>
        </w:rPr>
        <w:t>Hampton, Lionel</w:t>
      </w:r>
      <w:r>
        <w:rPr/>
        <w:t xml:space="preserve"> Flotter Vibraphonist vor allem des amerikanischen </w:t>
      </w:r>
      <w:hyperlink w:anchor="swing">
        <w:r>
          <w:rPr>
            <w:rStyle w:val="InternetLink"/>
          </w:rPr>
          <w:t>Swing</w:t>
        </w:r>
      </w:hyperlink>
      <w:r>
        <w:rPr/>
        <w:t xml:space="preserve">. Er startete in den 30ern und ist Mitte der 90er noch aktiv. </w:t>
      </w:r>
    </w:p>
    <w:p>
      <w:pPr>
        <w:pStyle w:val="Normal"/>
        <w:rPr/>
      </w:pPr>
      <w:r>
        <w:rPr>
          <w:b/>
        </w:rPr>
        <w:t>Hancock, Herbie</w:t>
      </w:r>
      <w:r>
        <w:rPr/>
        <w:t>,</w:t>
      </w:r>
      <w:r>
        <w:rPr>
          <w:b/>
        </w:rPr>
        <w:t xml:space="preserve"> </w:t>
      </w:r>
      <w:r>
        <w:rPr/>
        <w:t xml:space="preserve">der nach seiner Anerkennung bei </w:t>
      </w:r>
      <w:hyperlink w:anchor="davism">
        <w:r>
          <w:rPr>
            <w:rStyle w:val="InternetLink"/>
          </w:rPr>
          <w:t>Miles Davis</w:t>
        </w:r>
      </w:hyperlink>
      <w:r>
        <w:rPr/>
        <w:t xml:space="preserve"> 1969 kommerziell mit </w:t>
      </w:r>
      <w:hyperlink w:anchor="funk">
        <w:r>
          <w:rPr>
            <w:rStyle w:val="InternetLink"/>
          </w:rPr>
          <w:t>funkiger</w:t>
        </w:r>
      </w:hyperlink>
      <w:r>
        <w:rPr/>
        <w:t xml:space="preserve"> </w:t>
      </w:r>
      <w:hyperlink w:anchor="fusion">
        <w:r>
          <w:rPr>
            <w:rStyle w:val="InternetLink"/>
          </w:rPr>
          <w:t>Fusion</w:t>
        </w:r>
      </w:hyperlink>
      <w:r>
        <w:rPr/>
        <w:t xml:space="preserve"> sehr erfolgreich war ("Watermelon Man" auf dem Bestselleralbum "Head Hunters", 1974), leistet sich nur noch gelegentlich pianistische Ausflüge in den </w:t>
      </w:r>
      <w:hyperlink w:anchor="jazz">
        <w:r>
          <w:rPr>
            <w:rStyle w:val="InternetLink"/>
          </w:rPr>
          <w:t>Jazz</w:t>
        </w:r>
      </w:hyperlink>
      <w:r>
        <w:rPr/>
        <w:t xml:space="preserve"> (z.B. im Duo mit </w:t>
      </w:r>
      <w:hyperlink w:anchor="corea">
        <w:r>
          <w:rPr>
            <w:rStyle w:val="InternetLink"/>
          </w:rPr>
          <w:t>Chick Corea</w:t>
        </w:r>
      </w:hyperlink>
      <w:r>
        <w:rPr/>
        <w:t xml:space="preserve">). </w:t>
      </w:r>
    </w:p>
    <w:p>
      <w:pPr>
        <w:pStyle w:val="Normal"/>
        <w:rPr/>
      </w:pPr>
      <w:r>
        <w:rPr>
          <w:b/>
        </w:rPr>
        <w:t>Hannson, Bo</w:t>
      </w:r>
      <w:r>
        <w:rPr/>
        <w:t xml:space="preserve"> Der Skandinavier hatte mit "Lord of the Rings" (ein einfach gestricktes Synthesizer-</w:t>
      </w:r>
      <w:hyperlink w:anchor="konzept">
        <w:r>
          <w:rPr>
            <w:rStyle w:val="InternetLink"/>
          </w:rPr>
          <w:t>Konzeptalbum</w:t>
        </w:r>
      </w:hyperlink>
      <w:r>
        <w:rPr/>
        <w:t xml:space="preserve"> nach dem Buch von J.R.R. Tolkien) 1972 seinen einzigen Erfolg. </w:t>
      </w:r>
    </w:p>
    <w:p>
      <w:pPr>
        <w:pStyle w:val="Normal"/>
        <w:rPr/>
      </w:pPr>
      <w:r>
        <w:rPr>
          <w:b/>
        </w:rPr>
        <w:t>Hanoi Rocks</w:t>
      </w:r>
      <w:r>
        <w:rPr/>
        <w:t xml:space="preserve"> Schwedische </w:t>
      </w:r>
      <w:hyperlink w:anchor="hardr">
        <w:r>
          <w:rPr>
            <w:rStyle w:val="InternetLink"/>
          </w:rPr>
          <w:t>Hardrock</w:t>
        </w:r>
      </w:hyperlink>
      <w:r>
        <w:rPr/>
        <w:t xml:space="preserve">band, ähnlich </w:t>
      </w:r>
      <w:hyperlink w:anchor="moetleyc">
        <w:r>
          <w:rPr>
            <w:rStyle w:val="InternetLink"/>
          </w:rPr>
          <w:t>Mötley Crüe</w:t>
        </w:r>
      </w:hyperlink>
      <w:r>
        <w:rPr/>
        <w:t xml:space="preserve">, mit schrillem Outfit in den 80ern. </w:t>
      </w:r>
    </w:p>
    <w:p>
      <w:pPr>
        <w:pStyle w:val="Normal"/>
        <w:rPr/>
      </w:pPr>
      <w:r>
        <w:rPr>
          <w:b/>
        </w:rPr>
        <w:t>Hanrahan, Kip</w:t>
      </w:r>
      <w:r>
        <w:rPr/>
        <w:t xml:space="preserve"> konnte ab Mitte der 80er moderne </w:t>
      </w:r>
      <w:hyperlink w:anchor="jazz">
        <w:r>
          <w:rPr>
            <w:rStyle w:val="InternetLink"/>
          </w:rPr>
          <w:t>Jazzer</w:t>
        </w:r>
      </w:hyperlink>
      <w:r>
        <w:rPr/>
        <w:t xml:space="preserve"> und sonstige Freunde (</w:t>
      </w:r>
      <w:hyperlink w:anchor="bruce">
        <w:r>
          <w:rPr>
            <w:rStyle w:val="InternetLink"/>
          </w:rPr>
          <w:t>Jack Bruce</w:t>
        </w:r>
      </w:hyperlink>
      <w:r>
        <w:rPr/>
        <w:t xml:space="preserve">) zu ausgefallenen </w:t>
      </w:r>
      <w:hyperlink w:anchor="avantg">
        <w:r>
          <w:rPr>
            <w:rStyle w:val="InternetLink"/>
          </w:rPr>
          <w:t>avantgardistischen</w:t>
        </w:r>
      </w:hyperlink>
      <w:r>
        <w:rPr/>
        <w:t xml:space="preserve"> Klanggebilden verleiten. </w:t>
      </w:r>
    </w:p>
    <w:p>
      <w:pPr>
        <w:pStyle w:val="Normal"/>
        <w:rPr/>
      </w:pPr>
      <w:r>
        <w:rPr>
          <w:b/>
        </w:rPr>
        <w:t>Happening</w:t>
      </w:r>
      <w:r>
        <w:rPr/>
        <w:t xml:space="preserve"> Öffentliche Veranstaltung, die nicht nur Musik, sondern auch das Publikum, Video-Animationen, Computereffekte und andere künstlerische Tätigkeiten umfassen kann. </w:t>
      </w:r>
    </w:p>
    <w:p>
      <w:pPr>
        <w:pStyle w:val="Normal"/>
        <w:rPr/>
      </w:pPr>
      <w:r>
        <w:rPr>
          <w:b/>
        </w:rPr>
        <w:t>Happy Mondays</w:t>
      </w:r>
      <w:r>
        <w:rPr/>
        <w:t xml:space="preserve"> Wichtige Band des </w:t>
      </w:r>
      <w:hyperlink w:anchor="manchesterr">
        <w:r>
          <w:rPr>
            <w:rStyle w:val="InternetLink"/>
          </w:rPr>
          <w:t>Manchester Rave</w:t>
        </w:r>
      </w:hyperlink>
      <w:r>
        <w:rPr/>
        <w:t xml:space="preserve"> ("Kinky Afro", "Wrote for Luck" 1990). </w:t>
      </w:r>
    </w:p>
    <w:p>
      <w:pPr>
        <w:pStyle w:val="Normal"/>
        <w:rPr/>
      </w:pPr>
      <w:r>
        <w:rPr>
          <w:b/>
        </w:rPr>
        <w:t>Hard Bop</w:t>
      </w:r>
      <w:r>
        <w:rPr/>
        <w:t xml:space="preserve"> </w:t>
      </w:r>
      <w:hyperlink w:anchor="bebop">
        <w:r>
          <w:rPr>
            <w:rStyle w:val="InternetLink"/>
          </w:rPr>
          <w:t>Bebop</w:t>
        </w:r>
      </w:hyperlink>
      <w:r>
        <w:rPr/>
        <w:t xml:space="preserve">. </w:t>
      </w:r>
    </w:p>
    <w:p>
      <w:pPr>
        <w:pStyle w:val="Normal"/>
        <w:rPr/>
      </w:pPr>
      <w:r>
        <w:rPr>
          <w:b/>
        </w:rPr>
        <w:t xml:space="preserve">Hardcore </w:t>
      </w:r>
      <w:r>
        <w:rPr/>
        <w:t>bezeichnet den "harten Kern" einer Musikrichtung, also eine meist schnelle pure Variante ohne Einflüsse aus anderen Richtungen. Im Hardcore</w:t>
      </w:r>
      <w:hyperlink w:anchor="rap">
        <w:r>
          <w:rPr>
            <w:rStyle w:val="InternetLink"/>
          </w:rPr>
          <w:t>Rap</w:t>
        </w:r>
      </w:hyperlink>
      <w:r>
        <w:rPr/>
        <w:t xml:space="preserve"> also aggressiver Sprechgesang mit sparsamer, umso härterer Rhythmusbegleitung, im Hardcore-</w:t>
      </w:r>
      <w:hyperlink w:anchor="techno">
        <w:r>
          <w:rPr>
            <w:rStyle w:val="InternetLink"/>
          </w:rPr>
          <w:t>Techno</w:t>
        </w:r>
      </w:hyperlink>
      <w:r>
        <w:rPr/>
        <w:t xml:space="preserve"> knallharte superschnelle </w:t>
      </w:r>
      <w:hyperlink w:anchor="beat">
        <w:r>
          <w:rPr>
            <w:rStyle w:val="InternetLink"/>
          </w:rPr>
          <w:t>Beats</w:t>
        </w:r>
      </w:hyperlink>
      <w:r>
        <w:rPr/>
        <w:t xml:space="preserve"> mit scharfen Synthieklängen. Besonders verbreitet ist der Begriff im </w:t>
      </w:r>
      <w:hyperlink w:anchor="punk">
        <w:r>
          <w:rPr>
            <w:rStyle w:val="InternetLink"/>
          </w:rPr>
          <w:t>Punk</w:t>
        </w:r>
      </w:hyperlink>
      <w:r>
        <w:rPr/>
        <w:t>: extrem schnelle, aus den einfachen Gitarren-Akkorden des Punk hervorgegangene Spielweise mit politischen Texten (</w:t>
      </w:r>
      <w:hyperlink w:anchor="cromags">
        <w:r>
          <w:rPr>
            <w:rStyle w:val="InternetLink"/>
          </w:rPr>
          <w:t>Cro Mags</w:t>
        </w:r>
      </w:hyperlink>
      <w:r>
        <w:rPr/>
        <w:t>). Hardcore/</w:t>
      </w:r>
      <w:hyperlink w:anchor="heavym">
        <w:r>
          <w:rPr>
            <w:rStyle w:val="InternetLink"/>
          </w:rPr>
          <w:t>Heavy-Metal</w:t>
        </w:r>
      </w:hyperlink>
      <w:r>
        <w:rPr/>
        <w:t>/Rap-Mischungen werden zur Zeit auch gerne als "Hardcore" etikettiert (</w:t>
      </w:r>
      <w:hyperlink w:anchor="biohazard">
        <w:r>
          <w:rPr>
            <w:rStyle w:val="InternetLink"/>
          </w:rPr>
          <w:t>Biohazard</w:t>
        </w:r>
      </w:hyperlink>
      <w:r>
        <w:rPr/>
        <w:t xml:space="preserve">, </w:t>
      </w:r>
      <w:hyperlink w:anchor="rageagainsttm">
        <w:r>
          <w:rPr>
            <w:rStyle w:val="InternetLink"/>
          </w:rPr>
          <w:t>Rage against the Machine</w:t>
        </w:r>
      </w:hyperlink>
      <w:r>
        <w:rPr/>
        <w:t xml:space="preserve">; s.a. </w:t>
      </w:r>
      <w:hyperlink w:anchor="crossover">
        <w:r>
          <w:rPr>
            <w:rStyle w:val="InternetLink"/>
          </w:rPr>
          <w:t>Crossover</w:t>
        </w:r>
      </w:hyperlink>
      <w:r>
        <w:rPr/>
        <w:t xml:space="preserve">); </w:t>
      </w:r>
      <w:hyperlink w:anchor="grindc">
        <w:r>
          <w:rPr>
            <w:rStyle w:val="InternetLink"/>
          </w:rPr>
          <w:t>Grind-Core</w:t>
        </w:r>
      </w:hyperlink>
      <w:r>
        <w:rPr/>
        <w:t xml:space="preserve">. </w:t>
      </w:r>
    </w:p>
    <w:p>
      <w:pPr>
        <w:pStyle w:val="Normal"/>
        <w:rPr/>
      </w:pPr>
      <w:r>
        <w:rPr>
          <w:b/>
        </w:rPr>
        <w:t>Hardin &amp; York</w:t>
      </w:r>
      <w:r>
        <w:rPr/>
        <w:t xml:space="preserve"> 1968 aus der </w:t>
      </w:r>
      <w:hyperlink w:anchor="davisspenc">
        <w:r>
          <w:rPr>
            <w:rStyle w:val="InternetLink"/>
          </w:rPr>
          <w:t>Spencer Davis Group</w:t>
        </w:r>
      </w:hyperlink>
      <w:r>
        <w:rPr/>
        <w:t xml:space="preserve"> hervorgegangen (Eddie Hardin, Orgel / Pete York, Schlagzeug). </w:t>
      </w:r>
      <w:hyperlink w:anchor="jazz">
        <w:r>
          <w:rPr>
            <w:rStyle w:val="InternetLink"/>
          </w:rPr>
          <w:t>Jazziger</w:t>
        </w:r>
      </w:hyperlink>
      <w:r>
        <w:rPr/>
        <w:t xml:space="preserve"> Rock-Sound ("Smallest </w:t>
      </w:r>
      <w:hyperlink w:anchor="bigba">
        <w:r>
          <w:rPr>
            <w:rStyle w:val="InternetLink"/>
          </w:rPr>
          <w:t>Big Band</w:t>
        </w:r>
      </w:hyperlink>
      <w:r>
        <w:rPr/>
        <w:t xml:space="preserve"> of the World"), 1972 schon wieder Schluß. </w:t>
      </w:r>
    </w:p>
    <w:p>
      <w:pPr>
        <w:pStyle w:val="Normal"/>
        <w:rPr/>
      </w:pPr>
      <w:r>
        <w:rPr>
          <w:b/>
        </w:rPr>
        <w:t>Hardin, Tim</w:t>
      </w:r>
      <w:r>
        <w:rPr/>
        <w:t xml:space="preserve"> Der sensible, von persönlichen Krisen stets bedrängte amerikanische </w:t>
      </w:r>
      <w:hyperlink w:anchor="folk">
        <w:r>
          <w:rPr>
            <w:rStyle w:val="InternetLink"/>
          </w:rPr>
          <w:t>Folk</w:t>
        </w:r>
      </w:hyperlink>
      <w:r>
        <w:rPr/>
        <w:t xml:space="preserve">sänger war vor allem als Songschreiber (u.a. für </w:t>
      </w:r>
      <w:hyperlink w:anchor="stewartrod">
        <w:r>
          <w:rPr>
            <w:rStyle w:val="InternetLink"/>
          </w:rPr>
          <w:t>Rod Stewart</w:t>
        </w:r>
      </w:hyperlink>
      <w:r>
        <w:rPr/>
        <w:t xml:space="preserve">) erfolgreich; 1980 Herointod. </w:t>
      </w:r>
    </w:p>
    <w:p>
      <w:pPr>
        <w:pStyle w:val="Normal"/>
        <w:rPr/>
      </w:pPr>
      <w:r>
        <w:rPr>
          <w:b/>
        </w:rPr>
        <w:t>Hardrock</w:t>
      </w:r>
      <w:r>
        <w:rPr/>
        <w:t xml:space="preserve"> Aus dem </w:t>
      </w:r>
      <w:hyperlink w:anchor="rnr">
        <w:r>
          <w:rPr>
            <w:rStyle w:val="InternetLink"/>
          </w:rPr>
          <w:t>Rock`n'Roll</w:t>
        </w:r>
      </w:hyperlink>
      <w:r>
        <w:rPr/>
        <w:t xml:space="preserve"> entwickelte, schnörkellose, oft stampfende (</w:t>
      </w:r>
      <w:hyperlink w:anchor="blues">
        <w:r>
          <w:rPr>
            <w:rStyle w:val="InternetLink"/>
          </w:rPr>
          <w:t>Blues</w:t>
        </w:r>
      </w:hyperlink>
      <w:r>
        <w:rPr/>
        <w:t>) Spielweise mit typisch lauter, verzerrter Gitarre als Sound-prägendem Merkmal (</w:t>
      </w:r>
      <w:hyperlink w:anchor="riff">
        <w:r>
          <w:rPr>
            <w:rStyle w:val="InternetLink"/>
          </w:rPr>
          <w:t>Riff</w:t>
        </w:r>
      </w:hyperlink>
      <w:r>
        <w:rPr/>
        <w:t xml:space="preserve">); von The Who bis </w:t>
      </w:r>
      <w:hyperlink w:anchor="acdc">
        <w:r>
          <w:rPr>
            <w:rStyle w:val="InternetLink"/>
          </w:rPr>
          <w:t>AC/DC</w:t>
        </w:r>
      </w:hyperlink>
      <w:r>
        <w:rPr/>
        <w:t xml:space="preserve">. Mit Keyboards, glatten Gesangsharmonien ab Mitte der 70er auch als </w:t>
      </w:r>
      <w:hyperlink w:anchor="mainst">
        <w:r>
          <w:rPr>
            <w:rStyle w:val="InternetLink"/>
          </w:rPr>
          <w:t>Mainstream</w:t>
        </w:r>
      </w:hyperlink>
      <w:r>
        <w:rPr/>
        <w:t xml:space="preserve">-Hardrock. Eine Weiterentwicklung ist der </w:t>
      </w:r>
      <w:hyperlink w:anchor="heavym">
        <w:r>
          <w:rPr>
            <w:rStyle w:val="InternetLink"/>
          </w:rPr>
          <w:t>Heavy-Metal</w:t>
        </w:r>
      </w:hyperlink>
      <w:r>
        <w:rPr/>
        <w:t xml:space="preserve">. </w:t>
      </w:r>
    </w:p>
    <w:p>
      <w:pPr>
        <w:pStyle w:val="Normal"/>
        <w:rPr/>
      </w:pPr>
      <w:r>
        <w:rPr>
          <w:b/>
        </w:rPr>
        <w:t>Hargrove, Linda</w:t>
      </w:r>
      <w:r>
        <w:rPr/>
        <w:t xml:space="preserve"> Amerikanische </w:t>
      </w:r>
      <w:hyperlink w:anchor="country">
        <w:r>
          <w:rPr>
            <w:rStyle w:val="InternetLink"/>
          </w:rPr>
          <w:t>Country</w:t>
        </w:r>
      </w:hyperlink>
      <w:r>
        <w:rPr/>
        <w:t xml:space="preserve">sängerin der 70er. </w:t>
      </w:r>
    </w:p>
    <w:p>
      <w:pPr>
        <w:pStyle w:val="Normal"/>
        <w:rPr/>
      </w:pPr>
      <w:r>
        <w:rPr>
          <w:b/>
        </w:rPr>
        <w:t>Harley, Steve &amp; Cockney Rebel</w:t>
      </w:r>
      <w:r>
        <w:rPr/>
        <w:t xml:space="preserve"> hatte 1973, noch als "Cockney Rebel" gestartet, mit Glamour-Rock und gefühlvoller Stimme einige </w:t>
      </w:r>
      <w:hyperlink w:anchor="hit">
        <w:r>
          <w:rPr>
            <w:rStyle w:val="InternetLink"/>
          </w:rPr>
          <w:t>Hits</w:t>
        </w:r>
      </w:hyperlink>
      <w:r>
        <w:rPr/>
        <w:t xml:space="preserve">, ab 1978 solo. Wurde als große Hoffnung gehandelt, schaffte aber nie den Durchbruch. Leihsänger u.a. für </w:t>
      </w:r>
      <w:hyperlink w:anchor="parsons">
        <w:r>
          <w:rPr>
            <w:rStyle w:val="InternetLink"/>
          </w:rPr>
          <w:t>Alan Parsons Project</w:t>
        </w:r>
      </w:hyperlink>
      <w:r>
        <w:rPr/>
        <w:t xml:space="preserve">. </w:t>
      </w:r>
    </w:p>
    <w:p>
      <w:pPr>
        <w:pStyle w:val="Normal"/>
        <w:rPr/>
      </w:pPr>
      <w:r>
        <w:rPr>
          <w:b/>
        </w:rPr>
        <w:t>Harmonie</w:t>
      </w:r>
      <w:r>
        <w:rPr/>
        <w:t xml:space="preserve"> Der Zusammenklang mehrerer Töne zu einem Akkord. Da unser Notensystem schon sehr alt ist, sind "erlaubte" und "unerlaubte" harmonische Abfolgen, Kombinationen und Abweichungen in der Musik(-Wissenschaft) bis ins hinterletzte ausgereizt. </w:t>
      </w:r>
    </w:p>
    <w:p>
      <w:pPr>
        <w:pStyle w:val="Normal"/>
        <w:rPr/>
      </w:pPr>
      <w:r>
        <w:rPr>
          <w:b/>
        </w:rPr>
        <w:t>Harrison, George</w:t>
      </w:r>
      <w:r>
        <w:rPr/>
        <w:t xml:space="preserve"> Gitarrist bei den </w:t>
      </w:r>
      <w:hyperlink w:anchor="beatles">
        <w:r>
          <w:rPr>
            <w:rStyle w:val="InternetLink"/>
          </w:rPr>
          <w:t>Beatles</w:t>
        </w:r>
      </w:hyperlink>
      <w:r>
        <w:rPr/>
        <w:t xml:space="preserve">. Solo mit meist sehr einfacher Musik; Mitglied bei den </w:t>
      </w:r>
      <w:hyperlink w:anchor="travellingwil">
        <w:r>
          <w:rPr>
            <w:rStyle w:val="InternetLink"/>
          </w:rPr>
          <w:t>Travelling Wilburys</w:t>
        </w:r>
      </w:hyperlink>
      <w:r>
        <w:rPr/>
        <w:t xml:space="preserve">. </w:t>
      </w:r>
    </w:p>
    <w:p>
      <w:pPr>
        <w:pStyle w:val="Normal"/>
        <w:rPr/>
      </w:pPr>
      <w:hyperlink r:id="rId2">
        <w:r>
          <w:rPr>
            <w:rStyle w:val="InternetLink"/>
            <w:b/>
            <w:b/>
          </w:rPr>
          <w:t>Hattler, Hellmut</w:t>
        </w:r>
      </w:hyperlink>
      <w:r>
        <w:rPr/>
        <w:t xml:space="preserve"> Bassist bei </w:t>
      </w:r>
      <w:hyperlink w:anchor="kraan">
        <w:r>
          <w:rPr>
            <w:rStyle w:val="InternetLink"/>
          </w:rPr>
          <w:t>Kraan</w:t>
        </w:r>
      </w:hyperlink>
      <w:r>
        <w:rPr/>
        <w:t xml:space="preserve">, </w:t>
      </w:r>
      <w:hyperlink w:anchor="tabtwo">
        <w:r>
          <w:rPr>
            <w:rStyle w:val="InternetLink"/>
          </w:rPr>
          <w:t>Tab Two</w:t>
        </w:r>
      </w:hyperlink>
      <w:r>
        <w:rPr/>
        <w:t xml:space="preserve"> und solo.</w:t>
      </w:r>
    </w:p>
    <w:p>
      <w:pPr>
        <w:pStyle w:val="Normal"/>
        <w:rPr/>
      </w:pPr>
      <w:r>
        <w:rPr>
          <w:b/>
        </w:rPr>
        <w:t>Heavy-Metal</w:t>
      </w:r>
      <w:r>
        <w:rPr/>
        <w:t xml:space="preserve"> Der Begriff setzte sich bei Journalisten in den 70ern durch, weil die ohnehin verzerrten Gitarren des </w:t>
      </w:r>
      <w:hyperlink w:anchor="hardr">
        <w:r>
          <w:rPr>
            <w:rStyle w:val="InternetLink"/>
          </w:rPr>
          <w:t>Hardrock</w:t>
        </w:r>
      </w:hyperlink>
      <w:r>
        <w:rPr/>
        <w:t xml:space="preserve"> bei Bands wie </w:t>
      </w:r>
      <w:hyperlink w:anchor="sabbath">
        <w:r>
          <w:rPr>
            <w:rStyle w:val="InternetLink"/>
          </w:rPr>
          <w:t>Black Sabbath</w:t>
        </w:r>
      </w:hyperlink>
      <w:r>
        <w:rPr/>
        <w:t xml:space="preserve"> oder später </w:t>
      </w:r>
      <w:hyperlink w:anchor="judasp">
        <w:r>
          <w:rPr>
            <w:rStyle w:val="InternetLink"/>
          </w:rPr>
          <w:t>Judas Priest</w:t>
        </w:r>
      </w:hyperlink>
      <w:r>
        <w:rPr/>
        <w:t xml:space="preserve"> einen donnernden massiven Soundteppich ergaben, der an heißes zähfließendes Metall denken ließ. Leider nahmen die Kritiker dieses "Lava-Sounds" bis Mitte der 80er oft nur die mißverständliche </w:t>
      </w:r>
      <w:hyperlink w:anchor="image">
        <w:r>
          <w:rPr>
            <w:rStyle w:val="InternetLink"/>
          </w:rPr>
          <w:t>Image</w:t>
        </w:r>
      </w:hyperlink>
      <w:r>
        <w:rPr/>
        <w:t xml:space="preserve">-Seite wahr: vermeintlich sexistisches Gebaren oder gewaltverherrlichende Texte und Motorrad-Rocker-haftes Auftreten in enorm lauten Konzerten täuschen darüber hinweg, welches auch musikalisch differenzierte Potential in dieser Musik oft steckt. In Melodieführung und Arrangement erheblich an europäischer Musiktradition orientiert, tritt der </w:t>
      </w:r>
      <w:hyperlink w:anchor="blues">
        <w:r>
          <w:rPr>
            <w:rStyle w:val="InternetLink"/>
          </w:rPr>
          <w:t>Blues</w:t>
        </w:r>
      </w:hyperlink>
      <w:r>
        <w:rPr/>
        <w:t xml:space="preserve"> in den Hintergrund. Speziell über den </w:t>
      </w:r>
      <w:hyperlink w:anchor="thrashm">
        <w:r>
          <w:rPr>
            <w:rStyle w:val="InternetLink"/>
          </w:rPr>
          <w:t>Thrash-Metal</w:t>
        </w:r>
      </w:hyperlink>
      <w:r>
        <w:rPr/>
        <w:t xml:space="preserve"> (</w:t>
      </w:r>
      <w:hyperlink w:anchor="metallica">
        <w:r>
          <w:rPr>
            <w:rStyle w:val="InternetLink"/>
          </w:rPr>
          <w:t>Metallica</w:t>
        </w:r>
      </w:hyperlink>
      <w:r>
        <w:rPr/>
        <w:t>) haben sich zahlreiche Strömungen ergeben (</w:t>
      </w:r>
      <w:hyperlink w:anchor="deathm">
        <w:r>
          <w:rPr>
            <w:rStyle w:val="InternetLink"/>
          </w:rPr>
          <w:t>Death-Metal</w:t>
        </w:r>
      </w:hyperlink>
      <w:r>
        <w:rPr/>
        <w:t xml:space="preserve">). </w:t>
      </w:r>
    </w:p>
    <w:p>
      <w:pPr>
        <w:pStyle w:val="Normal"/>
        <w:rPr/>
      </w:pPr>
      <w:r>
        <w:rPr/>
      </w:r>
    </w:p>
    <w:p>
      <w:pPr>
        <w:pStyle w:val="Normal"/>
        <w:rPr/>
      </w:pPr>
      <w:r>
        <w:rPr>
          <w:b/>
        </w:rPr>
        <w:t>Helloween</w:t>
      </w:r>
      <w:r>
        <w:rPr/>
        <w:t xml:space="preserve"> Zu Beginn der 80er als Speed-Metal-Band (</w:t>
      </w:r>
      <w:hyperlink w:anchor="thrashm">
        <w:r>
          <w:rPr>
            <w:rStyle w:val="InternetLink"/>
          </w:rPr>
          <w:t>Thrash-Metal</w:t>
        </w:r>
      </w:hyperlink>
      <w:r>
        <w:rPr/>
        <w:t xml:space="preserve">) in Hamburg gegründet; anfangs dominiert vom melodiösen hohen und kreischenden Gesang des Gitarristen Kai Hansen, ging es mit Sänger Michael Kiske gesanglich in Richtung </w:t>
      </w:r>
      <w:hyperlink w:anchor="queensryche">
        <w:r>
          <w:rPr>
            <w:rStyle w:val="InternetLink"/>
          </w:rPr>
          <w:t>Queensryche</w:t>
        </w:r>
      </w:hyperlink>
      <w:r>
        <w:rPr/>
        <w:t xml:space="preserve"> und etwas langsamer zu. Nach Schwierigkeiten mit der Plattenfirma verließ Hansen die Band (zu </w:t>
      </w:r>
      <w:hyperlink w:anchor="gammaray">
        <w:r>
          <w:rPr>
            <w:rStyle w:val="InternetLink"/>
          </w:rPr>
          <w:t>Gamma Ray</w:t>
        </w:r>
      </w:hyperlink>
      <w:r>
        <w:rPr/>
        <w:t>), und mißverstandene Experimente der frühen 90er (Saxophon-Einsätze) verhinderten das großangelegte Comeback. Nach dem Rausschmiß von Kiske und der Verpflichtung des Ex-</w:t>
      </w:r>
      <w:hyperlink w:anchor="pinkcream">
        <w:r>
          <w:rPr>
            <w:rStyle w:val="InternetLink"/>
          </w:rPr>
          <w:t>Pink Cream 69</w:t>
        </w:r>
      </w:hyperlink>
      <w:r>
        <w:rPr/>
        <w:t xml:space="preserve">-Sängers Andy Derris befahren Helloween jetzt wieder die gemäßigte </w:t>
      </w:r>
      <w:hyperlink w:anchor="heavym">
        <w:r>
          <w:rPr>
            <w:rStyle w:val="InternetLink"/>
          </w:rPr>
          <w:t>Heavy-Metal</w:t>
        </w:r>
      </w:hyperlink>
      <w:r>
        <w:rPr/>
        <w:t xml:space="preserve">-Schiene. </w:t>
      </w:r>
    </w:p>
    <w:p>
      <w:pPr>
        <w:pStyle w:val="Normal"/>
        <w:rPr/>
      </w:pPr>
      <w:r>
        <w:rPr>
          <w:b/>
        </w:rPr>
        <w:t>Hendrix, Jimi</w:t>
      </w:r>
      <w:r>
        <w:rPr/>
        <w:t xml:space="preserve"> wurde 1966 in London zum Superstar aufgebaut. Seine exzentrische Spielweise ließ den Zuhören den Mund offenstehen (nicht nur sein gekonnter Umgang mit </w:t>
      </w:r>
      <w:hyperlink w:anchor="feedback">
        <w:r>
          <w:rPr>
            <w:rStyle w:val="InternetLink"/>
          </w:rPr>
          <w:t>Feedback</w:t>
        </w:r>
      </w:hyperlink>
      <w:r>
        <w:rPr/>
        <w:t xml:space="preserve"> war neu - er spielte auch mit der Zunge oder auf einer brennenden Gitarre), und die Welt war, auch in seiner Heimat Amerika, nicht mehr wie zuvor. Daß er ausgezeichnet improvisierte und musikalisch ausgefallen dachte, war nach seinem bis zum Erbrechen ausgeschlachteten Tod (in London 1970) fast schon Nebensache. ("Electric Ladyland" als Studio- und "Monterey International Popfestival" als </w:t>
      </w:r>
      <w:hyperlink w:anchor="live">
        <w:r>
          <w:rPr>
            <w:rStyle w:val="InternetLink"/>
          </w:rPr>
          <w:t>Live</w:t>
        </w:r>
      </w:hyperlink>
      <w:r>
        <w:rPr/>
        <w:t xml:space="preserve">-Beispiel.) </w:t>
      </w:r>
    </w:p>
    <w:p>
      <w:pPr>
        <w:pStyle w:val="Normal"/>
        <w:rPr/>
      </w:pPr>
      <w:r>
        <w:rPr>
          <w:b/>
        </w:rPr>
        <w:t>Hip Hop</w:t>
      </w:r>
      <w:r>
        <w:rPr/>
        <w:t xml:space="preserve"> Mitte der 70er in amerikanischen Ghettos entstandene Musikform, in der auf zwei (später mehr) Plattenspielern </w:t>
      </w:r>
      <w:hyperlink w:anchor="breakbeat">
        <w:r>
          <w:rPr>
            <w:rStyle w:val="InternetLink"/>
          </w:rPr>
          <w:t>Breakbeats</w:t>
        </w:r>
      </w:hyperlink>
      <w:r>
        <w:rPr/>
        <w:t xml:space="preserve"> (wuchtig und etwas schleppend) aneinandergereiht und durch </w:t>
      </w:r>
      <w:hyperlink w:anchor="scratch">
        <w:r>
          <w:rPr>
            <w:rStyle w:val="InternetLink"/>
          </w:rPr>
          <w:t>Scratching</w:t>
        </w:r>
      </w:hyperlink>
      <w:r>
        <w:rPr/>
        <w:t xml:space="preserve"> oder beliebige andere Musikpassagen garniert werden (hier ist die Auswahl der verwendeten Vinylschallplatten natürlich von besonderer Bedeutung); </w:t>
      </w:r>
      <w:hyperlink w:anchor="grandmasterfl">
        <w:r>
          <w:rPr>
            <w:rStyle w:val="InternetLink"/>
          </w:rPr>
          <w:t>Grandmaster Flash</w:t>
        </w:r>
      </w:hyperlink>
      <w:r>
        <w:rPr/>
        <w:t xml:space="preserve">. War der </w:t>
      </w:r>
      <w:hyperlink w:anchor="rap">
        <w:r>
          <w:rPr>
            <w:rStyle w:val="InternetLink"/>
          </w:rPr>
          <w:t>Rap</w:t>
        </w:r>
      </w:hyperlink>
      <w:r>
        <w:rPr/>
        <w:t xml:space="preserve"> sehr schnell Bestandteil des Hip Hop, kamen jede Menge Elektronik (z.B. synthetisches Schlagwerk) Anfang der 80er mit den ersten Plattenveröffentlichungen hinzu. Mitte der 80er wurde mit </w:t>
      </w:r>
      <w:hyperlink w:anchor="sample">
        <w:r>
          <w:rPr>
            <w:rStyle w:val="InternetLink"/>
          </w:rPr>
          <w:t>Samples</w:t>
        </w:r>
      </w:hyperlink>
      <w:r>
        <w:rPr/>
        <w:t xml:space="preserve"> auch z.B. Rock integriert (</w:t>
      </w:r>
      <w:hyperlink w:anchor="beastieb">
        <w:r>
          <w:rPr>
            <w:rStyle w:val="InternetLink"/>
          </w:rPr>
          <w:t>Beastie Boys</w:t>
        </w:r>
      </w:hyperlink>
      <w:r>
        <w:rPr/>
        <w:t xml:space="preserve">) und die ungehemmte Ausschlachtung sämtlicher Musikstile wurde Programm. Die frühe Partyorientierte Schule ("Old School") wurde durch das massive Vordrängen der Rapper zu einer aggressiven, sozialkritischen "New School". </w:t>
      </w:r>
    </w:p>
    <w:p>
      <w:pPr>
        <w:pStyle w:val="Normal"/>
        <w:rPr/>
      </w:pPr>
      <w:r>
        <w:rPr>
          <w:b/>
        </w:rPr>
        <w:t>Hippie</w:t>
      </w:r>
      <w:r>
        <w:rPr/>
        <w:t xml:space="preserve"> Ab Mitte der 60er Bezeichnung für chaotische anarchische Langhaarige mit friedlicher "Flower-Power"-Naivität, zuerst an der amerikanischen Westküste. </w:t>
      </w:r>
    </w:p>
    <w:p>
      <w:pPr>
        <w:pStyle w:val="Normal"/>
        <w:rPr/>
      </w:pPr>
      <w:r>
        <w:rPr/>
        <w:t xml:space="preserve">zu Kürze und unmittelbarer Eingänglichkeit ist er eher auf primitive Effekte angewiesen, als auf musikalischen Gehalt. Dennoch entscheidet oft nur ein Hit-Erfolg oder -Mißerfolg wegen des hohen Kostendrucks in der Industrie über das Schicksal eines Künstlers/einer Band. </w:t>
      </w:r>
    </w:p>
    <w:p>
      <w:pPr>
        <w:pStyle w:val="Normal"/>
        <w:rPr/>
      </w:pPr>
      <w:r>
        <w:rPr>
          <w:b/>
        </w:rPr>
        <w:t>Holiday, Billie</w:t>
      </w:r>
      <w:r>
        <w:rPr/>
        <w:t xml:space="preserve"> (1915 -1959). Rhythmisch autonome </w:t>
      </w:r>
      <w:hyperlink w:anchor="jazz">
        <w:r>
          <w:rPr>
            <w:rStyle w:val="InternetLink"/>
          </w:rPr>
          <w:t>Jazz</w:t>
        </w:r>
      </w:hyperlink>
      <w:r>
        <w:rPr/>
        <w:t xml:space="preserve">-Sängerin mit unerreicht eigenwilligem Timbre. </w:t>
      </w:r>
    </w:p>
    <w:p>
      <w:pPr>
        <w:pStyle w:val="Normal"/>
        <w:rPr/>
      </w:pPr>
      <w:r>
        <w:rPr>
          <w:b/>
        </w:rPr>
        <w:t>Hollies, The</w:t>
      </w:r>
      <w:r>
        <w:rPr/>
        <w:t xml:space="preserve"> 1962 in Manchester gegründete </w:t>
      </w:r>
      <w:hyperlink w:anchor="beat">
        <w:r>
          <w:rPr>
            <w:rStyle w:val="InternetLink"/>
          </w:rPr>
          <w:t>Beat</w:t>
        </w:r>
      </w:hyperlink>
      <w:r>
        <w:rPr/>
        <w:t xml:space="preserve">-Band mit bravem, von perfekt arrangiertem Chorgesang dominierten Pop-Sound; hatten in den 60ern zahlreiche Hits. 1972 Auflösung; 1974 Comeback mit ihrem größten Hit "The Air that I breathe". </w:t>
      </w:r>
    </w:p>
    <w:p>
      <w:pPr>
        <w:pStyle w:val="Normal"/>
        <w:rPr/>
      </w:pPr>
      <w:r>
        <w:rPr>
          <w:b/>
        </w:rPr>
        <w:t>Holly, Buddy</w:t>
      </w:r>
      <w:r>
        <w:rPr/>
        <w:t xml:space="preserve"> Sänger und Songwriter aus Texas, mit biederem Aussehen ein Kontrast zu den anderen </w:t>
      </w:r>
      <w:hyperlink w:anchor="rnr">
        <w:r>
          <w:rPr>
            <w:rStyle w:val="InternetLink"/>
          </w:rPr>
          <w:t>Rock`n'Roll</w:t>
        </w:r>
      </w:hyperlink>
      <w:r>
        <w:rPr/>
        <w:t xml:space="preserve">-Stars seiner Zeit; bis zu seinem Tod 1959 zahlreiche Hits, z.B. "Peggy Sue" oder "Oh Boy!". </w:t>
      </w:r>
    </w:p>
    <w:p>
      <w:pPr>
        <w:pStyle w:val="Normal"/>
        <w:rPr/>
      </w:pPr>
      <w:r>
        <w:rPr>
          <w:b/>
        </w:rPr>
        <w:t xml:space="preserve">Holmes, Rupert </w:t>
      </w:r>
      <w:r>
        <w:rPr/>
        <w:t xml:space="preserve">Langsamer Pop aus Amerika Mitte der 80er ("Pinacolada"). </w:t>
      </w:r>
    </w:p>
    <w:p>
      <w:pPr>
        <w:pStyle w:val="Normal"/>
        <w:rPr/>
      </w:pPr>
      <w:r>
        <w:rPr>
          <w:b/>
        </w:rPr>
        <w:t>Holocaust</w:t>
      </w:r>
      <w:r>
        <w:rPr/>
        <w:t xml:space="preserve"> Schleppender, düsterer </w:t>
      </w:r>
      <w:hyperlink w:anchor="heavym">
        <w:r>
          <w:rPr>
            <w:rStyle w:val="InternetLink"/>
          </w:rPr>
          <w:t>Heavy-Metal</w:t>
        </w:r>
      </w:hyperlink>
      <w:r>
        <w:rPr/>
        <w:t xml:space="preserve"> seit den 80ern ("The Small Hours"). </w:t>
      </w:r>
    </w:p>
    <w:p>
      <w:pPr>
        <w:pStyle w:val="Normal"/>
        <w:rPr/>
      </w:pPr>
      <w:r>
        <w:rPr>
          <w:b/>
        </w:rPr>
        <w:t>Hooker, John Lee</w:t>
      </w:r>
      <w:r>
        <w:rPr/>
        <w:t xml:space="preserve"> 1917 in Clarksdale, Mississippi geboren, war einer der wenigen </w:t>
      </w:r>
      <w:hyperlink w:anchor="blues">
        <w:r>
          <w:rPr>
            <w:rStyle w:val="InternetLink"/>
          </w:rPr>
          <w:t>Blues</w:t>
        </w:r>
      </w:hyperlink>
      <w:r>
        <w:rPr/>
        <w:t xml:space="preserve">er, dem früh der Sprung aus dem Ghetto gelang. Charakteristisch sind sein Stil, auf die Gitarrensaiten zu hämmern, sein Takt-Klopfen mit dem Fuß und seine kräftige Stimme mit bedeutungsvollem Nachdruck. Beim späten, ganz großen Durchbruch ab Ende der 80er ("The Healer") stets von namhaften Rock- und Bluesgrößen unterstützt. </w:t>
      </w:r>
    </w:p>
    <w:p>
      <w:pPr>
        <w:pStyle w:val="Normal"/>
        <w:rPr/>
      </w:pPr>
      <w:r>
        <w:rPr>
          <w:b/>
        </w:rPr>
        <w:t>Horn, Trevor</w:t>
      </w:r>
      <w:r>
        <w:rPr/>
        <w:t xml:space="preserve"> Produzent von </w:t>
      </w:r>
      <w:hyperlink w:anchor="frankiegth">
        <w:r>
          <w:rPr>
            <w:rStyle w:val="InternetLink"/>
          </w:rPr>
          <w:t>Frankie goes to Hollywood</w:t>
        </w:r>
      </w:hyperlink>
      <w:r>
        <w:rPr/>
        <w:t xml:space="preserve">, </w:t>
      </w:r>
      <w:hyperlink w:anchor="abc">
        <w:r>
          <w:rPr>
            <w:rStyle w:val="InternetLink"/>
          </w:rPr>
          <w:t>ABC</w:t>
        </w:r>
      </w:hyperlink>
      <w:r>
        <w:rPr/>
        <w:t xml:space="preserve">, </w:t>
      </w:r>
      <w:hyperlink w:anchor="seal">
        <w:r>
          <w:rPr>
            <w:rStyle w:val="InternetLink"/>
          </w:rPr>
          <w:t>Seal</w:t>
        </w:r>
      </w:hyperlink>
      <w:r>
        <w:rPr/>
        <w:t xml:space="preserve"> u.a., nachdem er Anfang der 80er das Elektronic-Pop-Duo </w:t>
      </w:r>
      <w:hyperlink w:anchor="buggles">
        <w:r>
          <w:rPr>
            <w:rStyle w:val="InternetLink"/>
          </w:rPr>
          <w:t>Buggles</w:t>
        </w:r>
      </w:hyperlink>
      <w:r>
        <w:rPr/>
        <w:t xml:space="preserve"> aufgelöst und ein kurzes Gastspiel bei </w:t>
      </w:r>
      <w:hyperlink w:anchor="yes">
        <w:r>
          <w:rPr>
            <w:rStyle w:val="InternetLink"/>
          </w:rPr>
          <w:t>Yes</w:t>
        </w:r>
      </w:hyperlink>
      <w:r>
        <w:rPr/>
        <w:t xml:space="preserve"> gegeben hatte. </w:t>
      </w:r>
    </w:p>
    <w:p>
      <w:pPr>
        <w:pStyle w:val="Normal"/>
        <w:rPr/>
      </w:pPr>
      <w:r>
        <w:rPr>
          <w:b/>
        </w:rPr>
        <w:t>Hornsby, Bruce</w:t>
      </w:r>
      <w:r>
        <w:rPr/>
        <w:t xml:space="preserve"> Mitte der 80er zunächst erste Erfolge mit der Begleitband "The Range" im Pop-</w:t>
      </w:r>
      <w:hyperlink w:anchor="mainst">
        <w:r>
          <w:rPr>
            <w:rStyle w:val="InternetLink"/>
          </w:rPr>
          <w:t>Mainstream</w:t>
        </w:r>
      </w:hyperlink>
      <w:r>
        <w:rPr/>
        <w:t xml:space="preserve">. 1990 -`92 Mitglied der </w:t>
      </w:r>
      <w:hyperlink w:anchor="gd">
        <w:r>
          <w:rPr>
            <w:rStyle w:val="InternetLink"/>
          </w:rPr>
          <w:t>Grateful Dead</w:t>
        </w:r>
      </w:hyperlink>
      <w:r>
        <w:rPr/>
        <w:t xml:space="preserve">, seither anspruchsvollere Plattenprojekte u.a. mit </w:t>
      </w:r>
      <w:hyperlink w:anchor="jazz">
        <w:r>
          <w:rPr>
            <w:rStyle w:val="InternetLink"/>
          </w:rPr>
          <w:t>Jazz</w:t>
        </w:r>
      </w:hyperlink>
      <w:r>
        <w:rPr/>
        <w:t xml:space="preserve">ern wie </w:t>
      </w:r>
      <w:hyperlink w:anchor="metheny">
        <w:r>
          <w:rPr>
            <w:rStyle w:val="InternetLink"/>
          </w:rPr>
          <w:t>Pat Metheny</w:t>
        </w:r>
      </w:hyperlink>
      <w:r>
        <w:rPr/>
        <w:t xml:space="preserve"> oder </w:t>
      </w:r>
      <w:hyperlink w:anchor="marsalis">
        <w:r>
          <w:rPr>
            <w:rStyle w:val="InternetLink"/>
          </w:rPr>
          <w:t>Branford Marsalis</w:t>
        </w:r>
      </w:hyperlink>
      <w:r>
        <w:rPr/>
        <w:t xml:space="preserve">. </w:t>
      </w:r>
    </w:p>
    <w:p>
      <w:pPr>
        <w:pStyle w:val="Normal"/>
        <w:rPr/>
      </w:pPr>
      <w:r>
        <w:rPr>
          <w:b/>
        </w:rPr>
        <w:t>Horny Horns</w:t>
      </w:r>
      <w:r>
        <w:rPr/>
        <w:t xml:space="preserve"> Die Bläser-Sektion der schwarzen Amerikaner Maceo Parker (s), Fred Wesley (trombone) und Pee Wee Ellis (s) begann ihre Karriere bei </w:t>
      </w:r>
      <w:hyperlink w:anchor="brownjames">
        <w:r>
          <w:rPr>
            <w:rStyle w:val="InternetLink"/>
          </w:rPr>
          <w:t>James Brown</w:t>
        </w:r>
      </w:hyperlink>
      <w:r>
        <w:rPr/>
        <w:t xml:space="preserve"> und zeichnet dort für </w:t>
      </w:r>
      <w:hyperlink w:anchor="funk">
        <w:r>
          <w:rPr>
            <w:rStyle w:val="InternetLink"/>
          </w:rPr>
          <w:t>funk</w:t>
        </w:r>
      </w:hyperlink>
      <w:r>
        <w:rPr/>
        <w:t xml:space="preserve">ig-scharfe Einlagen und einige Hits verantwortlich. Die bis heute gefragten Musiker (von </w:t>
      </w:r>
      <w:hyperlink w:anchor="morrisonvan">
        <w:r>
          <w:rPr>
            <w:rStyle w:val="InternetLink"/>
          </w:rPr>
          <w:t>Van Morrison</w:t>
        </w:r>
      </w:hyperlink>
      <w:r>
        <w:rPr/>
        <w:t xml:space="preserve">, </w:t>
      </w:r>
      <w:hyperlink w:anchor="collinsbootsy">
        <w:r>
          <w:rPr>
            <w:rStyle w:val="InternetLink"/>
          </w:rPr>
          <w:t>Bootsy Collins</w:t>
        </w:r>
      </w:hyperlink>
      <w:r>
        <w:rPr/>
        <w:t xml:space="preserve">, </w:t>
      </w:r>
      <w:hyperlink w:anchor="material">
        <w:r>
          <w:rPr>
            <w:rStyle w:val="InternetLink"/>
          </w:rPr>
          <w:t>Material</w:t>
        </w:r>
      </w:hyperlink>
      <w:r>
        <w:rPr/>
        <w:t xml:space="preserve"> bis zum </w:t>
      </w:r>
      <w:hyperlink w:anchor="hiph">
        <w:r>
          <w:rPr>
            <w:rStyle w:val="InternetLink"/>
          </w:rPr>
          <w:t>Hip Hop</w:t>
        </w:r>
      </w:hyperlink>
      <w:r>
        <w:rPr/>
        <w:t xml:space="preserve">) trumpfen auf Soloprojekten mit schweißtreibendem Funk, aber auch reinem </w:t>
      </w:r>
      <w:hyperlink w:anchor="jazz">
        <w:r>
          <w:rPr>
            <w:rStyle w:val="InternetLink"/>
          </w:rPr>
          <w:t>Jazz</w:t>
        </w:r>
      </w:hyperlink>
      <w:r>
        <w:rPr/>
        <w:t xml:space="preserve"> auf. Fred Wesley feierte mit "House Party" sogar einen internationalen </w:t>
      </w:r>
      <w:hyperlink w:anchor="dance">
        <w:r>
          <w:rPr>
            <w:rStyle w:val="InternetLink"/>
          </w:rPr>
          <w:t>Dancefloor</w:t>
        </w:r>
      </w:hyperlink>
      <w:r>
        <w:rPr/>
        <w:t xml:space="preserve">-Hit. </w:t>
      </w:r>
    </w:p>
    <w:p>
      <w:pPr>
        <w:pStyle w:val="Normal"/>
        <w:rPr/>
      </w:pPr>
      <w:r>
        <w:rPr>
          <w:b/>
        </w:rPr>
        <w:t xml:space="preserve">Hot Chocolate </w:t>
      </w:r>
      <w:r>
        <w:rPr/>
        <w:t xml:space="preserve">Die britische Band mit </w:t>
      </w:r>
      <w:hyperlink w:anchor="funk">
        <w:r>
          <w:rPr>
            <w:rStyle w:val="InternetLink"/>
          </w:rPr>
          <w:t>Funk</w:t>
        </w:r>
      </w:hyperlink>
      <w:r>
        <w:rPr/>
        <w:t xml:space="preserve"> und </w:t>
      </w:r>
      <w:hyperlink w:anchor="soul">
        <w:r>
          <w:rPr>
            <w:rStyle w:val="InternetLink"/>
          </w:rPr>
          <w:t>Soul</w:t>
        </w:r>
      </w:hyperlink>
      <w:r>
        <w:rPr/>
        <w:t xml:space="preserve">balladen zur etwas gepressten Stimme des Schwarzen Erroll Brown hatte von 1970 -`87 zahlreiche Hits ("You Sexy Thing", `75 oder "You win Again", `77) bevor Brown die Band verließ. Kurzes Comeback Anfang der 90er ("Every 1`s a Winner"). </w:t>
      </w:r>
    </w:p>
    <w:p>
      <w:pPr>
        <w:pStyle w:val="Normal"/>
        <w:rPr/>
      </w:pPr>
      <w:r>
        <w:rPr>
          <w:b/>
        </w:rPr>
        <w:t>House</w:t>
      </w:r>
      <w:r>
        <w:rPr/>
        <w:t xml:space="preserve"> Von schwarzen </w:t>
      </w:r>
      <w:hyperlink w:anchor="dj">
        <w:r>
          <w:rPr>
            <w:rStyle w:val="InternetLink"/>
          </w:rPr>
          <w:t>DJs</w:t>
        </w:r>
      </w:hyperlink>
      <w:r>
        <w:rPr/>
        <w:t xml:space="preserve"> in Amerika Mitte der 80er entwickelte Tanzmusik (ähnlich dem </w:t>
      </w:r>
      <w:hyperlink w:anchor="hiph">
        <w:r>
          <w:rPr>
            <w:rStyle w:val="InternetLink"/>
          </w:rPr>
          <w:t>Hip Hop</w:t>
        </w:r>
      </w:hyperlink>
      <w:r>
        <w:rPr/>
        <w:t xml:space="preserve">, jedoch ohne </w:t>
      </w:r>
      <w:hyperlink w:anchor="rap">
        <w:r>
          <w:rPr>
            <w:rStyle w:val="InternetLink"/>
          </w:rPr>
          <w:t>Rap</w:t>
        </w:r>
      </w:hyperlink>
      <w:r>
        <w:rPr/>
        <w:t xml:space="preserve">), bei der einem Rhythmusfundament aus </w:t>
      </w:r>
      <w:hyperlink w:anchor="funk">
        <w:r>
          <w:rPr>
            <w:rStyle w:val="InternetLink"/>
          </w:rPr>
          <w:t>Funk</w:t>
        </w:r>
      </w:hyperlink>
      <w:r>
        <w:rPr/>
        <w:t xml:space="preserve"> und </w:t>
      </w:r>
      <w:hyperlink w:anchor="disco">
        <w:r>
          <w:rPr>
            <w:rStyle w:val="InternetLink"/>
          </w:rPr>
          <w:t>Disco</w:t>
        </w:r>
      </w:hyperlink>
      <w:r>
        <w:rPr/>
        <w:t xml:space="preserve"> entweder dichte Instrumentalpassagen oder </w:t>
      </w:r>
      <w:hyperlink w:anchor="soul">
        <w:r>
          <w:rPr>
            <w:rStyle w:val="InternetLink"/>
          </w:rPr>
          <w:t>Soul</w:t>
        </w:r>
      </w:hyperlink>
      <w:r>
        <w:rPr/>
        <w:t xml:space="preserve">gesang hinzugemischt wurden ("Deep House", "Garage House"). Auch in Großbritannien wurden die treibenden Rhythmen schnell stilübergreifend (mit </w:t>
      </w:r>
      <w:hyperlink w:anchor="sample">
        <w:r>
          <w:rPr>
            <w:rStyle w:val="InternetLink"/>
          </w:rPr>
          <w:t>Samplern</w:t>
        </w:r>
      </w:hyperlink>
      <w:r>
        <w:rPr/>
        <w:t xml:space="preserve"> etc. allerdings wesentlich technikorientierter) zu neuen Songs umgeformt (</w:t>
      </w:r>
      <w:hyperlink w:anchor="acidhouse">
        <w:r>
          <w:rPr>
            <w:rStyle w:val="InternetLink"/>
          </w:rPr>
          <w:t>Acid House</w:t>
        </w:r>
      </w:hyperlink>
      <w:r>
        <w:rPr/>
        <w:t xml:space="preserve">, </w:t>
      </w:r>
      <w:hyperlink w:anchor="techno">
        <w:r>
          <w:rPr>
            <w:rStyle w:val="InternetLink"/>
          </w:rPr>
          <w:t>Techno</w:t>
        </w:r>
      </w:hyperlink>
      <w:r>
        <w:rPr/>
        <w:t xml:space="preserve">). </w:t>
      </w:r>
    </w:p>
    <w:p>
      <w:pPr>
        <w:pStyle w:val="Normal"/>
        <w:rPr/>
      </w:pPr>
      <w:r>
        <w:rPr>
          <w:b/>
        </w:rPr>
        <w:t>Houston, Whitney</w:t>
      </w:r>
      <w:r>
        <w:rPr/>
        <w:t xml:space="preserve"> Mit perfektem kraftvollen Gesang, eingängig arrangierten Songs und makellosem Aussehen schaffte die amerikanische Schwarze bereits mit ihrer ersten LP 1985 den Sprung zur absoluten </w:t>
      </w:r>
      <w:hyperlink w:anchor="soul">
        <w:r>
          <w:rPr>
            <w:rStyle w:val="InternetLink"/>
          </w:rPr>
          <w:t>Soul</w:t>
        </w:r>
      </w:hyperlink>
      <w:r>
        <w:rPr/>
        <w:t xml:space="preserve">-Queen. 1992 Debut als Schauspielerin in "Bodyguard" und dazugehöriger Hit mit "I will Always love You" usw. usf. bis zu millionenschweren </w:t>
      </w:r>
      <w:hyperlink w:anchor="drogen">
        <w:r>
          <w:rPr>
            <w:rStyle w:val="InternetLink"/>
          </w:rPr>
          <w:t>Drogen</w:t>
        </w:r>
      </w:hyperlink>
      <w:r>
        <w:rPr/>
        <w:t xml:space="preserve">-und </w:t>
      </w:r>
      <w:hyperlink w:anchor="image">
        <w:r>
          <w:rPr>
            <w:rStyle w:val="InternetLink"/>
          </w:rPr>
          <w:t>Image</w:t>
        </w:r>
      </w:hyperlink>
      <w:r>
        <w:rPr/>
        <w:t xml:space="preserve">-Katastrophen in den 2000ern. </w:t>
      </w:r>
    </w:p>
    <w:p>
      <w:pPr>
        <w:pStyle w:val="Normal"/>
        <w:rPr/>
      </w:pPr>
      <w:r>
        <w:rPr>
          <w:b/>
        </w:rPr>
        <w:t>Howe, Steve</w:t>
      </w:r>
      <w:r>
        <w:rPr/>
        <w:t xml:space="preserve"> </w:t>
      </w:r>
      <w:hyperlink w:anchor="yes">
        <w:r>
          <w:rPr>
            <w:rStyle w:val="InternetLink"/>
          </w:rPr>
          <w:t>Yes</w:t>
        </w:r>
      </w:hyperlink>
      <w:r>
        <w:rPr/>
        <w:t xml:space="preserve">-Gitarrist mit verspielt-belangloser Virtuosität auf Soloalben seit `77. </w:t>
      </w:r>
    </w:p>
    <w:p>
      <w:pPr>
        <w:pStyle w:val="Normal"/>
        <w:rPr/>
      </w:pPr>
      <w:r>
        <w:rPr>
          <w:b/>
        </w:rPr>
        <w:t>Humpe, Annette</w:t>
      </w:r>
      <w:r>
        <w:rPr/>
        <w:t xml:space="preserve"> Sängerin der 80er u.a. bei </w:t>
      </w:r>
      <w:hyperlink w:anchor="ideal">
        <w:r>
          <w:rPr>
            <w:rStyle w:val="InternetLink"/>
          </w:rPr>
          <w:t>Ideal</w:t>
        </w:r>
      </w:hyperlink>
      <w:r>
        <w:rPr/>
        <w:t xml:space="preserve">, "DÖF", "Humpe und Humpe" (zusammen mit ihrer Schwester); als Produzentin in den 90ern u.a. für die </w:t>
      </w:r>
      <w:hyperlink w:anchor="prinzen">
        <w:r>
          <w:rPr>
            <w:rStyle w:val="InternetLink"/>
          </w:rPr>
          <w:t>Prinzen</w:t>
        </w:r>
      </w:hyperlink>
      <w:r>
        <w:rPr/>
        <w:t xml:space="preserve"> aktiv. </w:t>
      </w:r>
    </w:p>
    <w:p>
      <w:pPr>
        <w:pStyle w:val="Normal"/>
        <w:rPr/>
      </w:pPr>
      <w:r>
        <w:rPr>
          <w:b/>
        </w:rPr>
        <w:t>Humphries, Les (Singers</w:t>
      </w:r>
      <w:r>
        <w:rPr/>
        <w:t xml:space="preserve">) Die Hamburger Vokal-Truppe hatte in den 70ern mit Songs zwischen </w:t>
      </w:r>
      <w:hyperlink w:anchor="disco">
        <w:r>
          <w:rPr>
            <w:rStyle w:val="InternetLink"/>
          </w:rPr>
          <w:t>Disco</w:t>
        </w:r>
      </w:hyperlink>
      <w:r>
        <w:rPr/>
        <w:t xml:space="preserve"> und schlappem </w:t>
      </w:r>
      <w:hyperlink w:anchor="soul">
        <w:r>
          <w:rPr>
            <w:rStyle w:val="InternetLink"/>
          </w:rPr>
          <w:t>Soul</w:t>
        </w:r>
      </w:hyperlink>
      <w:r>
        <w:rPr/>
        <w:t xml:space="preserve"> einige Hits ("Mexico"). </w:t>
      </w:r>
    </w:p>
    <w:p>
      <w:pPr>
        <w:pStyle w:val="Normal"/>
        <w:rPr/>
      </w:pPr>
      <w:r>
        <w:rPr>
          <w:b/>
        </w:rPr>
        <w:t xml:space="preserve">Ideal </w:t>
      </w:r>
      <w:r>
        <w:rPr/>
        <w:t xml:space="preserve">Anfang der 80er Rockband der -&gt;Neuen Deutschen Welle zwischen -&gt;Punk und etwas -&gt;Reggae, schrägen Keyboards und dem aggressiven Gesang von -&gt;Annette Humpe. Trocken auf den Punkt produzierte Hits wie "Blaue Augen" (ursprünglich von den "Neonbabies") oder "Monotonie". Ab 1983 war Annette in diversen Projekten zu hören (u.a. bei "DÖF", "Humpe &amp; Humpe"). </w:t>
      </w:r>
    </w:p>
    <w:p>
      <w:pPr>
        <w:pStyle w:val="Normal"/>
        <w:rPr/>
      </w:pPr>
      <w:r>
        <w:rPr>
          <w:b/>
        </w:rPr>
        <w:t>Idol, Billy</w:t>
      </w:r>
      <w:r>
        <w:rPr/>
        <w:t xml:space="preserve"> Der Ex-Sänger von -&gt;Generation X ging 1982 nach Amerika und startete mit Gitarrist Steve Stevens eine sehr erfolgreiche Pop/Rock-Karriere. Seine tiefe, ordinäre Stimme und sein comic-haftes Auftreten bestimmen das -&gt;Image. 1993 kommerzieller Reinfall mit elektronischer LP ohne Stevens. </w:t>
      </w:r>
    </w:p>
    <w:p>
      <w:pPr>
        <w:pStyle w:val="Normal"/>
        <w:rPr/>
      </w:pPr>
      <w:r>
        <w:rPr>
          <w:b/>
        </w:rPr>
        <w:t>Ihre Kinder</w:t>
      </w:r>
      <w:r>
        <w:rPr/>
        <w:t xml:space="preserve"> Frühe (1968) deutsche, sehr steife Pop-/Rockband mit den ersten deutschen Texten. </w:t>
      </w:r>
    </w:p>
    <w:p>
      <w:pPr>
        <w:pStyle w:val="Normal"/>
        <w:rPr/>
      </w:pPr>
      <w:r>
        <w:rPr>
          <w:b/>
        </w:rPr>
        <w:t>Image</w:t>
      </w:r>
      <w:r>
        <w:rPr/>
        <w:t xml:space="preserve"> Plattenfirmen verpassen ihren Musikern gerne ein werbewirksames, mindestens also auffallendes, oft künstliches Erscheinungsbild: ob extrem brav oder fürchterlich rebellisch ist nur eine Frage der </w:t>
      </w:r>
      <w:hyperlink w:anchor="marketing">
        <w:r>
          <w:rPr>
            <w:rStyle w:val="InternetLink"/>
          </w:rPr>
          <w:t>Marketing</w:t>
        </w:r>
      </w:hyperlink>
      <w:r>
        <w:rPr/>
        <w:t xml:space="preserve">-Strategen. Als Musterbeispiel lebensfremden Schwachsinns hat </w:t>
      </w:r>
      <w:hyperlink w:anchor="madonna">
        <w:r>
          <w:rPr>
            <w:rStyle w:val="InternetLink"/>
          </w:rPr>
          <w:t>Madonna</w:t>
        </w:r>
      </w:hyperlink>
      <w:r>
        <w:rPr/>
        <w:t xml:space="preserve"> wohl alle denkbaren, teilweise völlig gegensätzlichen Trends durchlaufen. Im Gefolge soll sich der </w:t>
      </w:r>
      <w:hyperlink w:anchor="fan">
        <w:r>
          <w:rPr>
            <w:rStyle w:val="InternetLink"/>
          </w:rPr>
          <w:t>Fan</w:t>
        </w:r>
      </w:hyperlink>
      <w:r>
        <w:rPr/>
        <w:t xml:space="preserve"> mit irgendwelchen aufgesetzten Attributen identifizieren und vor allem: kaufen. Die unerfahrenen, oft jugendlichen Musiker (und ihre Fans) flüchten, von dieser unechten Rolle überfordert, häufig in eben jenes z.B. drogenkonsumierende, rüpelhafte, sexbesessene Benehmen, das ihnen zuvor angedichtet wurde und schon unzählige Idole vor ihnen "auszeichnete". Musiker, die dieser Politik durch Kollaps (</w:t>
      </w:r>
      <w:hyperlink w:anchor="hendrix">
        <w:r>
          <w:rPr>
            <w:rStyle w:val="InternetLink"/>
          </w:rPr>
          <w:t>Jimi Hendrix</w:t>
        </w:r>
      </w:hyperlink>
      <w:r>
        <w:rPr/>
        <w:t xml:space="preserve">, Jim Morrison von den </w:t>
      </w:r>
      <w:hyperlink w:anchor="doors">
        <w:r>
          <w:rPr>
            <w:rStyle w:val="InternetLink"/>
          </w:rPr>
          <w:t>Doors</w:t>
        </w:r>
      </w:hyperlink>
      <w:r>
        <w:rPr/>
        <w:t xml:space="preserve">) oder Selbstmord (Kurt Cobain bei </w:t>
      </w:r>
      <w:hyperlink w:anchor="nirvana">
        <w:r>
          <w:rPr>
            <w:rStyle w:val="InternetLink"/>
          </w:rPr>
          <w:t>Nirvana</w:t>
        </w:r>
      </w:hyperlink>
      <w:r>
        <w:rPr/>
        <w:t xml:space="preserve">) erliegen, lassen sich in musikalischer oder anekdotischer Übertreibung grenzenlos ausschlachten, da sie sich nicht mehr wehren können. Nichts ist zu blöd für einen neuen Trend! </w:t>
      </w:r>
    </w:p>
    <w:p>
      <w:pPr>
        <w:pStyle w:val="Normal"/>
        <w:rPr/>
      </w:pPr>
      <w:r>
        <w:rPr>
          <w:b/>
        </w:rPr>
        <w:t>Improvisation</w:t>
      </w:r>
      <w:r>
        <w:rPr/>
        <w:t xml:space="preserve"> Eine aus dem Stehgreif erfundene Interpretation der gerade gespielten Musik, über deren Zusammenhänge allerdings große Vorkenntnisse nötig sein dürften, um derart "spontan" reagieren zu können. Vor allem in der Rock-Musik ist eine "Improvisation" wegen dieser Schwierigkeiten schlicht ein auskomponiertes -&gt;Solo. </w:t>
      </w:r>
    </w:p>
    <w:p>
      <w:pPr>
        <w:pStyle w:val="Normal"/>
        <w:rPr/>
      </w:pPr>
      <w:r>
        <w:rPr>
          <w:b/>
        </w:rPr>
        <w:t xml:space="preserve">Incredible String Band </w:t>
      </w:r>
      <w:r>
        <w:rPr/>
        <w:t xml:space="preserve">1965 aus Glasgow. </w:t>
      </w:r>
      <w:hyperlink w:anchor="folk">
        <w:r>
          <w:rPr>
            <w:rStyle w:val="InternetLink"/>
          </w:rPr>
          <w:t>Folklore</w:t>
        </w:r>
      </w:hyperlink>
      <w:r>
        <w:rPr/>
        <w:t xml:space="preserve"> in mystischer </w:t>
      </w:r>
      <w:hyperlink w:anchor="psyche">
        <w:r>
          <w:rPr>
            <w:rStyle w:val="InternetLink"/>
          </w:rPr>
          <w:t>psychedelischer</w:t>
        </w:r>
      </w:hyperlink>
      <w:r>
        <w:rPr/>
        <w:t xml:space="preserve"> Mischung (mit </w:t>
      </w:r>
      <w:r>
        <w:rPr>
          <w:b/>
        </w:rPr>
        <w:t>Independent / Indie</w:t>
      </w:r>
      <w:r>
        <w:rPr/>
        <w:t xml:space="preserve"> (unabhängig) Kleine unabhängige Plattenfirmen unterstützten oft experimentelle Bands, die im Gegensatz zum -&gt;Mainstream fast immer etwas schräg klingen und häufig verschiedenste Musikstile uminterpretieren. Von -&gt;Punk und -&gt;New Wave bis -&gt;Grunge und -&gt;EBM umspannt der Begriff jede eher ungewöhnliche Musik, solange ihre Verbreitung gering bleibt. Ob die Plattenfirma "independent" ist, weil sie es einfach nicht schafft, -&gt;Hits zu produzieren, oder ob sie gerne und freiwillig die Vorauswahl für die große Industrie leistet, ist oft nicht ganz klar. -&gt;Alternative und -&gt;Underground sind da ähnlich. </w:t>
      </w:r>
    </w:p>
    <w:p>
      <w:pPr>
        <w:pStyle w:val="Normal"/>
        <w:rPr/>
      </w:pPr>
      <w:r>
        <w:rPr>
          <w:b/>
        </w:rPr>
        <w:t>Industrial</w:t>
      </w:r>
      <w:r>
        <w:rPr/>
        <w:t xml:space="preserve"> Inspiriert von Klang und Rhythmik industrieller Maschinen wurde auf Metallschrott und mit Heimwerkergeräten Musik gemacht (-&gt;Einstürzende Neubauten), mit -&gt;Samples und Synthesizern realisiert (-&gt;Throbbing Grisle) oder mit -&gt;Heavy-Metal versetzt (-&gt;Ministry in den 90ern); s.a. -&gt;EBM, -&gt;Techno. </w:t>
      </w:r>
    </w:p>
    <w:p>
      <w:pPr>
        <w:pStyle w:val="Normal"/>
        <w:rPr/>
      </w:pPr>
      <w:r>
        <w:rPr>
          <w:b/>
        </w:rPr>
        <w:t>INXS</w:t>
      </w:r>
      <w:r>
        <w:rPr/>
        <w:t xml:space="preserve"> Australische Band, 1979 gegründet. Zwischen harten Rock-Gitarren und tanzbaren Rhythmen blitzen bis heute musikalische Einfälle, neben dem Frauenliebling Michael Hutchence (v) ("Suicide Blonde"). </w:t>
      </w:r>
    </w:p>
    <w:p>
      <w:pPr>
        <w:pStyle w:val="Normal"/>
        <w:rPr/>
      </w:pPr>
      <w:r>
        <w:rPr>
          <w:b/>
        </w:rPr>
        <w:t>Iron Butterfly</w:t>
      </w:r>
      <w:r>
        <w:rPr/>
        <w:t xml:space="preserve"> 1966 in Detroit gegründet hatten mit -&gt;psychedelisch angehauchtem, keyboardlastigem Sound und harten Gitarren in Richtung -&gt;Hardrock vor allem durch "Inn-A-Gadda-Da-Vida" (1968) Erfolg; 1971 aufgelöst. </w:t>
      </w:r>
    </w:p>
    <w:p>
      <w:pPr>
        <w:pStyle w:val="Normal"/>
        <w:rPr>
          <w:rFonts w:eastAsia="Arial"/>
        </w:rPr>
      </w:pPr>
      <w:r>
        <w:rPr>
          <w:rFonts w:eastAsia="Arial"/>
        </w:rPr>
        <w:t xml:space="preserve"> </w:t>
      </w:r>
    </w:p>
    <w:p>
      <w:pPr>
        <w:pStyle w:val="Normal"/>
        <w:rPr/>
      </w:pPr>
      <w:r>
        <w:rPr>
          <w:b/>
        </w:rPr>
        <w:t xml:space="preserve">Jackson Five </w:t>
      </w:r>
      <w:r>
        <w:rPr/>
        <w:t xml:space="preserve">siehe </w:t>
      </w:r>
      <w:hyperlink w:anchor="jacksons">
        <w:r>
          <w:rPr>
            <w:rStyle w:val="InternetLink"/>
          </w:rPr>
          <w:t>The Jacksons</w:t>
        </w:r>
      </w:hyperlink>
      <w:r>
        <w:rPr/>
        <w:t xml:space="preserve">. </w:t>
      </w:r>
    </w:p>
    <w:p>
      <w:pPr>
        <w:pStyle w:val="Normal"/>
        <w:rPr/>
      </w:pPr>
      <w:r>
        <w:rPr>
          <w:b/>
        </w:rPr>
        <w:t>Jackson, Janet</w:t>
      </w:r>
      <w:r>
        <w:rPr/>
        <w:t xml:space="preserve"> Die kleine Schwester </w:t>
      </w:r>
      <w:hyperlink w:anchor="jacksonm">
        <w:r>
          <w:rPr>
            <w:rStyle w:val="InternetLink"/>
          </w:rPr>
          <w:t>Michael Jacksons</w:t>
        </w:r>
      </w:hyperlink>
      <w:r>
        <w:rPr/>
        <w:t xml:space="preserve">, die etwas weiblicher klingt und nur wenig anders aussieht, bewegt sich ab den 80ern zwischen </w:t>
      </w:r>
      <w:hyperlink w:anchor="dance">
        <w:r>
          <w:rPr>
            <w:rStyle w:val="InternetLink"/>
          </w:rPr>
          <w:t>Dance</w:t>
        </w:r>
      </w:hyperlink>
      <w:r>
        <w:rPr/>
        <w:t>floor und Schmalz-</w:t>
      </w:r>
      <w:hyperlink w:anchor="soul">
        <w:r>
          <w:rPr>
            <w:rStyle w:val="InternetLink"/>
          </w:rPr>
          <w:t>Soul</w:t>
        </w:r>
      </w:hyperlink>
      <w:r>
        <w:rPr/>
        <w:t xml:space="preserve"> (und sogar </w:t>
      </w:r>
      <w:hyperlink w:anchor="hardr">
        <w:r>
          <w:rPr>
            <w:rStyle w:val="InternetLink"/>
          </w:rPr>
          <w:t>Hardrock</w:t>
        </w:r>
      </w:hyperlink>
      <w:r>
        <w:rPr/>
        <w:t xml:space="preserve"> in "Black Cat"). </w:t>
      </w:r>
    </w:p>
    <w:p>
      <w:pPr>
        <w:pStyle w:val="Normal"/>
        <w:rPr/>
      </w:pPr>
      <w:r>
        <w:rPr/>
      </w:r>
    </w:p>
    <w:p>
      <w:pPr>
        <w:pStyle w:val="Normal"/>
        <w:rPr/>
      </w:pPr>
      <w:r>
        <w:rPr>
          <w:b/>
        </w:rPr>
        <w:t>Jackson, La Toya</w:t>
      </w:r>
      <w:r>
        <w:rPr/>
        <w:t xml:space="preserve"> aus der </w:t>
      </w:r>
      <w:hyperlink w:anchor="jacksons">
        <w:r>
          <w:rPr>
            <w:rStyle w:val="InternetLink"/>
          </w:rPr>
          <w:t>Jackson</w:t>
        </w:r>
      </w:hyperlink>
      <w:r>
        <w:rPr/>
        <w:t xml:space="preserve">-Familie, mußte mehr schlecht als recht natürlich auch Platten aufnehmen. </w:t>
      </w:r>
    </w:p>
    <w:p>
      <w:pPr>
        <w:pStyle w:val="Normal"/>
        <w:rPr/>
      </w:pPr>
      <w:r>
        <w:rPr>
          <w:b/>
        </w:rPr>
        <w:t>Jackson, Mahalia</w:t>
      </w:r>
      <w:r>
        <w:rPr/>
        <w:t xml:space="preserve"> (1911 -`72) machte den </w:t>
      </w:r>
      <w:hyperlink w:anchor="gospel">
        <w:r>
          <w:rPr>
            <w:rStyle w:val="InternetLink"/>
          </w:rPr>
          <w:t>Gospel</w:t>
        </w:r>
      </w:hyperlink>
      <w:r>
        <w:rPr/>
        <w:t xml:space="preserve"> populär und ist somit auch Vorbild für Interpreten des </w:t>
      </w:r>
      <w:hyperlink w:anchor="soul">
        <w:r>
          <w:rPr>
            <w:rStyle w:val="InternetLink"/>
          </w:rPr>
          <w:t>Soul</w:t>
        </w:r>
      </w:hyperlink>
      <w:r>
        <w:rPr/>
        <w:t xml:space="preserve">. </w:t>
      </w:r>
    </w:p>
    <w:p>
      <w:pPr>
        <w:pStyle w:val="Normal"/>
        <w:rPr/>
      </w:pPr>
      <w:r>
        <w:rPr>
          <w:b/>
        </w:rPr>
        <w:t xml:space="preserve">Jackson, Michael </w:t>
      </w:r>
      <w:r>
        <w:rPr/>
        <w:t xml:space="preserve">Der Kinderstar der </w:t>
      </w:r>
      <w:hyperlink w:anchor="jacksons">
        <w:r>
          <w:rPr>
            <w:rStyle w:val="InternetLink"/>
          </w:rPr>
          <w:t>Jackson Five</w:t>
        </w:r>
      </w:hyperlink>
      <w:r>
        <w:rPr/>
        <w:t xml:space="preserve"> setzte 1979 mit "Off the Wall" und 1982 mit "Thriller" (wie auch "Bad" 1987 von </w:t>
      </w:r>
      <w:hyperlink w:anchor="jonesquincy">
        <w:r>
          <w:rPr>
            <w:rStyle w:val="InternetLink"/>
          </w:rPr>
          <w:t>Quincy Jones</w:t>
        </w:r>
      </w:hyperlink>
      <w:r>
        <w:rPr/>
        <w:t xml:space="preserve"> hervorragend produziert) unter Zuhilfenahme perfekt gestylter Videos kommerzielle Maßstäbe ("Thriller" mit den Hits "Billie Jean" und "Beat it" wurde über 40 Millionen mal verkauft). Der explosive </w:t>
      </w:r>
      <w:hyperlink w:anchor="dance">
        <w:r>
          <w:rPr>
            <w:rStyle w:val="InternetLink"/>
          </w:rPr>
          <w:t>Dance</w:t>
        </w:r>
      </w:hyperlink>
      <w:r>
        <w:rPr/>
        <w:t xml:space="preserve">floor-Rock lebt von vielschichtigen elektronischen Tricks, die seinen im Grunde genial einfachen Titeln die nötige Tiefe verleihen. Sein oft weinerliches </w:t>
      </w:r>
      <w:hyperlink w:anchor="disco">
        <w:r>
          <w:rPr>
            <w:rStyle w:val="InternetLink"/>
          </w:rPr>
          <w:t>Disco</w:t>
        </w:r>
      </w:hyperlink>
      <w:r>
        <w:rPr/>
        <w:t>-</w:t>
      </w:r>
      <w:hyperlink w:anchor="fals">
        <w:r>
          <w:rPr>
            <w:rStyle w:val="InternetLink"/>
          </w:rPr>
          <w:t>Falsett</w:t>
        </w:r>
      </w:hyperlink>
      <w:r>
        <w:rPr/>
        <w:t xml:space="preserve"> kann schlagartig in gepreßt-aggressive Töne umschlagen oder hymnenhaft schwelgen. Zuletzt verstärkt auf ein Kinder-Publikum zielend, verstrickte sich der immer weißer werdende Multimillionär (übrigens ein hervorragender Tänzer) in peinlich-pubertäre Eskapaden, wobei nie ganz klar wird, ob er jetzt endgültig spinnt oder nur seine Plattenumsätze ankurbeln möchte. </w:t>
      </w:r>
    </w:p>
    <w:p>
      <w:pPr>
        <w:pStyle w:val="Normal"/>
        <w:rPr/>
      </w:pPr>
      <w:r>
        <w:rPr>
          <w:b/>
        </w:rPr>
        <w:t>Jagger, Mick</w:t>
      </w:r>
      <w:r>
        <w:rPr/>
        <w:t xml:space="preserve"> Immer noch erstaunlich verärgert klingender Sänger der </w:t>
      </w:r>
      <w:hyperlink w:anchor="stones">
        <w:r>
          <w:rPr>
            <w:rStyle w:val="InternetLink"/>
          </w:rPr>
          <w:t>Rolling Stones</w:t>
        </w:r>
      </w:hyperlink>
      <w:r>
        <w:rPr/>
        <w:t xml:space="preserve">, der ab 80ern auch solistisch in verschiedenen Rock-Stilen hervortrat ("She`s the Boss"). </w:t>
      </w:r>
    </w:p>
    <w:p>
      <w:pPr>
        <w:pStyle w:val="Normal"/>
        <w:rPr/>
      </w:pPr>
      <w:r>
        <w:rPr>
          <w:b/>
        </w:rPr>
        <w:t>James, Etta</w:t>
      </w:r>
      <w:r>
        <w:rPr/>
        <w:t xml:space="preserve"> Gewaltige farbige "Queen of </w:t>
      </w:r>
      <w:hyperlink w:anchor="soul">
        <w:r>
          <w:rPr>
            <w:rStyle w:val="InternetLink"/>
          </w:rPr>
          <w:t>Soul</w:t>
        </w:r>
      </w:hyperlink>
      <w:r>
        <w:rPr/>
        <w:t xml:space="preserve">" mit ersten Erfolgen in den 60ern und nach persönlicher Krise auch wieder ab den späten 70ern, jedoch mit sehr langen Pausen zwischen den Alben. </w:t>
      </w:r>
    </w:p>
    <w:p>
      <w:pPr>
        <w:pStyle w:val="Normal"/>
        <w:rPr/>
      </w:pPr>
      <w:r>
        <w:rPr>
          <w:b/>
        </w:rPr>
        <w:t>James Gang</w:t>
      </w:r>
      <w:r>
        <w:rPr/>
        <w:t xml:space="preserve"> </w:t>
      </w:r>
      <w:hyperlink w:anchor="hardr">
        <w:r>
          <w:rPr>
            <w:rStyle w:val="InternetLink"/>
          </w:rPr>
          <w:t>Hardrock</w:t>
        </w:r>
      </w:hyperlink>
      <w:r>
        <w:rPr/>
        <w:t xml:space="preserve"> ab 1966 aus Ohio mit Star-Gitarrist </w:t>
      </w:r>
      <w:hyperlink w:anchor="walsh">
        <w:r>
          <w:rPr>
            <w:rStyle w:val="InternetLink"/>
          </w:rPr>
          <w:t>Joe Walsh</w:t>
        </w:r>
      </w:hyperlink>
      <w:r>
        <w:rPr/>
        <w:t xml:space="preserve">; später mit </w:t>
      </w:r>
      <w:hyperlink w:anchor="bolin">
        <w:r>
          <w:rPr>
            <w:rStyle w:val="InternetLink"/>
          </w:rPr>
          <w:t>Tommy Bolin</w:t>
        </w:r>
      </w:hyperlink>
      <w:r>
        <w:rPr/>
        <w:t xml:space="preserve"> etwas </w:t>
      </w:r>
      <w:hyperlink w:anchor="soul">
        <w:r>
          <w:rPr>
            <w:rStyle w:val="InternetLink"/>
          </w:rPr>
          <w:t>soul</w:t>
        </w:r>
      </w:hyperlink>
      <w:r>
        <w:rPr/>
        <w:t xml:space="preserve">iger; 1976 aufgelöst. </w:t>
      </w:r>
    </w:p>
    <w:p>
      <w:pPr>
        <w:pStyle w:val="Normal"/>
        <w:rPr/>
      </w:pPr>
      <w:r>
        <w:rPr>
          <w:b/>
        </w:rPr>
        <w:t>Jamiroquai</w:t>
      </w:r>
      <w:r>
        <w:rPr/>
        <w:t xml:space="preserve"> Um den Sänger "Jay Kay" wandte sich die britische 90er-Band den 70ern zu. Die Instrumentierung (z.B. E-Piano, Schlagzeug) erinnern an </w:t>
      </w:r>
      <w:hyperlink w:anchor="fusion">
        <w:r>
          <w:rPr>
            <w:rStyle w:val="InternetLink"/>
          </w:rPr>
          <w:t>Fusion</w:t>
        </w:r>
      </w:hyperlink>
      <w:r>
        <w:rPr/>
        <w:t xml:space="preserve">, der treibende Baß, quäkende Gitarren und Synthesizer ebenso wie die oft heftige </w:t>
      </w:r>
      <w:hyperlink w:anchor="fals">
        <w:r>
          <w:rPr>
            <w:rStyle w:val="InternetLink"/>
          </w:rPr>
          <w:t>Falsett</w:t>
        </w:r>
      </w:hyperlink>
      <w:r>
        <w:rPr/>
        <w:t xml:space="preserve">-Stimme an </w:t>
      </w:r>
      <w:hyperlink w:anchor="funk">
        <w:r>
          <w:rPr>
            <w:rStyle w:val="InternetLink"/>
          </w:rPr>
          <w:t>Funk</w:t>
        </w:r>
      </w:hyperlink>
      <w:r>
        <w:rPr/>
        <w:t xml:space="preserve"> ("Emergency on Planet Earth"). 1996 sind trendgerecht </w:t>
      </w:r>
      <w:hyperlink w:anchor="breakbeat">
        <w:r>
          <w:rPr>
            <w:rStyle w:val="InternetLink"/>
          </w:rPr>
          <w:t>Breakbeats</w:t>
        </w:r>
      </w:hyperlink>
      <w:r>
        <w:rPr/>
        <w:t xml:space="preserve"> angesagt. </w:t>
      </w:r>
    </w:p>
    <w:p>
      <w:pPr>
        <w:pStyle w:val="Normal"/>
        <w:rPr/>
      </w:pPr>
      <w:r>
        <w:rPr>
          <w:b/>
        </w:rPr>
        <w:t>Jarre, Jean Michel</w:t>
      </w:r>
      <w:r>
        <w:rPr/>
        <w:t xml:space="preserve"> </w:t>
      </w:r>
      <w:hyperlink w:anchor="synthes">
        <w:r>
          <w:rPr>
            <w:rStyle w:val="InternetLink"/>
          </w:rPr>
          <w:t>Synthesizer</w:t>
        </w:r>
      </w:hyperlink>
      <w:r>
        <w:rPr/>
        <w:t xml:space="preserve">-Tüftler der mit bis dato ungewohnten Klängen ab 1976 zuerst erfolgreich war und dann immer mehr in der Versenkung verschwand. In Frankreich konnte er mit monumentalen Bühenshows in den 90ern noch für Aufsehen sorgen. </w:t>
      </w:r>
    </w:p>
    <w:p>
      <w:pPr>
        <w:pStyle w:val="Normal"/>
        <w:rPr/>
      </w:pPr>
      <w:r>
        <w:rPr>
          <w:b/>
        </w:rPr>
        <w:t>Jarreau, Al</w:t>
      </w:r>
      <w:r>
        <w:rPr/>
        <w:t xml:space="preserve"> Der Schwarzamerikaner feierte seine ersten Triumphe 1975 in Hamburg. In Amerika wurde er erst Jahre später mit guten Verkaufszahlen belohnt, als er seinen höchst trickreichen Gesangsstil mit abrupten Wechseln zwischen erstaunlich hoher und tiefer Lage und kunstvoll geschmeidigen Wendungen zugunsten glatt-gekonnten </w:t>
      </w:r>
      <w:hyperlink w:anchor="soul">
        <w:r>
          <w:rPr>
            <w:rStyle w:val="InternetLink"/>
          </w:rPr>
          <w:t>Souls</w:t>
        </w:r>
      </w:hyperlink>
      <w:r>
        <w:rPr/>
        <w:t xml:space="preserve"> aufgegeben hatte. Schade um das Stimmwunder. </w:t>
      </w:r>
    </w:p>
    <w:p>
      <w:pPr>
        <w:pStyle w:val="Normal"/>
        <w:rPr/>
      </w:pPr>
      <w:r>
        <w:rPr>
          <w:b/>
        </w:rPr>
        <w:t>Jarrett, Keith</w:t>
      </w:r>
      <w:r>
        <w:rPr/>
        <w:t xml:space="preserve"> </w:t>
      </w:r>
      <w:hyperlink w:anchor="jazz">
        <w:r>
          <w:rPr>
            <w:rStyle w:val="InternetLink"/>
          </w:rPr>
          <w:t>Jazz</w:t>
        </w:r>
      </w:hyperlink>
      <w:r>
        <w:rPr/>
        <w:t xml:space="preserve">-Pianist, der seit den bis heute gigantisch verkauften "Köln-Concerts" (1975) schwelgerisches Geklimper oder Standard-Interpretationen auf unzählige Platten pressen läßt. </w:t>
      </w:r>
    </w:p>
    <w:p>
      <w:pPr>
        <w:pStyle w:val="Normal"/>
        <w:rPr/>
      </w:pPr>
      <w:r>
        <w:rPr>
          <w:b/>
        </w:rPr>
        <w:t>Jazz</w:t>
      </w:r>
      <w:r>
        <w:rPr/>
        <w:t xml:space="preserve"> Musikalisch extrem entwickelte, hauptsächlich non-verbale, </w:t>
      </w:r>
      <w:hyperlink w:anchor="improv">
        <w:r>
          <w:rPr>
            <w:rStyle w:val="InternetLink"/>
          </w:rPr>
          <w:t>improvisation</w:t>
        </w:r>
      </w:hyperlink>
      <w:r>
        <w:rPr/>
        <w:t xml:space="preserve">sreiche hohe Schule des musikalischen Könnens mit harmonischen und </w:t>
      </w:r>
      <w:hyperlink w:anchor="rhythm">
        <w:r>
          <w:rPr>
            <w:rStyle w:val="InternetLink"/>
          </w:rPr>
          <w:t>rhythmischen</w:t>
        </w:r>
      </w:hyperlink>
      <w:r>
        <w:rPr/>
        <w:t xml:space="preserve"> Feinheiten, die seit der </w:t>
      </w:r>
      <w:hyperlink w:anchor="klassik">
        <w:r>
          <w:rPr>
            <w:rStyle w:val="InternetLink"/>
          </w:rPr>
          <w:t>Klassik</w:t>
        </w:r>
      </w:hyperlink>
      <w:r>
        <w:rPr/>
        <w:t xml:space="preserve"> nicht erreicht werden konnten. Wirklich </w:t>
      </w:r>
      <w:hyperlink w:anchor="pop">
        <w:r>
          <w:rPr>
            <w:rStyle w:val="InternetLink"/>
          </w:rPr>
          <w:t>pop</w:t>
        </w:r>
      </w:hyperlink>
      <w:r>
        <w:rPr/>
        <w:t>ulär von 1920 -`60 (und heute im Radio zwischen 23.00 und 4.25 Uhr). Aufgrund von Komplexität und gesellschaftlichem Ursprung im schwarzen Amerika zwar bewundert, aber im Rock selten erreicht. Als "jazzig" gilt heute, wenn mindestens ein Saxophon trötet (wird`s wirklich kompliziert, spricht man fälschlich sofort von "</w:t>
      </w:r>
      <w:hyperlink w:anchor="freeja">
        <w:r>
          <w:rPr>
            <w:rStyle w:val="InternetLink"/>
          </w:rPr>
          <w:t>Free Jazz</w:t>
        </w:r>
      </w:hyperlink>
      <w:r>
        <w:rPr/>
        <w:t xml:space="preserve">"). </w:t>
      </w:r>
    </w:p>
    <w:p>
      <w:pPr>
        <w:pStyle w:val="Normal"/>
        <w:rPr/>
      </w:pPr>
      <w:r>
        <w:rPr>
          <w:b/>
        </w:rPr>
        <w:t>Jazz-Rock</w:t>
      </w:r>
      <w:r>
        <w:rPr/>
        <w:t xml:space="preserve"> siehe </w:t>
      </w:r>
      <w:hyperlink w:anchor="fusion">
        <w:r>
          <w:rPr>
            <w:rStyle w:val="InternetLink"/>
          </w:rPr>
          <w:t>Fusion</w:t>
        </w:r>
      </w:hyperlink>
      <w:r>
        <w:rPr/>
        <w:t xml:space="preserve">. </w:t>
      </w:r>
    </w:p>
    <w:p>
      <w:pPr>
        <w:pStyle w:val="Normal"/>
        <w:rPr/>
      </w:pPr>
      <w:r>
        <w:rPr>
          <w:b/>
        </w:rPr>
        <w:t>Jazzmatazz</w:t>
      </w:r>
      <w:r>
        <w:rPr/>
        <w:t xml:space="preserve"> Die experimentelle Mischung zwischen </w:t>
      </w:r>
      <w:hyperlink w:anchor="hiph">
        <w:r>
          <w:rPr>
            <w:rStyle w:val="InternetLink"/>
          </w:rPr>
          <w:t>Hip Hop</w:t>
        </w:r>
      </w:hyperlink>
      <w:r>
        <w:rPr/>
        <w:t xml:space="preserve"> und </w:t>
      </w:r>
      <w:hyperlink w:anchor="jazz">
        <w:r>
          <w:rPr>
            <w:rStyle w:val="InternetLink"/>
          </w:rPr>
          <w:t>Jazz</w:t>
        </w:r>
      </w:hyperlink>
      <w:r>
        <w:rPr/>
        <w:t xml:space="preserve"> mit tollen Solisten ergibt eigenständigen </w:t>
      </w:r>
      <w:hyperlink w:anchor="dance">
        <w:r>
          <w:rPr>
            <w:rStyle w:val="InternetLink"/>
          </w:rPr>
          <w:t>Dancefloor</w:t>
        </w:r>
      </w:hyperlink>
      <w:r>
        <w:rPr/>
        <w:t xml:space="preserve"> der 90er bis heute. </w:t>
      </w:r>
    </w:p>
    <w:p>
      <w:pPr>
        <w:pStyle w:val="Normal"/>
        <w:rPr/>
      </w:pPr>
      <w:r>
        <w:rPr/>
      </w:r>
    </w:p>
    <w:p>
      <w:pPr>
        <w:pStyle w:val="Normal"/>
        <w:rPr/>
      </w:pPr>
      <w:r>
        <w:rPr>
          <w:b/>
        </w:rPr>
        <w:t>Jefferson Airplane</w:t>
      </w:r>
      <w:r>
        <w:rPr/>
        <w:t xml:space="preserve"> Die Sängerin </w:t>
      </w:r>
      <w:hyperlink w:anchor="slickgr">
        <w:r>
          <w:rPr>
            <w:rStyle w:val="InternetLink"/>
          </w:rPr>
          <w:t>Grace Slick</w:t>
        </w:r>
      </w:hyperlink>
      <w:r>
        <w:rPr/>
        <w:t xml:space="preserve"> mit ihren mitgebrachten Songs von "Great Society", Paul Kantner (g, v), Jorma Kaukonen (g, v) und Kollegen hoben 1967 auf ihrer zweiten LP "Surrealistic Pillow" in der San Franciscoer Szene ab. Die eisige, ungemein mächtige Stimme der Sängerin (neben dem Sänger Marty Balin) und die oft sehr experimentellen und immer höchst komplexen Töne prägten die oft chaotische Gruppe. Im </w:t>
      </w:r>
      <w:hyperlink w:anchor="westcoast">
        <w:r>
          <w:rPr>
            <w:rStyle w:val="InternetLink"/>
          </w:rPr>
          <w:t>Westcoast</w:t>
        </w:r>
      </w:hyperlink>
      <w:r>
        <w:rPr/>
        <w:t xml:space="preserve">-Sound eine der frühesten und wichtigsten des </w:t>
      </w:r>
      <w:hyperlink w:anchor="psyche">
        <w:r>
          <w:rPr>
            <w:rStyle w:val="InternetLink"/>
          </w:rPr>
          <w:t>psychedelischen</w:t>
        </w:r>
      </w:hyperlink>
      <w:r>
        <w:rPr/>
        <w:t xml:space="preserve"> Rock. Nach diversen Umbesetzungen Anfang der 70er umbenannt in </w:t>
      </w:r>
      <w:r>
        <w:rPr>
          <w:b/>
        </w:rPr>
        <w:t>Jefferson Starship</w:t>
      </w:r>
      <w:r>
        <w:rPr/>
        <w:t xml:space="preserve"> rissen sich die Musiker zu gekonntem, allerdings wesentlich kommerziellerem Rock zusammen und hatten schlußendlich mit schunkeltauglichen Mitsing-Weichspülern sogar noch Hit-Erfolge ("We built this City..." 1985). Ende der 80er war bei den </w:t>
      </w:r>
      <w:r>
        <w:rPr>
          <w:b/>
        </w:rPr>
        <w:t>Starship</w:t>
      </w:r>
      <w:r>
        <w:rPr/>
        <w:t xml:space="preserve"> kein Original-Mitglied mehr an Bord, diese versuchten sich noch einmal als Jefferson Airplane. </w:t>
      </w:r>
    </w:p>
    <w:p>
      <w:pPr>
        <w:pStyle w:val="Normal"/>
        <w:rPr/>
      </w:pPr>
      <w:hyperlink r:id="rId3">
        <w:r>
          <w:rPr>
            <w:rStyle w:val="InternetLink"/>
            <w:b/>
          </w:rPr>
          <w:t>Jethro Tull</w:t>
        </w:r>
      </w:hyperlink>
      <w:r>
        <w:rPr/>
        <w:t xml:space="preserve"> 1969 im Londoner </w:t>
      </w:r>
      <w:hyperlink w:anchor="hardr">
        <w:r>
          <w:rPr>
            <w:rStyle w:val="InternetLink"/>
          </w:rPr>
          <w:t>Hardrock</w:t>
        </w:r>
      </w:hyperlink>
      <w:r>
        <w:rPr/>
        <w:t xml:space="preserve">-Umfeld gegründet und stets geprägt von Ian Andersons nasalem Vibrato-Gesang, seiner aggressiven Querflöten-Technik und seinen </w:t>
      </w:r>
      <w:hyperlink w:anchor="folk">
        <w:r>
          <w:rPr>
            <w:rStyle w:val="InternetLink"/>
          </w:rPr>
          <w:t>Folk</w:t>
        </w:r>
      </w:hyperlink>
      <w:r>
        <w:rPr/>
        <w:t xml:space="preserve">-beeinflußten Musikideen (ab der zweiten LP ist der Gitarrist Martin Barre das einzig ständige Mitglied). Zur Blüte im </w:t>
      </w:r>
      <w:hyperlink w:anchor="artr">
        <w:r>
          <w:rPr>
            <w:rStyle w:val="InternetLink"/>
          </w:rPr>
          <w:t>Art Rock</w:t>
        </w:r>
      </w:hyperlink>
      <w:r>
        <w:rPr/>
        <w:t xml:space="preserve"> kam die Band 1971 -`75, mit verschrobenem </w:t>
      </w:r>
      <w:hyperlink w:anchor="image">
        <w:r>
          <w:rPr>
            <w:rStyle w:val="InternetLink"/>
          </w:rPr>
          <w:t>Image</w:t>
        </w:r>
      </w:hyperlink>
      <w:r>
        <w:rPr/>
        <w:t xml:space="preserve">, eigenartiger Lyrik und abwechslungsreichen Kompositionen von teils beachtlicher Komplexität und Länge (z.B. im </w:t>
      </w:r>
      <w:hyperlink w:anchor="konzept">
        <w:r>
          <w:rPr>
            <w:rStyle w:val="InternetLink"/>
          </w:rPr>
          <w:t>Konzeptalbum</w:t>
        </w:r>
      </w:hyperlink>
      <w:r>
        <w:rPr/>
        <w:t xml:space="preserve"> "Thick as a Brick" 1972, einem 40-Minuten-Gesamtkunstwerk mit dazuerfundenem Skandal und mehrseitigem Zeitungs-Cover). Als sich der einzig musikalisch und im furiosen Bühnengebaren gleichberechtigte Freund Andersons und Bassist Jeffrey Hammond Hammond zurückzog, war Jethro Tull allein mit Ian Anderson gleichzusetzen. Stets virtuos begleitet entfernte er sich anbiedernd mit Elektronik- oder "</w:t>
      </w:r>
      <w:hyperlink w:anchor="heavym">
        <w:r>
          <w:rPr>
            <w:rStyle w:val="InternetLink"/>
          </w:rPr>
          <w:t>Heavy-Metal</w:t>
        </w:r>
      </w:hyperlink>
      <w:r>
        <w:rPr/>
        <w:t xml:space="preserve">"-Versuchen immer weiter von seinen Wurzeln und mit merklich geschwächter Stimme gelingt es ihm kaum noch (häufig </w:t>
      </w:r>
      <w:hyperlink w:anchor="solo">
        <w:r>
          <w:rPr>
            <w:rStyle w:val="InternetLink"/>
          </w:rPr>
          <w:t>solo</w:t>
        </w:r>
      </w:hyperlink>
      <w:r>
        <w:rPr/>
        <w:t xml:space="preserve">) , das alte Feuer aufblitzen zu lassen. </w:t>
      </w:r>
    </w:p>
    <w:p>
      <w:pPr>
        <w:pStyle w:val="Normal"/>
        <w:rPr/>
      </w:pPr>
      <w:r>
        <w:rPr>
          <w:b/>
        </w:rPr>
        <w:t>Jingle</w:t>
      </w:r>
      <w:r>
        <w:rPr/>
        <w:t xml:space="preserve"> Sekundenkurze Melodie als Erkennungszeichen in Radiosendungen (oft auch mit Text unterlegt). </w:t>
      </w:r>
    </w:p>
    <w:p>
      <w:pPr>
        <w:pStyle w:val="Normal"/>
        <w:rPr/>
      </w:pPr>
      <w:r>
        <w:rPr>
          <w:b/>
        </w:rPr>
        <w:t>Joel, Billy</w:t>
      </w:r>
      <w:r>
        <w:rPr/>
        <w:t xml:space="preserve"> 1949 geborener, amerikanischer Sänger, Songwriter und Pianist. Mit gefühlvollem Songwriting, poetischen Texten und einer kraftvollen, klaren Stimme erspielte er sich schnell einen Platz unter den Top-Verdienern des US-Showgeschäfts (erste LP 1972, vorher bei "Attila"). Zuerst eher im Piano-Gewand, öffnete sich Joel später Einflüssen aus </w:t>
      </w:r>
      <w:hyperlink w:anchor="rhythbl">
        <w:r>
          <w:rPr>
            <w:rStyle w:val="InternetLink"/>
          </w:rPr>
          <w:t>Rhythm &amp; Blues</w:t>
        </w:r>
      </w:hyperlink>
      <w:r>
        <w:rPr/>
        <w:t>/</w:t>
      </w:r>
      <w:hyperlink w:anchor="soul">
        <w:r>
          <w:rPr>
            <w:rStyle w:val="InternetLink"/>
          </w:rPr>
          <w:t>Soul</w:t>
        </w:r>
      </w:hyperlink>
      <w:r>
        <w:rPr/>
        <w:t xml:space="preserve"> ("Uptown Girl"), </w:t>
      </w:r>
      <w:hyperlink w:anchor="gospel">
        <w:r>
          <w:rPr>
            <w:rStyle w:val="InternetLink"/>
          </w:rPr>
          <w:t>Gospel</w:t>
        </w:r>
      </w:hyperlink>
      <w:r>
        <w:rPr/>
        <w:t xml:space="preserve"> ("River of Dreams") oder kraftvollem Rock ("Pressure") und konnte sich bis in die 90er fernab aller Trends in den Hitlisten halten. </w:t>
      </w:r>
    </w:p>
    <w:p>
      <w:pPr>
        <w:pStyle w:val="Normal"/>
        <w:rPr/>
      </w:pPr>
      <w:r>
        <w:rPr>
          <w:b/>
        </w:rPr>
        <w:t>John, Elton</w:t>
      </w:r>
      <w:r>
        <w:rPr/>
        <w:t xml:space="preserve"> ist als Sänger, Songwriter (und Pianist) seit seiner ersten LP 1969 bis heute einer der erfolgreichsten Rock- und Pop-Stars (zusammen mit seinem langjährigen Ideal-Texter Bernie Taupin); anfangs noch mit recht hoher Stimme, einer extremen </w:t>
      </w:r>
      <w:hyperlink w:anchor="rnr">
        <w:r>
          <w:rPr>
            <w:rStyle w:val="InternetLink"/>
          </w:rPr>
          <w:t>Rock`n'Roll</w:t>
        </w:r>
      </w:hyperlink>
      <w:r>
        <w:rPr/>
        <w:t xml:space="preserve">-beeinflußten Show und trickreichen Kompositionen mit gekonnter Melodie- und Rhythmusführung, Ende der 70er mit kurzem Tief, in den 80ern etwas geglättet und inzwischen in mittlerer klarer Stimmlage, aber immer noch mit Ohrwurm-Kompostionen am laufenden Band. Daß nach so vielen Jahren der Neuigkeitswert beträchtlich nachgelassen hat, ist verständlich. (Hits u.a. "Rocket Man" und "Crocodile Rock" in den 70ern, "Nikita" 1985). </w:t>
      </w:r>
    </w:p>
    <w:p>
      <w:pPr>
        <w:pStyle w:val="Normal"/>
        <w:rPr/>
      </w:pPr>
      <w:r>
        <w:rPr>
          <w:b/>
        </w:rPr>
        <w:t>Jones, Quincy</w:t>
      </w:r>
      <w:r>
        <w:rPr/>
        <w:t xml:space="preserve"> Der farbige Amerikaner begann in den 50ern als talentierter </w:t>
      </w:r>
      <w:hyperlink w:anchor="jazz">
        <w:r>
          <w:rPr>
            <w:rStyle w:val="InternetLink"/>
          </w:rPr>
          <w:t>Jazz</w:t>
        </w:r>
      </w:hyperlink>
      <w:r>
        <w:rPr/>
        <w:t xml:space="preserve">-Trompeter, mutierte enorm seichtelnd und enorm erfolgreich zum kommerziellen Wunderwesen, und trotz wenig Jazz, </w:t>
      </w:r>
      <w:hyperlink w:anchor="funk">
        <w:r>
          <w:rPr>
            <w:rStyle w:val="InternetLink"/>
          </w:rPr>
          <w:t>Funk</w:t>
        </w:r>
      </w:hyperlink>
      <w:r>
        <w:rPr/>
        <w:t xml:space="preserve"> und </w:t>
      </w:r>
      <w:hyperlink w:anchor="soul">
        <w:r>
          <w:rPr>
            <w:rStyle w:val="InternetLink"/>
          </w:rPr>
          <w:t>Soul</w:t>
        </w:r>
      </w:hyperlink>
      <w:r>
        <w:rPr/>
        <w:t xml:space="preserve"> kommt manche gediegen produzierte LP gut an. Als Produzent ebenso erfolgreich (u.a. für </w:t>
      </w:r>
      <w:hyperlink w:anchor="jacksonm">
        <w:r>
          <w:rPr>
            <w:rStyle w:val="InternetLink"/>
          </w:rPr>
          <w:t>Michael Jackson</w:t>
        </w:r>
      </w:hyperlink>
      <w:r>
        <w:rPr/>
        <w:t xml:space="preserve">). </w:t>
      </w:r>
    </w:p>
    <w:p>
      <w:pPr>
        <w:pStyle w:val="Normal"/>
        <w:rPr/>
      </w:pPr>
      <w:r>
        <w:rPr>
          <w:b/>
        </w:rPr>
        <w:t>Jones, Tom</w:t>
      </w:r>
      <w:r>
        <w:rPr/>
        <w:t xml:space="preserve"> Der walisische Sänger war in den 60ern neben </w:t>
      </w:r>
      <w:hyperlink w:anchor="elvis">
        <w:r>
          <w:rPr>
            <w:rStyle w:val="InternetLink"/>
          </w:rPr>
          <w:t>Elvis Presley</w:t>
        </w:r>
      </w:hyperlink>
      <w:r>
        <w:rPr/>
        <w:t xml:space="preserve"> einer der erfogreichsten Entertainer. Seine gewaltige </w:t>
      </w:r>
      <w:hyperlink w:anchor="soul">
        <w:r>
          <w:rPr>
            <w:rStyle w:val="InternetLink"/>
          </w:rPr>
          <w:t>Soul</w:t>
        </w:r>
      </w:hyperlink>
      <w:r>
        <w:rPr/>
        <w:t xml:space="preserve">-Stimme in Schmacht- und Schmalz-Pop war ebenso wie sein männliches Sex-Appeal hart an der Grenze zum Kitsch, aber sehr erfolgreich ("Green Green Grass of Home", "Delilah" u.v.m.). Ende der 80er Comeback mit dem </w:t>
      </w:r>
      <w:hyperlink w:anchor="prince">
        <w:r>
          <w:rPr>
            <w:rStyle w:val="InternetLink"/>
          </w:rPr>
          <w:t>Prince</w:t>
        </w:r>
      </w:hyperlink>
      <w:r>
        <w:rPr/>
        <w:t xml:space="preserve">-Song "Kiss", unterstützt von </w:t>
      </w:r>
      <w:hyperlink w:anchor="artofno">
        <w:r>
          <w:rPr>
            <w:rStyle w:val="InternetLink"/>
          </w:rPr>
          <w:t>Art of Noise</w:t>
        </w:r>
      </w:hyperlink>
      <w:r>
        <w:rPr/>
        <w:t xml:space="preserve"> und 2000/01 mit "Sexbomb" schon wieder erfolgreich. </w:t>
      </w:r>
    </w:p>
    <w:p>
      <w:pPr>
        <w:pStyle w:val="Normal"/>
        <w:rPr/>
      </w:pPr>
      <w:r>
        <w:rPr>
          <w:b/>
        </w:rPr>
        <w:t>Joplin, Janis</w:t>
      </w:r>
      <w:r>
        <w:rPr/>
        <w:t xml:space="preserve"> Die Sängerin von schier unglaublicher Explosivität wurde an der amerikanischen Westküste schon 1966 -`68 mit "Big Brother and the Holding Company" berühmt. Die Veröffentlichung ihres zweiten Solo-Albums "Pearl", 1970, einem Klassiker der Rockgeschichte, erlebte sie aufgrund exzessiven Lebenswandels schon nicht mehr. Mit heiserer Stimme schrie, nuschelte, quietschte und röhrte sie mühelos stilsicher über mehrere Oktaven derart kraftvoll und eindringlich, daß ihr als Gegensatz ("Fire &amp; Ice") nur noch Grace Slick (von </w:t>
      </w:r>
      <w:hyperlink w:anchor="jefferson">
        <w:r>
          <w:rPr>
            <w:rStyle w:val="InternetLink"/>
          </w:rPr>
          <w:t>Jefferson Airplane</w:t>
        </w:r>
      </w:hyperlink>
      <w:r>
        <w:rPr/>
        <w:t xml:space="preserve">) zur Seite gestellt wurde und sie an Eigenständigkeit bloß mit (der allerdings völlig anders gearteten) </w:t>
      </w:r>
      <w:hyperlink w:anchor="holiday">
        <w:r>
          <w:rPr>
            <w:rStyle w:val="InternetLink"/>
          </w:rPr>
          <w:t>Billie Holiday</w:t>
        </w:r>
      </w:hyperlink>
      <w:r>
        <w:rPr/>
        <w:t xml:space="preserve"> verglichen werden kann. </w:t>
      </w:r>
      <w:hyperlink w:anchor="live">
        <w:r>
          <w:rPr>
            <w:rStyle w:val="InternetLink"/>
          </w:rPr>
          <w:t>Live</w:t>
        </w:r>
      </w:hyperlink>
      <w:r>
        <w:rPr/>
        <w:t xml:space="preserve"> bis zur Raserei tobend sang sie jederzeit alle an die Wand: die unbestrittene Königin der Rockmusik. </w:t>
      </w:r>
    </w:p>
    <w:p>
      <w:pPr>
        <w:pStyle w:val="Normal"/>
        <w:rPr/>
      </w:pPr>
      <w:r>
        <w:rPr>
          <w:b/>
        </w:rPr>
        <w:t>Joplin, Scott</w:t>
      </w:r>
      <w:r>
        <w:rPr/>
        <w:t xml:space="preserve"> Schwarzer Komponist und </w:t>
      </w:r>
      <w:hyperlink w:anchor="ragtime">
        <w:r>
          <w:rPr>
            <w:rStyle w:val="InternetLink"/>
          </w:rPr>
          <w:t>Ragtime</w:t>
        </w:r>
      </w:hyperlink>
      <w:r>
        <w:rPr/>
        <w:t xml:space="preserve">pianist (1868 -1917). </w:t>
      </w:r>
    </w:p>
    <w:p>
      <w:pPr>
        <w:pStyle w:val="Normal"/>
        <w:rPr/>
      </w:pPr>
      <w:r>
        <w:rPr>
          <w:b/>
        </w:rPr>
        <w:t>Journey</w:t>
      </w:r>
      <w:r>
        <w:rPr/>
        <w:t xml:space="preserve"> Erst als der Sänger Steve Perry 1978 zu der 1973 in San Francisco gegründeten Band stieß, ging die Erfolgs-Reise los. Der hohe, gekonnt modulierte Knödelgesang, starker Keyboard-Einsatz (Gregg Rolie) und eingängige Songs bestimmten den Sound bis zur Auflösung 1987. Perry ("Oh Sherry") und der Gitarrist Neil Schon (</w:t>
      </w:r>
      <w:hyperlink w:anchor="badeng">
        <w:r>
          <w:rPr>
            <w:rStyle w:val="InternetLink"/>
          </w:rPr>
          <w:t>Bad English</w:t>
        </w:r>
      </w:hyperlink>
      <w:r>
        <w:rPr/>
        <w:t xml:space="preserve">) versuchten sich solistisch ebenfalls im </w:t>
      </w:r>
      <w:hyperlink w:anchor="mainst">
        <w:r>
          <w:rPr>
            <w:rStyle w:val="InternetLink"/>
          </w:rPr>
          <w:t>Mainstream</w:t>
        </w:r>
      </w:hyperlink>
      <w:r>
        <w:rPr/>
        <w:t xml:space="preserve">-Fahrwasser ("Only the Young"). </w:t>
      </w:r>
    </w:p>
    <w:p>
      <w:pPr>
        <w:pStyle w:val="Normal"/>
        <w:rPr/>
      </w:pPr>
      <w:r>
        <w:rPr>
          <w:b/>
        </w:rPr>
        <w:t>Jungle</w:t>
      </w:r>
      <w:r>
        <w:rPr/>
        <w:t xml:space="preserve"> Um 1994 in England als Ableger der </w:t>
      </w:r>
      <w:hyperlink w:anchor="acidhouse">
        <w:r>
          <w:rPr>
            <w:rStyle w:val="InternetLink"/>
          </w:rPr>
          <w:t>Acid House</w:t>
        </w:r>
      </w:hyperlink>
      <w:r>
        <w:rPr/>
        <w:t>-Szene entstandene Strömung. Zeichnet sich durch ge</w:t>
      </w:r>
      <w:hyperlink w:anchor="sample">
        <w:r>
          <w:rPr>
            <w:rStyle w:val="InternetLink"/>
          </w:rPr>
          <w:t>sample</w:t>
        </w:r>
      </w:hyperlink>
      <w:r>
        <w:rPr/>
        <w:t xml:space="preserve">te </w:t>
      </w:r>
      <w:hyperlink w:anchor="raggam">
        <w:r>
          <w:rPr>
            <w:rStyle w:val="InternetLink"/>
          </w:rPr>
          <w:t>Ragga-Muffin</w:t>
        </w:r>
      </w:hyperlink>
      <w:r>
        <w:rPr/>
        <w:t xml:space="preserve">-Beats, die mit etwa doppelter Geschwindigkeit abgespielt werden, ebenfalls von Ragga-Platten gesampelten, sehr schnellen </w:t>
      </w:r>
      <w:hyperlink w:anchor="rap">
        <w:r>
          <w:rPr>
            <w:rStyle w:val="InternetLink"/>
          </w:rPr>
          <w:t>Raps</w:t>
        </w:r>
      </w:hyperlink>
      <w:r>
        <w:rPr/>
        <w:t xml:space="preserve"> (und anfänglich sogar Andeutungen von Buschtrommeln und Tarzan-Jodlern), äußerst tiefe Bässe und eine spärliche (wenn überhaupt) Instrumentierung aus (</w:t>
      </w:r>
      <w:hyperlink w:anchor="mbeat">
        <w:r>
          <w:rPr>
            <w:rStyle w:val="InternetLink"/>
          </w:rPr>
          <w:t>M-Beat</w:t>
        </w:r>
      </w:hyperlink>
      <w:r>
        <w:rPr/>
        <w:t xml:space="preserve">). Mit </w:t>
      </w:r>
      <w:hyperlink w:anchor="ambient">
        <w:r>
          <w:rPr>
            <w:rStyle w:val="InternetLink"/>
          </w:rPr>
          <w:t>Ambient</w:t>
        </w:r>
      </w:hyperlink>
      <w:r>
        <w:rPr/>
        <w:t>elementen versehen, entsteht "Drum`n'Bass" (</w:t>
      </w:r>
      <w:hyperlink w:anchor="goldie">
        <w:r>
          <w:rPr>
            <w:rStyle w:val="InternetLink"/>
          </w:rPr>
          <w:t>Goldie</w:t>
        </w:r>
      </w:hyperlink>
      <w:r>
        <w:rPr/>
        <w:t xml:space="preserve">). </w:t>
      </w:r>
    </w:p>
    <w:p>
      <w:pPr>
        <w:pStyle w:val="Normal"/>
        <w:rPr/>
      </w:pPr>
      <w:r>
        <w:rPr>
          <w:b/>
        </w:rPr>
        <w:t>Kansas</w:t>
      </w:r>
      <w:r>
        <w:rPr/>
        <w:t xml:space="preserve"> starteten 1975 mit bemüht konstruiertem Rock, der allerdings durch verschachtelte Vokalharmonien, abrupt wechselnde Stile und eine seltene Elektrogeige (Robbie Steinhardt) auffiel. Eine nur langsam ansteigende Erfolgskurve kulminierte im untypischen Akustikgitarren-Balladenhit "Dust in the Wind" (1977) und nach </w:t>
      </w:r>
      <w:hyperlink w:anchor="mainst">
        <w:r>
          <w:rPr>
            <w:rStyle w:val="InternetLink"/>
          </w:rPr>
          <w:t>Mainstream</w:t>
        </w:r>
      </w:hyperlink>
      <w:r>
        <w:rPr/>
        <w:t xml:space="preserve">- und </w:t>
      </w:r>
      <w:hyperlink w:anchor="hardr">
        <w:r>
          <w:rPr>
            <w:rStyle w:val="InternetLink"/>
          </w:rPr>
          <w:t>Hardrock</w:t>
        </w:r>
      </w:hyperlink>
      <w:r>
        <w:rPr/>
        <w:t xml:space="preserve">-Versuchen war Mitte der 80er Schluß, obwohl </w:t>
      </w:r>
      <w:hyperlink w:anchor="live">
        <w:r>
          <w:rPr>
            <w:rStyle w:val="InternetLink"/>
          </w:rPr>
          <w:t>live</w:t>
        </w:r>
      </w:hyperlink>
      <w:r>
        <w:rPr/>
        <w:t xml:space="preserve"> durchaus angedeutet wurde, welches musikalische Potential in der Band steckte (</w:t>
      </w:r>
      <w:hyperlink w:anchor="artr">
        <w:r>
          <w:rPr>
            <w:rStyle w:val="InternetLink"/>
          </w:rPr>
          <w:t>Art Rock</w:t>
        </w:r>
      </w:hyperlink>
      <w:r>
        <w:rPr/>
        <w:t xml:space="preserve">). Kenny Livgren (g, k) konnte mit peinlich-religiösen Texten solistisch nicht anknüpfen; Anfang der 90er wurde ein blutleeres Comeback gestartet. </w:t>
      </w:r>
    </w:p>
    <w:p>
      <w:pPr>
        <w:pStyle w:val="Normal"/>
        <w:rPr/>
      </w:pPr>
      <w:r>
        <w:rPr>
          <w:b/>
        </w:rPr>
        <w:t>Kanté, Mory</w:t>
      </w:r>
      <w:r>
        <w:rPr/>
        <w:t xml:space="preserve">, aus Guinea, hatte in Afrika schon 1981 Erfolg, ging nach Paris und war mit Synthesizer- </w:t>
      </w:r>
    </w:p>
    <w:p>
      <w:pPr>
        <w:pStyle w:val="Normal"/>
        <w:rPr/>
      </w:pPr>
      <w:r>
        <w:rPr>
          <w:b/>
        </w:rPr>
        <w:t>Khan, Chaka</w:t>
      </w:r>
      <w:r>
        <w:rPr/>
        <w:t xml:space="preserve"> startete (1978 noch neben -&gt;Rufus) in Amerika als Solo-Act, der vom -&gt;Soul und -&gt;Funk immer gesichtsloser zu -&gt;Disco und -&gt;Dancefloor mutierte. In den 90ern versucht sie mit ihrer weichen und dennoch enorm kraftvollen Stimme ein -&gt;jazzorientiertes Comeback. </w:t>
      </w:r>
    </w:p>
    <w:p>
      <w:pPr>
        <w:pStyle w:val="Normal"/>
        <w:rPr/>
      </w:pPr>
      <w:r>
        <w:rPr>
          <w:b/>
        </w:rPr>
        <w:t>Kin Pin Meh</w:t>
      </w:r>
      <w:r>
        <w:rPr/>
        <w:t xml:space="preserve"> -&gt;Krautrock aus Mannheim (70er). </w:t>
      </w:r>
    </w:p>
    <w:p>
      <w:pPr>
        <w:pStyle w:val="Normal"/>
        <w:rPr/>
      </w:pPr>
      <w:r>
        <w:rPr>
          <w:b/>
        </w:rPr>
        <w:t>King Albert</w:t>
      </w:r>
      <w:r>
        <w:rPr/>
        <w:t xml:space="preserve"> Einer der großen -&gt;Bluesgitarristen der 70er und 80er (LP "San Francisco" `83, Hits "Born under a Bad Sign", "Crosscut Saw", "Laundromat Blues"). Er spielt härter, geradliniger als sein Vorbild -&gt;B.B.King und singt kräftig, aber nicht so flexibel. </w:t>
      </w:r>
    </w:p>
    <w:p>
      <w:pPr>
        <w:pStyle w:val="Normal"/>
        <w:rPr/>
      </w:pPr>
      <w:r>
        <w:rPr>
          <w:b/>
        </w:rPr>
        <w:t>King, B. B.</w:t>
      </w:r>
      <w:r>
        <w:rPr/>
        <w:t xml:space="preserve"> gilt als der Altmeister und einer der Giganten des modernen -&gt;Blues. Durch seine virtuose Gitarrentechnik und seine mächtige Stimme schaffte er es ab 1952 ("Three O'Clock Blues", "Please love me"), Ohrwürmer zu schreiben, die auch die Top Ten erreichten ("Every Day I have the Blues", "Sweet Little Angel", "It`s my own Fault", "You upset me, Baby", "Don't answer the Door", "The Thrill is gone"). Hervorragend: "B.B. King Live at the Regal", 1964. </w:t>
      </w:r>
    </w:p>
    <w:p>
      <w:pPr>
        <w:pStyle w:val="Normal"/>
        <w:rPr/>
      </w:pPr>
      <w:r>
        <w:rPr>
          <w:b/>
        </w:rPr>
        <w:t>King Crimson</w:t>
      </w:r>
      <w:r>
        <w:rPr/>
        <w:t xml:space="preserve"> starteten 1969 mit Greg Lake (b, v) und dem Texter Pete Sinfield und einem auffallenden -&gt;</w:t>
      </w:r>
      <w:hyperlink w:anchor="artr">
        <w:r>
          <w:rPr>
            <w:rStyle w:val="InternetLink"/>
          </w:rPr>
          <w:t>Art Rock</w:t>
        </w:r>
      </w:hyperlink>
      <w:r>
        <w:rPr/>
        <w:t>-Epos: "In the Court of the Crimson King", abwechslungsreich in Sound, Instrumentierung und Komposition; stets melodiös und lyrisch. Nach Lakes Weggang (-&gt;</w:t>
      </w:r>
      <w:hyperlink w:anchor="elp">
        <w:r>
          <w:rPr>
            <w:rStyle w:val="InternetLink"/>
          </w:rPr>
          <w:t>Emerson, Lake &amp; Palmer</w:t>
        </w:r>
      </w:hyperlink>
      <w:r>
        <w:rPr/>
        <w:t xml:space="preserve">) und spätestens nach dem Rauswurf Sinfields 1972 richtete sich die Band an dem vielschichtigen und experimentellen Gitarristen Robert Fripp aus. Dessen manchmal verschrobene Ideen fanden auch in zahlreichen Soloprojekten Ausdruck. Nach vorübergehender Auflösung Mitte der 70er tönt und experimentiert die Band ab 1981 wieder, Mitte der 90er sogar mit sehr hartem Sound. </w:t>
      </w:r>
    </w:p>
    <w:p>
      <w:pPr>
        <w:pStyle w:val="Normal"/>
        <w:rPr/>
      </w:pPr>
      <w:r>
        <w:rPr>
          <w:b/>
        </w:rPr>
        <w:t>Kinks</w:t>
      </w:r>
      <w:r>
        <w:rPr/>
        <w:t xml:space="preserve"> 1963 um Sänger/Songwriter Ray Davies in London gegründet und schon in den 60ern mit vielen großen Hits wie z.B. "You Really got me". Sie sind durch ihre brachialen Gitarren wichtige Wegbereiter des </w:t>
      </w:r>
      <w:hyperlink w:anchor="hardr">
        <w:r>
          <w:rPr>
            <w:rStyle w:val="InternetLink"/>
          </w:rPr>
          <w:t>Hardrock</w:t>
        </w:r>
      </w:hyperlink>
      <w:r>
        <w:rPr/>
        <w:t xml:space="preserve">. Die lange elementär einflußreiche Band, auch geprägt von der lässig-nasalen Stimme Davies, experimentierte mit verschiedensten Stilformen des Pop (bis zu satirisch gelungenen </w:t>
      </w:r>
      <w:hyperlink w:anchor="konzept">
        <w:r>
          <w:rPr>
            <w:rStyle w:val="InternetLink"/>
          </w:rPr>
          <w:t>Konzeptalben</w:t>
        </w:r>
      </w:hyperlink>
      <w:r>
        <w:rPr/>
        <w:t>) und hatte weiter große Hits wie "Apeman", "Sunny Afternoon" und "Lola". Stets simplen und eingängigen Songs verpflichtet, gab es in den 80ern noch einmal einen (</w:t>
      </w:r>
      <w:hyperlink w:anchor="comeback">
        <w:r>
          <w:rPr>
            <w:rStyle w:val="InternetLink"/>
          </w:rPr>
          <w:t>Comeback</w:t>
        </w:r>
      </w:hyperlink>
      <w:r>
        <w:rPr/>
        <w:t xml:space="preserve">-)Hit mit der Pop-Nummer "Come dancing". </w:t>
      </w:r>
    </w:p>
    <w:p>
      <w:pPr>
        <w:pStyle w:val="Normal"/>
        <w:rPr/>
      </w:pPr>
      <w:r>
        <w:rPr>
          <w:b/>
        </w:rPr>
        <w:t>Kiss</w:t>
      </w:r>
      <w:r>
        <w:rPr/>
        <w:t xml:space="preserve"> Einfacher, gerader -&gt;Hardrock mit noch einfacheren Mitgröhl-Refrains und die alles in den Schatten stellende Monster-Schmink-Show machten die 1973 in New York gegründete Band immens erfolgreich (auch mit dem -&gt;Disco-Klassiker "I was made for loving You" `79). 1983 gaben Kiss ihr Masken-Image auf und drifteten in Richtung -&gt;Mainstream ab, um sich nach entsprechendem Tief Anfang der 90er musikalisch wieder auf ihre Wurzeln zu besinnen ("Revenge"). 1996 in Originalbesetzung auf Tour mit der alten Schminkshow. </w:t>
      </w:r>
    </w:p>
    <w:p>
      <w:pPr>
        <w:pStyle w:val="Normal"/>
        <w:rPr/>
      </w:pPr>
      <w:r>
        <w:rPr>
          <w:b/>
        </w:rPr>
        <w:t>Klassik</w:t>
      </w:r>
      <w:r>
        <w:rPr/>
        <w:t xml:space="preserve"> meint eigentlich die Wiener Klassik (ca. 1770 -1830) um Beethoven, Mozart und Haydn, wird heute jedoch für alles verwendet, was mindestens hundert Jahre alt ist (-&gt;J.S. Bach ist als Barockmusiker um 1700 der mit "Klassik" wohl meistfehlinterpretierte "Klassiker"). Auch wenn in moderner Musik viel gegeigt und wenig geschlagzeugt wird, heißt das "Klassik"; wenn opernhaft gesungen wird oder eine populäre Melodie aus alten Zeiten vorkommt, handelt es sich mindestens um "Klassik-Rock". Auf dem Pop-Markt hat "Klassik" nur grotesk vereinfacht eine Chance; wenn`s kompliziert wird, nennen wir`s -&gt;"Jazz". </w:t>
      </w:r>
    </w:p>
    <w:p>
      <w:pPr>
        <w:pStyle w:val="Normal"/>
        <w:rPr/>
      </w:pPr>
      <w:r>
        <w:rPr>
          <w:b/>
        </w:rPr>
        <w:t>Knopfler, Mark</w:t>
      </w:r>
      <w:r>
        <w:rPr/>
        <w:t xml:space="preserve"> Sanfter Gitarrist und Sänger der -&gt;Dire Straits; solo ab den 80ern u.a. mit entspannten Film-&gt;Soundtracks oder Mitte der 90er exakt wie in der Band klingend. </w:t>
      </w:r>
    </w:p>
    <w:p>
      <w:pPr>
        <w:pStyle w:val="Normal"/>
        <w:rPr/>
      </w:pPr>
      <w:r>
        <w:rPr>
          <w:b/>
        </w:rPr>
        <w:t>Konzeptalbum</w:t>
      </w:r>
      <w:r>
        <w:rPr/>
        <w:t xml:space="preserve"> meint eine Schallplatte, die nicht nur einfach Titel an Titel reiht, sondern ab Ende der 60er, als sich die -&gt;LP vor allem im Rahmen des -&gt;Art Rock neben der -&gt;Single etabliert hatte, ein Gesamtkonzept, das Covergestaltung, Texte und Musik unter ein Thema stellt (die Selbstfindung eines gewissen "Real" auf der LP "The Lamb lies down on Broadway" von -&gt;Genesis, 1974) oder sogar nur einen einzigen Titel enthält (mit "Thick as a Brick" erfand Ian Anderson für -&gt;Jethro Tull 1972 nicht nur die Memoiren eines Achtjährigen sondern auch noch einen geschickt inszenierten Medienrummel dazu: ein Gesamtkunstwerk also). -&gt;Rock-Opern wie "Tommy" von den -&gt;Who sind ebenso eine Spielart dieser Idee wie z.B. klanglich einheitliche Spielweise bei -&gt;Pink Floyd oder dem frühen -&gt;Mike Oldfield. </w:t>
      </w:r>
    </w:p>
    <w:p>
      <w:pPr>
        <w:pStyle w:val="Normal"/>
        <w:rPr/>
      </w:pPr>
      <w:r>
        <w:rPr>
          <w:b/>
        </w:rPr>
        <w:t>Kool &amp; the Gang</w:t>
      </w:r>
      <w:r>
        <w:rPr/>
        <w:t xml:space="preserve"> verbanden, 1969 in Ohio gegründet, unter Einsatz von Bläsern </w:t>
      </w:r>
      <w:hyperlink w:anchor="funk">
        <w:r>
          <w:rPr>
            <w:rStyle w:val="InternetLink"/>
          </w:rPr>
          <w:t>Funk</w:t>
        </w:r>
      </w:hyperlink>
      <w:r>
        <w:rPr/>
        <w:t xml:space="preserve">, </w:t>
      </w:r>
      <w:hyperlink w:anchor="rhythbl">
        <w:r>
          <w:rPr>
            <w:rStyle w:val="InternetLink"/>
          </w:rPr>
          <w:t>Rhythm &amp; Blues</w:t>
        </w:r>
      </w:hyperlink>
      <w:r>
        <w:rPr/>
        <w:t xml:space="preserve"> sowie </w:t>
      </w:r>
      <w:hyperlink w:anchor="jazz">
        <w:r>
          <w:rPr>
            <w:rStyle w:val="InternetLink"/>
          </w:rPr>
          <w:t>Jazz</w:t>
        </w:r>
      </w:hyperlink>
      <w:r>
        <w:rPr/>
        <w:t xml:space="preserve"> und hatten mit pumpenden Tanz-Nummern (u.a. "Ladies' Night", "Celebration", "Victory") und Schmalz-Balladen ("Cherish") einige Hits. </w:t>
      </w:r>
    </w:p>
    <w:p>
      <w:pPr>
        <w:pStyle w:val="Normal"/>
        <w:rPr/>
      </w:pPr>
      <w:r>
        <w:rPr>
          <w:b/>
        </w:rPr>
        <w:t>Korner, Alexis</w:t>
      </w:r>
      <w:r>
        <w:rPr/>
        <w:t xml:space="preserve"> Der Urvater des weißen britischen Blues. In seiner Band wuchsen Stars wie -&gt;Mick Jagger, -&gt;Jack Bruce, -&gt;Eric Burdon, -&gt;John Mayall, -&gt;Ginger Baker und viele andere heran. Trend- und Kultfigur der -&gt;Blues- und Rockmusik der 60er/70er. 1984 gestorben. </w:t>
      </w:r>
    </w:p>
    <w:p>
      <w:pPr>
        <w:pStyle w:val="Normal"/>
        <w:rPr/>
      </w:pPr>
      <w:hyperlink r:id="rId4">
        <w:r>
          <w:rPr>
            <w:rStyle w:val="InternetLink"/>
            <w:b/>
          </w:rPr>
          <w:t>Kraan</w:t>
        </w:r>
      </w:hyperlink>
      <w:r>
        <w:rPr/>
        <w:t xml:space="preserve"> Ab 1971 aus Deutschland mit experimentellem Rock zwischen </w:t>
      </w:r>
      <w:hyperlink w:anchor="jazz">
        <w:r>
          <w:rPr>
            <w:rStyle w:val="InternetLink"/>
          </w:rPr>
          <w:t>Jazz</w:t>
        </w:r>
      </w:hyperlink>
      <w:r>
        <w:rPr/>
        <w:t xml:space="preserve"> und </w:t>
      </w:r>
      <w:hyperlink w:anchor="ethno">
        <w:r>
          <w:rPr>
            <w:rStyle w:val="InternetLink"/>
          </w:rPr>
          <w:t>Ethno</w:t>
        </w:r>
      </w:hyperlink>
      <w:r>
        <w:rPr/>
        <w:t xml:space="preserve">, um Härte bemüht. Bassist </w:t>
      </w:r>
      <w:hyperlink w:anchor="hattler">
        <w:r>
          <w:rPr>
            <w:rStyle w:val="InternetLink"/>
          </w:rPr>
          <w:t>Helmut Hattler</w:t>
        </w:r>
      </w:hyperlink>
      <w:r>
        <w:rPr/>
        <w:t xml:space="preserve"> ist ab 1977 solistisch unterwegs, zuletzt bei </w:t>
      </w:r>
      <w:hyperlink w:anchor="tabtwo">
        <w:r>
          <w:rPr>
            <w:rStyle w:val="InternetLink"/>
          </w:rPr>
          <w:t>Tab Two</w:t>
        </w:r>
      </w:hyperlink>
      <w:r>
        <w:rPr/>
        <w:t xml:space="preserve">. </w:t>
      </w:r>
    </w:p>
    <w:p>
      <w:pPr>
        <w:pStyle w:val="Normal"/>
        <w:rPr/>
      </w:pPr>
      <w:r>
        <w:rPr>
          <w:b/>
        </w:rPr>
        <w:t>Kraftwerk</w:t>
      </w:r>
      <w:r>
        <w:rPr/>
        <w:t xml:space="preserve"> Deutsche Band ab Anfang der 70er; Pioniere des elektronischen Pop, da als erste mit Synthesizern, Drum-Maschinen und androgynem Styling (Mensch/Maschine) in der -&gt;Avantgarde musizierend. 1974 "Autobahn", Anfang der 80er "Das Modell" im Zuge der -&gt;Neuen Deutschen Welle; Einfluß auf -&gt;Techno, -&gt;EBM, -&gt;Industrial u.v.a.. </w:t>
      </w:r>
    </w:p>
    <w:p>
      <w:pPr>
        <w:pStyle w:val="Normal"/>
        <w:rPr/>
      </w:pPr>
      <w:r>
        <w:rPr>
          <w:b/>
        </w:rPr>
        <w:t>Krautrock</w:t>
      </w:r>
      <w:r>
        <w:rPr/>
        <w:t xml:space="preserve"> Von britischen Journalisten geprägter ungenauer Begriff, der in erster Linie die musikalisch-technisch unbedarfte Spielweise deutscher Rockmusiker zwischen uninspiriertem Gedudel und kantiger Freudlosigkeit meint; manchmal auch nur eine Herkunftsbezeichnung (Krauts = Deutsche). </w:t>
      </w:r>
    </w:p>
    <w:p>
      <w:pPr>
        <w:pStyle w:val="Normal"/>
        <w:rPr/>
      </w:pPr>
      <w:r>
        <w:rPr>
          <w:b/>
        </w:rPr>
        <w:t>Kravetz, Jean Jaques</w:t>
      </w:r>
      <w:r>
        <w:rPr/>
        <w:t xml:space="preserve"> Keyboards (Hammond-Orgel) für -&gt;Inga Rumpf, -&gt;Peter Maffay u.a.. </w:t>
      </w:r>
    </w:p>
    <w:p>
      <w:pPr>
        <w:pStyle w:val="Normal"/>
        <w:rPr/>
      </w:pPr>
      <w:r>
        <w:rPr>
          <w:b/>
        </w:rPr>
        <w:t>Kravitz, Lenny</w:t>
      </w:r>
      <w:r>
        <w:rPr/>
        <w:t xml:space="preserve"> Der amerikanische Sänger/Songwriter orientiert sich stark am Rock und Pop der 60er/70er und darf daher als erfolgreichster Retro-Künstler der 90er angesehen werden; zahlreiche Hits wie "Are You gonna go my Way" (-&gt;Hendrix-orientiert) oder die Pop-Ballade "Stand by my Woman". </w:t>
      </w:r>
    </w:p>
    <w:p>
      <w:pPr>
        <w:pStyle w:val="Normal"/>
        <w:rPr/>
      </w:pPr>
      <w:r>
        <w:rPr>
          <w:b/>
        </w:rPr>
        <w:t xml:space="preserve">Kreolische Musik </w:t>
      </w:r>
      <w:r>
        <w:rPr/>
        <w:t xml:space="preserve">entsteht im Pop und Rock in erster Linie durch Beimischung afrikanischer und französischer Einflüsse im "New Orleans Sound" (aber auch darüberhinaus wie in Haiti). Eine eigentümliche Stimmung ("Voodoo") findet sich z.B. in geringem Maße bei -&gt;Fats Domino oder -&gt;Mink deVille, rhythmisch vertrackt sind die -&gt;Little Feat. Zwei rundherum typische Vertreter sind -&gt;Dr. John und die </w:t>
      </w:r>
      <w:hyperlink w:anchor="nevillebr">
        <w:r>
          <w:rPr>
            <w:rStyle w:val="InternetLink"/>
          </w:rPr>
          <w:t>Neville Brothers</w:t>
        </w:r>
      </w:hyperlink>
      <w:r>
        <w:rPr/>
        <w:t xml:space="preserve">. </w:t>
      </w:r>
    </w:p>
    <w:p>
      <w:pPr>
        <w:pStyle w:val="Normal"/>
        <w:rPr/>
      </w:pPr>
      <w:r>
        <w:rPr>
          <w:b/>
        </w:rPr>
        <w:t>Krupa, Gene</w:t>
      </w:r>
      <w:r>
        <w:rPr/>
        <w:t xml:space="preserve"> Legendärerer (30er, 40er, 50er) Schlagzeuger des -&gt;Swing, u.a. bei -&gt;Benny Goodman. </w:t>
      </w:r>
    </w:p>
    <w:p>
      <w:pPr>
        <w:pStyle w:val="Normal"/>
        <w:rPr/>
      </w:pPr>
      <w:r>
        <w:rPr>
          <w:b/>
        </w:rPr>
        <w:t>Label</w:t>
      </w:r>
      <w:r>
        <w:rPr/>
        <w:t xml:space="preserve"> (Klebeetikett) meint: Plattenfirma. </w:t>
      </w:r>
    </w:p>
    <w:p>
      <w:pPr>
        <w:pStyle w:val="Normal"/>
        <w:rPr/>
      </w:pPr>
      <w:r>
        <w:rPr>
          <w:b/>
        </w:rPr>
        <w:t>Labelle, Patti</w:t>
      </w:r>
      <w:r>
        <w:rPr/>
        <w:t xml:space="preserve"> Die farbige Amerikanerin hatte 1975 unter dem Gruppennamen "Labelle" den -&gt;Disco-Hit "Lady Marmelade" (Text: "Voulez vous coucher avec moi, ce soir") und 1986 im Duett mit Michael McDonald den US-Erfolg "On my own". </w:t>
      </w:r>
    </w:p>
    <w:p>
      <w:pPr>
        <w:pStyle w:val="Normal"/>
        <w:rPr/>
      </w:pPr>
      <w:r>
        <w:rPr>
          <w:b/>
        </w:rPr>
        <w:t>Latin Music</w:t>
      </w:r>
      <w:r>
        <w:rPr/>
        <w:t xml:space="preserve"> bezeichnet die Einbeziehung vielfältigster lateinamerikanischer (-&gt;Bossa Nova) oder spanischer und portugiesischer Stilelemente wie z.B. Samba oder Flamenco, die sich zumeist in der -&gt;Rhythmik (und ihrer Instrumente) niederschlägt. Im -&gt;Jazz (-&gt;Dizzy Gillespie oder -&gt;Stan Getz) sowie im Rock (-&gt;Santana) muß also dazugesagt werden, welcher Einfluß genau gemeint ist. -&gt;Salsa (Soße) meint ähnliches, jedoch ohne genaue Definition. </w:t>
      </w:r>
    </w:p>
    <w:p>
      <w:pPr>
        <w:pStyle w:val="Normal"/>
        <w:rPr>
          <w:rFonts w:eastAsia="Arial"/>
        </w:rPr>
      </w:pPr>
      <w:r>
        <w:rPr>
          <w:rFonts w:eastAsia="Arial"/>
        </w:rPr>
        <w:t xml:space="preserve"> </w:t>
      </w:r>
    </w:p>
    <w:p>
      <w:pPr>
        <w:pStyle w:val="Normal"/>
        <w:rPr/>
      </w:pPr>
      <w:r>
        <w:rPr>
          <w:b/>
        </w:rPr>
        <w:t>Led Zeppelin</w:t>
      </w:r>
      <w:r>
        <w:rPr/>
        <w:t xml:space="preserve">, aus London, gehören ab 1968 zu den Wegbereitern und wichtigsten Vertretern des -&gt;Hardrock (und werden wegen ihrer enormen -&gt;live-Lautstärke oft dem -&gt;Heavy-Metal zugeordnet). Die hohe wandlungsfähige, beinahe kreischende Kopfstimme -&gt;Robert Plants, die schweren Gitarren-&gt;Riffs -&gt;Jimmy Pages (von den -&gt;Yardbirds), die tragende Grundierung von Baß oder Keyboard des Studio-Profis John Paul Jones und die satten Schlagzeug-Beats von John Bonham schufen einen unverwechselbaren Sound. Stark -&gt;Blues-beeinflußt integrierten sie kunstvoll (-&gt;Art Rock) Elemente keltischer oder arabischer Folklore und waren in balladesken -&gt;Akustik-Stücken ebenso sicher wie in -&gt;psychedelischen Soundeffekten ("Physical Graffiti" '75). Immens erfolgreich, nicht zuletzt durch geschickte -&gt;Marketing-Strategien, löste sich die Band 1980 nach dem Tod Bonhams auf; Page und Plant musizieren vereinzelt noch gemeinsam. </w:t>
      </w:r>
    </w:p>
    <w:p>
      <w:pPr>
        <w:pStyle w:val="Normal"/>
        <w:rPr/>
      </w:pPr>
      <w:r>
        <w:rPr>
          <w:b/>
        </w:rPr>
        <w:t>Lennon, John</w:t>
      </w:r>
      <w:r>
        <w:rPr/>
        <w:t xml:space="preserve"> konnte nach der Auflösung der </w:t>
      </w:r>
      <w:hyperlink w:anchor="beatles">
        <w:r>
          <w:rPr>
            <w:rStyle w:val="InternetLink"/>
          </w:rPr>
          <w:t>Beatles</w:t>
        </w:r>
      </w:hyperlink>
      <w:r>
        <w:rPr/>
        <w:t xml:space="preserve"> 1970 zwischen Schwierigkeiten mit seiner aus der Londoner/New Yorker </w:t>
      </w:r>
      <w:hyperlink w:anchor="avantg">
        <w:r>
          <w:rPr>
            <w:rStyle w:val="InternetLink"/>
          </w:rPr>
          <w:t>Avantgarde</w:t>
        </w:r>
      </w:hyperlink>
      <w:r>
        <w:rPr/>
        <w:t xml:space="preserve">-Szene entsprungenen Frau Yoko Ono und Publicity-trächtigen Aktionen immer wieder mit engagierten Texten seinen Ruf als "Intellektueller" der Beatles festigen ("Imagine" 1971). Fundament waren meist einfache Rhythmik und seltener aufwendige Arrangements oder auffallende Melodik. 1980 wurde er erschossen. </w:t>
      </w:r>
    </w:p>
    <w:p>
      <w:pPr>
        <w:pStyle w:val="Normal"/>
        <w:rPr/>
      </w:pPr>
      <w:r>
        <w:rPr>
          <w:b/>
        </w:rPr>
        <w:t>Lennox, Annie</w:t>
      </w:r>
      <w:r>
        <w:rPr/>
        <w:t xml:space="preserve"> Kraftvolle, unterkühlt </w:t>
      </w:r>
      <w:hyperlink w:anchor="soul">
        <w:r>
          <w:rPr>
            <w:rStyle w:val="InternetLink"/>
          </w:rPr>
          <w:t>soul</w:t>
        </w:r>
      </w:hyperlink>
      <w:r>
        <w:rPr/>
        <w:t xml:space="preserve">ige Sängerin der </w:t>
      </w:r>
      <w:hyperlink w:anchor="eurythmics">
        <w:r>
          <w:rPr>
            <w:rStyle w:val="InternetLink"/>
          </w:rPr>
          <w:t>Eurhythmics</w:t>
        </w:r>
      </w:hyperlink>
      <w:r>
        <w:rPr/>
        <w:t xml:space="preserve">. Ab 1992 auch auf weniger inspirierten, aber ungebrochen erfolgreichen Soloalben. </w:t>
      </w:r>
    </w:p>
    <w:p>
      <w:pPr>
        <w:pStyle w:val="Normal"/>
        <w:rPr/>
      </w:pPr>
      <w:r>
        <w:rPr>
          <w:b/>
        </w:rPr>
        <w:t>Level 42</w:t>
      </w:r>
      <w:r>
        <w:rPr/>
        <w:t xml:space="preserve"> 1980 in London gegründet und seither mit Schmalz, -&gt;Funk und -&gt;Jazz-Anleihen perfektionistisch im Pop-Geschäft unterwegs (Top-Hits in den 80ern, z.B. "Running in the Family"). Typisch der virtuose Slap-&gt;Baß und die knarzige Stimme Mark Kings. </w:t>
      </w:r>
    </w:p>
    <w:p>
      <w:pPr>
        <w:pStyle w:val="Normal"/>
        <w:rPr/>
      </w:pPr>
      <w:r>
        <w:rPr>
          <w:b/>
        </w:rPr>
        <w:t>Lewis, Huey (&amp; the News</w:t>
      </w:r>
      <w:r>
        <w:rPr/>
        <w:t xml:space="preserve">) Drei Jahre vorher in San Francisco gegründet, schaffte die Band 1983 mit einer Mischung aus -&gt;Rhythm &amp; Blues, -&gt;Soul und -&gt;Mainstream-Rock den Durchbruch (LP "Spots"), bis es Ende der 80er still wurde um die Band des kraftvoll-souligen Sängers Huey Lewis. 1994 versuchten sie ein halbherziges Comeback mit Coverversionen von Soul- und Rock-Standards. </w:t>
      </w:r>
    </w:p>
    <w:p>
      <w:pPr>
        <w:pStyle w:val="Normal"/>
        <w:rPr/>
      </w:pPr>
      <w:r>
        <w:rPr>
          <w:b/>
        </w:rPr>
        <w:t>Lewis, Jerry Lee</w:t>
      </w:r>
      <w:r>
        <w:rPr/>
        <w:t xml:space="preserve"> -&gt;Rock`n'Roll-Sänger aus Louisiana, der ab Ende 1957 einige große Hits hatte. Wildes -&gt;Image und eine Bühnenshow, in der er sein Klavier mit allen möglichen Körperteilen spielte, waren nicht unmaßgeblich beteiligt ("Great Balls of Fire"). 1958 wuchs sich der Skandal um die Heirat mit seiner minderjährigen Kusine zum herben Karriereknick aus. Seithin Versuche im -&gt;Country-Gewerbe. </w:t>
      </w:r>
    </w:p>
    <w:p>
      <w:pPr>
        <w:pStyle w:val="Normal"/>
        <w:rPr/>
      </w:pPr>
      <w:r>
        <w:rPr>
          <w:b/>
        </w:rPr>
        <w:t>Lindenberg, Udo</w:t>
      </w:r>
      <w:r>
        <w:rPr/>
        <w:t xml:space="preserve"> Der 1946 in Gronau geborene Musiker ist einer der Vorreiter und erfolgreichsten Vertreter des -&gt;Deutschrock. Er startete 1957 als Schlagzeuger diverser -&gt;Jazz-Bands (u.a. bei -&gt;Klaus Doldingers "Passport") und veröffentlichte ab 1972 als Sänger/Songwriter Alben in Deutsch; als Sänger betrachtet liegt er näselnd und nuschelnd eigentlich völlig daneben, aber genau so entwickelte er seinen eigenen charmanten Stil. Textlich von witzig-ironischem Unterhaltungswert und oft anklagend sozialkritisch. Musikalisch vom -&gt;Hardrock bis zum Synthesizer-Pop, driftet er mit zunehmendem Alter in seichtere Gefilde. </w:t>
      </w:r>
    </w:p>
    <w:p>
      <w:pPr>
        <w:pStyle w:val="Normal"/>
        <w:rPr/>
      </w:pPr>
      <w:r>
        <w:rPr>
          <w:b/>
        </w:rPr>
        <w:t>Little Feat</w:t>
      </w:r>
      <w:r>
        <w:rPr/>
        <w:t xml:space="preserve"> genossen um Lowell George (v, g) ab 1970 den unerquicklichen Ruf einer der meistunterschätzten Bands des Rock. Satte, vielschichtige Arrangements mit ungeheuer </w:t>
      </w:r>
      <w:hyperlink w:anchor="funk">
        <w:r>
          <w:rPr>
            <w:rStyle w:val="InternetLink"/>
          </w:rPr>
          <w:t>funk</w:t>
        </w:r>
      </w:hyperlink>
      <w:r>
        <w:rPr/>
        <w:t xml:space="preserve">igen und verschachtelten Rhythmen zu frechen Texten waren zwar stets auf allerhöchstem Niveau und vor allem </w:t>
      </w:r>
      <w:hyperlink w:anchor="live">
        <w:r>
          <w:rPr>
            <w:rStyle w:val="InternetLink"/>
          </w:rPr>
          <w:t>live</w:t>
        </w:r>
      </w:hyperlink>
      <w:r>
        <w:rPr/>
        <w:t xml:space="preserve"> überragend, doch der kommerzielle Erfolg blieb, unverständlicherweise, aus. Klar, daß sich keiner der (mindestens sechs) Hauptakteure solistisch annähernd so hervorheben konnte, und so kam es 1987 zum willkommenen Comeback. Aber jetzt fehlt, trotz weiterhin erheblichen Könnens, schmerzlich der verstorbene Lowell George. </w:t>
      </w:r>
    </w:p>
    <w:p>
      <w:pPr>
        <w:pStyle w:val="Normal"/>
        <w:rPr/>
      </w:pPr>
      <w:r>
        <w:rPr>
          <w:b/>
        </w:rPr>
        <w:t>Little Richard</w:t>
      </w:r>
      <w:r>
        <w:rPr/>
        <w:t xml:space="preserve"> Der in Georgia geborene farbige </w:t>
      </w:r>
      <w:hyperlink w:anchor="rnr">
        <w:r>
          <w:rPr>
            <w:rStyle w:val="InternetLink"/>
          </w:rPr>
          <w:t>Rock`n'Roll</w:t>
        </w:r>
      </w:hyperlink>
      <w:r>
        <w:rPr/>
        <w:t xml:space="preserve">-Sänger und -Pianist hatte ab 1956 einige große Hits wie "Good Golly Miss Molly" oder "Long Tall Sally", war als Schauspieler unterwegs und vermarktete seine musikalische Vergangenheit bis in die 80er immer wieder erfolgreich. </w:t>
      </w:r>
    </w:p>
    <w:p>
      <w:pPr>
        <w:pStyle w:val="Normal"/>
        <w:rPr/>
      </w:pPr>
      <w:r>
        <w:rPr>
          <w:b/>
        </w:rPr>
        <w:t>Little River Band</w:t>
      </w:r>
      <w:r>
        <w:rPr/>
        <w:t xml:space="preserve"> Seit 1975 flotte -&gt;Mainstream-Rock-Band aus Melbourne, die in den 70ern weltweit gute Erfolge verbuchen konnte und durch ständig kommende und gehende (-&gt;John Farnham) Musiker neue Akzente setzte. </w:t>
      </w:r>
    </w:p>
    <w:p>
      <w:pPr>
        <w:pStyle w:val="Normal"/>
        <w:rPr/>
      </w:pPr>
      <w:r>
        <w:rPr>
          <w:b/>
        </w:rPr>
        <w:t>live</w:t>
      </w:r>
      <w:r>
        <w:rPr/>
        <w:t xml:space="preserve"> Konzert bei dem zumindest nur in geringem Umfang Tonbandeinspielungen verwendet werden (z.B. anstelle kostspieliger Streicher). Schallplatten-Einspielung, die bei einem Konzert mitgeschnitten wurde und dann gar nicht oder manchmal völlig überarbeitet wird (-&gt;Overdubbing). </w:t>
      </w:r>
    </w:p>
    <w:p>
      <w:pPr>
        <w:pStyle w:val="Normal"/>
        <w:rPr/>
      </w:pPr>
      <w:r>
        <w:rPr>
          <w:b/>
        </w:rPr>
        <w:t>Lloyd Webber, Andrew</w:t>
      </w:r>
      <w:r>
        <w:rPr/>
        <w:t xml:space="preserve"> "Jesus Christ Superstar" wollte Ende der 60er niemand haben, und so entschloß sich Webber zu einer LP-Produktion mit gefragten Studio- und Band-Musikern (Yvonne Elliman, -&gt;Ian Gillan). Der nachfolgende -&gt;Musical- und Film-Erfolg ermöglichte weitere Produktionen wie "Evita", "Cats", "Starlight Express", "Phantom of the Opera". Musikalisch immer ärmer, dafür umso geschickter auf den Effekt bedacht und so kommerziell uferlos erfolgreich (Platten-Verkauf und -&gt;Musical-Vermarktung). Texte häufig von Tim Rice. </w:t>
      </w:r>
    </w:p>
    <w:p>
      <w:pPr>
        <w:pStyle w:val="Normal"/>
        <w:rPr/>
      </w:pPr>
      <w:r>
        <w:rPr>
          <w:b/>
        </w:rPr>
        <w:t>Lofgren, Nils</w:t>
      </w:r>
      <w:r>
        <w:rPr/>
        <w:t xml:space="preserve"> Gitarrist, Pianist, Sänger und Songwriter aus Chicago, bekannt für erdigen, versiert gespielten melodiösen Rock. (1969 bis 1975 in der Gruppe "Grin"); Anfang der 70er Musiker in -&gt;Neil Youngs Begleitband "Crazy Horse"; ab 1984 auch bei -&gt;Bruce Springsteen. </w:t>
      </w:r>
    </w:p>
    <w:p>
      <w:pPr>
        <w:pStyle w:val="Normal"/>
        <w:rPr/>
      </w:pPr>
      <w:r>
        <w:rPr>
          <w:b/>
        </w:rPr>
        <w:t>Lord, Jon</w:t>
      </w:r>
      <w:r>
        <w:rPr/>
        <w:t xml:space="preserve"> Der -&gt;Deep Purple-Organist spielte 1969 ein Werk mit der Band und einem Symphonieorchester ein. Auch später versuchte er sich, nicht immer so aufwendig, an ähnlichen Machwerken ("Gemini Suite" 1971). "Sarabande" (1976) hatte sogar einen gewissen Hit-Status. </w:t>
      </w:r>
    </w:p>
    <w:p>
      <w:pPr>
        <w:pStyle w:val="Normal"/>
        <w:rPr/>
      </w:pPr>
      <w:r>
        <w:rPr>
          <w:b/>
        </w:rPr>
        <w:t>Lords of the New Church</w:t>
      </w:r>
      <w:r>
        <w:rPr/>
        <w:t xml:space="preserve"> Die englisch/amerikanische 1981 gegründete Band lieferte rotzige, schnelle </w:t>
      </w:r>
    </w:p>
    <w:p>
      <w:pPr>
        <w:pStyle w:val="Normal"/>
        <w:rPr/>
      </w:pPr>
      <w:r>
        <w:rPr>
          <w:b/>
        </w:rPr>
        <w:t>Louisiana Red</w:t>
      </w:r>
      <w:r>
        <w:rPr/>
        <w:t xml:space="preserve"> (geb. 1936). Ein gesellschaftskritischer -&gt;Bluesman und einer der wenigen, die noch mit -&gt;akustischer Gitarre spielen. Sein Spiel und scharfer Gesang lassen an -&gt;Muddy Waters denken. </w:t>
      </w:r>
    </w:p>
    <w:p>
      <w:pPr>
        <w:pStyle w:val="Normal"/>
        <w:rPr/>
      </w:pPr>
      <w:r>
        <w:rPr>
          <w:b/>
        </w:rPr>
        <w:t>Lounge Lizards</w:t>
      </w:r>
      <w:r>
        <w:rPr/>
        <w:t xml:space="preserve"> Die New Yorker Band um John Lurie (s) und Arto Lindsay (g) klingt seit 1979 mit Mustern aus dem Baukasten des -&gt;Jazz eher kopfbetont-schräg als kompliziert. </w:t>
      </w:r>
    </w:p>
    <w:p>
      <w:pPr>
        <w:pStyle w:val="Normal"/>
        <w:rPr/>
      </w:pPr>
      <w:r>
        <w:rPr>
          <w:b/>
        </w:rPr>
        <w:t>LP</w:t>
      </w:r>
      <w:r>
        <w:rPr/>
        <w:t xml:space="preserve"> (LongPlayer/LangspielPlatte) Nach der Vorherrschaft der -&gt;Single wurde die Veröffentlichung einer, besser mehrerer LPs zum Beleg künstlerischen Durchhaltevermögens. Im Zeitalter der analogen Vinyl-Scheibe meist ca. 40 Minuten lang, mit der CD oft auch 60 und mehr; -&gt;Art Rock. </w:t>
      </w:r>
    </w:p>
    <w:p>
      <w:pPr>
        <w:pStyle w:val="Normal"/>
        <w:rPr/>
      </w:pPr>
      <w:r>
        <w:rPr>
          <w:b/>
        </w:rPr>
        <w:t>Madonna</w:t>
      </w:r>
      <w:r>
        <w:rPr/>
        <w:t xml:space="preserve"> Die 1960 in Detroit geborene Sängerin stellt die erfolgreichste </w:t>
      </w:r>
      <w:hyperlink w:anchor="pop">
        <w:r>
          <w:rPr>
            <w:rStyle w:val="InternetLink"/>
          </w:rPr>
          <w:t>Pop</w:t>
        </w:r>
      </w:hyperlink>
      <w:r>
        <w:rPr/>
        <w:t>-Interpretin seit den 80ern dar. Zwischen tanzbaren eingängigen Songs und Balladen-Sound fand die Sängerin mit der anfangs etwas piepsigen Stimme stets einen Weg, den Nerv der Zeit zu treffen ("Like a Virgin" `84, "Material Girl" `85). In den 90ern kann allerdings selbst das extrem schwachsinnige Sex-</w:t>
      </w:r>
      <w:hyperlink w:anchor="image">
        <w:r>
          <w:rPr>
            <w:rStyle w:val="InternetLink"/>
          </w:rPr>
          <w:t>Image</w:t>
        </w:r>
      </w:hyperlink>
      <w:r>
        <w:rPr/>
        <w:t xml:space="preserve"> dieses archetypischen Pop-Produkts einen Karriere-Knick nicht verhindern (mit gekonntem Songwriting noch "Take a Bow" als kleiner </w:t>
      </w:r>
      <w:hyperlink w:anchor="hit">
        <w:r>
          <w:rPr>
            <w:rStyle w:val="InternetLink"/>
          </w:rPr>
          <w:t>Hit</w:t>
        </w:r>
      </w:hyperlink>
      <w:r>
        <w:rPr/>
        <w:t xml:space="preserve">). Um die Jahrtausendwende grundmodernisiert natürlich wieder obenauf! </w:t>
      </w:r>
    </w:p>
    <w:p>
      <w:pPr>
        <w:pStyle w:val="Normal"/>
        <w:rPr/>
      </w:pPr>
      <w:hyperlink r:id="rId5">
        <w:r>
          <w:rPr>
            <w:rStyle w:val="InternetLink"/>
            <w:b/>
          </w:rPr>
          <w:t>Maffay, Peter</w:t>
        </w:r>
      </w:hyperlink>
      <w:r>
        <w:rPr/>
        <w:t xml:space="preserve">, deutscher Rockmusiker; Sänger und Gitarrist. Nachdem er Anfang der siebziger Jahre seine Karriere als </w:t>
      </w:r>
      <w:hyperlink w:anchor="schlager">
        <w:r>
          <w:rPr>
            <w:rStyle w:val="InternetLink"/>
          </w:rPr>
          <w:t>Schlager</w:t>
        </w:r>
      </w:hyperlink>
      <w:r>
        <w:rPr/>
        <w:t>sänger begonnen hatte, wurde er in den achtziger Jahren einer der erfolgreichsten Interpreten deutscher Rock-/Popmusik.</w:t>
      </w:r>
    </w:p>
    <w:p>
      <w:pPr>
        <w:pStyle w:val="Normal"/>
        <w:rPr/>
      </w:pPr>
      <w:r>
        <w:rPr>
          <w:b/>
        </w:rPr>
        <w:t>Mahavishnu Orchestra</w:t>
      </w:r>
      <w:r>
        <w:rPr/>
        <w:t xml:space="preserve"> </w:t>
      </w:r>
      <w:hyperlink w:anchor="fusion">
        <w:r>
          <w:rPr>
            <w:rStyle w:val="InternetLink"/>
          </w:rPr>
          <w:t>Fusion</w:t>
        </w:r>
      </w:hyperlink>
      <w:r>
        <w:rPr/>
        <w:t xml:space="preserve"> um den Gitarristen </w:t>
      </w:r>
      <w:hyperlink w:anchor="mclaughlin">
        <w:r>
          <w:rPr>
            <w:rStyle w:val="InternetLink"/>
          </w:rPr>
          <w:t>John McLaughlin</w:t>
        </w:r>
      </w:hyperlink>
      <w:r>
        <w:rPr/>
        <w:t xml:space="preserve"> in den 70ern. </w:t>
      </w:r>
    </w:p>
    <w:p>
      <w:pPr>
        <w:pStyle w:val="Normal"/>
        <w:rPr/>
      </w:pPr>
      <w:r>
        <w:rPr>
          <w:b/>
        </w:rPr>
        <w:t>Mainstream</w:t>
      </w:r>
      <w:r>
        <w:rPr/>
        <w:t xml:space="preserve"> (Vorherrschende Richtung) Im Bestreben eingängiger zu klingen und somit größere Kundenkreise anzusprechen, legen manche Bands oder Musiker ihre charakteristischen Stilmerkmale ab und ersetzen sie durch zeitgemäß-üblichen Sound. Der Begriff ist meist abwertend gemeint, da der ursprüngliche Liebhaber z.B. der harten Gitarren im </w:t>
      </w:r>
      <w:hyperlink w:anchor="heavym">
        <w:r>
          <w:rPr>
            <w:rStyle w:val="InternetLink"/>
          </w:rPr>
          <w:t>Heavy-Metal</w:t>
        </w:r>
      </w:hyperlink>
      <w:r>
        <w:rPr/>
        <w:t xml:space="preserve"> durch verwässende Keyboards verprellt wird, oder sich der Kenner feiner Frauenstimmen nach der </w:t>
      </w:r>
      <w:hyperlink w:anchor="grunge">
        <w:r>
          <w:rPr>
            <w:rStyle w:val="InternetLink"/>
          </w:rPr>
          <w:t>Grunge</w:t>
        </w:r>
      </w:hyperlink>
      <w:r>
        <w:rPr/>
        <w:t xml:space="preserve">welle plötzlich selbst in Balladen mit harten Gitarren konfrontiert sah. Im Allgemeinen sorgen Keyboards, Chorgesäusel und einfachste </w:t>
      </w:r>
      <w:hyperlink w:anchor="dance">
        <w:r>
          <w:rPr>
            <w:rStyle w:val="InternetLink"/>
          </w:rPr>
          <w:t>Dancefloor</w:t>
        </w:r>
      </w:hyperlink>
      <w:r>
        <w:rPr/>
        <w:t xml:space="preserve">beats für den guten Durchschnit im Stile von "Kaufhausberieselung". </w:t>
      </w:r>
    </w:p>
    <w:p>
      <w:pPr>
        <w:pStyle w:val="Normal"/>
        <w:rPr/>
      </w:pPr>
      <w:r>
        <w:rPr>
          <w:b/>
        </w:rPr>
        <w:t>Makeba, Miriam</w:t>
      </w:r>
      <w:r>
        <w:rPr/>
        <w:t xml:space="preserve"> Schon 1954 begann die Südafrikanerin (z.T. in afrikanischen Sprachen) afrikanische Musik mit westlichem Pop zu mischen. Musikalisch eher konventionell, ist sie bis heute die politisch erste Stimme Afrikas - nicht zuletzt durch zeitweilige Wohnsitznahme in den USA ("Pata Pata" war `67 dort zuerst ein Hit). </w:t>
      </w:r>
    </w:p>
    <w:p>
      <w:pPr>
        <w:pStyle w:val="Normal"/>
        <w:rPr/>
      </w:pPr>
      <w:r>
        <w:rPr>
          <w:b/>
        </w:rPr>
        <w:t>Mama's &amp; the Papa's</w:t>
      </w:r>
      <w:r>
        <w:rPr/>
        <w:t xml:space="preserve"> waren vor allem im Amerika der "Flower-Power-Hippies" 1966 -`68 Superstars mit -&gt;Folk-beeinflußtem Pop-Gesang in teilweise vertrackten und dennoch wunderschönen Harmonien ("California Dreamin'", "Monday Monday"). Die Sängerin Cass Elliott hatte mit "Dream a Little Dream of Me" 1968 einen Millionen-Seller. Diverse Comeback-Versuche. </w:t>
      </w:r>
    </w:p>
    <w:p>
      <w:pPr>
        <w:pStyle w:val="Normal"/>
        <w:rPr/>
      </w:pPr>
      <w:r>
        <w:rPr>
          <w:b/>
        </w:rPr>
        <w:t>Man</w:t>
      </w:r>
      <w:r>
        <w:rPr/>
        <w:t xml:space="preserve"> Walisische Band mit präzisem -&gt;Blues- und -&gt;Country-beeinflußtem Rock von 1968 -`76. Vor allem in Deutschland erfolgreich und leider nur -&gt;live wirklich ein großer Genuß. </w:t>
      </w:r>
    </w:p>
    <w:p>
      <w:pPr>
        <w:pStyle w:val="Normal"/>
        <w:rPr/>
      </w:pPr>
      <w:r>
        <w:rPr>
          <w:b/>
        </w:rPr>
        <w:t>Mann, Herbie</w:t>
      </w:r>
      <w:r>
        <w:rPr/>
        <w:t xml:space="preserve"> Vor allem als Flötist einer oft harmlosen -&gt;Fusion in den 70ern bekannt geworden. </w:t>
      </w:r>
    </w:p>
    <w:p>
      <w:pPr>
        <w:pStyle w:val="Normal"/>
        <w:rPr/>
      </w:pPr>
      <w:r>
        <w:rPr>
          <w:b/>
        </w:rPr>
        <w:t>Mann, Manfred</w:t>
      </w:r>
      <w:r>
        <w:rPr/>
        <w:t xml:space="preserve"> Der 1940 in Südafrika geborene Keyboarder und Komponist versuchte sich Anfang der 60er in diversen englischen -&gt;Jazz- und -&gt;Blues-Gruppen, bis er unter eigenem Namen mit simplem, eingängigem -&gt;Beat-Pop Mitte der 60er einige Hits hatte "Do Wah Diddy Diddy", "Mighty Quinn" (von -&gt;Bob Dylan). 1971 gründete er </w:t>
      </w:r>
      <w:r>
        <w:rPr>
          <w:b/>
        </w:rPr>
        <w:t>Manfred Mann's Earth Band</w:t>
      </w:r>
      <w:r>
        <w:rPr/>
        <w:t xml:space="preserve">, die bis weit in die 80er mit Songs wie "Blinded by the Light" (von -&gt;Bruce Springsteen) zwischen melodiösem -&gt;Hardrock und Synthesizer-Pop sehr gefragt war. </w:t>
      </w:r>
    </w:p>
    <w:p>
      <w:pPr>
        <w:pStyle w:val="Normal"/>
        <w:rPr/>
      </w:pPr>
      <w:r>
        <w:rPr>
          <w:b/>
        </w:rPr>
        <w:t>Marillion</w:t>
      </w:r>
      <w:r>
        <w:rPr/>
        <w:t xml:space="preserve"> hatten ab Anfang der 80er mit stark an die frühen -&gt;Genesis erinnernder, epischer Musik und der ebenfalls an -&gt;Peter Gabriel erinnernden Stimme von Sänger -&gt;Fish Erfolg. Ohne Fish versuchen sie sich im -&gt;Mainstream Mitte der 90er zeittypisch etwas härter. </w:t>
      </w:r>
    </w:p>
    <w:p>
      <w:pPr>
        <w:pStyle w:val="Normal"/>
        <w:rPr/>
      </w:pPr>
      <w:r>
        <w:rPr/>
      </w:r>
    </w:p>
    <w:p>
      <w:pPr>
        <w:pStyle w:val="Normal"/>
        <w:rPr/>
      </w:pPr>
      <w:r>
        <w:rPr>
          <w:b/>
        </w:rPr>
        <w:t xml:space="preserve">Marley, Bob </w:t>
      </w:r>
      <w:r>
        <w:rPr/>
        <w:t xml:space="preserve">(v, g) Der unumschränkte König des </w:t>
      </w:r>
      <w:hyperlink w:anchor="reggae">
        <w:r>
          <w:rPr>
            <w:rStyle w:val="InternetLink"/>
          </w:rPr>
          <w:t>Reggae</w:t>
        </w:r>
      </w:hyperlink>
      <w:r>
        <w:rPr/>
        <w:t xml:space="preserve"> wurde 1945 auf Jamaica geboren, wo er bereits 1959 seinen ersten öffentlichen Auftritt hatte und wo Anfang 1962 erste Songs der Gruppe "The Teenagers" bzw. "The Wailing Rudeboys" (früh schon mit </w:t>
      </w:r>
      <w:hyperlink w:anchor="tosh">
        <w:r>
          <w:rPr>
            <w:rStyle w:val="InternetLink"/>
          </w:rPr>
          <w:t>Peter Tosh</w:t>
        </w:r>
      </w:hyperlink>
      <w:r>
        <w:rPr/>
        <w:t xml:space="preserve">) entstanden. Ein früher Produzent war </w:t>
      </w:r>
      <w:hyperlink w:anchor="perrylee">
        <w:r>
          <w:rPr>
            <w:rStyle w:val="InternetLink"/>
          </w:rPr>
          <w:t>Lee "Scratch" Perry</w:t>
        </w:r>
      </w:hyperlink>
      <w:r>
        <w:rPr/>
        <w:t xml:space="preserve">: herrliche Songs (auf den LPs "Soul Revolution I &amp; II") unter Mithilfe der populären Perry-Band "The Upsetters", deren tragende Musiker Marley abwarb. Ende 1971 veröffentlichte CBS die Single "Reggae On Broadway", der jedoch kein Erfolg beschieden war, die jedoch Kontakt zum Besitzer von Island Records, Chris Blackwell, herstellte. Unter seiner Regie wurden in Jamaica Rock- und </w:t>
      </w:r>
      <w:hyperlink w:anchor="soul">
        <w:r>
          <w:rPr>
            <w:rStyle w:val="InternetLink"/>
          </w:rPr>
          <w:t>Soul</w:t>
        </w:r>
      </w:hyperlink>
      <w:r>
        <w:rPr/>
        <w:t xml:space="preserve">-Elemente zu Reggae-Klängen abgemischt und so den internationalen Hörgewohnheiten angepaßt: die Kritik war aus dem Häuschen (1972 LP "Catch a Fire"). Dem internationalen Durchbruch folgte "Burnin'", und </w:t>
      </w:r>
      <w:hyperlink w:anchor="wailerbun">
        <w:r>
          <w:rPr>
            <w:rStyle w:val="InternetLink"/>
          </w:rPr>
          <w:t>Bunny Wailer</w:t>
        </w:r>
      </w:hyperlink>
      <w:r>
        <w:rPr/>
        <w:t xml:space="preserve"> und Peter Tosh starteten Solokarrieren. 1976 folgte mit der Veröffentlichung des Albums "Rastaman Vibration" der größte Verkaufsschlager; weitere Alben wie etwa "Survival" und weltweit äußerst erfolgreiche </w:t>
      </w:r>
      <w:hyperlink w:anchor="live">
        <w:r>
          <w:rPr>
            <w:rStyle w:val="InternetLink"/>
          </w:rPr>
          <w:t>live</w:t>
        </w:r>
      </w:hyperlink>
      <w:r>
        <w:rPr/>
        <w:t>-Tourneen (Doppel-LP "Babylon By Bus") folgten. Bob Marley starb 1981 in Miami an Krebs.</w:t>
      </w:r>
    </w:p>
    <w:p>
      <w:pPr>
        <w:pStyle w:val="Normal"/>
        <w:rPr/>
      </w:pPr>
      <w:r>
        <w:rPr>
          <w:b/>
        </w:rPr>
        <w:t>Marsalis</w:t>
      </w:r>
      <w:r>
        <w:rPr/>
        <w:t xml:space="preserve"> Vater Ellis (p) &amp; Söhne, im </w:t>
      </w:r>
      <w:hyperlink w:anchor="jazz">
        <w:r>
          <w:rPr>
            <w:rStyle w:val="InternetLink"/>
          </w:rPr>
          <w:t>Jazz</w:t>
        </w:r>
      </w:hyperlink>
      <w:r>
        <w:rPr/>
        <w:t xml:space="preserve"> aktiv; Branford am Saxophon spielt auch mit Rock-Bands und mit dem Jazz-</w:t>
      </w:r>
      <w:hyperlink w:anchor="hiph">
        <w:r>
          <w:rPr>
            <w:rStyle w:val="InternetLink"/>
          </w:rPr>
          <w:t>Hip Hop</w:t>
        </w:r>
      </w:hyperlink>
      <w:r>
        <w:rPr/>
        <w:t xml:space="preserve">-Projekt "Buckshot Le Fonque", Wynton als Wundertrompeter niemals. </w:t>
      </w:r>
    </w:p>
    <w:p>
      <w:pPr>
        <w:pStyle w:val="Normal"/>
        <w:rPr/>
      </w:pPr>
      <w:r>
        <w:rPr>
          <w:b/>
        </w:rPr>
        <w:t>Marusha</w:t>
      </w:r>
      <w:r>
        <w:rPr/>
        <w:t xml:space="preserve"> Berliner </w:t>
      </w:r>
      <w:hyperlink w:anchor="techno">
        <w:r>
          <w:rPr>
            <w:rStyle w:val="InternetLink"/>
          </w:rPr>
          <w:t>Techno</w:t>
        </w:r>
      </w:hyperlink>
      <w:r>
        <w:rPr/>
        <w:t xml:space="preserve">-Queen ("Somewhere over the Rainbow") seit den 90ern. </w:t>
      </w:r>
    </w:p>
    <w:p>
      <w:pPr>
        <w:pStyle w:val="Normal"/>
        <w:rPr/>
      </w:pPr>
      <w:r>
        <w:rPr>
          <w:b/>
        </w:rPr>
        <w:t>Matt Bianco</w:t>
      </w:r>
      <w:r>
        <w:rPr/>
        <w:t xml:space="preserve"> Manchmal -&gt;Latin-ähnlich und dem flotten Tanz-Rhythmus des -&gt;New Wave verbunden, war Anfang der 80er der bläserverstärkte Sound mit monoton gepreßtem männlichem und getragenem weiblichem Gesang gefragt ("Half a Minute"). </w:t>
      </w:r>
    </w:p>
    <w:p>
      <w:pPr>
        <w:pStyle w:val="Normal"/>
        <w:rPr/>
      </w:pPr>
      <w:r>
        <w:rPr>
          <w:b/>
        </w:rPr>
        <w:t>Mayall, John</w:t>
      </w:r>
      <w:r>
        <w:rPr/>
        <w:t xml:space="preserve"> Schüler von -&gt;Alexis Korner und einer der Väter des britischen -&gt;Blues. Der Gründer der legendären "Bluesbreakers" brachte viele neue Talente hervor (z.B. -&gt;Eric Clapton); über 40 Alben (1968 "Blues from Laurel Canyon", 1993 "Wake up Call"). </w:t>
      </w:r>
    </w:p>
    <w:p>
      <w:pPr>
        <w:pStyle w:val="Normal"/>
        <w:rPr/>
      </w:pPr>
      <w:r>
        <w:rPr>
          <w:b/>
        </w:rPr>
        <w:t>McLaughlin, John</w:t>
      </w:r>
      <w:r>
        <w:rPr/>
        <w:t xml:space="preserve"> Schottischer Gitarrenvirtuose, begann in London bei -&gt;Brian Auger, -&gt;Graham Bond u.a., wurde bei -&gt;Miles Davis und -&gt;Tony Williams in den USA berühmt und gründete in den 70ern die -&gt;Fusion-Gruppe "Mahavishnu Orchestra" (im Verhältnis zu anderen Bands dieser Zeit dem -&gt;Jazz noch am nächsten). Pendelt beständig zwischen Elektrik und Akustik; häufig mit lästigem Hochgeschwindigkeits-Spiel. </w:t>
      </w:r>
    </w:p>
    <w:p>
      <w:pPr>
        <w:pStyle w:val="Normal"/>
        <w:rPr/>
      </w:pPr>
      <w:r>
        <w:rPr>
          <w:b/>
        </w:rPr>
        <w:t>Melanie</w:t>
      </w:r>
      <w:r>
        <w:rPr/>
        <w:t xml:space="preserve"> Die in New York geborene Sängerin war vor allem Ende der 60er, Anfang der 70ern sehr erfolgreich mit Auftritten (u.a. in -&gt;Woodstock) und Songs wie "What have they done to my Song, Ma?", "Ruby Tuesday" (von den -&gt;Rolling Stones). Besonders hervorzuheben sind weder ihre Texte noch ihre Liedauswahl - allein ihre gellend-weinerliche Vortragsweise mit sich fast überschlagendem Vibrato ist einzigartig; es schieden sich die Geister, und heute hört ihr trotz gereiften Materials kaum noch jemand zu. </w:t>
      </w:r>
    </w:p>
    <w:p>
      <w:pPr>
        <w:pStyle w:val="Normal"/>
        <w:rPr/>
      </w:pPr>
      <w:r>
        <w:rPr>
          <w:b/>
        </w:rPr>
        <w:t>Mercury, Freddie</w:t>
      </w:r>
      <w:r>
        <w:rPr/>
        <w:t xml:space="preserve"> (gest. 1991) Sänger von -&gt;</w:t>
      </w:r>
      <w:hyperlink w:anchor="queen">
        <w:r>
          <w:rPr>
            <w:rStyle w:val="InternetLink"/>
          </w:rPr>
          <w:t>Queen</w:t>
        </w:r>
      </w:hyperlink>
      <w:r>
        <w:rPr/>
        <w:t xml:space="preserve">; schmachtete sich mit seinem opernhaften Stil ab 1986 durch zwei Soloalben ("Barcelona" mit der Operndiva Montserrat Caballe und "Mr. Bad Guy", das auch in -&gt;remixter Form vorliegt). </w:t>
      </w:r>
    </w:p>
    <w:p>
      <w:pPr>
        <w:pStyle w:val="Normal"/>
        <w:rPr/>
      </w:pPr>
      <w:r>
        <w:rPr>
          <w:b/>
        </w:rPr>
        <w:t>Mersey-Beat</w:t>
      </w:r>
      <w:r>
        <w:rPr/>
        <w:t xml:space="preserve"> In der englischen Industrie- und Hafenstadt Liverpool (an der Mündung des Flusses "Mersey") sammelten sich Einflüsse des amerikanischen -&gt;Rock`n'Roll, -&gt;Blues und -&gt;Country und mündeten im britischen Blues-Rock (-&gt;Alexis Korner) und -&gt;Beat (-&gt;Beatles). </w:t>
      </w:r>
    </w:p>
    <w:p>
      <w:pPr>
        <w:pStyle w:val="Normal"/>
        <w:rPr/>
      </w:pPr>
      <w:r>
        <w:rPr>
          <w:b/>
        </w:rPr>
        <w:t>Merseybeats</w:t>
      </w:r>
      <w:r>
        <w:rPr/>
        <w:t xml:space="preserve"> Kurzlebige -&gt;Beat-Vorläufer aus Grossbritannien Anfang der 60er. </w:t>
      </w:r>
    </w:p>
    <w:p>
      <w:pPr>
        <w:pStyle w:val="Normal"/>
        <w:rPr/>
      </w:pPr>
      <w:r>
        <w:rPr>
          <w:b/>
        </w:rPr>
        <w:t>Metal</w:t>
      </w:r>
      <w:r>
        <w:rPr/>
        <w:t xml:space="preserve"> siehe </w:t>
      </w:r>
      <w:hyperlink w:anchor="heavym">
        <w:r>
          <w:rPr>
            <w:rStyle w:val="InternetLink"/>
          </w:rPr>
          <w:t>Heavy-Metal</w:t>
        </w:r>
      </w:hyperlink>
      <w:r>
        <w:rPr/>
        <w:t xml:space="preserve">, </w:t>
      </w:r>
      <w:hyperlink w:anchor="blackm">
        <w:r>
          <w:rPr>
            <w:rStyle w:val="InternetLink"/>
          </w:rPr>
          <w:t>Black-Metal</w:t>
        </w:r>
      </w:hyperlink>
      <w:r>
        <w:rPr/>
        <w:t xml:space="preserve">, </w:t>
      </w:r>
      <w:hyperlink w:anchor="deathm">
        <w:r>
          <w:rPr>
            <w:rStyle w:val="InternetLink"/>
          </w:rPr>
          <w:t>Death-Metal</w:t>
        </w:r>
      </w:hyperlink>
      <w:r>
        <w:rPr/>
        <w:t xml:space="preserve">, </w:t>
      </w:r>
      <w:hyperlink w:anchor="thrashm">
        <w:r>
          <w:rPr>
            <w:rStyle w:val="InternetLink"/>
          </w:rPr>
          <w:t>Thrash-Metal</w:t>
        </w:r>
      </w:hyperlink>
      <w:r>
        <w:rPr/>
        <w:t xml:space="preserve">. </w:t>
      </w:r>
    </w:p>
    <w:p>
      <w:pPr>
        <w:pStyle w:val="Normal"/>
        <w:rPr/>
      </w:pPr>
      <w:r>
        <w:rPr>
          <w:b/>
        </w:rPr>
        <w:t>Metal-Rap</w:t>
      </w:r>
      <w:r>
        <w:rPr/>
        <w:t xml:space="preserve"> Mitte der 80er begannen -&gt;Hip-Hop-Stars wie -&gt;L.L. Cool J oder die -&gt;Beastie Boys, -&gt;Heavy-Metal oder -&gt;Hardrock (Gitarren-)-&gt;Riffs zu -&gt;scratchen oder zu -&gt;sampeln oder mit entsprechenden Bands Platten aufzunehmen (z.B. -&gt;Run DMC mit -&gt;Aerosmith). Während die Hip-Hopper sich anderer Musik zuwandten, begannen nun wiederum die Metal-Bands verstärkt Hip-Hop-Elemente zu integrieren (-&gt;Anthrax, -&gt;Mordred oder -&gt;Faith No More), und es entstand langsam das, was Anfang der 90er unter -&gt;Crossover geführt wurde (-&gt;Clawfinger, -&gt;Rage Against The Machine). </w:t>
      </w:r>
    </w:p>
    <w:p>
      <w:pPr>
        <w:pStyle w:val="Normal"/>
        <w:rPr/>
      </w:pPr>
      <w:r>
        <w:rPr>
          <w:b/>
        </w:rPr>
        <w:t>Metallica</w:t>
      </w:r>
      <w:r>
        <w:rPr/>
        <w:t xml:space="preserve"> 1983 in San Francisco gegründet sind Metallica die wohl einflußreichste -&gt;Heavy-Metal-Band der 80er. Durch die Vermischung von Heavy-Metal und -&gt;Hardcore-&gt;Punk-Geschwindigkeit entstand durch sie Speed- und -&gt;Thrash-Metal ("Kill `em All"). Ab Ende der 80er geben sich Metallica gebremster und melodischer, was ihnen auch Erfolg beim -&gt;Mainstream-Publikum einbrachte. Geprägt wurde der Sound der Band, die inzwischen auch vor Balladen nicht zurückschreckt, vom rauhen und aggressiven Gesang James Hatfields ("Enter Sandman"). 1996 sogar mit -&gt;Blueseinflüssen und Anbiederung an die -&gt;Alternative-Szene (-&gt;Image), 1999 sogar mit Orchseter noch einfallsloser. </w:t>
      </w:r>
    </w:p>
    <w:p>
      <w:pPr>
        <w:pStyle w:val="Normal"/>
        <w:rPr/>
      </w:pPr>
      <w:r>
        <w:rPr>
          <w:b/>
        </w:rPr>
        <w:t>Metheny, Pat</w:t>
      </w:r>
      <w:r>
        <w:rPr/>
        <w:t xml:space="preserve"> Ab Mitte der 70er; amerikanischer Gitarrist des </w:t>
      </w:r>
      <w:hyperlink w:anchor="jazz">
        <w:r>
          <w:rPr>
            <w:rStyle w:val="InternetLink"/>
          </w:rPr>
          <w:t>Jazz</w:t>
        </w:r>
      </w:hyperlink>
      <w:r>
        <w:rPr/>
        <w:t xml:space="preserve"> meist der -&gt;Fusion nahe und einem Hit aus dem Film "The Falcon and the Snowman": "This is not America" mit </w:t>
      </w:r>
      <w:hyperlink w:anchor="bowied">
        <w:r>
          <w:rPr>
            <w:rStyle w:val="InternetLink"/>
          </w:rPr>
          <w:t>David Bowie</w:t>
        </w:r>
      </w:hyperlink>
      <w:r>
        <w:rPr/>
        <w:t xml:space="preserve">. Seit den `90ern virtuos von Krachorgien zu feinfühligen Duos pendelnd. </w:t>
      </w:r>
    </w:p>
    <w:p>
      <w:pPr>
        <w:pStyle w:val="Normal"/>
        <w:rPr/>
      </w:pPr>
      <w:r>
        <w:rPr>
          <w:b/>
        </w:rPr>
        <w:t>Michael, George</w:t>
      </w:r>
      <w:r>
        <w:rPr/>
        <w:t xml:space="preserve"> Der Ex-Sänger der -&gt;Wham führte deren Pop-Pfade erfolgreich weiter, wollte aber dann aus dem festgefahrenen, sanft-männlichen -&gt;Image ausbrechen, was ihn zwar zu einem Gastspiel als Sänger von -&gt;Queen führte, aber trotz Streits mit seiner (Millionen zahlenden) Plattenfirma keine nennenswerten Änderungen zeitigte. </w:t>
      </w:r>
    </w:p>
    <w:p>
      <w:pPr>
        <w:pStyle w:val="Normal"/>
        <w:rPr/>
      </w:pPr>
      <w:r>
        <w:rPr>
          <w:b/>
        </w:rPr>
        <w:t>Middle of the Road</w:t>
      </w:r>
      <w:r>
        <w:rPr/>
        <w:t xml:space="preserve"> Schotten, Anfang der 70er mit einfachen Pop-Liedchen sehr erfolgreich ("Chirpy Chirpy Cheep Cheep"). </w:t>
      </w:r>
    </w:p>
    <w:p>
      <w:pPr>
        <w:pStyle w:val="Normal"/>
        <w:rPr/>
      </w:pPr>
      <w:r>
        <w:rPr>
          <w:b/>
        </w:rPr>
        <w:t>Midler, Bette</w:t>
      </w:r>
      <w:r>
        <w:rPr/>
        <w:t xml:space="preserve"> Die in New Jersey geborene Sängerin und Schauspielerin begann ihre Karriere 1965 in diversen Musicals mit einer von rauh bis sanft wandlungsfähigen, kraftvollen Stimme, fand mit komödiantisch-schriller Bühnenshow und 1980 mit Hauptrolle und Titelmusik des Films "The Rose" auch kommerziell Anerkennung; nach der -&gt;Rolling Stones-&gt;Coverversion "Beast of Burden" 1983 wurde es merklich ruhiger, und man sah sie wieder häufiger in Filmen. </w:t>
      </w:r>
    </w:p>
    <w:p>
      <w:pPr>
        <w:pStyle w:val="Normal"/>
        <w:rPr/>
      </w:pPr>
      <w:r>
        <w:rPr>
          <w:b/>
        </w:rPr>
        <w:t>Mike and the Mechanics</w:t>
      </w:r>
      <w:r>
        <w:rPr/>
        <w:t xml:space="preserve"> Das Nebenprojekt des </w:t>
      </w:r>
      <w:hyperlink w:anchor="genesis">
        <w:r>
          <w:rPr>
            <w:rStyle w:val="InternetLink"/>
          </w:rPr>
          <w:t>Genesis</w:t>
        </w:r>
      </w:hyperlink>
      <w:r>
        <w:rPr/>
        <w:t xml:space="preserve">-Gitarristen Mike Rutherford war kommerziell geschickt mit einfachem Pop-Rock ab den 80ern erfolgreich ("Word of Mouth"). </w:t>
      </w:r>
    </w:p>
    <w:p>
      <w:pPr>
        <w:pStyle w:val="Normal"/>
        <w:rPr/>
      </w:pPr>
      <w:r>
        <w:rPr>
          <w:b/>
        </w:rPr>
        <w:t>Miles, Buddy</w:t>
      </w:r>
      <w:r>
        <w:rPr/>
        <w:t xml:space="preserve"> Farbiger amerikanischer Schlagzeug-Könner u.a. bei den -&gt;Ink Spots, -&gt;Electric Flag, -&gt;Jimi Hendrix oder -&gt;Carlos Santana. </w:t>
      </w:r>
    </w:p>
    <w:p>
      <w:pPr>
        <w:pStyle w:val="Normal"/>
        <w:rPr/>
      </w:pPr>
      <w:r>
        <w:rPr>
          <w:b/>
        </w:rPr>
        <w:t>Miller, Glenn</w:t>
      </w:r>
      <w:r>
        <w:rPr/>
        <w:t xml:space="preserve"> Amerikanischer -&gt;Big-Band-Leader der 30er und 40er mit geschliffen-eingängigem -&gt;Swing ("In the Mood"). </w:t>
      </w:r>
    </w:p>
    <w:p>
      <w:pPr>
        <w:pStyle w:val="Normal"/>
        <w:rPr/>
      </w:pPr>
      <w:r>
        <w:rPr>
          <w:b/>
        </w:rPr>
        <w:t>Minimal Music</w:t>
      </w:r>
      <w:r>
        <w:rPr/>
        <w:t xml:space="preserve"> Instrumental in der -&gt;Klassik beheimatet, versuchten in den 70ern Komponisten wie Terry Riley, -&gt;Philip Glass oder Steve Reich Klangmuster so oft zu wiederholen und sich so minimal entwickeln zu lassen, daß der Zuhörer erst nach dem Einschlafen eine Veränderung bemerkte; heute haben diese hypnotischen Klangteppiche schon mehr Farbtupfer. </w:t>
      </w:r>
    </w:p>
    <w:p>
      <w:pPr>
        <w:pStyle w:val="Normal"/>
        <w:rPr/>
      </w:pPr>
      <w:r>
        <w:rPr>
          <w:b/>
        </w:rPr>
        <w:t xml:space="preserve">Mississippi-Delta(-Blues) </w:t>
      </w:r>
      <w:r>
        <w:rPr/>
        <w:t xml:space="preserve">ist die Geburtsstätte des -&gt;Blues; von hier kamen die Urväter -&gt;Robert Johnson, -&gt;Son House, -&gt;Mississippi Fred McDowell und viele andere. </w:t>
      </w:r>
    </w:p>
    <w:p>
      <w:pPr>
        <w:pStyle w:val="Normal"/>
        <w:rPr/>
      </w:pPr>
      <w:r>
        <w:rPr>
          <w:b/>
        </w:rPr>
        <w:t>Monk, Thelonious</w:t>
      </w:r>
      <w:r>
        <w:rPr/>
        <w:t xml:space="preserve"> Kantiger, eigenwilliger Pianist (und Komponist) vor allem des </w:t>
      </w:r>
      <w:hyperlink w:anchor="bebop">
        <w:r>
          <w:rPr>
            <w:rStyle w:val="InternetLink"/>
          </w:rPr>
          <w:t>Bebop</w:t>
        </w:r>
      </w:hyperlink>
      <w:r>
        <w:rPr/>
        <w:t xml:space="preserve"> ("Round Midnight", "Straight no Chaser") mit wirklicher Anerkennung erst ab den 50ern. </w:t>
      </w:r>
    </w:p>
    <w:p>
      <w:pPr>
        <w:pStyle w:val="Normal"/>
        <w:rPr/>
      </w:pPr>
      <w:r>
        <w:rPr>
          <w:b/>
        </w:rPr>
        <w:t>Monkees, The</w:t>
      </w:r>
      <w:r>
        <w:rPr/>
        <w:t xml:space="preserve">, 1965 gegründet, sollten (mit eigener TV-Show) künstlich zu den amerikanischen </w:t>
      </w:r>
      <w:hyperlink w:anchor="beatles">
        <w:r>
          <w:rPr>
            <w:rStyle w:val="InternetLink"/>
          </w:rPr>
          <w:t>Beatles</w:t>
        </w:r>
      </w:hyperlink>
      <w:r>
        <w:rPr/>
        <w:t xml:space="preserve"> hochstilisiert werden (</w:t>
      </w:r>
      <w:hyperlink w:anchor="hype">
        <w:r>
          <w:rPr>
            <w:rStyle w:val="InternetLink"/>
          </w:rPr>
          <w:t>Hype</w:t>
        </w:r>
      </w:hyperlink>
      <w:r>
        <w:rPr/>
        <w:t xml:space="preserve">). Nach einigen Hits ("I`m a Believer" oder "Daydream Believer") lösten sie sich 1970 auf und versuchten bis in die Mitte der 80er mehrmals erfolglos Comebacks. </w:t>
      </w:r>
    </w:p>
    <w:p>
      <w:pPr>
        <w:pStyle w:val="Normal"/>
        <w:rPr/>
      </w:pPr>
      <w:r>
        <w:rPr>
          <w:b/>
        </w:rPr>
        <w:t>Moody Blues</w:t>
      </w:r>
      <w:r>
        <w:rPr/>
        <w:t xml:space="preserve"> Mit dem Eintritt von Justin Hayward (g, v, p, perc, k) 1967 festigte sich der Sound der Band (erster Hit 1964 "Go Now") endgültig zum typischen halbelektronischen, früh auch orchesterverstärkten Klangteppich-Rock, der zuerst für Aufsehen sorgte ("Nights in White Satin"), aber schon 1974 als wenig ausbaufähig zur Auflösung führte. Mit dem Ex-&gt;Yes-Keyboarder Patrick Moraz versuchte sich die Band 1978 kommerziell geschickter noch einmal. </w:t>
      </w:r>
    </w:p>
    <w:p>
      <w:pPr>
        <w:pStyle w:val="Normal"/>
        <w:rPr/>
      </w:pPr>
      <w:r>
        <w:rPr>
          <w:b/>
        </w:rPr>
        <w:t>Moon, Keith</w:t>
      </w:r>
      <w:r>
        <w:rPr/>
        <w:t xml:space="preserve"> Der exzentrische Schlagzeuger der -&gt;Who (1978 gestorben). </w:t>
      </w:r>
    </w:p>
    <w:p>
      <w:pPr>
        <w:pStyle w:val="Normal"/>
        <w:rPr/>
      </w:pPr>
      <w:r>
        <w:rPr>
          <w:b/>
        </w:rPr>
        <w:t>Moore, Gary</w:t>
      </w:r>
      <w:r>
        <w:rPr/>
        <w:t xml:space="preserve"> Irischer Gitarrist, Sänger und Songwriter; 1975 Mitglied bei -&gt;Colosseum II, 1977 bis `78 bei -&gt;Thin Lizzy; veröffentlichte schon ab 1973 Soloscheiben, auf denen er (etwas quäkend) auch zu singen angefangen hatte. Seine -&gt;Hardrock-LP "Victims of the Future" und das zusammen mit Thin Lizzys Phil Lynott gesungene "Out in the Fields" machten ihn populär und etablierten ihn als Gitarrenvirtuosen. Durch nicht ganz authentische, aber anfangs einfallsreiche Hinwendung zum -&gt;Blues Anfang der 90er wurde er sogar noch erfolgreicher. "BBM" war eine Episode mit -&gt;Ginger Baker und -&gt;Jack Bruce zu Beginn der 90er. </w:t>
      </w:r>
    </w:p>
    <w:p>
      <w:pPr>
        <w:pStyle w:val="Normal"/>
        <w:rPr/>
      </w:pPr>
      <w:r>
        <w:rPr>
          <w:b/>
        </w:rPr>
        <w:t>Moraz, Patrick</w:t>
      </w:r>
      <w:r>
        <w:rPr/>
        <w:t xml:space="preserve"> Nachdem der schweizer Keyboarder lateinamerikanischer Abstammung 1974 bei -&gt;Yes ausgeholfen hatte, produzierte er bis in die 80er eigene Alben einfacher Prägung (oft mit leichtem -&gt;Latin-Touch) und stieg Ende der 70er bei -&gt;Moody Blues ein. </w:t>
      </w:r>
    </w:p>
    <w:p>
      <w:pPr>
        <w:pStyle w:val="Normal"/>
        <w:rPr/>
      </w:pPr>
      <w:r>
        <w:rPr>
          <w:b/>
        </w:rPr>
        <w:t>Morrison, Jim</w:t>
      </w:r>
      <w:r>
        <w:rPr/>
        <w:t xml:space="preserve"> Charismatischer Sänger der </w:t>
      </w:r>
      <w:hyperlink w:anchor="doors">
        <w:r>
          <w:rPr>
            <w:rStyle w:val="InternetLink"/>
          </w:rPr>
          <w:t>Doors</w:t>
        </w:r>
      </w:hyperlink>
      <w:r>
        <w:rPr/>
        <w:t xml:space="preserve"> mit theatralischem Gesang und magischer Bühnenausstrahlung; 1971 gestorben. </w:t>
      </w:r>
    </w:p>
    <w:p>
      <w:pPr>
        <w:pStyle w:val="Normal"/>
        <w:rPr/>
      </w:pPr>
      <w:r>
        <w:rPr>
          <w:b/>
        </w:rPr>
        <w:t>Morrison, Van</w:t>
      </w:r>
      <w:r>
        <w:rPr/>
        <w:t xml:space="preserve"> Der Ire prägte 1965 bis 1967 mit starkem -&gt;Soul-geschultem Gesang (der in der Intonation an -&gt;Mick Jagger erinnerte) die Gruppe "Them" ("Gloria", "It`s all over Now Baby Blue") und versuchte sich anschließend mit -&gt;Rythm &amp; Blues in Amerika. Der medienscheue Individualist wurde persönlicher und eindringlicher, wobei seine Fangemeinde langsam aber stetig wuchs. Sein Gesang wechselt jetzt mühelos zwischen genuschelter Monotonie und enorm kraftvollen Ausbrüchen, seine Texte werden feinsinniger, und seine Kompositionen halten eine oft komplexe Spannung zwischen beschwörender Stille und aufregenden Stilbrüchen. Vor allem -&gt;live ("Can You feel the Silence?") scheint es keine Musikrichtung mehr zu geben, der der kleine Mann nicht gewachsen wäre: ein Phänomen seltener Intensität. </w:t>
      </w:r>
    </w:p>
    <w:p>
      <w:pPr>
        <w:pStyle w:val="Normal"/>
        <w:rPr/>
      </w:pPr>
      <w:r>
        <w:rPr>
          <w:b/>
        </w:rPr>
        <w:t>Morse, Steve (Band)</w:t>
      </w:r>
      <w:r>
        <w:rPr/>
        <w:t xml:space="preserve"> Virtuoser und trotzdem schlapper -&gt;Mainstream-Rock aus Amerika ab Mitte der 80er. Morse bedient zur Zeit bei -&gt;Deep Purple die Gitarre. </w:t>
      </w:r>
    </w:p>
    <w:p>
      <w:pPr>
        <w:pStyle w:val="Normal"/>
        <w:rPr/>
      </w:pPr>
      <w:r>
        <w:rPr>
          <w:b/>
        </w:rPr>
        <w:t>Morton, Jerry Roll</w:t>
      </w:r>
      <w:r>
        <w:rPr/>
        <w:t xml:space="preserve"> (1890 -1941) -&gt;Blues und -&gt;Ragtime im ganz frühen Jazz. </w:t>
      </w:r>
    </w:p>
    <w:p>
      <w:pPr>
        <w:pStyle w:val="Normal"/>
        <w:rPr/>
      </w:pPr>
      <w:r>
        <w:rPr>
          <w:b/>
        </w:rPr>
        <w:t>Mothers Finest</w:t>
      </w:r>
      <w:r>
        <w:rPr/>
        <w:t xml:space="preserve"> Ab 1975 z.T. politisch-kämpferischer schwarzamerikanischer -&gt;Funk-Rock um Sängerin Joyce Kennedy, der sich musikalisch langsam aber sicher in Richtung -&gt;Heavy-Metal bewegt ("Baby Love"). </w:t>
      </w:r>
    </w:p>
    <w:p>
      <w:pPr>
        <w:pStyle w:val="Normal"/>
        <w:rPr/>
      </w:pPr>
      <w:r>
        <w:rPr>
          <w:b/>
        </w:rPr>
        <w:t>Motörhead</w:t>
      </w:r>
      <w:r>
        <w:rPr/>
        <w:t xml:space="preserve">, 1975 vom Ex-&gt;Hawkwind Bassisten Lemmy Kilmister gegründet, ist mit sehr lautem und hartem -&gt;Rock`n'Roll und dem rauhen, nahezu unmodulierten Gesang Lemmys dem -&gt;Punk näher als dem -&gt;Heavy-Metal, aus dessen Umfeld allerdings die meisten Fans kommen. Die Band, die bis Anfang der 80er weltweit als lauteste, schnellste und dreckigste galt, mußte u.a. durch häufigen Mitgliederwechsel immer wieder Rückschläge einstecken und hat den ganz großen Durchbruch nie geschafft, war jedoch Wegbereiter für den Speed-Metal (-&gt;Thrash-Metal). </w:t>
      </w:r>
    </w:p>
    <w:p>
      <w:pPr>
        <w:pStyle w:val="Normal"/>
        <w:rPr/>
      </w:pPr>
      <w:r>
        <w:rPr>
          <w:b/>
        </w:rPr>
        <w:t>Motors</w:t>
      </w:r>
      <w:r>
        <w:rPr/>
        <w:t xml:space="preserve"> 1977 noch rauh und ungehobelt, entwickelten sich die Briten schnell in Richtung ausgefeilten </w:t>
      </w:r>
      <w:hyperlink w:anchor="mainst">
        <w:r>
          <w:rPr>
            <w:rStyle w:val="InternetLink"/>
          </w:rPr>
          <w:t>Mainstreams</w:t>
        </w:r>
      </w:hyperlink>
      <w:r>
        <w:rPr/>
        <w:t xml:space="preserve">; Gitarrist Bram Tchaikovsky startete 1978 eine Solo-Karriere. </w:t>
      </w:r>
    </w:p>
    <w:p>
      <w:pPr>
        <w:pStyle w:val="Normal"/>
        <w:rPr/>
      </w:pPr>
      <w:r>
        <w:rPr>
          <w:b/>
        </w:rPr>
        <w:t>Motown</w:t>
      </w:r>
      <w:r>
        <w:rPr/>
        <w:t xml:space="preserve"> (= Motor Town/Detroit) 1959 von Barry Gordy gegründete Plattenfirma, die mit typischem "Detroit Sound" stilprägend -&gt;</w:t>
      </w:r>
      <w:hyperlink w:anchor="rhythbl">
        <w:r>
          <w:rPr>
            <w:rStyle w:val="InternetLink"/>
          </w:rPr>
          <w:t>Rhythm &amp; Blues</w:t>
        </w:r>
      </w:hyperlink>
      <w:r>
        <w:rPr/>
        <w:t xml:space="preserve"> und -&gt;</w:t>
      </w:r>
      <w:hyperlink w:anchor="soul">
        <w:r>
          <w:rPr>
            <w:rStyle w:val="InternetLink"/>
          </w:rPr>
          <w:t>Soul</w:t>
        </w:r>
      </w:hyperlink>
      <w:r>
        <w:rPr/>
        <w:t xml:space="preserve"> verkaufte. In den 60ern und 70ern waren -&gt;Marvin Gaye, -&gt;The Temptations, -&gt;The For Tops, -&gt;The Supremes (deren -&gt;</w:t>
      </w:r>
      <w:hyperlink w:anchor="ross">
        <w:r>
          <w:rPr>
            <w:rStyle w:val="InternetLink"/>
          </w:rPr>
          <w:t>Diana Ross</w:t>
        </w:r>
      </w:hyperlink>
      <w:r>
        <w:rPr/>
        <w:t xml:space="preserve"> sich später in die Firma einkaufte) und später -&gt;The Jackson Five auch wirklich eine Goldgrube. </w:t>
      </w:r>
    </w:p>
    <w:p>
      <w:pPr>
        <w:pStyle w:val="Normal"/>
        <w:rPr/>
      </w:pPr>
      <w:r>
        <w:rPr>
          <w:b/>
        </w:rPr>
        <w:t>Mott the Hoople</w:t>
      </w:r>
      <w:r>
        <w:rPr/>
        <w:t xml:space="preserve">, 1969 in London entstanden, spielten erdigen Rock mit </w:t>
      </w:r>
      <w:hyperlink w:anchor="blues">
        <w:r>
          <w:rPr>
            <w:rStyle w:val="InternetLink"/>
          </w:rPr>
          <w:t>Blues</w:t>
        </w:r>
      </w:hyperlink>
      <w:r>
        <w:rPr/>
        <w:t xml:space="preserve">-Einflüssen, aus dem der ausdrucksstarke Gesang -&gt;Ian Hunters herausstach. Trotz Beliebtheit bei den Freunden harten Rocks Anfang der 70er führten durchschnittliches Songmaterial und häufige Personalwechsel 1977 zur Auflösung; größter Erfolg: "All the Young Dudes" (geschrieben und produziert von </w:t>
      </w:r>
      <w:hyperlink w:anchor="bowied">
        <w:r>
          <w:rPr>
            <w:rStyle w:val="InternetLink"/>
          </w:rPr>
          <w:t>David Bowie</w:t>
        </w:r>
      </w:hyperlink>
      <w:r>
        <w:rPr/>
        <w:t xml:space="preserve">). </w:t>
      </w:r>
    </w:p>
    <w:p>
      <w:pPr>
        <w:pStyle w:val="Normal"/>
        <w:rPr/>
      </w:pPr>
      <w:r>
        <w:rPr>
          <w:b/>
        </w:rPr>
        <w:t>Mozart, Wolfgang Amadeus</w:t>
      </w:r>
      <w:r>
        <w:rPr/>
        <w:t xml:space="preserve"> (1756 -1791) Bedeutende Orchesterwerke, Klavierwerke, Kammermusik, geistliche Werke, Opern ("Die Zauberflöte") u.v.m. der </w:t>
      </w:r>
      <w:hyperlink w:anchor="klassik">
        <w:r>
          <w:rPr>
            <w:rStyle w:val="InternetLink"/>
          </w:rPr>
          <w:t>Klassik</w:t>
        </w:r>
      </w:hyperlink>
      <w:r>
        <w:rPr/>
        <w:t xml:space="preserve">. Legendenumwoben von seinen Auftritten als sechsjähriges Wunderkind bis zu seinem frühen Tod in Armut. </w:t>
      </w:r>
    </w:p>
    <w:p>
      <w:pPr>
        <w:pStyle w:val="Normal"/>
        <w:rPr/>
      </w:pPr>
      <w:r>
        <w:rPr>
          <w:b/>
        </w:rPr>
        <w:t>Mountain</w:t>
      </w:r>
      <w:r>
        <w:rPr/>
        <w:t xml:space="preserve"> Ab 1968 harter -&gt;Blues-Rock aus New York mit Auftritt in -&gt;Woodstock. Das Quartett um den Sänger und Gitarristen Leslie West ruhte 1972 bis 1973 zugunsten von "West, -&gt;Bruce and Laing", formierte sich aber bis in die 80er immer wieder. </w:t>
      </w:r>
    </w:p>
    <w:p>
      <w:pPr>
        <w:pStyle w:val="Normal"/>
        <w:rPr/>
      </w:pPr>
      <w:r>
        <w:rPr>
          <w:b/>
        </w:rPr>
        <w:t>Moyet, Alison</w:t>
      </w:r>
      <w:r>
        <w:rPr/>
        <w:t xml:space="preserve"> Leicht -&gt;soulige englische Sängerin mit kräftiger Stimme ab den 80ern; -&gt;Yazoo. </w:t>
      </w:r>
    </w:p>
    <w:p>
      <w:pPr>
        <w:pStyle w:val="Normal"/>
        <w:rPr/>
      </w:pPr>
      <w:r>
        <w:rPr>
          <w:b/>
        </w:rPr>
        <w:t>MTV</w:t>
      </w:r>
      <w:r>
        <w:rPr/>
        <w:t xml:space="preserve"> Seit Ende der 80er gewinnt der auf Musik-Videos spezialisierte Jugend-Fersehsender gewaltig an Bedeutung für die Industrie und ihre Verkaufszahlen. Ohne großen Tiefgang kann hier vorgeblich jugendliches Lebensgefühl verkauft werden. </w:t>
      </w:r>
    </w:p>
    <w:p>
      <w:pPr>
        <w:pStyle w:val="Normal"/>
        <w:rPr/>
      </w:pPr>
      <w:r>
        <w:rPr>
          <w:b/>
        </w:rPr>
        <w:t>Muldaur, Maria</w:t>
      </w:r>
      <w:r>
        <w:rPr/>
        <w:t xml:space="preserve"> startete 1972 (mit noch dünner Stimme) ihre Solokarriere, ohne sich mit erheblich entwickelndem Stimmorgan in </w:t>
      </w:r>
      <w:hyperlink w:anchor="jazz">
        <w:r>
          <w:rPr>
            <w:rStyle w:val="InternetLink"/>
          </w:rPr>
          <w:t>Jazz</w:t>
        </w:r>
      </w:hyperlink>
      <w:r>
        <w:rPr/>
        <w:t xml:space="preserve">, </w:t>
      </w:r>
      <w:hyperlink w:anchor="gospel">
        <w:r>
          <w:rPr>
            <w:rStyle w:val="InternetLink"/>
          </w:rPr>
          <w:t>Gospel</w:t>
        </w:r>
      </w:hyperlink>
      <w:r>
        <w:rPr/>
        <w:t xml:space="preserve"> oder Pop (stets gegen alle Trends) recht durchsetzen zu können (außer als Begleitsängerin). </w:t>
      </w:r>
    </w:p>
    <w:p>
      <w:pPr>
        <w:pStyle w:val="Normal"/>
        <w:rPr/>
      </w:pPr>
      <w:r>
        <w:rPr>
          <w:b/>
        </w:rPr>
        <w:t xml:space="preserve">Musical </w:t>
      </w:r>
      <w:r>
        <w:rPr/>
        <w:t xml:space="preserve">Theater-Unterhaltung mit viel Musik (vergleichbar der Operette); als eigenständige Industrie in New York spätestens ab den 30ern und für die Schallplattenindustrie ab den 70ern als Verkaufsträger erkannt; </w:t>
      </w:r>
      <w:hyperlink w:anchor="lloydweb">
        <w:r>
          <w:rPr>
            <w:rStyle w:val="InternetLink"/>
          </w:rPr>
          <w:t>Andrew Lloyd Webber</w:t>
        </w:r>
      </w:hyperlink>
      <w:r>
        <w:rPr/>
        <w:t xml:space="preserve">. </w:t>
      </w:r>
    </w:p>
    <w:p>
      <w:pPr>
        <w:pStyle w:val="Normal"/>
        <w:rPr/>
      </w:pPr>
      <w:r>
        <w:rPr>
          <w:b/>
        </w:rPr>
        <w:t>Nena</w:t>
      </w:r>
      <w:r>
        <w:rPr/>
        <w:t xml:space="preserve"> hatte Anfang der 80er im Zuge der </w:t>
      </w:r>
      <w:hyperlink w:anchor="ndw">
        <w:r>
          <w:rPr>
            <w:rStyle w:val="InternetLink"/>
          </w:rPr>
          <w:t>Neuen Deutschen Welle</w:t>
        </w:r>
      </w:hyperlink>
      <w:r>
        <w:rPr/>
        <w:t xml:space="preserve"> mit bunten, einfachen Songs zwischen Rock und Pop große Hits ("Nur geträumt", "Leuchtturm" und, sogar in Amerika erfolgreich: "99 Luftballons" als "99 Red Balloons"). Nach Auflösung ihrer Band ist die Sängerin mit wechselndem Material (bis zum Kinderlied) und stark nachlassender Popularität bis in die 2000er immer weniger unterwegs. </w:t>
      </w:r>
    </w:p>
    <w:p>
      <w:pPr>
        <w:pStyle w:val="Normal"/>
        <w:rPr/>
      </w:pPr>
      <w:r>
        <w:rPr>
          <w:b/>
        </w:rPr>
        <w:t>New Age</w:t>
      </w:r>
      <w:r>
        <w:rPr/>
        <w:t xml:space="preserve"> (Neues Zeitalter) Mißverständlicher Begriff, der eine ruhige, harmonische Weltsicht (nicht immer, aber oft genug) mit musikalischer Anspruchslosigkeit verwechselt. Ernstzunehmende Vertreter sind u.a. </w:t>
      </w:r>
      <w:hyperlink w:anchor="vollenweider">
        <w:r>
          <w:rPr>
            <w:rStyle w:val="InternetLink"/>
          </w:rPr>
          <w:t>Andreas Vollenweider</w:t>
        </w:r>
      </w:hyperlink>
      <w:r>
        <w:rPr/>
        <w:t xml:space="preserve">, </w:t>
      </w:r>
      <w:hyperlink w:anchor="kitaro">
        <w:r>
          <w:rPr>
            <w:rStyle w:val="InternetLink"/>
          </w:rPr>
          <w:t>Kitaro</w:t>
        </w:r>
      </w:hyperlink>
      <w:r>
        <w:rPr/>
        <w:t xml:space="preserve">, </w:t>
      </w:r>
      <w:hyperlink w:anchor="deuter">
        <w:r>
          <w:rPr>
            <w:rStyle w:val="InternetLink"/>
          </w:rPr>
          <w:t>Deuter</w:t>
        </w:r>
      </w:hyperlink>
      <w:r>
        <w:rPr/>
        <w:t xml:space="preserve">. Oft fälschlich verwendet für </w:t>
      </w:r>
      <w:hyperlink w:anchor="worldmu">
        <w:r>
          <w:rPr>
            <w:rStyle w:val="InternetLink"/>
          </w:rPr>
          <w:t>World Music</w:t>
        </w:r>
      </w:hyperlink>
      <w:r>
        <w:rPr/>
        <w:t xml:space="preserve">. </w:t>
      </w:r>
    </w:p>
    <w:p>
      <w:pPr>
        <w:pStyle w:val="Normal"/>
        <w:rPr/>
      </w:pPr>
      <w:r>
        <w:rPr>
          <w:b/>
        </w:rPr>
        <w:t>New Romantic</w:t>
      </w:r>
      <w:r>
        <w:rPr/>
        <w:t xml:space="preserve"> siehe </w:t>
      </w:r>
      <w:hyperlink w:anchor="neww">
        <w:r>
          <w:rPr>
            <w:rStyle w:val="InternetLink"/>
          </w:rPr>
          <w:t>New Wave</w:t>
        </w:r>
      </w:hyperlink>
      <w:r>
        <w:rPr/>
        <w:t xml:space="preserve">. </w:t>
      </w:r>
    </w:p>
    <w:p>
      <w:pPr>
        <w:pStyle w:val="Normal"/>
        <w:rPr/>
      </w:pPr>
      <w:r>
        <w:rPr>
          <w:b/>
        </w:rPr>
        <w:t>New School</w:t>
      </w:r>
      <w:r>
        <w:rPr/>
        <w:t xml:space="preserve"> siehe </w:t>
      </w:r>
      <w:hyperlink w:anchor="rap">
        <w:r>
          <w:rPr>
            <w:rStyle w:val="InternetLink"/>
          </w:rPr>
          <w:t>Rap</w:t>
        </w:r>
      </w:hyperlink>
      <w:r>
        <w:rPr/>
        <w:t xml:space="preserve">. </w:t>
      </w:r>
    </w:p>
    <w:p>
      <w:pPr>
        <w:pStyle w:val="Normal"/>
        <w:rPr/>
      </w:pPr>
      <w:r>
        <w:rPr>
          <w:b/>
        </w:rPr>
        <w:t>New Wave</w:t>
      </w:r>
      <w:r>
        <w:rPr/>
        <w:t xml:space="preserve"> taucht ab 1977 für heftige Pop-Songs auf. Akzentuierter, kantiger oft trickreicher Rhythmus, kurze </w:t>
      </w:r>
      <w:hyperlink w:anchor="synthes">
        <w:r>
          <w:rPr>
            <w:rStyle w:val="InternetLink"/>
          </w:rPr>
          <w:t>Synthesizer</w:t>
        </w:r>
      </w:hyperlink>
      <w:r>
        <w:rPr/>
        <w:t xml:space="preserve">-betonte Songs und schriller Gesang beschreiben den Stil noch am ehesten, bevor er sofort auf jedwelche Richtungen ausgeweitet wurde und für neuere Richtungen des </w:t>
      </w:r>
      <w:hyperlink w:anchor="punk">
        <w:r>
          <w:rPr>
            <w:rStyle w:val="InternetLink"/>
          </w:rPr>
          <w:t>Punk</w:t>
        </w:r>
      </w:hyperlink>
      <w:r>
        <w:rPr/>
        <w:t xml:space="preserve"> oder jedweden Allerwelts-Pop herhalten mußte. Zum Teil aus virtuos weiterentwickeltem Punk (</w:t>
      </w:r>
      <w:hyperlink w:anchor="stranglers">
        <w:r>
          <w:rPr>
            <w:rStyle w:val="InternetLink"/>
          </w:rPr>
          <w:t>Stranglers</w:t>
        </w:r>
      </w:hyperlink>
      <w:r>
        <w:rPr/>
        <w:t>) hervorgegangen oder unter Weglassung des harten Rock-</w:t>
      </w:r>
      <w:hyperlink w:anchor="image">
        <w:r>
          <w:rPr>
            <w:rStyle w:val="InternetLink"/>
          </w:rPr>
          <w:t>Images</w:t>
        </w:r>
      </w:hyperlink>
      <w:r>
        <w:rPr/>
        <w:t xml:space="preserve"> in seinem Gefolge entwickelt (</w:t>
      </w:r>
      <w:hyperlink w:anchor="numan">
        <w:r>
          <w:rPr>
            <w:rStyle w:val="InternetLink"/>
          </w:rPr>
          <w:t>Gary Numan</w:t>
        </w:r>
      </w:hyperlink>
      <w:r>
        <w:rPr/>
        <w:t xml:space="preserve">, </w:t>
      </w:r>
      <w:hyperlink w:anchor="talkingheads">
        <w:r>
          <w:rPr>
            <w:rStyle w:val="InternetLink"/>
          </w:rPr>
          <w:t>Talking Heads</w:t>
        </w:r>
      </w:hyperlink>
      <w:r>
        <w:rPr/>
        <w:t xml:space="preserve">, </w:t>
      </w:r>
      <w:hyperlink w:anchor="cure">
        <w:r>
          <w:rPr>
            <w:rStyle w:val="InternetLink"/>
          </w:rPr>
          <w:t>The Cure</w:t>
        </w:r>
      </w:hyperlink>
      <w:r>
        <w:rPr/>
        <w:t xml:space="preserve">, </w:t>
      </w:r>
      <w:hyperlink w:anchor="xtc">
        <w:r>
          <w:rPr>
            <w:rStyle w:val="InternetLink"/>
          </w:rPr>
          <w:t>XTC</w:t>
        </w:r>
      </w:hyperlink>
      <w:r>
        <w:rPr/>
        <w:t xml:space="preserve">). Völlig artfremde Strömungen wurden ebenfalls mindestens mit "New" oder "Wave" etikettiert; "New Romantics" mit schmalziger Nostalgie, </w:t>
      </w:r>
      <w:hyperlink w:anchor="darkwave">
        <w:r>
          <w:rPr>
            <w:rStyle w:val="InternetLink"/>
          </w:rPr>
          <w:t>Dark Wave</w:t>
        </w:r>
      </w:hyperlink>
      <w:r>
        <w:rPr/>
        <w:t xml:space="preserve"> für düsteren Punk oder sogar "New Wave of British Metal" für aktuelle Strömungen des </w:t>
      </w:r>
      <w:hyperlink w:anchor="heavym">
        <w:r>
          <w:rPr>
            <w:rStyle w:val="InternetLink"/>
          </w:rPr>
          <w:t>Heavy-Metal</w:t>
        </w:r>
      </w:hyperlink>
      <w:r>
        <w:rPr/>
        <w:t xml:space="preserve">, der nun aber wirklich gar nichts mehr mit "New Wave" zu tun hat. Ähnliche Begriffsverwirrung kennzeichnet auch </w:t>
      </w:r>
      <w:hyperlink w:anchor="alternative">
        <w:r>
          <w:rPr>
            <w:rStyle w:val="InternetLink"/>
          </w:rPr>
          <w:t>Alternative</w:t>
        </w:r>
      </w:hyperlink>
      <w:r>
        <w:rPr/>
        <w:t xml:space="preserve">, </w:t>
      </w:r>
      <w:hyperlink w:anchor="indie">
        <w:r>
          <w:rPr>
            <w:rStyle w:val="InternetLink"/>
          </w:rPr>
          <w:t>Independent</w:t>
        </w:r>
      </w:hyperlink>
      <w:r>
        <w:rPr/>
        <w:t xml:space="preserve"> oder </w:t>
      </w:r>
      <w:hyperlink w:anchor="undergr">
        <w:r>
          <w:rPr>
            <w:rStyle w:val="InternetLink"/>
          </w:rPr>
          <w:t>Underground</w:t>
        </w:r>
      </w:hyperlink>
      <w:r>
        <w:rPr/>
        <w:t xml:space="preserve">. </w:t>
      </w:r>
    </w:p>
    <w:p>
      <w:pPr>
        <w:pStyle w:val="Normal"/>
        <w:rPr>
          <w:rFonts w:eastAsia="Arial"/>
        </w:rPr>
      </w:pPr>
      <w:r>
        <w:rPr>
          <w:rFonts w:eastAsia="Arial"/>
        </w:rPr>
        <w:t xml:space="preserve"> </w:t>
      </w:r>
    </w:p>
    <w:p>
      <w:pPr>
        <w:pStyle w:val="Normal"/>
        <w:rPr/>
      </w:pPr>
      <w:r>
        <w:rPr>
          <w:b/>
        </w:rPr>
        <w:t>Nirvana (I)</w:t>
      </w:r>
      <w:r>
        <w:rPr/>
        <w:t xml:space="preserve"> Amerikanisches Trio um Kurt Cobain (v, g, l), das mit seiner zweiten Platte "Nevermind" (1991) und vor allem der Single "Smells like Teen Spirit" einen erdigen </w:t>
      </w:r>
      <w:hyperlink w:anchor="undergr">
        <w:r>
          <w:rPr>
            <w:rStyle w:val="InternetLink"/>
          </w:rPr>
          <w:t>Underground</w:t>
        </w:r>
      </w:hyperlink>
      <w:r>
        <w:rPr/>
        <w:t>-Rock (</w:t>
      </w:r>
      <w:hyperlink w:anchor="grunge">
        <w:r>
          <w:rPr>
            <w:rStyle w:val="InternetLink"/>
          </w:rPr>
          <w:t>Grunge</w:t>
        </w:r>
      </w:hyperlink>
      <w:r>
        <w:rPr/>
        <w:t xml:space="preserve">) gemischt mit eingängigen Pop-Melodien kultivierte, der den Weg für unzählige Bands des amerikanischen Underground ebnete und die US-&gt;Charts nachhaltig beeinflußte. 1994 beging Kurt Cobain Selbstmord. </w:t>
      </w:r>
    </w:p>
    <w:p>
      <w:pPr>
        <w:pStyle w:val="Normal"/>
        <w:jc w:val="center"/>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mut-hattler.de/" TargetMode="External"/><Relationship Id="rId3" Type="http://schemas.openxmlformats.org/officeDocument/2006/relationships/hyperlink" Target="http://www.j-tull.com/" TargetMode="External"/><Relationship Id="rId4" Type="http://schemas.openxmlformats.org/officeDocument/2006/relationships/hyperlink" Target="http://www.danbbs.dk/~m-bohn/kraan/" TargetMode="External"/><Relationship Id="rId5" Type="http://schemas.openxmlformats.org/officeDocument/2006/relationships/hyperlink" Target="http://www.begegnungen-online.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7:20:00Z</dcterms:created>
  <dc:creator>Heinz Reinlein</dc:creator>
  <dc:description/>
  <dc:language>en-US</dc:language>
  <cp:lastModifiedBy>Heinz Reinlein</cp:lastModifiedBy>
  <dcterms:modified xsi:type="dcterms:W3CDTF">2001-09-30T17:23:00Z</dcterms:modified>
  <cp:revision>1</cp:revision>
  <dc:subject/>
  <dc:title>Rocklexikon H-N</dc:title>
</cp:coreProperties>
</file>