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cklexikon A-G</w:t>
      </w:r>
    </w:p>
    <w:p>
      <w:pPr>
        <w:pStyle w:val="Normal"/>
        <w:rPr>
          <w:b/>
          <w:b/>
        </w:rPr>
      </w:pPr>
      <w:r>
        <w:rPr>
          <w:b/>
        </w:rPr>
      </w:r>
    </w:p>
    <w:p>
      <w:pPr>
        <w:pStyle w:val="Normal"/>
        <w:rPr/>
      </w:pPr>
      <w:r>
        <w:rPr>
          <w:b/>
        </w:rPr>
        <w:t>A capella</w:t>
      </w:r>
      <w:r>
        <w:rPr/>
        <w:t xml:space="preserve"> Musik, die nur aus Gesangsstimmen besteht und auch Instrumente nachahmen kann (</w:t>
      </w:r>
      <w:hyperlink w:anchor="scat">
        <w:r>
          <w:rPr>
            <w:rStyle w:val="InternetLink"/>
          </w:rPr>
          <w:t>Scat</w:t>
        </w:r>
      </w:hyperlink>
      <w:r>
        <w:rPr/>
        <w:t xml:space="preserve">, </w:t>
      </w:r>
      <w:hyperlink w:anchor="armst">
        <w:r>
          <w:rPr>
            <w:rStyle w:val="InternetLink"/>
          </w:rPr>
          <w:t>Louis Armstrong</w:t>
        </w:r>
      </w:hyperlink>
      <w:r>
        <w:rPr/>
        <w:t xml:space="preserve">); z.B. bei den "Comedian Harmonists" aus Deutschland in den 30ern. </w:t>
      </w:r>
    </w:p>
    <w:p>
      <w:pPr>
        <w:pStyle w:val="Normal"/>
        <w:rPr/>
      </w:pPr>
      <w:r>
        <w:rPr/>
      </w:r>
    </w:p>
    <w:p>
      <w:pPr>
        <w:pStyle w:val="Normal"/>
        <w:rPr/>
      </w:pPr>
      <w:r>
        <w:rPr>
          <w:b/>
        </w:rPr>
        <w:t>A-ha</w:t>
      </w:r>
      <w:r>
        <w:rPr/>
        <w:t xml:space="preserve"> Norwegisches Trio Mitte der 80er mit anfangs anspruchsvollem leicht melancholischem und einfallsreichem Pop zu knödelnder Gesangsstimme ("Take on me" 1985 mit aufsehenerregendem Video). </w:t>
      </w:r>
    </w:p>
    <w:p>
      <w:pPr>
        <w:pStyle w:val="Normal"/>
        <w:rPr/>
      </w:pPr>
      <w:r>
        <w:rPr/>
      </w:r>
    </w:p>
    <w:p>
      <w:pPr>
        <w:pStyle w:val="Normal"/>
        <w:rPr/>
      </w:pPr>
      <w:r>
        <w:rPr>
          <w:b/>
        </w:rPr>
        <w:t xml:space="preserve">ABBA </w:t>
      </w:r>
      <w:r>
        <w:rPr/>
        <w:t xml:space="preserve">Anfang der 70er gegründetes schwedisches Quartett. Megaerfolgreich mit treffsicher arrangiertem Pop und sehr einfach-eingängigen Melodien (zwei Komponisten) und Mitsing-Gesangsharmonien (zwei Sängerinnen): "Waterloo", "Dancing Queen", "Money, Money, Money", "The Winner takes it All" und etliche weitere. Nach Auflösung Anfang der 80er versuchten sich Einzelmusiker in Solokarrieren ("Frida") oder als Musicalkomponisten ("Chess"). </w:t>
      </w:r>
    </w:p>
    <w:p>
      <w:pPr>
        <w:pStyle w:val="Normal"/>
        <w:rPr/>
      </w:pPr>
      <w:r>
        <w:rPr/>
      </w:r>
    </w:p>
    <w:p>
      <w:pPr>
        <w:pStyle w:val="Normal"/>
        <w:rPr/>
      </w:pPr>
      <w:r>
        <w:rPr>
          <w:b/>
        </w:rPr>
        <w:t>AC/DC</w:t>
      </w:r>
      <w:r>
        <w:rPr/>
        <w:t xml:space="preserve"> Australische Band, gegründet Anfang der 70er. Geprägt durch den charismatischen Gesang Bon Scotts und die exzessiven Bühnenshow des Gitarristen Angus Young, brachten AC/DC den </w:t>
      </w:r>
      <w:hyperlink w:anchor="hardr">
        <w:r>
          <w:rPr>
            <w:rStyle w:val="InternetLink"/>
          </w:rPr>
          <w:t>Hardrock</w:t>
        </w:r>
      </w:hyperlink>
      <w:r>
        <w:rPr/>
        <w:t xml:space="preserve"> schnörkellos und mit bis dato ungekannter Härte genau auf den Punkt; Ende der 70er/Anfang der 80er immens erfolgreich und Vorbild für unzählige Bands des Genres ("Highway to Hell" `79). Nach dem Tod Scotts 1980 mit Sänger Brian Johnson erfolgreiche Weiterführung der Karriere leicht </w:t>
      </w:r>
      <w:hyperlink w:anchor="heavym">
        <w:r>
          <w:rPr>
            <w:rStyle w:val="InternetLink"/>
          </w:rPr>
          <w:t>Heavy-Metal</w:t>
        </w:r>
      </w:hyperlink>
      <w:r>
        <w:rPr/>
        <w:t xml:space="preserve"> angehaucht (2000 "Stiff upper Lip"). </w:t>
      </w:r>
    </w:p>
    <w:p>
      <w:pPr>
        <w:pStyle w:val="Normal"/>
        <w:rPr/>
      </w:pPr>
      <w:r>
        <w:rPr/>
        <w:t xml:space="preserve">. </w:t>
      </w:r>
    </w:p>
    <w:p>
      <w:pPr>
        <w:pStyle w:val="Normal"/>
        <w:rPr/>
      </w:pPr>
      <w:r>
        <w:rPr>
          <w:b/>
        </w:rPr>
        <w:t>Ace of Base</w:t>
      </w:r>
      <w:r>
        <w:rPr/>
        <w:t xml:space="preserve"> aus Schweden hatten mit leichtem Pop zu tanzbaren </w:t>
      </w:r>
      <w:hyperlink w:anchor="reggae">
        <w:r>
          <w:rPr>
            <w:rStyle w:val="InternetLink"/>
          </w:rPr>
          <w:t>Reggae</w:t>
        </w:r>
      </w:hyperlink>
      <w:r>
        <w:rPr/>
        <w:t xml:space="preserve">-Rhythmen zuerst in Europa und später auch in Amerika 1992 großen Erfolg (zweite LP 1996). </w:t>
      </w:r>
    </w:p>
    <w:p>
      <w:pPr>
        <w:pStyle w:val="Normal"/>
        <w:rPr/>
      </w:pPr>
      <w:r>
        <w:rPr/>
      </w:r>
    </w:p>
    <w:p>
      <w:pPr>
        <w:pStyle w:val="Normal"/>
        <w:rPr/>
      </w:pPr>
      <w:r>
        <w:rPr>
          <w:b/>
        </w:rPr>
        <w:t>Acid House</w:t>
      </w:r>
      <w:r>
        <w:rPr/>
        <w:t xml:space="preserve"> </w:t>
      </w:r>
      <w:hyperlink w:anchor="house">
        <w:r>
          <w:rPr>
            <w:rStyle w:val="InternetLink"/>
          </w:rPr>
          <w:t>House</w:t>
        </w:r>
      </w:hyperlink>
      <w:r>
        <w:rPr/>
        <w:t xml:space="preserve"> mit verzerrten Baßläufen, eigenartigen Sythesizerklängen und mit elektronischen 4/4-</w:t>
      </w:r>
      <w:hyperlink w:anchor="disco">
        <w:r>
          <w:rPr>
            <w:rStyle w:val="InternetLink"/>
          </w:rPr>
          <w:t>Disco</w:t>
        </w:r>
      </w:hyperlink>
      <w:r>
        <w:rPr/>
        <w:t xml:space="preserve">beats als Vorläufer des </w:t>
      </w:r>
      <w:hyperlink w:anchor="techno">
        <w:r>
          <w:rPr>
            <w:rStyle w:val="InternetLink"/>
          </w:rPr>
          <w:t>Techno</w:t>
        </w:r>
      </w:hyperlink>
      <w:r>
        <w:rPr/>
        <w:t xml:space="preserve">. </w:t>
      </w:r>
    </w:p>
    <w:p>
      <w:pPr>
        <w:pStyle w:val="Normal"/>
        <w:rPr/>
      </w:pPr>
      <w:r>
        <w:rPr/>
      </w:r>
    </w:p>
    <w:p>
      <w:pPr>
        <w:pStyle w:val="Normal"/>
        <w:rPr/>
      </w:pPr>
      <w:r>
        <w:rPr>
          <w:b/>
        </w:rPr>
        <w:t>Acid Jazz</w:t>
      </w:r>
      <w:r>
        <w:rPr/>
        <w:t xml:space="preserve"> Sehr schwammiger Begriff, der ab Ende der 80er in der </w:t>
      </w:r>
      <w:hyperlink w:anchor="house">
        <w:r>
          <w:rPr>
            <w:rStyle w:val="InternetLink"/>
          </w:rPr>
          <w:t>House</w:t>
        </w:r>
      </w:hyperlink>
      <w:r>
        <w:rPr/>
        <w:t xml:space="preserve">-Bewegung aufkam und rein elektronische Tanzmusik ebenso meinen kann wie die Verwendung von altem Schmalz-Big-Band-Sound und manchmal auch, von </w:t>
      </w:r>
      <w:hyperlink w:anchor="jazz">
        <w:r>
          <w:rPr>
            <w:rStyle w:val="InternetLink"/>
          </w:rPr>
          <w:t>Jazz</w:t>
        </w:r>
      </w:hyperlink>
      <w:r>
        <w:rPr/>
        <w:t>-</w:t>
      </w:r>
      <w:hyperlink w:anchor="riff">
        <w:r>
          <w:rPr>
            <w:rStyle w:val="InternetLink"/>
          </w:rPr>
          <w:t>Riffs</w:t>
        </w:r>
      </w:hyperlink>
      <w:r>
        <w:rPr/>
        <w:t xml:space="preserve">, jedoch meist unkenntlich. Zusammenfassend: tanzbar, viele </w:t>
      </w:r>
      <w:hyperlink w:anchor="sample">
        <w:r>
          <w:rPr>
            <w:rStyle w:val="InternetLink"/>
          </w:rPr>
          <w:t>Samples</w:t>
        </w:r>
      </w:hyperlink>
      <w:r>
        <w:rPr/>
        <w:t xml:space="preserve">, wenig Originalinstrumente. </w:t>
      </w:r>
    </w:p>
    <w:p>
      <w:pPr>
        <w:pStyle w:val="Normal"/>
        <w:rPr/>
      </w:pPr>
      <w:r>
        <w:rPr/>
      </w:r>
    </w:p>
    <w:p>
      <w:pPr>
        <w:pStyle w:val="Normal"/>
        <w:rPr/>
      </w:pPr>
      <w:r>
        <w:rPr/>
      </w:r>
    </w:p>
    <w:p>
      <w:pPr>
        <w:pStyle w:val="Normal"/>
        <w:rPr/>
      </w:pPr>
      <w:r>
        <w:rPr>
          <w:b/>
        </w:rPr>
        <w:t>Acid Rock</w:t>
      </w:r>
      <w:r>
        <w:rPr/>
        <w:t xml:space="preserve"> siehe </w:t>
      </w:r>
      <w:hyperlink w:anchor="psyche">
        <w:r>
          <w:rPr>
            <w:rStyle w:val="InternetLink"/>
          </w:rPr>
          <w:t>Psychedelic Rock</w:t>
        </w:r>
      </w:hyperlink>
      <w:r>
        <w:rPr/>
        <w:t xml:space="preserve">. </w:t>
      </w:r>
    </w:p>
    <w:p>
      <w:pPr>
        <w:pStyle w:val="Normal"/>
        <w:rPr>
          <w:b/>
          <w:b/>
        </w:rPr>
      </w:pPr>
      <w:r>
        <w:rPr>
          <w:b/>
        </w:rPr>
      </w:r>
    </w:p>
    <w:p>
      <w:pPr>
        <w:pStyle w:val="Normal"/>
        <w:rPr/>
      </w:pPr>
      <w:r>
        <w:rPr>
          <w:b/>
        </w:rPr>
        <w:t>Adams, Bryan</w:t>
      </w:r>
      <w:r>
        <w:rPr/>
        <w:t xml:space="preserve"> (v, g) In den 80ern und 90ern sehr gefragter Kanadier mit einfachem, griffigen Rock und Balladen ("Summer of `69" 1983, "Everything I do (I do for You)" 1993). Archetypischer Vertreter des Genres. </w:t>
      </w:r>
    </w:p>
    <w:p>
      <w:pPr>
        <w:pStyle w:val="Normal"/>
        <w:rPr/>
      </w:pPr>
      <w:r>
        <w:rPr/>
      </w:r>
    </w:p>
    <w:p>
      <w:pPr>
        <w:pStyle w:val="Normal"/>
        <w:rPr/>
      </w:pPr>
      <w:r>
        <w:rPr>
          <w:b/>
        </w:rPr>
        <w:t>Adderley, Cannonball</w:t>
      </w:r>
      <w:r>
        <w:rPr/>
        <w:t xml:space="preserve"> Phantasiereicher </w:t>
      </w:r>
      <w:hyperlink w:anchor="jazz">
        <w:r>
          <w:rPr>
            <w:rStyle w:val="InternetLink"/>
          </w:rPr>
          <w:t>Jazz</w:t>
        </w:r>
      </w:hyperlink>
      <w:r>
        <w:rPr/>
        <w:t>-Saxophonist des Hard Bop (</w:t>
      </w:r>
      <w:hyperlink w:anchor="bebop">
        <w:r>
          <w:rPr>
            <w:rStyle w:val="InternetLink"/>
          </w:rPr>
          <w:t>Bebop</w:t>
        </w:r>
      </w:hyperlink>
      <w:r>
        <w:rPr/>
        <w:t xml:space="preserve">), u.a. bei </w:t>
      </w:r>
      <w:hyperlink w:anchor="davism">
        <w:r>
          <w:rPr>
            <w:rStyle w:val="InternetLink"/>
          </w:rPr>
          <w:t>Miles Davis</w:t>
        </w:r>
      </w:hyperlink>
      <w:r>
        <w:rPr/>
        <w:t xml:space="preserve">. </w:t>
      </w:r>
    </w:p>
    <w:p>
      <w:pPr>
        <w:pStyle w:val="Normal"/>
        <w:rPr/>
      </w:pPr>
      <w:r>
        <w:rPr/>
      </w:r>
    </w:p>
    <w:p>
      <w:pPr>
        <w:pStyle w:val="Normal"/>
        <w:rPr>
          <w:rFonts w:eastAsia="Arial"/>
        </w:rPr>
      </w:pPr>
      <w:r>
        <w:rPr>
          <w:rFonts w:eastAsia="Arial"/>
        </w:rPr>
        <w:t xml:space="preserve"> </w:t>
      </w:r>
    </w:p>
    <w:p>
      <w:pPr>
        <w:pStyle w:val="Normal"/>
        <w:rPr/>
      </w:pPr>
      <w:r>
        <w:rPr>
          <w:b/>
        </w:rPr>
        <w:t>Aerosmith</w:t>
      </w:r>
      <w:r>
        <w:rPr/>
        <w:t xml:space="preserve"> Amerikanische Gruppe um den ausdrucksstarken Sänger Steven Tyler (mit der großen Fresse und kreischenden Stimme) und den Gitarristen Joe Perry; kompakt und einprägsam. Anfang der 70er gegründet, eine der erfolgreichsten </w:t>
      </w:r>
      <w:hyperlink w:anchor="hardr">
        <w:r>
          <w:rPr>
            <w:rStyle w:val="InternetLink"/>
          </w:rPr>
          <w:t>Hardrock</w:t>
        </w:r>
      </w:hyperlink>
      <w:r>
        <w:rPr/>
        <w:t xml:space="preserve"> Bands ihrer Zeit ("Walk this Way"). Abstieg durch Drogenprobleme. Erfolgreiches, langsames Comeback ab den 80er Jahren, immer noch erdig, eingängig, rhythmisch vielseitig und nicht zu hart ("Love in an Elevator"). </w:t>
      </w:r>
    </w:p>
    <w:p>
      <w:pPr>
        <w:pStyle w:val="Normal"/>
        <w:rPr/>
      </w:pPr>
      <w:r>
        <w:rPr/>
      </w:r>
    </w:p>
    <w:p>
      <w:pPr>
        <w:pStyle w:val="Normal"/>
        <w:rPr/>
      </w:pPr>
      <w:r>
        <w:rPr>
          <w:b/>
        </w:rPr>
        <w:t>Ärzte, Die</w:t>
      </w:r>
      <w:r>
        <w:rPr/>
        <w:t xml:space="preserve"> Lustige deutsche </w:t>
      </w:r>
      <w:hyperlink w:anchor="punk">
        <w:r>
          <w:rPr>
            <w:rStyle w:val="InternetLink"/>
          </w:rPr>
          <w:t>Punk</w:t>
        </w:r>
      </w:hyperlink>
      <w:r>
        <w:rPr/>
        <w:t xml:space="preserve">-Schlager, die in den 80ern mit drastischen Texten ("Schlaflied", "Claudia") auffielen. Da es für Bela B. (Gruppe "Depp Jones") und Farin Urlaub ("King Köng") nicht so gut lief, reformierten sich die Ärzte 1993 erfolgreich. </w:t>
      </w:r>
    </w:p>
    <w:p>
      <w:pPr>
        <w:pStyle w:val="Normal"/>
        <w:rPr>
          <w:b/>
          <w:b/>
        </w:rPr>
      </w:pPr>
      <w:r>
        <w:rPr>
          <w:b/>
        </w:rPr>
      </w:r>
    </w:p>
    <w:p>
      <w:pPr>
        <w:pStyle w:val="Normal"/>
        <w:rPr/>
      </w:pPr>
      <w:r>
        <w:rPr>
          <w:b/>
        </w:rPr>
        <w:t>Afro-Reggae</w:t>
      </w:r>
      <w:r>
        <w:rPr/>
        <w:t xml:space="preserve"> Verbindung von </w:t>
      </w:r>
      <w:hyperlink w:anchor="reggae">
        <w:r>
          <w:rPr>
            <w:rStyle w:val="InternetLink"/>
          </w:rPr>
          <w:t>Reggae</w:t>
        </w:r>
      </w:hyperlink>
      <w:r>
        <w:rPr/>
        <w:t xml:space="preserve"> mit seinen Wurzeln in der schwarzafrikanischen Musikkultur; </w:t>
      </w:r>
      <w:hyperlink w:anchor="alphabl">
        <w:r>
          <w:rPr>
            <w:rStyle w:val="InternetLink"/>
          </w:rPr>
          <w:t>Alpha Blondy</w:t>
        </w:r>
      </w:hyperlink>
      <w:r>
        <w:rPr/>
        <w:t xml:space="preserve">, Susi Bilibi. </w:t>
      </w:r>
    </w:p>
    <w:p>
      <w:pPr>
        <w:pStyle w:val="Normal"/>
        <w:rPr/>
      </w:pPr>
      <w:r>
        <w:rPr/>
      </w:r>
    </w:p>
    <w:p>
      <w:pPr>
        <w:pStyle w:val="Normal"/>
        <w:rPr/>
      </w:pPr>
      <w:r>
        <w:rPr>
          <w:b/>
        </w:rPr>
        <w:t>Airforce</w:t>
      </w:r>
      <w:r>
        <w:rPr/>
        <w:t xml:space="preserve"> </w:t>
      </w:r>
      <w:hyperlink w:anchor="bakerg">
        <w:r>
          <w:rPr>
            <w:rStyle w:val="InternetLink"/>
          </w:rPr>
          <w:t>Ginger Bakers</w:t>
        </w:r>
      </w:hyperlink>
      <w:r>
        <w:rPr/>
        <w:t xml:space="preserve"> (d) Band 1970. </w:t>
      </w:r>
    </w:p>
    <w:p>
      <w:pPr>
        <w:pStyle w:val="Normal"/>
        <w:rPr/>
      </w:pPr>
      <w:r>
        <w:rPr>
          <w:b/>
        </w:rPr>
        <w:t>Akkerman, Jan</w:t>
      </w:r>
      <w:r>
        <w:rPr/>
        <w:t xml:space="preserve"> Holländischer Gitarrist bei </w:t>
      </w:r>
      <w:hyperlink w:anchor="focus">
        <w:r>
          <w:rPr>
            <w:rStyle w:val="InternetLink"/>
          </w:rPr>
          <w:t>Focus</w:t>
        </w:r>
      </w:hyperlink>
      <w:r>
        <w:rPr/>
        <w:t xml:space="preserve">; solo auch Einspielungen in gepflegtem bis langweiligem Pop und </w:t>
      </w:r>
      <w:hyperlink w:anchor="jazz">
        <w:r>
          <w:rPr>
            <w:rStyle w:val="InternetLink"/>
          </w:rPr>
          <w:t>Jazz</w:t>
        </w:r>
      </w:hyperlink>
      <w:r>
        <w:rPr/>
        <w:t xml:space="preserve">. </w:t>
      </w:r>
    </w:p>
    <w:p>
      <w:pPr>
        <w:pStyle w:val="Normal"/>
        <w:rPr/>
      </w:pPr>
      <w:r>
        <w:rPr/>
      </w:r>
    </w:p>
    <w:p>
      <w:pPr>
        <w:pStyle w:val="Normal"/>
        <w:rPr/>
      </w:pPr>
      <w:r>
        <w:rPr>
          <w:b/>
        </w:rPr>
        <w:t>Akkord</w:t>
      </w:r>
      <w:r>
        <w:rPr/>
        <w:t xml:space="preserve"> Das gleichzeitige Erklingen mindestens zweier Töne als </w:t>
      </w:r>
      <w:hyperlink w:anchor="harm">
        <w:r>
          <w:rPr>
            <w:rStyle w:val="InternetLink"/>
          </w:rPr>
          <w:t>harmonisches</w:t>
        </w:r>
      </w:hyperlink>
      <w:r>
        <w:rPr/>
        <w:t xml:space="preserve"> Gefüge. </w:t>
      </w:r>
    </w:p>
    <w:p>
      <w:pPr>
        <w:pStyle w:val="Normal"/>
        <w:rPr/>
      </w:pPr>
      <w:r>
        <w:rPr/>
      </w:r>
    </w:p>
    <w:p>
      <w:pPr>
        <w:pStyle w:val="Normal"/>
        <w:rPr/>
      </w:pPr>
      <w:r>
        <w:rPr>
          <w:b/>
        </w:rPr>
        <w:t>Akustische Musik</w:t>
      </w:r>
      <w:r>
        <w:rPr/>
        <w:t xml:space="preserve"> wird auf unverstärkten Instrumenten erzeugt und erst auf dem Weg der elektronischen Aufzeichnung (sacht?) bearbeitet (z.B. mit Hall). Akustische Passagen werden zu Kontrastzwecken gerne in ansonsten elektronisch erzeugter oder verfremdeter Musik eingesetzt; siehe auch </w:t>
      </w:r>
      <w:hyperlink w:anchor="unplug">
        <w:r>
          <w:rPr>
            <w:rStyle w:val="InternetLink"/>
          </w:rPr>
          <w:t>Unplugged</w:t>
        </w:r>
      </w:hyperlink>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b/>
        </w:rPr>
        <w:t>Allison, Luther</w:t>
      </w:r>
      <w:r>
        <w:rPr/>
        <w:t xml:space="preserve"> Der Vertreter des modernen </w:t>
      </w:r>
      <w:hyperlink w:anchor="chicagob">
        <w:r>
          <w:rPr>
            <w:rStyle w:val="InternetLink"/>
          </w:rPr>
          <w:t>Chicago-Blues</w:t>
        </w:r>
      </w:hyperlink>
      <w:r>
        <w:rPr/>
        <w:t xml:space="preserve"> hatte sich bis zu seinem Tod 1997 mit dynamischem Gesang und Gitarrenspiel vom Mitläufer zum Star der 90er entwickelt. </w:t>
      </w:r>
    </w:p>
    <w:p>
      <w:pPr>
        <w:pStyle w:val="Normal"/>
        <w:rPr>
          <w:b/>
          <w:b/>
        </w:rPr>
      </w:pPr>
      <w:r>
        <w:rPr>
          <w:b/>
        </w:rPr>
      </w:r>
    </w:p>
    <w:p>
      <w:pPr>
        <w:pStyle w:val="Normal"/>
        <w:rPr/>
      </w:pPr>
      <w:r>
        <w:rPr>
          <w:b/>
        </w:rPr>
        <w:t>Allman Brothers Band</w:t>
      </w:r>
      <w:r>
        <w:rPr/>
        <w:t xml:space="preserve"> Ab den späten 60ern Rock- und </w:t>
      </w:r>
      <w:hyperlink w:anchor="blues">
        <w:r>
          <w:rPr>
            <w:rStyle w:val="InternetLink"/>
          </w:rPr>
          <w:t>Blues</w:t>
        </w:r>
      </w:hyperlink>
      <w:r>
        <w:rPr/>
        <w:t xml:space="preserve">-Band mit sattem, vielschichtigem Sound (besonders </w:t>
      </w:r>
      <w:hyperlink w:anchor="live">
        <w:r>
          <w:rPr>
            <w:rStyle w:val="InternetLink"/>
          </w:rPr>
          <w:t>live</w:t>
        </w:r>
      </w:hyperlink>
      <w:r>
        <w:rPr/>
        <w:t xml:space="preserve">) um den später verunglückten Duane Allman (g, v); Revival in den 90ern. </w:t>
      </w:r>
    </w:p>
    <w:p>
      <w:pPr>
        <w:pStyle w:val="Normal"/>
        <w:rPr/>
      </w:pPr>
      <w:r>
        <w:rPr>
          <w:b/>
        </w:rPr>
        <w:t>Almond, Marc</w:t>
      </w:r>
      <w:r>
        <w:rPr/>
        <w:t xml:space="preserve"> Englischer Pop-Sänger der 80er/90er mit melancholisch-weicher Stimme; erster Hit: "Tainted Love" mit </w:t>
      </w:r>
      <w:hyperlink w:anchor="softc">
        <w:r>
          <w:rPr>
            <w:rStyle w:val="InternetLink"/>
          </w:rPr>
          <w:t>Soft Cell</w:t>
        </w:r>
      </w:hyperlink>
      <w:r>
        <w:rPr/>
        <w:t xml:space="preserve">, größter Solohit: "Something`s gotten Hold of any Heart". </w:t>
      </w:r>
    </w:p>
    <w:p>
      <w:pPr>
        <w:pStyle w:val="Normal"/>
        <w:rPr/>
      </w:pPr>
      <w:r>
        <w:rPr>
          <w:b/>
        </w:rPr>
        <w:t>Alpert, Herb</w:t>
      </w:r>
      <w:r>
        <w:rPr/>
        <w:t xml:space="preserve"> Ab den 60ern Unterhaltungsmusik-Trompeter. Bis `69 mit der "Tijuana Brass Band" unterwegs und immens erfolgreich, in den 80ern mit Tanznummern zu </w:t>
      </w:r>
      <w:hyperlink w:anchor="jazz">
        <w:r>
          <w:rPr>
            <w:rStyle w:val="InternetLink"/>
          </w:rPr>
          <w:t>Jazz</w:t>
        </w:r>
      </w:hyperlink>
      <w:r>
        <w:rPr/>
        <w:t xml:space="preserve">-Trompete. </w:t>
      </w:r>
    </w:p>
    <w:p>
      <w:pPr>
        <w:pStyle w:val="Normal"/>
        <w:rPr/>
      </w:pPr>
      <w:r>
        <w:rPr>
          <w:b/>
        </w:rPr>
        <w:t>Alpha Blondy</w:t>
      </w:r>
      <w:r>
        <w:rPr/>
        <w:t xml:space="preserve"> Sänger mit französischen Texten, dessen Werke - trotz starker </w:t>
      </w:r>
      <w:hyperlink w:anchor="reggae">
        <w:r>
          <w:rPr>
            <w:rStyle w:val="InternetLink"/>
          </w:rPr>
          <w:t>Reggae</w:t>
        </w:r>
      </w:hyperlink>
      <w:r>
        <w:rPr/>
        <w:t xml:space="preserve">-Einflüsse die afrikanische Herkunft nicht verleugnen. Verteidigt seit Anfang der 80er Jahre kontinuierlich seinen Platz in der Afro-Reggae-Szene. </w:t>
      </w:r>
    </w:p>
    <w:p>
      <w:pPr>
        <w:pStyle w:val="Normal"/>
        <w:rPr/>
      </w:pPr>
      <w:r>
        <w:rPr>
          <w:b/>
        </w:rPr>
        <w:t>Alphaville</w:t>
      </w:r>
      <w:r>
        <w:rPr/>
        <w:t xml:space="preserve"> In den 80er Jahren gegründetes, deutsches Elektronik-Pop-Trio mit griffigen, fast hymnenhaften Songs ("Big in Japan", "Forever Young"); in den 90ern plötzlich dunkel und überraschend hart. </w:t>
      </w:r>
    </w:p>
    <w:p>
      <w:pPr>
        <w:pStyle w:val="Normal"/>
        <w:rPr/>
      </w:pPr>
      <w:r>
        <w:rPr>
          <w:b/>
        </w:rPr>
        <w:t>Altamont</w:t>
      </w:r>
      <w:r>
        <w:rPr/>
        <w:t xml:space="preserve"> Das Festival mit mehr als 300.000 Besuchern dämpfte 1969 vorerst die Euphorie für derartige Großveranstaltungen nach </w:t>
      </w:r>
      <w:hyperlink w:anchor="woodst">
        <w:r>
          <w:rPr>
            <w:rStyle w:val="InternetLink"/>
          </w:rPr>
          <w:t>Woodstock</w:t>
        </w:r>
      </w:hyperlink>
      <w:r>
        <w:rPr/>
        <w:t xml:space="preserve"> durch organisatorisches Chaos, unzählige Verletzte und drei Tote, von denen ein Schwarzer während des Auftrittes vor den Augen der </w:t>
      </w:r>
      <w:hyperlink w:anchor="stones">
        <w:r>
          <w:rPr>
            <w:rStyle w:val="InternetLink"/>
          </w:rPr>
          <w:t>Rolling Stones</w:t>
        </w:r>
      </w:hyperlink>
      <w:r>
        <w:rPr/>
        <w:t xml:space="preserve"> erstochen wurde. </w:t>
      </w:r>
    </w:p>
    <w:p>
      <w:pPr>
        <w:pStyle w:val="Normal"/>
        <w:rPr/>
      </w:pPr>
      <w:r>
        <w:rPr>
          <w:rFonts w:eastAsia="Arial"/>
        </w:rPr>
        <w:t xml:space="preserve"> </w:t>
      </w:r>
      <w:r>
        <w:rPr>
          <w:b/>
        </w:rPr>
        <w:t>Ambient (House / Techno)</w:t>
      </w:r>
      <w:r>
        <w:rPr/>
        <w:t xml:space="preserve"> Begriff der 90er für synthetische Tanzmusik der </w:t>
      </w:r>
      <w:hyperlink w:anchor="dj">
        <w:r>
          <w:rPr>
            <w:rStyle w:val="InternetLink"/>
          </w:rPr>
          <w:t>DJ</w:t>
        </w:r>
      </w:hyperlink>
      <w:r>
        <w:rPr/>
        <w:t xml:space="preserve">s, die meist langsam, mit sphärischen Keyboardklängen und tiefen Frequenzen eine tranceartige Umgebung schaffen will. </w:t>
      </w:r>
    </w:p>
    <w:p>
      <w:pPr>
        <w:pStyle w:val="Normal"/>
        <w:rPr/>
      </w:pPr>
      <w:r>
        <w:rPr>
          <w:b/>
        </w:rPr>
        <w:t>Ambros, Wolfgang</w:t>
      </w:r>
      <w:r>
        <w:rPr/>
        <w:t xml:space="preserve"> (v, g), stets von versierten Musikern begleiteter Österreicher mit melancholisch-satirischen Texten ("Es lebe der Zentralfriedhof" oder die parodistische Rock-Oper "Der Watzmann"). Nachdem er in den 70ern noch </w:t>
      </w:r>
      <w:hyperlink w:anchor="dylan">
        <w:r>
          <w:rPr>
            <w:rStyle w:val="InternetLink"/>
          </w:rPr>
          <w:t>Dylan</w:t>
        </w:r>
      </w:hyperlink>
      <w:r>
        <w:rPr/>
        <w:t xml:space="preserve">-Songs auf deutsch interpretierte, tendiert er inzwischen eher zum </w:t>
      </w:r>
      <w:hyperlink w:anchor="schlager">
        <w:r>
          <w:rPr>
            <w:rStyle w:val="InternetLink"/>
          </w:rPr>
          <w:t>Schlager</w:t>
        </w:r>
      </w:hyperlink>
      <w:r>
        <w:rPr/>
        <w:t xml:space="preserve">. </w:t>
      </w:r>
    </w:p>
    <w:p>
      <w:pPr>
        <w:pStyle w:val="Normal"/>
        <w:rPr/>
      </w:pPr>
      <w:r>
        <w:rPr>
          <w:b/>
        </w:rPr>
        <w:t>Ambrosia</w:t>
      </w:r>
      <w:r>
        <w:rPr/>
        <w:t xml:space="preserve"> aus Kalifornien machten, produziert von </w:t>
      </w:r>
      <w:hyperlink w:anchor="parsons">
        <w:r>
          <w:rPr>
            <w:rStyle w:val="InternetLink"/>
          </w:rPr>
          <w:t>Alan Parsons</w:t>
        </w:r>
      </w:hyperlink>
      <w:r>
        <w:rPr/>
        <w:t xml:space="preserve">, von 1975 bis Anfang der 80er aufgeblasenen Synthesizer-Pop-Rock. </w:t>
      </w:r>
    </w:p>
    <w:p>
      <w:pPr>
        <w:pStyle w:val="Normal"/>
        <w:rPr>
          <w:rFonts w:eastAsia="Arial"/>
        </w:rPr>
      </w:pPr>
      <w:r>
        <w:rPr>
          <w:rFonts w:eastAsia="Arial"/>
        </w:rPr>
        <w:t xml:space="preserve"> </w:t>
      </w:r>
    </w:p>
    <w:p>
      <w:pPr>
        <w:pStyle w:val="Normal"/>
        <w:rPr/>
      </w:pPr>
      <w:r>
        <w:rPr>
          <w:rStyle w:val="Max"/>
        </w:rPr>
        <w:t>Anderson, Ian</w:t>
      </w:r>
      <w:r>
        <w:rPr/>
        <w:t xml:space="preserve"> siehe </w:t>
      </w:r>
      <w:hyperlink w:anchor="jethro">
        <w:r>
          <w:rPr>
            <w:rStyle w:val="InternetLink"/>
          </w:rPr>
          <w:t>Jethro Tull</w:t>
        </w:r>
      </w:hyperlink>
      <w:r>
        <w:rPr/>
        <w:t>.</w:t>
      </w:r>
    </w:p>
    <w:p>
      <w:pPr>
        <w:pStyle w:val="Normal"/>
        <w:rPr/>
      </w:pPr>
      <w:r>
        <w:rPr>
          <w:b/>
        </w:rPr>
        <w:t>Anderson, Jon</w:t>
      </w:r>
      <w:r>
        <w:rPr/>
        <w:t xml:space="preserve"> Sänger mit extrem hoher Stimme u.a. bei </w:t>
      </w:r>
      <w:hyperlink w:anchor="yes">
        <w:r>
          <w:rPr>
            <w:rStyle w:val="InternetLink"/>
          </w:rPr>
          <w:t>Yes</w:t>
        </w:r>
      </w:hyperlink>
      <w:r>
        <w:rPr/>
        <w:t xml:space="preserve"> oder </w:t>
      </w:r>
      <w:hyperlink w:anchor="vangelis">
        <w:r>
          <w:rPr>
            <w:rStyle w:val="InternetLink"/>
          </w:rPr>
          <w:t>Vangelis</w:t>
        </w:r>
      </w:hyperlink>
      <w:r>
        <w:rPr/>
        <w:t xml:space="preserve">. </w:t>
      </w:r>
    </w:p>
    <w:p>
      <w:pPr>
        <w:pStyle w:val="Normal"/>
        <w:rPr>
          <w:rFonts w:eastAsia="Arial"/>
        </w:rPr>
      </w:pPr>
      <w:r>
        <w:rPr>
          <w:rFonts w:eastAsia="Arial"/>
        </w:rPr>
        <w:t xml:space="preserve"> </w:t>
      </w:r>
    </w:p>
    <w:p>
      <w:pPr>
        <w:pStyle w:val="Normal"/>
        <w:rPr/>
      </w:pPr>
      <w:r>
        <w:rPr>
          <w:b/>
        </w:rPr>
        <w:t xml:space="preserve">Armstrong, Louis "Satchmo" </w:t>
      </w:r>
      <w:r>
        <w:rPr/>
        <w:t>Der erste grundlegende Solist (</w:t>
      </w:r>
      <w:hyperlink w:anchor="solo">
        <w:r>
          <w:rPr>
            <w:rStyle w:val="InternetLink"/>
          </w:rPr>
          <w:t>Solo</w:t>
        </w:r>
      </w:hyperlink>
      <w:r>
        <w:rPr/>
        <w:t xml:space="preserve">) des </w:t>
      </w:r>
      <w:hyperlink w:anchor="jazz">
        <w:r>
          <w:rPr>
            <w:rStyle w:val="InternetLink"/>
          </w:rPr>
          <w:t>Jazz</w:t>
        </w:r>
      </w:hyperlink>
      <w:r>
        <w:rPr/>
        <w:t xml:space="preserve"> erhob die Improvisation als Trompeter und Bandleader seiner "Hot Five" oder "Hot Seven" (1925 -`28) zum stilbildenden Element dieser Musik; Meister des </w:t>
      </w:r>
      <w:hyperlink w:anchor="scat">
        <w:r>
          <w:rPr>
            <w:rStyle w:val="InternetLink"/>
          </w:rPr>
          <w:t>Scat</w:t>
        </w:r>
      </w:hyperlink>
      <w:r>
        <w:rPr/>
        <w:t xml:space="preserve">-Gesangs. Später konnte er sich als einer der ersten schwarzen Amerikaner auf diesem Ruhm in Film und Musik als Unterhaltungskünstler ausruhen ("Wonderful World" in seiner zweiten Form mit Streichern, 1968). </w:t>
      </w:r>
    </w:p>
    <w:p>
      <w:pPr>
        <w:pStyle w:val="Normal"/>
        <w:rPr/>
      </w:pPr>
      <w:r>
        <w:rPr/>
      </w:r>
    </w:p>
    <w:p>
      <w:pPr>
        <w:pStyle w:val="Normal"/>
        <w:rPr/>
      </w:pPr>
      <w:r>
        <w:rPr>
          <w:b/>
        </w:rPr>
        <w:t>Art Rock</w:t>
      </w:r>
      <w:r>
        <w:rPr/>
        <w:t xml:space="preserve"> (Kunst Rock) Von den </w:t>
      </w:r>
      <w:hyperlink w:anchor="beatles">
        <w:r>
          <w:rPr>
            <w:rStyle w:val="InternetLink"/>
          </w:rPr>
          <w:t>Beatles</w:t>
        </w:r>
      </w:hyperlink>
      <w:r>
        <w:rPr/>
        <w:t xml:space="preserve"> ausgehend ("Sgt.Pepper", 1967) wurde die simple Aneinanderreihung von </w:t>
      </w:r>
      <w:hyperlink w:anchor="hit">
        <w:r>
          <w:rPr>
            <w:rStyle w:val="InternetLink"/>
          </w:rPr>
          <w:t>Hits</w:t>
        </w:r>
      </w:hyperlink>
      <w:r>
        <w:rPr/>
        <w:t xml:space="preserve"> Ende der 60er verdrängt von kompletten, zusammenhängenden Alben (</w:t>
      </w:r>
      <w:hyperlink w:anchor="konzept">
        <w:r>
          <w:rPr>
            <w:rStyle w:val="InternetLink"/>
          </w:rPr>
          <w:t>Konzept-Alben</w:t>
        </w:r>
      </w:hyperlink>
      <w:r>
        <w:rPr/>
        <w:t xml:space="preserve">) oder von endlos langen </w:t>
      </w:r>
      <w:hyperlink w:anchor="improv">
        <w:r>
          <w:rPr>
            <w:rStyle w:val="InternetLink"/>
          </w:rPr>
          <w:t>Improvisationen</w:t>
        </w:r>
      </w:hyperlink>
      <w:r>
        <w:rPr/>
        <w:t xml:space="preserve"> (</w:t>
      </w:r>
      <w:hyperlink w:anchor="cream">
        <w:r>
          <w:rPr>
            <w:rStyle w:val="InternetLink"/>
          </w:rPr>
          <w:t>Cream</w:t>
        </w:r>
      </w:hyperlink>
      <w:r>
        <w:rPr/>
        <w:t xml:space="preserve">). Galten anfangs einigermaßen gleichklingender Sound oder die Verwendung nur eines Rock-untypischen Instrumentes (z.B. Geige) als höchst "kunstvoll", so stellten Mitte der 70er viele Bands eine oder gar mehrere LPs unter ein Thema. 30-minütige komplexe Kompositionen, um die sich weitere Songs nur als Zugabe gruppierten, wurden, auch kommerziell die </w:t>
      </w:r>
      <w:hyperlink w:anchor="single">
        <w:r>
          <w:rPr>
            <w:rStyle w:val="InternetLink"/>
          </w:rPr>
          <w:t>Single</w:t>
        </w:r>
      </w:hyperlink>
      <w:r>
        <w:rPr/>
        <w:t xml:space="preserve"> verdrängend, zur Regel. Mit immer anspruchsvolleren Verschachtelungen versuchten die Bands ihre Hörer auf immer längere musikalische Reisen zu schicken - Stücke mit musikalischem </w:t>
      </w:r>
      <w:hyperlink w:anchor="jazz">
        <w:r>
          <w:rPr>
            <w:rStyle w:val="InternetLink"/>
          </w:rPr>
          <w:t>Jazz</w:t>
        </w:r>
      </w:hyperlink>
      <w:r>
        <w:rPr/>
        <w:t>-Tiefgang (</w:t>
      </w:r>
      <w:hyperlink w:anchor="yes">
        <w:r>
          <w:rPr>
            <w:rStyle w:val="InternetLink"/>
          </w:rPr>
          <w:t>Yes</w:t>
        </w:r>
      </w:hyperlink>
      <w:r>
        <w:rPr/>
        <w:t xml:space="preserve">, </w:t>
      </w:r>
      <w:hyperlink w:anchor="gentleg">
        <w:r>
          <w:rPr>
            <w:rStyle w:val="InternetLink"/>
          </w:rPr>
          <w:t>Gentle Giant</w:t>
        </w:r>
      </w:hyperlink>
      <w:r>
        <w:rPr/>
        <w:t>), historischen Anleihen (</w:t>
      </w:r>
      <w:hyperlink w:anchor="elp">
        <w:r>
          <w:rPr>
            <w:rStyle w:val="InternetLink"/>
          </w:rPr>
          <w:t>Emerson, Lake &amp; Palmer</w:t>
        </w:r>
      </w:hyperlink>
      <w:r>
        <w:rPr/>
        <w:t>), gründlicher Einheitlichkeit (</w:t>
      </w:r>
      <w:hyperlink w:anchor="pinkfl">
        <w:r>
          <w:rPr>
            <w:rStyle w:val="InternetLink"/>
          </w:rPr>
          <w:t>Pink Floyd</w:t>
        </w:r>
      </w:hyperlink>
      <w:r>
        <w:rPr/>
        <w:t>) oder Opern-aufwendigem Umfang (</w:t>
      </w:r>
      <w:hyperlink w:anchor="genesis">
        <w:r>
          <w:rPr>
            <w:rStyle w:val="InternetLink"/>
          </w:rPr>
          <w:t>Genesis</w:t>
        </w:r>
      </w:hyperlink>
      <w:r>
        <w:rPr/>
        <w:t xml:space="preserve">, </w:t>
      </w:r>
      <w:hyperlink w:anchor="jethro">
        <w:r>
          <w:rPr>
            <w:rStyle w:val="InternetLink"/>
          </w:rPr>
          <w:t>Jethro Tull</w:t>
        </w:r>
      </w:hyperlink>
      <w:r>
        <w:rPr/>
        <w:t xml:space="preserve">) in Großbritannien - und in Amerika eher aufwendige Soundkonzepte wie bei </w:t>
      </w:r>
      <w:hyperlink w:anchor="gd">
        <w:r>
          <w:rPr>
            <w:rStyle w:val="InternetLink"/>
          </w:rPr>
          <w:t>Grateful Dead</w:t>
        </w:r>
      </w:hyperlink>
      <w:r>
        <w:rPr/>
        <w:t xml:space="preserve"> oder </w:t>
      </w:r>
      <w:hyperlink w:anchor="kansas">
        <w:r>
          <w:rPr>
            <w:rStyle w:val="InternetLink"/>
          </w:rPr>
          <w:t>Kansas</w:t>
        </w:r>
      </w:hyperlink>
      <w:r>
        <w:rPr/>
        <w:t xml:space="preserve">. Als sich diese anfangs hochproduktive Bewegung Ende der 70er belanglos wiederholte, war der </w:t>
      </w:r>
      <w:hyperlink w:anchor="punk">
        <w:r>
          <w:rPr>
            <w:rStyle w:val="InternetLink"/>
          </w:rPr>
          <w:t>Punk</w:t>
        </w:r>
      </w:hyperlink>
      <w:r>
        <w:rPr/>
        <w:t xml:space="preserve"> vor allem in Europa die drastische Antwort auf derart aufgeblasene Selbstgefälligkeit. Gesamtkunstwerke wie in den 70ern wurden jedenfalls äußerst selten.</w:t>
      </w:r>
    </w:p>
    <w:p>
      <w:pPr>
        <w:pStyle w:val="Normal"/>
        <w:rPr/>
      </w:pPr>
      <w:r>
        <w:rPr>
          <w:b/>
        </w:rPr>
        <w:t>Asia</w:t>
      </w:r>
      <w:r>
        <w:rPr/>
        <w:t xml:space="preserve"> Musiker um Geoff Downes (k) (anfangs auch Carl Palmer (d) </w:t>
      </w:r>
      <w:hyperlink w:anchor="elp">
        <w:r>
          <w:rPr>
            <w:rStyle w:val="InternetLink"/>
          </w:rPr>
          <w:t>Emerson, Lake &amp; Palmer</w:t>
        </w:r>
      </w:hyperlink>
      <w:r>
        <w:rPr/>
        <w:t xml:space="preserve">, Steve Howe (g) </w:t>
      </w:r>
      <w:hyperlink w:anchor="yes">
        <w:r>
          <w:rPr>
            <w:rStyle w:val="InternetLink"/>
          </w:rPr>
          <w:t>Yes</w:t>
        </w:r>
      </w:hyperlink>
      <w:r>
        <w:rPr/>
        <w:t>) fanden hier eine bombastische Plattform, ihr Können studiotechnisch so aufzublasen, daß sie bis in die späten 80er noch gut verdienen konnten ("The Heat of the Moment"); Mitte der 90er ist die völlig umbesetzte Band sicher nicht mehr so einträglich.</w:t>
      </w:r>
    </w:p>
    <w:p>
      <w:pPr>
        <w:pStyle w:val="Normal"/>
        <w:rPr/>
      </w:pPr>
      <w:r>
        <w:rPr>
          <w:b/>
        </w:rPr>
        <w:t>Astley, Rick</w:t>
      </w:r>
      <w:r>
        <w:rPr/>
        <w:t xml:space="preserve"> Englischer Tanz-</w:t>
      </w:r>
      <w:hyperlink w:anchor="mainst">
        <w:r>
          <w:rPr>
            <w:rStyle w:val="InternetLink"/>
          </w:rPr>
          <w:t>Mainstream</w:t>
        </w:r>
      </w:hyperlink>
      <w:r>
        <w:rPr/>
        <w:t xml:space="preserve"> der 80er; produziert von </w:t>
      </w:r>
      <w:hyperlink w:anchor="saw">
        <w:r>
          <w:rPr>
            <w:rStyle w:val="InternetLink"/>
          </w:rPr>
          <w:t>Stock/Aitken/Waterman</w:t>
        </w:r>
      </w:hyperlink>
      <w:r>
        <w:rPr/>
        <w:t>.</w:t>
      </w:r>
    </w:p>
    <w:p>
      <w:pPr>
        <w:pStyle w:val="Normal"/>
        <w:rPr/>
      </w:pPr>
      <w:r>
        <w:rPr>
          <w:b/>
        </w:rPr>
        <w:t>Atomic Rooster</w:t>
      </w:r>
      <w:r>
        <w:rPr/>
        <w:t xml:space="preserve"> Ab `69 unkomplizierte </w:t>
      </w:r>
      <w:hyperlink w:anchor="hardr">
        <w:r>
          <w:rPr>
            <w:rStyle w:val="InternetLink"/>
          </w:rPr>
          <w:t>Hardrock</w:t>
        </w:r>
      </w:hyperlink>
      <w:r>
        <w:rPr/>
        <w:t xml:space="preserve">-Band um Vincent Crane (mit heftiger Orgel, `89 gestorben), die ihren Schlagzeuger an </w:t>
      </w:r>
      <w:hyperlink w:anchor="elp">
        <w:r>
          <w:rPr>
            <w:rStyle w:val="InternetLink"/>
          </w:rPr>
          <w:t>Emerson, Lake &amp; Palmer</w:t>
        </w:r>
      </w:hyperlink>
      <w:r>
        <w:rPr/>
        <w:t xml:space="preserve"> verlor und u.a. den Ex-</w:t>
      </w:r>
      <w:hyperlink w:anchor="colosseum">
        <w:r>
          <w:rPr>
            <w:rStyle w:val="InternetLink"/>
          </w:rPr>
          <w:t>Colosseum</w:t>
        </w:r>
      </w:hyperlink>
      <w:r>
        <w:rPr/>
        <w:t xml:space="preserve">-Sänger </w:t>
      </w:r>
      <w:hyperlink w:anchor="farlowe">
        <w:r>
          <w:rPr>
            <w:rStyle w:val="InternetLink"/>
          </w:rPr>
          <w:t>Chris Farlowe</w:t>
        </w:r>
      </w:hyperlink>
      <w:r>
        <w:rPr/>
        <w:t xml:space="preserve"> auf Solo-Pfade entließen; bäumten sich 1983 (mit Gitarrist und Sänger John Du Cann) ein letztesmal auf.</w:t>
      </w:r>
    </w:p>
    <w:p>
      <w:pPr>
        <w:pStyle w:val="Normal"/>
        <w:rPr>
          <w:rFonts w:eastAsia="Arial"/>
        </w:rPr>
      </w:pPr>
      <w:r>
        <w:rPr>
          <w:rFonts w:eastAsia="Arial"/>
        </w:rPr>
        <w:t xml:space="preserve"> </w:t>
      </w:r>
    </w:p>
    <w:p>
      <w:pPr>
        <w:pStyle w:val="Normal"/>
        <w:rPr/>
      </w:pPr>
      <w:r>
        <w:rPr>
          <w:b/>
        </w:rPr>
        <w:t>Avantgarde</w:t>
      </w:r>
      <w:r>
        <w:rPr/>
        <w:t xml:space="preserve"> bezeichnet Vorreiter, die ungewohnte "Neuerungen" einführen. Angesichts der gesamten Musikgeschichte und ihrer Vielfalt (z.B. allein in der </w:t>
      </w:r>
      <w:hyperlink w:anchor="worldmu">
        <w:r>
          <w:rPr>
            <w:rStyle w:val="InternetLink"/>
          </w:rPr>
          <w:t>World Music</w:t>
        </w:r>
      </w:hyperlink>
      <w:r>
        <w:rPr/>
        <w:t xml:space="preserve">) ist der Begriff in Rock und Pop nicht zu hoch zu bewerten. Eine Flöte im </w:t>
      </w:r>
      <w:hyperlink w:anchor="heavym">
        <w:r>
          <w:rPr>
            <w:rStyle w:val="InternetLink"/>
          </w:rPr>
          <w:t>Heavy-Metal</w:t>
        </w:r>
      </w:hyperlink>
      <w:r>
        <w:rPr/>
        <w:t xml:space="preserve"> ist also durchaus keine besondere Leistung, da stilübergreifendes Aufnehmen von Einflüssen ohnehin zum Geschäft gehört. </w:t>
      </w:r>
    </w:p>
    <w:p>
      <w:pPr>
        <w:pStyle w:val="Normal"/>
        <w:rPr/>
      </w:pPr>
      <w:r>
        <w:rPr>
          <w:b/>
        </w:rPr>
        <w:t>Average White Band</w:t>
      </w:r>
      <w:r>
        <w:rPr/>
        <w:t xml:space="preserve"> 1973 von schottischen Musikern gegründetes </w:t>
      </w:r>
      <w:hyperlink w:anchor="soul">
        <w:r>
          <w:rPr>
            <w:rStyle w:val="InternetLink"/>
          </w:rPr>
          <w:t>Soul</w:t>
        </w:r>
      </w:hyperlink>
      <w:r>
        <w:rPr/>
        <w:t xml:space="preserve">-Sextett mit, vor allem anfangs, eigenständigem Profil. </w:t>
      </w:r>
    </w:p>
    <w:p>
      <w:pPr>
        <w:pStyle w:val="Normal"/>
        <w:rPr/>
      </w:pPr>
      <w:r>
        <w:rPr/>
      </w:r>
    </w:p>
    <w:p>
      <w:pPr>
        <w:pStyle w:val="Normal"/>
        <w:rPr/>
      </w:pPr>
      <w:r>
        <w:rPr>
          <w:b/>
        </w:rPr>
        <w:t>Bach, Johann Sebastian</w:t>
      </w:r>
      <w:r>
        <w:rPr/>
        <w:t xml:space="preserve"> (1685 -1750) Der Musiker des Barock schuf u.a. Orgelwerke, Kammermusik und Orchesterwerke und das "Wohltemperierte Klavier" (ein grundlegendes Werk abendländischen Harmonieverständnisses), wurde jedoch erst seit der Wiener </w:t>
      </w:r>
      <w:hyperlink w:anchor="klassik">
        <w:r>
          <w:rPr>
            <w:rStyle w:val="InternetLink"/>
          </w:rPr>
          <w:t>Klassik</w:t>
        </w:r>
      </w:hyperlink>
      <w:r>
        <w:rPr/>
        <w:t xml:space="preserve"> wirklich populär. </w:t>
      </w:r>
    </w:p>
    <w:p>
      <w:pPr>
        <w:pStyle w:val="Normal"/>
        <w:rPr>
          <w:b/>
          <w:b/>
        </w:rPr>
      </w:pPr>
      <w:r>
        <w:rPr>
          <w:b/>
        </w:rPr>
      </w:r>
    </w:p>
    <w:p>
      <w:pPr>
        <w:pStyle w:val="Normal"/>
        <w:rPr/>
      </w:pPr>
      <w:r>
        <w:rPr>
          <w:b/>
        </w:rPr>
        <w:t>Backstreet Boys</w:t>
      </w:r>
      <w:r>
        <w:rPr/>
        <w:t xml:space="preserve"> Amerikanische Jungs, die Mitte der 90er musikalisch, tanztechnisch und in -&gt;</w:t>
      </w:r>
      <w:hyperlink w:anchor="teenie">
        <w:r>
          <w:rPr>
            <w:rStyle w:val="InternetLink"/>
          </w:rPr>
          <w:t>Teenie</w:t>
        </w:r>
      </w:hyperlink>
      <w:r>
        <w:rPr/>
        <w:t>-&gt;</w:t>
      </w:r>
      <w:hyperlink w:anchor="image">
        <w:r>
          <w:rPr>
            <w:rStyle w:val="InternetLink"/>
          </w:rPr>
          <w:t>Image</w:t>
        </w:r>
      </w:hyperlink>
      <w:r>
        <w:rPr/>
        <w:t xml:space="preserve"> die Linie der -&gt;</w:t>
      </w:r>
      <w:hyperlink w:anchor="nkotb">
        <w:r>
          <w:rPr>
            <w:rStyle w:val="InternetLink"/>
          </w:rPr>
          <w:t>New Kids on the Block</w:t>
        </w:r>
      </w:hyperlink>
      <w:r>
        <w:rPr/>
        <w:t xml:space="preserve">, </w:t>
      </w:r>
      <w:hyperlink w:anchor="takethat">
        <w:r>
          <w:rPr>
            <w:rStyle w:val="InternetLink"/>
          </w:rPr>
          <w:t>Take That</w:t>
        </w:r>
      </w:hyperlink>
      <w:r>
        <w:rPr/>
        <w:t xml:space="preserve"> etc. fortführen und in Europa höchst erfolgreich durchstarten ("We`ve got it going on", "Get down"). </w:t>
      </w:r>
    </w:p>
    <w:p>
      <w:pPr>
        <w:pStyle w:val="Normal"/>
        <w:rPr/>
      </w:pPr>
      <w:r>
        <w:rPr>
          <w:b/>
        </w:rPr>
        <w:t>Baker, Ginger</w:t>
      </w:r>
      <w:r>
        <w:rPr/>
        <w:t xml:space="preserve"> In -&gt;Jazz und afrikanischen Rhythmen versierter Schlagzeuger von -&gt;Alexis Korner, -&gt;Graham Bond und schließlich, seinen meisterlichen Ruf begründend, bei -&gt;Cream. Später bei -&gt;Blind Faith, "Airforce" (u.a. mit -&gt;Steve Winwood) und in weiteren, bis heute immer weniger beachteten Projekten trommelnd (z.B. bei "BBM" - Baker, -&gt;Bruce &amp; -&gt;Moore). </w:t>
      </w:r>
    </w:p>
    <w:p>
      <w:pPr>
        <w:pStyle w:val="Normal"/>
        <w:rPr/>
      </w:pPr>
      <w:r>
        <w:rPr/>
      </w:r>
    </w:p>
    <w:p>
      <w:pPr>
        <w:pStyle w:val="Normal"/>
        <w:rPr/>
      </w:pPr>
      <w:r>
        <w:rPr>
          <w:b/>
        </w:rPr>
        <w:t>Basie, Count</w:t>
      </w:r>
      <w:r>
        <w:rPr/>
        <w:t xml:space="preserve"> Schwarzer Pianist und Leiter einer der langlebigsten, extrem -&gt;swingenden US-&gt;Big Bands des Jazz (seit 1935). </w:t>
      </w:r>
    </w:p>
    <w:p>
      <w:pPr>
        <w:pStyle w:val="Normal"/>
        <w:rPr/>
      </w:pPr>
      <w:r>
        <w:rPr>
          <w:b/>
        </w:rPr>
        <w:t>Beat</w:t>
      </w:r>
      <w:r>
        <w:rPr/>
        <w:t xml:space="preserve"> (Schlag) Dem -&gt;rhythmischen Hauptakzent eines Musikstückes wird eher streng gefolgt (wie beim Walzer oder dem -&gt;Blues), oder Zwischenschläge werden verschleppt (im Rock) oder vorwärtsgetrieben (Stilmerkmal des -&gt;Jazz, vor allem im -&gt;Swing). Der Begriff wurde in den 60ern als britische Weiterentwicklung (-&gt;Beatles) des -&gt;Rock`n'Roll gefeiert. Seit den 80ern ist der Beat oft charakteristisches und einziges Unterscheidungsmerkmal im -&gt;Dancefloor mit z.B. -&gt;Disco-, -&gt;Break- oder -&gt;Techno-Beats. </w:t>
      </w:r>
    </w:p>
    <w:p>
      <w:pPr>
        <w:pStyle w:val="Normal"/>
        <w:rPr/>
      </w:pPr>
      <w:r>
        <w:rPr/>
        <w:t xml:space="preserve">. </w:t>
      </w:r>
    </w:p>
    <w:p>
      <w:pPr>
        <w:pStyle w:val="Normal"/>
        <w:rPr/>
      </w:pPr>
      <w:r>
        <w:rPr>
          <w:b/>
        </w:rPr>
        <w:t>Beatlemania</w:t>
      </w:r>
      <w:r>
        <w:rPr/>
        <w:t xml:space="preserve"> bezeichnet die unglaubliche Hysterie um die -&gt;Beatles und deren immensen Einfluß auf die Jugend und Musikindustrie (vor allem in Amerika als "British Invasion"). Rasende Verkaufszahlen für Gitarren und kreischende weibliche Teenager (die, bevor sie womöglich ohnmächtig umfielen, jedes Konzert mühelos übertönen konnten) waren jahrelang ebenso an der Tagesordnung wie die andauernde Belegung der ersten -&gt;Chart-Plätze durch die Beatles, die laut John Lennon "nun poulärer als Jesus" seien. </w:t>
      </w:r>
    </w:p>
    <w:p>
      <w:pPr>
        <w:pStyle w:val="Normal"/>
        <w:rPr/>
      </w:pPr>
      <w:r>
        <w:rPr>
          <w:b/>
        </w:rPr>
        <w:t>Beatles, The</w:t>
      </w:r>
      <w:r>
        <w:rPr/>
        <w:t xml:space="preserve"> -&gt;John Lennon (v, g, k), -&gt;Paul McCartney (v, b, g, k), -&gt;George Harrison (g, v), -&gt;Ringo Starr (d, v); 1960 -`70; aus Liverpool. Auf einem scheinbar einfachen Fundament von -&gt;Rock`n'Roll, -&gt;Mersey-Beat und englischer -&gt;Folklore verstanden es die Beatles, eine derartige Fülle von althergebrachten und experimentell-neuen Strömungen in Musik, Industrie und Jugend-/Gesellschafts-Kultur zu vereinen, daß bis heute ein derartig ununterbrochenes, musikalisches Niveau zusammen mit unglaublichem gesellschaftlichem Einfluß nie wieder erreicht wurde. Seien es ihre "langen" Haare (Pilzköpfe) oder ihre immensen Auswirkungen auf die amerikanische Musikindustrie (-&gt;Beatlemania), ihre schier unerschöpflichen melodischen Fähigkeiten, musikalischen Ausdrucksweisen (oft genial neuartig produziert von George Martin) oder textlichen Raffinements: in dieser Summe ist die Rockmusik ohne die Beatles undenkbar. Den "neuen" Song "Free as a Bird" 1996 hielten daher nicht nur Kritiker für überflüssig. </w:t>
      </w:r>
    </w:p>
    <w:p>
      <w:pPr>
        <w:pStyle w:val="Normal"/>
        <w:rPr/>
      </w:pPr>
      <w:r>
        <w:rPr>
          <w:b/>
        </w:rPr>
        <w:t>Bebop</w:t>
      </w:r>
      <w:r>
        <w:rPr/>
        <w:t xml:space="preserve"> Extrem komplexe, schnelle, -&gt;improvisationsreiche -&gt;Jazz-Variante um die Giganten -&gt;Charlie Parker (s), -&gt;Dizzy Gillespie (t), -&gt;Thelonious Monk (p), Bud Powell (p), -&gt;Charles Mingus (b), Oscar Pettiford (b), Kenny Clarke und Max Roach (d) seit Anfang der 40er. </w:t>
      </w:r>
      <w:r>
        <w:rPr>
          <w:b/>
        </w:rPr>
        <w:t>Hard Bop</w:t>
      </w:r>
      <w:r>
        <w:rPr/>
        <w:t xml:space="preserve"> Spielweise dem Bebop Ende der 50er etwas geradliniger nachfolgend; Einflüsse aus -&gt;Blues und -&gt;Gospel. </w:t>
      </w:r>
    </w:p>
    <w:p>
      <w:pPr>
        <w:pStyle w:val="Normal"/>
        <w:rPr/>
      </w:pPr>
      <w:r>
        <w:rPr>
          <w:b/>
        </w:rPr>
        <w:t>Bee Gees</w:t>
      </w:r>
      <w:r>
        <w:rPr/>
        <w:t xml:space="preserve"> Australisches Trio in den 60er Jahren als eher brave -&gt;Beat-Band gegründet; in den 70ern Aufsprung auf die -&gt;Disco-Welle (Soundtrack "Saturday Night Fever"); in den 80er/90ern weiter mit bravem Pop erfolgreich. </w:t>
      </w:r>
    </w:p>
    <w:p>
      <w:pPr>
        <w:pStyle w:val="Normal"/>
        <w:rPr/>
      </w:pPr>
      <w:r>
        <w:rPr>
          <w:b/>
        </w:rPr>
        <w:t>Beethoven, Ludwig van</w:t>
      </w:r>
      <w:r>
        <w:rPr/>
        <w:t xml:space="preserve"> (1770 - 1827). Bedeutende Symphonien (Nr. 5 "Schicksalssymphonie" oder Nr. 9 mit Schillers "Ode an die Freude" als bombastischem Schlußchor) und grundlegende, die abendländische Harmonielehre entscheidend erweiternde Klaviersonaten und Streichquartette der Wiener </w:t>
      </w:r>
      <w:hyperlink w:anchor="klassik">
        <w:r>
          <w:rPr>
            <w:rStyle w:val="InternetLink"/>
          </w:rPr>
          <w:t>Klassik</w:t>
        </w:r>
      </w:hyperlink>
      <w:r>
        <w:rPr/>
        <w:t xml:space="preserve"> (nur eine Oper). </w:t>
      </w:r>
    </w:p>
    <w:p>
      <w:pPr>
        <w:pStyle w:val="Normal"/>
        <w:rPr/>
      </w:pPr>
      <w:r>
        <w:rPr>
          <w:b/>
        </w:rPr>
        <w:t>Beggar's Opera</w:t>
      </w:r>
      <w:r>
        <w:rPr/>
        <w:t xml:space="preserve"> Schottische keyboardlastige Rockband; in den frühen 70ern vor allem auf Festivals beliebt. </w:t>
      </w:r>
    </w:p>
    <w:p>
      <w:pPr>
        <w:pStyle w:val="Normal"/>
        <w:rPr/>
      </w:pPr>
      <w:r>
        <w:rPr/>
      </w:r>
    </w:p>
    <w:p>
      <w:pPr>
        <w:pStyle w:val="Normal"/>
        <w:rPr/>
      </w:pPr>
      <w:r>
        <w:rPr>
          <w:b/>
        </w:rPr>
        <w:t>Benson, George</w:t>
      </w:r>
      <w:r>
        <w:rPr/>
        <w:t xml:space="preserve"> Zuerst durchaus talentierter Gitarrist des -&gt;Jazz, der sich in den Mitt-70ern als erfolgreicher Schmuse-&gt;Soul-Sänger profilierte. Das konnte er offensichtlich selbst nicht mehr hören, denn er wendet sich ab Ende der 80er verstärkt der -&gt;Fusion zu. </w:t>
      </w:r>
    </w:p>
    <w:p>
      <w:pPr>
        <w:pStyle w:val="Normal"/>
        <w:rPr/>
      </w:pPr>
      <w:r>
        <w:rPr>
          <w:b/>
        </w:rPr>
        <w:t>Berry, Chuck</w:t>
      </w:r>
      <w:r>
        <w:rPr/>
        <w:t xml:space="preserve"> Der schwarze Sänger und Gitarrist beeinflußte durch seine geradlinigen Melodien und einfachen Texte zu Problemen Jugendlicher spätestens ab 1955 sämtliche (vor allem weiße) Nachfolger im -&gt;Rock`n'Roll (-&gt;Elvis Presley), Pop und Rock (-&gt;Beatles, -&gt;Rolling Stones). Plattenfirmen, Rassismus oder persönliche Probleme verhinderten die uneingeschränkte persönliche Anerkennung. Seine Hits "Maybelline", "Roll over Beethoven", "Rock and Roll Music", "Johnny B. Goode", "Little Sixteen"(="Surfin' USA" der -&gt;Beach Boys) u.v.m. wurden Klassiker. </w:t>
      </w:r>
    </w:p>
    <w:p>
      <w:pPr>
        <w:pStyle w:val="Normal"/>
        <w:rPr/>
      </w:pPr>
      <w:r>
        <w:rPr>
          <w:b/>
        </w:rPr>
        <w:t>Big Band</w:t>
      </w:r>
      <w:r>
        <w:rPr/>
        <w:t xml:space="preserve"> Eigentlich Gruppe mit mindestens zehn Musikern. Im -&gt;Jazz durch -&gt;Fletcher Henderson bedeutend entwickelt (-&gt;Count Basie, -&gt;Duke Ellington, -&gt;Glen Miller, -&gt;Benny Goodman). Im Rock sehr selten. </w:t>
      </w:r>
    </w:p>
    <w:p>
      <w:pPr>
        <w:pStyle w:val="Normal"/>
        <w:rPr>
          <w:rFonts w:eastAsia="Arial"/>
        </w:rPr>
      </w:pPr>
      <w:r>
        <w:rPr>
          <w:rFonts w:eastAsia="Arial"/>
        </w:rPr>
        <w:t xml:space="preserve"> </w:t>
      </w:r>
    </w:p>
    <w:p>
      <w:pPr>
        <w:pStyle w:val="Normal"/>
        <w:rPr/>
      </w:pPr>
      <w:hyperlink r:id="rId2">
        <w:r>
          <w:rPr>
            <w:rStyle w:val="InternetLink"/>
            <w:b/>
          </w:rPr>
          <w:t>Black Sabbath</w:t>
        </w:r>
      </w:hyperlink>
      <w:r>
        <w:rPr/>
        <w:t xml:space="preserve"> Ende der 60er in Birmingham gegründete </w:t>
      </w:r>
      <w:hyperlink w:anchor="heavym">
        <w:r>
          <w:rPr>
            <w:rStyle w:val="InternetLink"/>
          </w:rPr>
          <w:t>Heavy-Metal-Band</w:t>
        </w:r>
      </w:hyperlink>
      <w:r>
        <w:rPr/>
        <w:t xml:space="preserve"> schlechthin. Mit kräftig (oft doppelt aufgenommenem) weinerlich-klagendem Sänger </w:t>
      </w:r>
      <w:hyperlink w:anchor="osbourne">
        <w:r>
          <w:rPr>
            <w:rStyle w:val="InternetLink"/>
          </w:rPr>
          <w:t>Ozzy Osbourne</w:t>
        </w:r>
      </w:hyperlink>
      <w:r>
        <w:rPr/>
        <w:t xml:space="preserve"> (ab 1980 </w:t>
      </w:r>
      <w:hyperlink w:anchor="dio">
        <w:r>
          <w:rPr>
            <w:rStyle w:val="InternetLink"/>
          </w:rPr>
          <w:t>Dio</w:t>
        </w:r>
      </w:hyperlink>
      <w:r>
        <w:rPr/>
        <w:t xml:space="preserve">, 1983 </w:t>
      </w:r>
      <w:hyperlink w:anchor="gillan">
        <w:r>
          <w:rPr>
            <w:rStyle w:val="InternetLink"/>
          </w:rPr>
          <w:t>Ian Gillan</w:t>
        </w:r>
      </w:hyperlink>
      <w:r>
        <w:rPr/>
        <w:t>) und schweren, charakteristischen und eingängigen Gitarren-</w:t>
      </w:r>
      <w:hyperlink w:anchor="riff">
        <w:r>
          <w:rPr>
            <w:rStyle w:val="InternetLink"/>
          </w:rPr>
          <w:t>Riffs</w:t>
        </w:r>
      </w:hyperlink>
      <w:r>
        <w:rPr/>
        <w:t xml:space="preserve"> (</w:t>
      </w:r>
      <w:hyperlink w:anchor="iommi">
        <w:r>
          <w:rPr>
            <w:rStyle w:val="InternetLink"/>
          </w:rPr>
          <w:t>Tony Iommi</w:t>
        </w:r>
      </w:hyperlink>
      <w:r>
        <w:rPr/>
        <w:t>, einzig ständiges Mitglied), melodischer (und oft enorm verzerrter) Baß-Unterstützung (von Terry "Geezer" Butler, ab 1983 mit Pausen) und gerne überhörter, erstaunlicher Schlagzeug-Vielfalt (Bill Ward, ab 1980 mit längeren Pausen). Maßgebliche Vorläufer aller Bands des Genres! Ab 1987 mit völlig unpassenden Sängern (Toni Martin) virtuos aber bedeutungslos dem Heavy-</w:t>
      </w:r>
      <w:hyperlink w:anchor="mainst">
        <w:r>
          <w:rPr>
            <w:rStyle w:val="InternetLink"/>
          </w:rPr>
          <w:t>Mainstream</w:t>
        </w:r>
      </w:hyperlink>
      <w:r>
        <w:rPr/>
        <w:t xml:space="preserve"> verfallen. 1998 mit einer "Reunion" spätestens anerkannt, aber natürlich nicht erneuert. Iommi 2000 solo. </w:t>
      </w:r>
    </w:p>
    <w:p>
      <w:pPr>
        <w:pStyle w:val="Normal"/>
        <w:rPr/>
      </w:pPr>
      <w:r>
        <w:rPr>
          <w:b/>
        </w:rPr>
        <w:t>Black-Metal</w:t>
      </w:r>
      <w:r>
        <w:rPr/>
        <w:t xml:space="preserve"> Okkulter oder mystischer -&gt;Death-Metal (Wechsel zwischen sehr schnell und sehr langsam) firmiert unter dem von -&gt;Venom geprägten Namen. Stark von -&gt;Bathory geprägt, wird im Unterschied zu Death-Metal nicht gegrunzt sondern gekrächzt; bleich geschminkte Gesichter sind das optische Erkennungszeichen. Die hier stark vertretene skandinavische Fraktion (-&gt;Dark Throne) integriert oft -&gt;Folklore und Keyboards. </w:t>
      </w:r>
    </w:p>
    <w:p>
      <w:pPr>
        <w:pStyle w:val="Normal"/>
        <w:rPr/>
      </w:pPr>
      <w:r>
        <w:rPr>
          <w:b/>
        </w:rPr>
        <w:t>Blackmore, Ritchie</w:t>
      </w:r>
      <w:r>
        <w:rPr/>
        <w:t xml:space="preserve"> </w:t>
      </w:r>
      <w:hyperlink w:anchor="hardr">
        <w:r>
          <w:rPr>
            <w:rStyle w:val="InternetLink"/>
          </w:rPr>
          <w:t>Hardrock</w:t>
        </w:r>
      </w:hyperlink>
      <w:r>
        <w:rPr/>
        <w:t xml:space="preserve">-Gitarrist u.a. der </w:t>
      </w:r>
      <w:hyperlink w:anchor="deeppurple">
        <w:r>
          <w:rPr>
            <w:rStyle w:val="InternetLink"/>
          </w:rPr>
          <w:t>Deep Purple</w:t>
        </w:r>
      </w:hyperlink>
      <w:r>
        <w:rPr/>
        <w:t xml:space="preserve">, </w:t>
      </w:r>
      <w:hyperlink w:anchor="rainbow">
        <w:r>
          <w:rPr>
            <w:rStyle w:val="InternetLink"/>
          </w:rPr>
          <w:t>Rainbow</w:t>
        </w:r>
      </w:hyperlink>
      <w:r>
        <w:rPr/>
        <w:t>. Seit Ende der 90er auch mit eigentümlich sphärischen halb</w:t>
      </w:r>
      <w:hyperlink w:anchor="akusti">
        <w:r>
          <w:rPr>
            <w:rStyle w:val="InternetLink"/>
          </w:rPr>
          <w:t>akustischen</w:t>
        </w:r>
      </w:hyperlink>
      <w:r>
        <w:rPr/>
        <w:t xml:space="preserve"> Soloprojekten unterwegs.</w:t>
      </w:r>
    </w:p>
    <w:p>
      <w:pPr>
        <w:pStyle w:val="Normal"/>
        <w:rPr/>
      </w:pPr>
      <w:r>
        <w:rPr>
          <w:b/>
        </w:rPr>
        <w:t>Blades, Rubén</w:t>
      </w:r>
      <w:r>
        <w:rPr/>
        <w:t xml:space="preserve"> (v, k) ist mit sozialkritischen, gekonnt auf die Unterprivilegierten Amerikas zugeschnittenen Texten und modernem ambitioniertem </w:t>
      </w:r>
      <w:hyperlink w:anchor="salsa">
        <w:r>
          <w:rPr>
            <w:rStyle w:val="InternetLink"/>
          </w:rPr>
          <w:t>Salsa</w:t>
        </w:r>
      </w:hyperlink>
      <w:r>
        <w:rPr/>
        <w:t xml:space="preserve"> ohne Scheu vor zeitgemäßem Pop-Sound seit Anfang der 80er konsequent erfolgreich. </w:t>
      </w:r>
    </w:p>
    <w:p>
      <w:pPr>
        <w:pStyle w:val="Normal"/>
        <w:rPr/>
      </w:pPr>
      <w:r>
        <w:rPr>
          <w:b/>
        </w:rPr>
        <w:t>Blakey, Art</w:t>
      </w:r>
      <w:r>
        <w:rPr/>
        <w:t xml:space="preserve"> (1919 -1990). Vulkanischer </w:t>
      </w:r>
      <w:hyperlink w:anchor="jazz">
        <w:r>
          <w:rPr>
            <w:rStyle w:val="InternetLink"/>
          </w:rPr>
          <w:t>Jazz</w:t>
        </w:r>
      </w:hyperlink>
      <w:r>
        <w:rPr/>
        <w:t>-Schlagzeuger und Bandleader vor allem des Hard Bop (</w:t>
      </w:r>
      <w:hyperlink w:anchor="bebop">
        <w:r>
          <w:rPr>
            <w:rStyle w:val="InternetLink"/>
          </w:rPr>
          <w:t>Bebop</w:t>
        </w:r>
      </w:hyperlink>
      <w:r>
        <w:rPr/>
        <w:t xml:space="preserve">), der immer gerne mit Nachwuchsmusikern arbeitete. </w:t>
      </w:r>
    </w:p>
    <w:p>
      <w:pPr>
        <w:pStyle w:val="Normal"/>
        <w:rPr/>
      </w:pPr>
      <w:r>
        <w:rPr>
          <w:b/>
        </w:rPr>
        <w:t>Blasinstrumente</w:t>
      </w:r>
      <w:r>
        <w:rPr/>
        <w:t xml:space="preserve"> sind in der Rock- und Pop-Musik eher selten. Als massive Unterstützung wurden </w:t>
      </w:r>
    </w:p>
    <w:p>
      <w:pPr>
        <w:pStyle w:val="Normal"/>
        <w:rPr/>
      </w:pPr>
      <w:r>
        <w:rPr>
          <w:b/>
        </w:rPr>
        <w:t>Blind Faith</w:t>
      </w:r>
      <w:r>
        <w:rPr/>
        <w:t xml:space="preserve"> -&gt;Supergroup mit -&gt;Eric Clapton und -&gt;Ginger Baker von -&gt;Cream, -&gt;Steve Winwood von -&gt;Traffic und Rick Grech (b, vln) von -&gt;Family. Verschachtelter Rock auf einer LP von 1969. </w:t>
      </w:r>
    </w:p>
    <w:p>
      <w:pPr>
        <w:pStyle w:val="Normal"/>
        <w:rPr/>
      </w:pPr>
      <w:r>
        <w:rPr>
          <w:b/>
        </w:rPr>
        <w:t>Blondie</w:t>
      </w:r>
      <w:r>
        <w:rPr/>
        <w:t xml:space="preserve"> Amerikanische Popgruppe um die Sängerin Deborah Harry mit scharfer Stimme. 1974 aus der New Yorker -&gt;New Wave-Szene ("Call me") hervorgegangen und später in -&gt;Disco-Nähe ("Sunday Girl"). 1999 angeblich wirklich ernsthaft wieder unterwegs. </w:t>
      </w:r>
    </w:p>
    <w:p>
      <w:pPr>
        <w:pStyle w:val="Normal"/>
        <w:rPr/>
      </w:pPr>
      <w:r>
        <w:rPr>
          <w:b/>
        </w:rPr>
        <w:t>Blood Sweat &amp; Tears</w:t>
      </w:r>
      <w:r>
        <w:rPr/>
        <w:t xml:space="preserve"> Ab 1968 schafften es die virtuosen Amerikaner, ihrem druckvollen Rock Anklänge an -&gt;Blues, -&gt;Soul und -&gt;Jazz zu geben, bis sie Mitte der 70er immer glatter und uninspirierter wurden. </w:t>
      </w:r>
    </w:p>
    <w:p>
      <w:pPr>
        <w:pStyle w:val="Normal"/>
        <w:rPr/>
      </w:pPr>
      <w:r>
        <w:rPr>
          <w:b/>
        </w:rPr>
        <w:t>Blue Notes</w:t>
      </w:r>
      <w:r>
        <w:rPr/>
        <w:t xml:space="preserve"> Theoretisch kompliziert zu erklärende Töne (kleine Terz über großer Terz oft im Dominantseptakkord), die als "ungenaue Töne" im Rock, aber vor allem im </w:t>
      </w:r>
      <w:hyperlink w:anchor="blues">
        <w:r>
          <w:rPr>
            <w:rStyle w:val="InternetLink"/>
          </w:rPr>
          <w:t>Blues</w:t>
        </w:r>
      </w:hyperlink>
      <w:r>
        <w:rPr/>
        <w:t xml:space="preserve"> und </w:t>
      </w:r>
      <w:hyperlink w:anchor="jazz">
        <w:r>
          <w:rPr>
            <w:rStyle w:val="InternetLink"/>
          </w:rPr>
          <w:t>Jazz</w:t>
        </w:r>
      </w:hyperlink>
      <w:r>
        <w:rPr/>
        <w:t xml:space="preserve"> entscheidend die eigentümliche Stimmung der Musik ausmachen. </w:t>
      </w:r>
    </w:p>
    <w:p>
      <w:pPr>
        <w:pStyle w:val="Normal"/>
        <w:rPr/>
      </w:pPr>
      <w:r>
        <w:rPr>
          <w:b/>
        </w:rPr>
        <w:t>Blues</w:t>
      </w:r>
      <w:r>
        <w:rPr/>
        <w:t xml:space="preserve"> Weltliche Musik der amerikanischen Schwarzen ab Mitte des vorigen Jahrhunderts. Traurige Stimmung, 12-taktiges Grundschema, eher schleppend intoniert, charakteristisch auch durch -&gt;Blue Notes. Die Harmonik und -&gt;Rhythmik des Blues scheinen in sehr vielen Werken des Rock und -&gt;Jazz durch (-&gt;Hardrock). Im Pop, -&gt;Punk, spätem -&gt;Heavy-Metal und -&gt;New Wave spielt der Blues kaum noch eine oder gar keine Rolle. </w:t>
      </w:r>
    </w:p>
    <w:p>
      <w:pPr>
        <w:pStyle w:val="Normal"/>
        <w:rPr/>
      </w:pPr>
      <w:r>
        <w:rPr>
          <w:b/>
        </w:rPr>
        <w:t>Blues Brothers</w:t>
      </w:r>
      <w:r>
        <w:rPr/>
        <w:t xml:space="preserve"> Die Schauspieler Dan Akroyd und John Belushi stellten 1977 eine -&gt;Rhythm &amp; Blues- und -&gt;Soul-Band zusammen, traten immer mit Anzug, Hut und Sonnenbrille auf, sangen in kraftvoller Manier ausschließlich Fremdkompositionen und lösten die Band 1980 wieder auf (in diesem Jahr entstand auch ihr berühmter Film); Belushi starb 1982. </w:t>
      </w:r>
    </w:p>
    <w:p>
      <w:pPr>
        <w:pStyle w:val="Normal"/>
        <w:rPr/>
      </w:pPr>
      <w:r>
        <w:rPr>
          <w:b/>
        </w:rPr>
        <w:t>Blues-Rock</w:t>
      </w:r>
      <w:r>
        <w:rPr/>
        <w:t xml:space="preserve"> Vor allem in seiner stampfenden und erzählenden, sich steigernden Spielweise (meist der Solo-Gitarre) stark an den -&gt;Blues angelehnte, elektrisch verstärkte Musik hauptsächlich weißer Musiker (-&gt;Ten Years After, -&gt;Roy Buchanan). </w:t>
      </w:r>
    </w:p>
    <w:p>
      <w:pPr>
        <w:pStyle w:val="Normal"/>
        <w:rPr/>
      </w:pPr>
      <w:r>
        <w:rPr>
          <w:b/>
        </w:rPr>
        <w:t>Bluesgangsters</w:t>
      </w:r>
      <w:r>
        <w:rPr/>
        <w:t xml:space="preserve"> Landshuter -&gt;Bluesformation mit authentischem Material seit 1983 und reger Auftrittstätigkeit in den 90ern bis nach Chicago. </w:t>
      </w:r>
    </w:p>
    <w:p>
      <w:pPr>
        <w:pStyle w:val="Normal"/>
        <w:rPr/>
      </w:pPr>
      <w:r>
        <w:rPr>
          <w:b/>
        </w:rPr>
        <w:t>Bon Jovi</w:t>
      </w:r>
      <w:r>
        <w:rPr/>
        <w:t xml:space="preserve"> 1982 in New Jersey von Sänger/Komponist John Bongiovi gegründet; stilprägende und erfolgreichste </w:t>
      </w:r>
      <w:hyperlink w:anchor="mainst">
        <w:r>
          <w:rPr>
            <w:rStyle w:val="InternetLink"/>
          </w:rPr>
          <w:t>Mainstream</w:t>
        </w:r>
      </w:hyperlink>
      <w:r>
        <w:rPr/>
        <w:t>/</w:t>
      </w:r>
      <w:hyperlink w:anchor="hardr">
        <w:r>
          <w:rPr>
            <w:rStyle w:val="InternetLink"/>
          </w:rPr>
          <w:t>Hardrockband</w:t>
        </w:r>
      </w:hyperlink>
      <w:r>
        <w:rPr/>
        <w:t xml:space="preserve"> der 80er. Üppiger </w:t>
      </w:r>
      <w:hyperlink w:anchor="keyb">
        <w:r>
          <w:rPr>
            <w:rStyle w:val="InternetLink"/>
          </w:rPr>
          <w:t>Keyboard</w:t>
        </w:r>
      </w:hyperlink>
      <w:r>
        <w:rPr/>
        <w:t xml:space="preserve">-Einsatz, bombastische Produktionen und Chorarrangements gepaart mit eingängigen Melodien und der kraftvollen Stimme Bongiovis. In den 90ern etwas gitarrenlastiger und bis in die 2000er immer ausschließlicher auf den immer pathetischeren Gesangsstil gemünzt und erfolgreich. </w:t>
      </w:r>
    </w:p>
    <w:p>
      <w:pPr>
        <w:pStyle w:val="Normal"/>
        <w:rPr/>
      </w:pPr>
      <w:r>
        <w:rPr>
          <w:b/>
        </w:rPr>
        <w:t>Boogie Woogie</w:t>
      </w:r>
      <w:r>
        <w:rPr/>
        <w:t xml:space="preserve"> Zeitgleich mit dem -&gt;Ragtime aus dem -&gt;</w:t>
      </w:r>
      <w:hyperlink w:anchor="blues">
        <w:r>
          <w:rPr>
            <w:rStyle w:val="InternetLink"/>
          </w:rPr>
          <w:t>Blues</w:t>
        </w:r>
      </w:hyperlink>
      <w:r>
        <w:rPr/>
        <w:t xml:space="preserve"> hervorgegangene sehr rhythmische Piano-Spielweise. </w:t>
      </w:r>
    </w:p>
    <w:p>
      <w:pPr>
        <w:pStyle w:val="Normal"/>
        <w:rPr/>
      </w:pPr>
      <w:r>
        <w:rPr>
          <w:b/>
        </w:rPr>
        <w:t>Bossa Nova</w:t>
      </w:r>
      <w:r>
        <w:rPr/>
        <w:t xml:space="preserve"> In Brasilien in den 50ern unter Einbeziehung von -&gt;Jazz-Harmonik entwickelter Stil, der vor allem durch -&gt;Stan Getz den Jazz rückbefruchtete. </w:t>
      </w:r>
    </w:p>
    <w:p>
      <w:pPr>
        <w:pStyle w:val="Normal"/>
        <w:rPr>
          <w:rFonts w:eastAsia="Arial"/>
        </w:rPr>
      </w:pPr>
      <w:r>
        <w:rPr>
          <w:rFonts w:eastAsia="Arial"/>
        </w:rPr>
        <w:t xml:space="preserve"> </w:t>
      </w:r>
    </w:p>
    <w:p>
      <w:pPr>
        <w:pStyle w:val="Normal"/>
        <w:rPr/>
      </w:pPr>
      <w:r>
        <w:rPr>
          <w:b/>
        </w:rPr>
        <w:t>Bowie, David</w:t>
      </w:r>
      <w:r>
        <w:rPr/>
        <w:t xml:space="preserve"> vertrat ab 1967 die jeweiligen Musikstile seiner Zeit. Er startete in England mit einfachem Rock ("Space Oddity" `69), produzierte sich in den 70ern mit sehr bizarrem -&gt;Image und exzentrischen Shows ("Glitter-Rock" mit seiner Gruppe "The Spiders from Mars" um -&gt;Mick Ronson). Nach einem Zwischenspiel in Berlin (mit -&gt;Brian Eno, "Heroes" `77) konnte er Anfang der 80er im deutlich vom ihm selbst mitgeprägten -&gt;New Wave nocheimal mit kaltem Auftreten und kantig modernisierter Musik ("Let's Dance" `83) große Erfolge verbuchen. Anfang der 90er sang er bei der heftigen -&gt;Hardrock-Gruppe "Tin Machine" und versucht sich Mitte der 90er zwischen bläßlicher Barmusik und -&gt;Industrial. Nebenbei ist der charismatische Bowie kein schlechter Schauspieler. </w:t>
      </w:r>
    </w:p>
    <w:p>
      <w:pPr>
        <w:pStyle w:val="Normal"/>
        <w:rPr>
          <w:rFonts w:eastAsia="Arial"/>
        </w:rPr>
      </w:pPr>
      <w:r>
        <w:rPr>
          <w:rFonts w:eastAsia="Arial"/>
        </w:rPr>
        <w:t xml:space="preserve"> </w:t>
      </w:r>
    </w:p>
    <w:p>
      <w:pPr>
        <w:pStyle w:val="Normal"/>
        <w:rPr/>
      </w:pPr>
      <w:r>
        <w:rPr>
          <w:b/>
        </w:rPr>
        <w:t xml:space="preserve">Boy George </w:t>
      </w:r>
      <w:r>
        <w:rPr/>
        <w:t>Der Engländer schmalzte sich mit weicher Stimme mäßig kreativ (nach der Auflösung von -&gt;Culture Club 1986) durch mehrere Pop-Alben (u.a. unter dem Bandnamen "Jesus Loves You") und wandelte sein schrilles -&gt;</w:t>
      </w:r>
      <w:hyperlink w:anchor="image">
        <w:r>
          <w:rPr>
            <w:rStyle w:val="InternetLink"/>
          </w:rPr>
          <w:t>Image</w:t>
        </w:r>
      </w:hyperlink>
      <w:r>
        <w:rPr/>
        <w:t xml:space="preserve"> ununterbrochen; 1995 auf heftigem Rock-Fundament schier nicht wiederzuerkennen. </w:t>
      </w:r>
    </w:p>
    <w:p>
      <w:pPr>
        <w:pStyle w:val="Normal"/>
        <w:rPr/>
      </w:pPr>
      <w:r>
        <w:rPr>
          <w:b/>
        </w:rPr>
        <w:t>Brand X</w:t>
      </w:r>
      <w:r>
        <w:rPr/>
        <w:t xml:space="preserve"> 1976 hauptsächlich durch -&gt;Phil Collins bekannt gewordene Band instrumentaler Könner ohne besondere Inspiration und heute wieder ohne Collins. </w:t>
      </w:r>
    </w:p>
    <w:p>
      <w:pPr>
        <w:pStyle w:val="Normal"/>
        <w:rPr/>
      </w:pPr>
      <w:r>
        <w:rPr>
          <w:b/>
        </w:rPr>
        <w:t>Break</w:t>
      </w:r>
      <w:r>
        <w:rPr/>
        <w:t xml:space="preserve"> (Bruch) Auffallende plötzliche Unterbrechung eines Musikstücks; entweder durch eine schlichte Pause oder durch einen kontrastierenden Stil (z.B. sind -&gt;Rhythmusänderungen wichtig im -&gt;Heavy-Metal). </w:t>
      </w:r>
    </w:p>
    <w:p>
      <w:pPr>
        <w:pStyle w:val="Normal"/>
        <w:rPr/>
      </w:pPr>
      <w:r>
        <w:rPr>
          <w:b/>
        </w:rPr>
        <w:t>Breakbeat</w:t>
      </w:r>
      <w:r>
        <w:rPr/>
        <w:t xml:space="preserve"> Zu einer instrumental spärlichen aber dafür stark rhythmischen Passage (einem -&gt;Break) aus einem Musikstück läßt sich bestens tanzen und -&gt;rappen und dieser oft schleppende Sound ist die Grundlage für den -&gt;Hip Hop und nachfolgende Stile wie z.B. -&gt;Jungle. </w:t>
      </w:r>
    </w:p>
    <w:p>
      <w:pPr>
        <w:pStyle w:val="Normal"/>
        <w:rPr/>
      </w:pPr>
      <w:r>
        <w:rPr>
          <w:b/>
        </w:rPr>
        <w:t>Brecker Brothers</w:t>
      </w:r>
      <w:r>
        <w:rPr/>
        <w:t xml:space="preserve"> Die Amerikaner Randy (t) und Mike (s) spielen Pop bis -&gt;Jazz und sind seit 1975 zusammen, einzeln oder als Begleitmusiker Garanten für zeitgemäßen -&gt;Fusion-Sound. </w:t>
      </w:r>
    </w:p>
    <w:p>
      <w:pPr>
        <w:pStyle w:val="Normal"/>
        <w:rPr/>
      </w:pPr>
      <w:r>
        <w:rPr>
          <w:b/>
        </w:rPr>
        <w:t>Bridge</w:t>
      </w:r>
      <w:r>
        <w:rPr/>
        <w:t xml:space="preserve"> (Brücke) Überleitung von einem musikalischen Thema zum anderen oder auch zwischen gleichen (z.B. Refrain-Überleitung-Refrain). </w:t>
      </w:r>
    </w:p>
    <w:p>
      <w:pPr>
        <w:pStyle w:val="Normal"/>
        <w:rPr>
          <w:rFonts w:eastAsia="Arial"/>
        </w:rPr>
      </w:pPr>
      <w:r>
        <w:rPr>
          <w:rFonts w:eastAsia="Arial"/>
        </w:rPr>
        <w:t xml:space="preserve"> </w:t>
      </w:r>
    </w:p>
    <w:p>
      <w:pPr>
        <w:pStyle w:val="Normal"/>
        <w:rPr/>
      </w:pPr>
      <w:r>
        <w:rPr/>
      </w:r>
    </w:p>
    <w:p>
      <w:pPr>
        <w:pStyle w:val="Normal"/>
        <w:rPr/>
      </w:pPr>
      <w:r>
        <w:rPr>
          <w:b/>
        </w:rPr>
        <w:t xml:space="preserve">Brown, Pete </w:t>
      </w:r>
      <w:r>
        <w:rPr/>
        <w:t xml:space="preserve">Einfallsreicher Texter, der in den frühen 70ern auch mit durchdachtem Rock (als Sänger in eigenen Bands) vor allem zeitgenössische Musiker beeindruckte. </w:t>
      </w:r>
    </w:p>
    <w:p>
      <w:pPr>
        <w:pStyle w:val="Normal"/>
        <w:rPr/>
      </w:pPr>
      <w:r>
        <w:rPr>
          <w:b/>
        </w:rPr>
        <w:t>Brubeck, Dave</w:t>
      </w:r>
      <w:r>
        <w:rPr/>
        <w:t xml:space="preserve"> Pianist, der mit seinem Quartett auf verständliche Weise auch ungewöhnliche Taktarten im -&gt;Jazz kultivierte ("Take 5", 1962 von dem Saxophonisten Paul Desmond). </w:t>
      </w:r>
    </w:p>
    <w:p>
      <w:pPr>
        <w:pStyle w:val="Normal"/>
        <w:rPr/>
      </w:pPr>
      <w:r>
        <w:rPr>
          <w:b/>
        </w:rPr>
        <w:t>Bruce, Jack</w:t>
      </w:r>
      <w:r>
        <w:rPr/>
        <w:t xml:space="preserve"> (b, v) wilderte nach seiner Zeit bei -&gt;Cream solo und als Gastmusiker in Pop- bis -&gt;Jazzgefilden (-&gt;Kip Hanrahan) mit durchaus unterschiedlichem Geschmack und Erfolg. </w:t>
      </w:r>
    </w:p>
    <w:p>
      <w:pPr>
        <w:pStyle w:val="Normal"/>
        <w:rPr/>
      </w:pPr>
      <w:r>
        <w:rPr>
          <w:b/>
        </w:rPr>
        <w:t>Bruford, Bill</w:t>
      </w:r>
      <w:r>
        <w:rPr/>
        <w:t xml:space="preserve"> Virtuoser Schlagzeuger u.a. bei </w:t>
      </w:r>
      <w:hyperlink w:anchor="yes">
        <w:r>
          <w:rPr>
            <w:rStyle w:val="InternetLink"/>
          </w:rPr>
          <w:t>Yes</w:t>
        </w:r>
      </w:hyperlink>
      <w:r>
        <w:rPr/>
        <w:t xml:space="preserve">, </w:t>
      </w:r>
      <w:hyperlink w:anchor="genesis">
        <w:r>
          <w:rPr>
            <w:rStyle w:val="InternetLink"/>
          </w:rPr>
          <w:t>Genesis</w:t>
        </w:r>
      </w:hyperlink>
      <w:r>
        <w:rPr/>
        <w:t xml:space="preserve">, </w:t>
      </w:r>
      <w:hyperlink w:anchor="kingcrim">
        <w:r>
          <w:rPr>
            <w:rStyle w:val="InternetLink"/>
          </w:rPr>
          <w:t>King Crimson</w:t>
        </w:r>
      </w:hyperlink>
      <w:r>
        <w:rPr/>
        <w:t xml:space="preserve"> und verstärkt mit eigenen </w:t>
      </w:r>
      <w:hyperlink w:anchor="fusion">
        <w:r>
          <w:rPr>
            <w:rStyle w:val="InternetLink"/>
          </w:rPr>
          <w:t>Fusion</w:t>
        </w:r>
      </w:hyperlink>
      <w:r>
        <w:rPr/>
        <w:t xml:space="preserve">-Bands seit den 80ern. </w:t>
      </w:r>
    </w:p>
    <w:p>
      <w:pPr>
        <w:pStyle w:val="Normal"/>
        <w:rPr>
          <w:rFonts w:eastAsia="Arial"/>
        </w:rPr>
      </w:pPr>
      <w:r>
        <w:rPr>
          <w:rFonts w:eastAsia="Arial"/>
        </w:rPr>
        <w:t xml:space="preserve"> </w:t>
      </w:r>
    </w:p>
    <w:p>
      <w:pPr>
        <w:pStyle w:val="Normal"/>
        <w:rPr/>
      </w:pPr>
      <w:r>
        <w:rPr/>
      </w:r>
    </w:p>
    <w:p>
      <w:pPr>
        <w:pStyle w:val="Normal"/>
        <w:rPr/>
      </w:pPr>
      <w:r>
        <w:rPr>
          <w:b/>
        </w:rPr>
        <w:t>Burdon, Eric</w:t>
      </w:r>
      <w:r>
        <w:rPr/>
        <w:t xml:space="preserve"> Vom -&gt;Blues kommend (-&gt;Alexis Korner) hatte Burdon mit -&gt;Rhythm &amp; Blues und mächtiger Stimme ab 1962 bei den "Animals" Erfolg ("House of the Rising Sun"), dann mit den "New Animals" ("When I was Young"); Anfang der 70er wurde er mit verstärktem -&gt;Soul-Feeling und der schwarzen Gruppe -&gt;War gefeiert. U.a. mit -&gt;Brian Auger tingelt er bis in die 90er. </w:t>
      </w:r>
    </w:p>
    <w:p>
      <w:pPr>
        <w:pStyle w:val="Normal"/>
        <w:rPr/>
      </w:pPr>
      <w:r>
        <w:rPr>
          <w:b/>
        </w:rPr>
        <w:t>Burgh, Chris de</w:t>
      </w:r>
      <w:r>
        <w:rPr/>
        <w:t xml:space="preserve"> Irischer Pop-Sänger, 1975 erste LP-Veröffentlichung. Bis Mitte der 80er mit pathetischen Balladen vor allem in Deutschland erfolgreich ("A Spaceman came travelling", `75), später europaweit mit einfachem Pop ("Lady in Red", `86). </w:t>
      </w:r>
    </w:p>
    <w:p>
      <w:pPr>
        <w:pStyle w:val="Normal"/>
        <w:rPr/>
      </w:pPr>
      <w:r>
        <w:rPr>
          <w:b/>
        </w:rPr>
        <w:t>Bush, Kate</w:t>
      </w:r>
      <w:r>
        <w:rPr/>
        <w:t xml:space="preserve"> Die Britin war anfangs ("The Kick Inside", 1978) mit umfangreicher Stimme (im extrem hohen Bereich charakteristisch schrill), stimmiger Pop-/Rock-Begleitung und dramatischen Texten ("Wuthering Heights") erfolgreich und veröffentlicht bei nachlassender Resonanz bis in die 90er. </w:t>
      </w:r>
    </w:p>
    <w:p>
      <w:pPr>
        <w:pStyle w:val="Normal"/>
        <w:rPr/>
      </w:pPr>
      <w:r>
        <w:rPr/>
      </w:r>
    </w:p>
    <w:p>
      <w:pPr>
        <w:pStyle w:val="Normal"/>
        <w:rPr/>
      </w:pPr>
      <w:r>
        <w:rPr>
          <w:b/>
        </w:rPr>
        <w:t>Byrds, The</w:t>
      </w:r>
      <w:r>
        <w:rPr/>
        <w:t xml:space="preserve"> hätten mit elektrifizierten Instrumenten, guten Texten ("Mr.Tambourine Man" von -&gt;Bob Dylan) und experimentellen Einflüssen (eine Sitar in "Eight Miles High") ab 1964 den ganz großen Durchbruch schaffen können; aber wegen ständigen musikalischen Querelen (David Crosby ging zu </w:t>
      </w:r>
    </w:p>
    <w:p>
      <w:pPr>
        <w:pStyle w:val="Normal"/>
        <w:rPr/>
      </w:pPr>
      <w:r>
        <w:rPr>
          <w:b/>
        </w:rPr>
        <w:t>Call and Response</w:t>
      </w:r>
      <w:r>
        <w:rPr/>
        <w:t xml:space="preserve"> (Ruf/Frage und Antwort) Im -&gt;Blues meist von einem, im -&gt;Jazz oft von mehreren Musikern dargestellte Form des musikalischen Themas mit seinen verschiedenen Uminterpretationen - als Antwort auf das Thema ausgeformt. </w:t>
      </w:r>
    </w:p>
    <w:p>
      <w:pPr>
        <w:pStyle w:val="Normal"/>
        <w:rPr/>
      </w:pPr>
      <w:r>
        <w:rPr>
          <w:b/>
        </w:rPr>
        <w:t>Calypso</w:t>
      </w:r>
      <w:r>
        <w:rPr/>
        <w:t xml:space="preserve"> Nicht allzu schneller karibischer Tanz- und Gesangs-Stil; typisch für z.B. </w:t>
      </w:r>
      <w:hyperlink w:anchor="belafonte">
        <w:r>
          <w:rPr>
            <w:rStyle w:val="InternetLink"/>
          </w:rPr>
          <w:t>Harry Belafonte</w:t>
        </w:r>
      </w:hyperlink>
      <w:r>
        <w:rPr/>
        <w:t xml:space="preserve">. </w:t>
      </w:r>
    </w:p>
    <w:p>
      <w:pPr>
        <w:pStyle w:val="Normal"/>
        <w:rPr/>
      </w:pPr>
      <w:r>
        <w:rPr/>
      </w:r>
    </w:p>
    <w:p>
      <w:pPr>
        <w:pStyle w:val="Normal"/>
        <w:rPr/>
      </w:pPr>
      <w:r>
        <w:rPr>
          <w:b/>
        </w:rPr>
        <w:t>Carey, Mariah</w:t>
      </w:r>
      <w:r>
        <w:rPr/>
        <w:t xml:space="preserve"> ist wohl die erfolgreichste Pop-&gt;Soul-Sängerin der 90er. Das verdankt sie ihrem variationsreichem, klarem und völlig uncharakteristischem Gesang, ihrer jugendlich-positiven Erscheinung und dem stets eingängigen, einwandfreien Songmaterial, zwischen -&gt;Dance und Schmacht-Ballade - immer zeitgemäß produziert ("Without You"). </w:t>
      </w:r>
    </w:p>
    <w:p>
      <w:pPr>
        <w:pStyle w:val="Normal"/>
        <w:rPr/>
      </w:pPr>
      <w:r>
        <w:rPr>
          <w:b/>
        </w:rPr>
        <w:t>Charts</w:t>
      </w:r>
      <w:r>
        <w:rPr/>
        <w:t xml:space="preserve"> Methode, den Käufer auf den Arm zu nehmen: erst verkauft der Hersteller endlos viele Platten an den Händler - somit steigt die Platte in den "Verkaufs"-Charts. Dann behauptet der Händler, er verkaufe das Ding tatsächlich - dadurch steigt die Platte in den "Händler-Umfrage"-Charts. Entweder verkauft sich die Platte jetzt (bei soviel Werbung) oder sie fällt sofort wieder aus den Charts. (In Wirklichkeit ermitteln in den USA Fachblätter, in Deutschland Industrie, Handel und Radiostationen die Charts.) </w:t>
      </w:r>
    </w:p>
    <w:p>
      <w:pPr>
        <w:pStyle w:val="Normal"/>
        <w:rPr/>
      </w:pPr>
      <w:r>
        <w:rPr>
          <w:b/>
        </w:rPr>
        <w:t>Checker, Chubby</w:t>
      </w:r>
      <w:r>
        <w:rPr/>
        <w:t xml:space="preserve"> machte 1962 den </w:t>
      </w:r>
      <w:hyperlink w:anchor="twist">
        <w:r>
          <w:rPr>
            <w:rStyle w:val="InternetLink"/>
          </w:rPr>
          <w:t>Twist</w:t>
        </w:r>
      </w:hyperlink>
      <w:r>
        <w:rPr/>
        <w:t xml:space="preserve"> poulär. </w:t>
      </w:r>
    </w:p>
    <w:p>
      <w:pPr>
        <w:pStyle w:val="Normal"/>
        <w:rPr/>
      </w:pPr>
      <w:r>
        <w:rPr>
          <w:b/>
        </w:rPr>
        <w:t xml:space="preserve">Checkpoint Charlie </w:t>
      </w:r>
      <w:r>
        <w:rPr/>
        <w:t xml:space="preserve">1967 bis in die 80er Musikkabarett aus Berlin mit epischen Collagen, ruppigen Rock-Einlagen und drastischem Vokalvortrag von Uwe von Trotta. </w:t>
      </w:r>
    </w:p>
    <w:p>
      <w:pPr>
        <w:pStyle w:val="Normal"/>
        <w:rPr/>
      </w:pPr>
      <w:r>
        <w:rPr>
          <w:rFonts w:eastAsia="Arial"/>
        </w:rPr>
        <w:t xml:space="preserve"> </w:t>
      </w:r>
      <w:r>
        <w:rPr>
          <w:b/>
        </w:rPr>
        <w:t xml:space="preserve">Chicago </w:t>
      </w:r>
      <w:r>
        <w:rPr/>
        <w:t xml:space="preserve">1969 debutierten sieben ausgebildete Musiker mit treibenden Rhythmen, fetten Bläsersätzen, </w:t>
      </w:r>
      <w:hyperlink w:anchor="jazz">
        <w:r>
          <w:rPr>
            <w:rStyle w:val="InternetLink"/>
          </w:rPr>
          <w:t>jazz</w:t>
        </w:r>
      </w:hyperlink>
      <w:r>
        <w:rPr/>
        <w:t xml:space="preserve">igen </w:t>
      </w:r>
      <w:hyperlink w:anchor="solo">
        <w:r>
          <w:rPr>
            <w:rStyle w:val="InternetLink"/>
          </w:rPr>
          <w:t>Soli</w:t>
        </w:r>
      </w:hyperlink>
      <w:r>
        <w:rPr/>
        <w:t xml:space="preserve"> und hohem </w:t>
      </w:r>
      <w:hyperlink w:anchor="soul">
        <w:r>
          <w:rPr>
            <w:rStyle w:val="InternetLink"/>
          </w:rPr>
          <w:t>soul</w:t>
        </w:r>
      </w:hyperlink>
      <w:r>
        <w:rPr/>
        <w:t xml:space="preserve">vollen Gesang. Die bombastische </w:t>
      </w:r>
      <w:hyperlink w:anchor="fusion">
        <w:r>
          <w:rPr>
            <w:rStyle w:val="InternetLink"/>
          </w:rPr>
          <w:t>Fusion</w:t>
        </w:r>
      </w:hyperlink>
      <w:r>
        <w:rPr/>
        <w:t xml:space="preserve"> war jeoch trotz hohen Könnens der Musiker etwas unflexibel und verlor nach anfangs besten Verkäufen schnell an Neuigkeitswert. So versuchte die Truppe ab Mitte der 70er verstärkt mit einschmeichelndem Pop wieder Terrain gutzumachen. Nach dem Megaerfolg "If You leave me Now" 1977 berieseln sie bis in die 90er konsequent leichtgewichtig ihre teils wieder enorm große Zuhörerschaft. </w:t>
      </w:r>
    </w:p>
    <w:p>
      <w:pPr>
        <w:pStyle w:val="Normal"/>
        <w:rPr/>
      </w:pPr>
      <w:r>
        <w:rPr>
          <w:b/>
        </w:rPr>
        <w:t xml:space="preserve">Chicago-Blues </w:t>
      </w:r>
      <w:r>
        <w:rPr/>
        <w:t xml:space="preserve">Chicago ist die Hauptstadt des -&gt;Blues und seit den 20ern ein wichtiges Zentrum amerikanischer Kultur mit 50% schwarzer Bevölkerung (meist in Ghettos beheimatet). Der Blues ist spannungsgeladen, sozialkritisch und aggressiv. -&gt;Elmore James, -&gt;Muddy Waters, -&gt;Big Bill Broonzy, -&gt;Sonnyboy Williamson I, -&gt;Little Walter, -&gt;Buddy Guy. </w:t>
      </w:r>
    </w:p>
    <w:p>
      <w:pPr>
        <w:pStyle w:val="Normal"/>
        <w:rPr/>
      </w:pPr>
      <w:hyperlink r:id="rId3">
        <w:r>
          <w:rPr>
            <w:rStyle w:val="InternetLink"/>
            <w:b/>
          </w:rPr>
          <w:t>Christie, Tony</w:t>
        </w:r>
      </w:hyperlink>
      <w:r>
        <w:rPr/>
        <w:t xml:space="preserve"> Der englische Sänger mit kraftvoller Stimme wurde 1970/71 mit ''Las Vegas'' weltbekannt. Es folgten die bis heute erfolgreichen Schmachtfetzen ''I did what I did for Maria'' und ''Is this the way to Amarillo''. Zu Beginn 90er Comeback (produziert von </w:t>
      </w:r>
      <w:hyperlink w:anchor="whitejack">
        <w:r>
          <w:rPr>
            <w:rStyle w:val="InternetLink"/>
          </w:rPr>
          <w:t>Jack White</w:t>
        </w:r>
      </w:hyperlink>
      <w:r>
        <w:rPr/>
        <w:t>) vor allem in Deutschland. 1998 Zusammenarbeit mit der Britischen Popgruppe All Seeing I: ''Walk like a Panther''.</w:t>
      </w:r>
    </w:p>
    <w:p>
      <w:pPr>
        <w:pStyle w:val="Normal"/>
        <w:rPr/>
      </w:pPr>
      <w:r>
        <w:rPr>
          <w:b/>
        </w:rPr>
        <w:t>City Blues</w:t>
      </w:r>
      <w:r>
        <w:rPr/>
        <w:t xml:space="preserve"> Der </w:t>
      </w:r>
      <w:hyperlink w:anchor="blues">
        <w:r>
          <w:rPr>
            <w:rStyle w:val="InternetLink"/>
          </w:rPr>
          <w:t>Blues</w:t>
        </w:r>
      </w:hyperlink>
      <w:r>
        <w:rPr/>
        <w:t xml:space="preserve"> aus der City (Großstadt-Blues), aggressiver als der </w:t>
      </w:r>
      <w:hyperlink w:anchor="countrybl">
        <w:r>
          <w:rPr>
            <w:rStyle w:val="InternetLink"/>
          </w:rPr>
          <w:t>Country-Blues</w:t>
        </w:r>
      </w:hyperlink>
      <w:r>
        <w:rPr/>
        <w:t>.</w:t>
      </w:r>
    </w:p>
    <w:p>
      <w:pPr>
        <w:pStyle w:val="Normal"/>
        <w:rPr/>
      </w:pPr>
      <w:r>
        <w:rPr>
          <w:b/>
        </w:rPr>
        <w:t>City Preachers</w:t>
      </w:r>
      <w:r>
        <w:rPr/>
        <w:t xml:space="preserve"> siehe </w:t>
      </w:r>
      <w:hyperlink w:anchor="rumpf">
        <w:r>
          <w:rPr>
            <w:rStyle w:val="InternetLink"/>
          </w:rPr>
          <w:t>Inga Rumpf</w:t>
        </w:r>
      </w:hyperlink>
      <w:r>
        <w:rPr/>
        <w:t xml:space="preserve">. </w:t>
      </w:r>
    </w:p>
    <w:p>
      <w:pPr>
        <w:pStyle w:val="Normal"/>
        <w:rPr/>
      </w:pPr>
      <w:r>
        <w:rPr>
          <w:b/>
        </w:rPr>
        <w:t>Clapton, Eric</w:t>
      </w:r>
      <w:r>
        <w:rPr/>
        <w:t xml:space="preserve"> Bei den Yardbirds, bei -&gt;John Mayall, bei -&gt;Cream und schließlich in seiner Band "Derek and the Domino's" ("Layla" 1970) und danach unter seinem eigenen Namen unterwegs; Hits mit "Cocaine" (von -&gt;J.J. Cale) 1977, der -&gt;Reggae-Adaption "I shot the Sheriff" 1974 oder der Ballade "Tears in Heaven" 1992. Mit entspannten handwerklich soliden Rock-Nummern hielt sich der hochgelobte Gitarrist "Slowhand" Clapton in der Publikumsgunst; -&gt;Blues-orientierte Konzerte, ein -&gt;Unplugged-Album und klassische Blues-LPs runden das Bild bis in die 2000er. </w:t>
      </w:r>
    </w:p>
    <w:p>
      <w:pPr>
        <w:pStyle w:val="Normal"/>
        <w:rPr/>
      </w:pPr>
      <w:r>
        <w:rPr>
          <w:b/>
        </w:rPr>
        <w:t>Clark, Anne</w:t>
      </w:r>
      <w:r>
        <w:rPr/>
        <w:t xml:space="preserve"> Englische Sängerin, in den 80er-Jahren mit düsterem elektronischen -&gt;New Wave/Pop und </w:t>
      </w:r>
    </w:p>
    <w:p>
      <w:pPr>
        <w:pStyle w:val="Normal"/>
        <w:rPr/>
      </w:pPr>
      <w:r>
        <w:rPr>
          <w:b/>
        </w:rPr>
        <w:t>Clarke, Stanley</w:t>
      </w:r>
      <w:r>
        <w:rPr/>
        <w:t xml:space="preserve"> Virtuoser </w:t>
      </w:r>
      <w:hyperlink w:anchor="fusion">
        <w:r>
          <w:rPr>
            <w:rStyle w:val="InternetLink"/>
          </w:rPr>
          <w:t>Fusion</w:t>
        </w:r>
      </w:hyperlink>
      <w:r>
        <w:rPr/>
        <w:t xml:space="preserve">-Bassist, der in den 70ern auf hohem Niveau beeindruckte ("School Days" `76) und heute auf eben diesem Niveau nicht mehr so recht zünden will. </w:t>
      </w:r>
    </w:p>
    <w:p>
      <w:pPr>
        <w:pStyle w:val="Normal"/>
        <w:rPr/>
      </w:pPr>
      <w:r>
        <w:rPr>
          <w:rFonts w:eastAsia="Arial"/>
        </w:rPr>
        <w:t xml:space="preserve"> </w:t>
      </w:r>
      <w:r>
        <w:rPr>
          <w:b/>
        </w:rPr>
        <w:t>Cocker, Joe</w:t>
      </w:r>
      <w:r>
        <w:rPr/>
        <w:t xml:space="preserve"> Der britische Rocksänger mit der markant rauchigen, manchmal etwas gepreßten, voluminösen Stimme und dem an einen Spastiker erinnernden Bühnen-Gebaren machte mit dem -&gt;</w:t>
      </w:r>
      <w:hyperlink w:anchor="beatles">
        <w:r>
          <w:rPr>
            <w:rStyle w:val="InternetLink"/>
          </w:rPr>
          <w:t>Beatles</w:t>
        </w:r>
      </w:hyperlink>
      <w:r>
        <w:rPr/>
        <w:t>-Song "With a Litte Help from my Friends" 1969 (-&gt;</w:t>
      </w:r>
      <w:hyperlink w:anchor="woodst">
        <w:r>
          <w:rPr>
            <w:rStyle w:val="InternetLink"/>
          </w:rPr>
          <w:t>Woodstock</w:t>
        </w:r>
      </w:hyperlink>
      <w:r>
        <w:rPr/>
        <w:t xml:space="preserve">) auf sich aufmerksam, war lange Zeit dem Erfolg nicht gewachsen und konnte erst in den 80ern mit den Anforderungen des Geschäfts mithalten: nicht immer herausragend, aber bis heute auch nie unter Wert. </w:t>
      </w:r>
    </w:p>
    <w:p>
      <w:pPr>
        <w:pStyle w:val="Normal"/>
        <w:rPr/>
      </w:pPr>
      <w:r>
        <w:rPr>
          <w:b/>
        </w:rPr>
        <w:t>Cole,</w:t>
      </w:r>
      <w:r>
        <w:rPr/>
        <w:t xml:space="preserve"> </w:t>
      </w:r>
      <w:r>
        <w:rPr>
          <w:b/>
        </w:rPr>
        <w:t xml:space="preserve">Nat King </w:t>
      </w:r>
      <w:r>
        <w:rPr/>
        <w:t xml:space="preserve">Begnadeter amerikanischer Pianist des -&gt;Swing, der ab den 50ern der Singerei verfiel und viel Geld verdiente. </w:t>
      </w:r>
    </w:p>
    <w:p>
      <w:pPr>
        <w:pStyle w:val="Normal"/>
        <w:rPr/>
      </w:pPr>
      <w:r>
        <w:rPr>
          <w:b/>
        </w:rPr>
        <w:t>Cole, Natalie</w:t>
      </w:r>
      <w:r>
        <w:rPr/>
        <w:t xml:space="preserve"> Die Tochter Nats versuchte sich in den 80ern zunächst mit Hitparadentauglichem Pop (z.B. "Pink Cadillac" geschrieben von -&gt;Bruce Springsteen). Später entspannt produziertes Comeback in Annäherung an den -&gt;Jazz u.a. im Duett mit ihrem toten Vater! </w:t>
      </w:r>
    </w:p>
    <w:p>
      <w:pPr>
        <w:pStyle w:val="Normal"/>
        <w:rPr/>
      </w:pPr>
      <w:r>
        <w:rPr>
          <w:b/>
        </w:rPr>
        <w:t>Coleman, Ornette</w:t>
      </w:r>
      <w:r>
        <w:rPr/>
        <w:t xml:space="preserve"> Der Jazz- Saxophonist vertrat 1960 auf seiner LP "</w:t>
      </w:r>
      <w:hyperlink w:anchor="freeja">
        <w:r>
          <w:rPr>
            <w:rStyle w:val="InternetLink"/>
          </w:rPr>
          <w:t>Free-Jazz</w:t>
        </w:r>
      </w:hyperlink>
      <w:r>
        <w:rPr/>
        <w:t xml:space="preserve">" Kollektivimprovisationen, die stilbestimmend für die Geschichte dieser Musik wurden. </w:t>
      </w:r>
    </w:p>
    <w:p>
      <w:pPr>
        <w:pStyle w:val="Normal"/>
        <w:rPr/>
      </w:pPr>
      <w:r>
        <w:rPr>
          <w:b/>
        </w:rPr>
        <w:t>Coleman, Steve</w:t>
      </w:r>
      <w:r>
        <w:rPr/>
        <w:t xml:space="preserve"> Der schwarze Saxophonist aus Chicago startete 1977 im -&gt;Jazz und ist mit seiner </w:t>
      </w:r>
    </w:p>
    <w:p>
      <w:pPr>
        <w:pStyle w:val="Normal"/>
        <w:rPr/>
      </w:pPr>
      <w:r>
        <w:rPr/>
        <w:t xml:space="preserve">. </w:t>
      </w:r>
    </w:p>
    <w:p>
      <w:pPr>
        <w:pStyle w:val="Normal"/>
        <w:rPr/>
      </w:pPr>
      <w:r>
        <w:rPr>
          <w:b/>
        </w:rPr>
        <w:t>Collins, Phil</w:t>
      </w:r>
      <w:r>
        <w:rPr/>
        <w:t xml:space="preserve"> Der Schlagzeuger der </w:t>
      </w:r>
      <w:hyperlink w:anchor="genesis">
        <w:r>
          <w:rPr>
            <w:rStyle w:val="InternetLink"/>
          </w:rPr>
          <w:t>Genesis</w:t>
        </w:r>
      </w:hyperlink>
      <w:r>
        <w:rPr/>
        <w:t xml:space="preserve"> startete mit trockenen, anfangs sparsam fast nur schlagzeugakzentuierten Soloalben und markant eckiger Stimme 1981 eine parallel erfolgreiche Solokarriere, die die der Band schließlich in den Schatten stellte ("In the Air Tonight"). </w:t>
      </w:r>
    </w:p>
    <w:p>
      <w:pPr>
        <w:pStyle w:val="Normal"/>
        <w:rPr/>
      </w:pPr>
      <w:r>
        <w:rPr>
          <w:b/>
        </w:rPr>
        <w:t>Colosseum</w:t>
      </w:r>
      <w:r>
        <w:rPr/>
        <w:t xml:space="preserve"> Anfangs (1969) behäbige -&gt;Jazz-, Rock- und -&gt;Blues-Truppe um den Schlagzeuger mit dem riesigen Drumset Jon Hiseman, den Organisten Dave -&gt;Greenslade und später auch den Gitarristen Clem Clempson (von -&gt;Humble Pie), die 1972 (mit Sänger -&gt;</w:t>
      </w:r>
      <w:hyperlink w:anchor="farlowe">
        <w:r>
          <w:rPr>
            <w:rStyle w:val="InternetLink"/>
          </w:rPr>
          <w:t>Chris Farlowe</w:t>
        </w:r>
      </w:hyperlink>
      <w:r>
        <w:rPr/>
        <w:t xml:space="preserve">) zu ganz großer Form auflief (LP "Live"); 1994 kurzfristige Reunion. Colosseum II mit Hiseman und -&gt;Gary Moore war eine rockigere, erfolglosere, 1978 abgeschlossene Episode. </w:t>
      </w:r>
    </w:p>
    <w:p>
      <w:pPr>
        <w:pStyle w:val="Normal"/>
        <w:rPr/>
      </w:pPr>
      <w:r>
        <w:rPr>
          <w:b/>
        </w:rPr>
        <w:t>Coltrane, Chi</w:t>
      </w:r>
      <w:r>
        <w:rPr/>
        <w:t xml:space="preserve"> startete in Amerika mit Keyboard-Künsten und hoher angerauhter Stimme mit dem Hit "Thunder and Lightning" 1973 und konnte trotz großer Anstrengungen nie recht Erfolg verbuchen, ist aber, inzwischen wesentlich gelassener, immer noch unterwegs. </w:t>
      </w:r>
    </w:p>
    <w:p>
      <w:pPr>
        <w:pStyle w:val="Normal"/>
        <w:rPr/>
      </w:pPr>
      <w:r>
        <w:rPr>
          <w:b/>
        </w:rPr>
        <w:t>Coltrane, John ("Trane")</w:t>
      </w:r>
      <w:r>
        <w:rPr/>
        <w:t xml:space="preserve"> Nach seiner Mitarbeit bei -&gt;Miles Davis sprudelte der nach -&gt;Charlie Parker wohl bedeutendste Saxophonist des -&gt;Jazz nur so über vor Ideen. Er starb schon 1967. </w:t>
      </w:r>
    </w:p>
    <w:p>
      <w:pPr>
        <w:pStyle w:val="Normal"/>
        <w:rPr/>
      </w:pPr>
      <w:r>
        <w:rPr>
          <w:b/>
        </w:rPr>
        <w:t>Comeback</w:t>
      </w:r>
      <w:r>
        <w:rPr/>
        <w:t xml:space="preserve"> "Zurückkommen" möchten Musiker und Plattenfirmen natürlich am liebsten mit sehr erfolgreichen Projekten. Nachdem sich Mitte der 90er annähernd jeder Musiker, der je einen -&gt;Hit hatte zurückmeldet, warten wir auf ein Comeback der -&gt;Jimi Hendrix Experience (mit -&gt;Randy California?). </w:t>
      </w:r>
    </w:p>
    <w:p>
      <w:pPr>
        <w:pStyle w:val="Normal"/>
        <w:rPr/>
      </w:pPr>
      <w:r>
        <w:rPr>
          <w:b/>
        </w:rPr>
        <w:t>Comedian Harmonists</w:t>
      </w:r>
      <w:r>
        <w:rPr/>
        <w:t xml:space="preserve"> Deutsche -&gt;a capella-Gruppe der 30er-Jahre. </w:t>
      </w:r>
    </w:p>
    <w:p>
      <w:pPr>
        <w:pStyle w:val="Normal"/>
        <w:rPr/>
      </w:pPr>
      <w:r>
        <w:rPr>
          <w:b/>
        </w:rPr>
        <w:t>Commodores</w:t>
      </w:r>
      <w:r>
        <w:rPr/>
        <w:t xml:space="preserve"> Farbige amerikanische Gruppe ab 1968, die heftigen -&gt;Funk (mit Bläsersätzen) und Rock zu einer außerordentlich Party-tauglichen Mischung machte. Nach dem Weggang des Sängers -&gt;Lionel Richie 1982 kriselte es ständig (1984 noch ein Hit: "Nightshift"). </w:t>
      </w:r>
    </w:p>
    <w:p>
      <w:pPr>
        <w:pStyle w:val="Normal"/>
        <w:rPr>
          <w:rFonts w:eastAsia="Arial"/>
        </w:rPr>
      </w:pPr>
      <w:r>
        <w:rPr>
          <w:rFonts w:eastAsia="Arial"/>
        </w:rPr>
        <w:t xml:space="preserve"> </w:t>
      </w:r>
    </w:p>
    <w:p>
      <w:pPr>
        <w:pStyle w:val="Normal"/>
        <w:rPr/>
      </w:pPr>
      <w:r>
        <w:rPr>
          <w:b/>
        </w:rPr>
        <w:t>Cool Jazz</w:t>
      </w:r>
      <w:r>
        <w:rPr/>
        <w:t xml:space="preserve"> Nicht ganz klare Bezeichnung für eine Spielart des -&gt;Jazz, die intellektuell und etwas distanziert (kühl) genannt werden kann; -&gt;Miles Davis, -&gt;Chet Baker. </w:t>
      </w:r>
    </w:p>
    <w:p>
      <w:pPr>
        <w:pStyle w:val="Normal"/>
        <w:rPr/>
      </w:pPr>
      <w:r>
        <w:rPr>
          <w:b/>
        </w:rPr>
        <w:t>Corea, Chick</w:t>
      </w:r>
      <w:r>
        <w:rPr/>
        <w:t xml:space="preserve"> Moderner -&gt;Jazz-Pianist von -&gt;Miles Davis kommend (1969) und vor allem im -&gt;Fusion (u.a. mit der Gruppe "Return to Forever") unterwegs. </w:t>
      </w:r>
    </w:p>
    <w:p>
      <w:pPr>
        <w:pStyle w:val="Normal"/>
        <w:rPr/>
      </w:pPr>
      <w:r>
        <w:rPr>
          <w:b/>
        </w:rPr>
        <w:t>Coroner</w:t>
      </w:r>
      <w:r>
        <w:rPr/>
        <w:t xml:space="preserve"> Schweizer -&gt;Thrash-Metal mit ausgefeilten Songstrukturen und spieltechnischer Brillanz Mitte </w:t>
      </w:r>
    </w:p>
    <w:p>
      <w:pPr>
        <w:pStyle w:val="Normal"/>
        <w:rPr/>
      </w:pPr>
      <w:r>
        <w:rPr>
          <w:b/>
        </w:rPr>
        <w:t>Country (&amp; Western)</w:t>
      </w:r>
      <w:r>
        <w:rPr/>
        <w:t xml:space="preserve"> Vom Lagerfeuer-Lied bis zur hochvirtuosen Studioaufnahme stets ähnlich klingend, ist die Alltagsmusik der weißen amerikanischen Arbeiter und ihrer Probleme im Gegensatz zum schwarzen -&gt;Blues gemeint. Musikalisch und textlich eher konservativ, meist geprägt von nasalem Gesang, Stahlsaiten-Gitarren und "Cowboy-Pferdegalopp-Rhythmus"; eine Unterabteilung des amerikanischen -&gt;Folk (-&gt;Hank Williams, -&gt;Jonny Cash, um nur wenige der extrem gewachsenen Szene (-&gt;Garth Brooks) zu nennen). </w:t>
      </w:r>
    </w:p>
    <w:p>
      <w:pPr>
        <w:pStyle w:val="Normal"/>
        <w:rPr/>
      </w:pPr>
      <w:r>
        <w:rPr>
          <w:b/>
        </w:rPr>
        <w:t>Country Blues</w:t>
      </w:r>
      <w:r>
        <w:rPr/>
        <w:t xml:space="preserve"> Der </w:t>
      </w:r>
      <w:hyperlink w:anchor="blues">
        <w:r>
          <w:rPr>
            <w:rStyle w:val="InternetLink"/>
          </w:rPr>
          <w:t>Blues</w:t>
        </w:r>
      </w:hyperlink>
      <w:r>
        <w:rPr/>
        <w:t xml:space="preserve"> vom Land: nicht so hart und aggressiv wie der </w:t>
      </w:r>
      <w:hyperlink w:anchor="citybl">
        <w:r>
          <w:rPr>
            <w:rStyle w:val="InternetLink"/>
          </w:rPr>
          <w:t>City-Blues</w:t>
        </w:r>
      </w:hyperlink>
      <w:r>
        <w:rPr/>
        <w:t xml:space="preserve"> (Großstadt-Blues). </w:t>
      </w:r>
    </w:p>
    <w:p>
      <w:pPr>
        <w:pStyle w:val="Normal"/>
        <w:rPr/>
      </w:pPr>
      <w:r>
        <w:rPr>
          <w:b/>
        </w:rPr>
        <w:t>Cousins, Dave</w:t>
      </w:r>
      <w:r>
        <w:rPr/>
        <w:t xml:space="preserve"> (v, g, k ...) Kopf der -&gt;Folk-Rock-Band -&gt;Strawbs. </w:t>
      </w:r>
    </w:p>
    <w:p>
      <w:pPr>
        <w:pStyle w:val="Normal"/>
        <w:rPr/>
      </w:pPr>
      <w:r>
        <w:rPr>
          <w:b/>
        </w:rPr>
        <w:t>Cover</w:t>
      </w:r>
      <w:r>
        <w:rPr/>
        <w:t xml:space="preserve"> (Plattenhülle) -&gt;Marketing. </w:t>
      </w:r>
    </w:p>
    <w:p>
      <w:pPr>
        <w:pStyle w:val="Normal"/>
        <w:rPr/>
      </w:pPr>
      <w:r>
        <w:rPr>
          <w:b/>
        </w:rPr>
        <w:t>Cover Version</w:t>
      </w:r>
      <w:r>
        <w:rPr/>
        <w:t xml:space="preserve"> meint die Neu-Interpretation eines Musikstücks durch andere Musiker als den oder die Original-Interpreten. Oft wird so versucht einen Hit-Erfolg zu wiederholen, oft macht die Cover-Version ein Lied überhaupt erst bekannt. -&gt;Remix. </w:t>
      </w:r>
    </w:p>
    <w:p>
      <w:pPr>
        <w:pStyle w:val="Normal"/>
        <w:rPr>
          <w:rFonts w:eastAsia="Arial"/>
        </w:rPr>
      </w:pPr>
      <w:r>
        <w:rPr>
          <w:rFonts w:eastAsia="Arial"/>
        </w:rPr>
        <w:t xml:space="preserve"> </w:t>
      </w:r>
    </w:p>
    <w:p>
      <w:pPr>
        <w:pStyle w:val="Normal"/>
        <w:rPr/>
      </w:pPr>
      <w:r>
        <w:rPr>
          <w:b/>
        </w:rPr>
        <w:t>Cream</w:t>
      </w:r>
      <w:r>
        <w:rPr/>
        <w:t xml:space="preserve"> -&gt;</w:t>
      </w:r>
      <w:hyperlink w:anchor="bakerg">
        <w:r>
          <w:rPr>
            <w:rStyle w:val="InternetLink"/>
          </w:rPr>
          <w:t>Ginger Baker</w:t>
        </w:r>
      </w:hyperlink>
      <w:r>
        <w:rPr/>
        <w:t xml:space="preserve"> (d, v), -&gt;Jack Bruce (b und weiche, hohe Stimme, "White Room") und -&gt;Eric Clapton schrieben 1966 -`68 Rockgeschichte. Ihr abwechslungsreicher Rock, der die erhebliche individuelle Virtuosität der Musiker in den Vordergund stellte und den Begriff "Soupergroup" aufkommen ließ, endlose -&gt;</w:t>
      </w:r>
      <w:hyperlink w:anchor="blues">
        <w:r>
          <w:rPr>
            <w:rStyle w:val="InternetLink"/>
          </w:rPr>
          <w:t>Blues</w:t>
        </w:r>
      </w:hyperlink>
      <w:r>
        <w:rPr/>
        <w:t>betonte Improvisationen (wie bei -&gt;Hendrix) und enormer Erfolg führten zu Auftritten in großen Arenen (das war der Anfang vom Ende der kleinen Clubs, die sich die sprunghaft steigenden Gagen nicht mehr leisten konnten und -&gt;Discotheken weichen mußten). Eine gewisse Eintönigkeit auch bei kunstvoller Spielweise ließ sich jedoch nicht leugnen und führte konsequenterweise zur Auflösung der Cream. Der Durchbruch des Rock zur ernstzunehmenden Kunst war allerdings, zumindest bei Jugendlichen, endgültig vollzogen (-&gt;Art Rock); Single-Verkaufszahlen sanken drastisch und die Langspielplatte als adäquates Medium war bis zur Gegenströmung des -&gt;</w:t>
      </w:r>
      <w:hyperlink w:anchor="punk">
        <w:r>
          <w:rPr>
            <w:rStyle w:val="InternetLink"/>
          </w:rPr>
          <w:t>Punk</w:t>
        </w:r>
      </w:hyperlink>
      <w:r>
        <w:rPr/>
        <w:t xml:space="preserve"> neuer Standard ("Wheels of Fire" 1968). </w:t>
      </w:r>
    </w:p>
    <w:p>
      <w:pPr>
        <w:pStyle w:val="Normal"/>
        <w:rPr/>
      </w:pPr>
      <w:r>
        <w:rPr/>
      </w:r>
    </w:p>
    <w:p>
      <w:pPr>
        <w:pStyle w:val="Normal"/>
        <w:rPr/>
      </w:pPr>
      <w:r>
        <w:rPr>
          <w:b/>
        </w:rPr>
        <w:t>Creedence Clearwater Revival</w:t>
      </w:r>
      <w:r>
        <w:rPr/>
        <w:t xml:space="preserve"> aus Kalifornien. Ende der 60er bis in die 70er lieferten John Fogerty, sein Bruder Tom, Doug Clifford und Stuard Cook bestes Material im Überfluß. Erdiger, einwandfrei-eingängiger Rock, gute, knappe Melodien und vor allem die charakteristisch nasale und kraftvolle Stimme John Fogertys ließen einen Klassiker nach dem anderen entstehen: "Proud Mary", "Bad Moon Rising", "Hey Tonite", "Suzie Q.", unverwechselbar! Der Sänger startete 1972 eine halbherzige Solokarriere. 1996 C.C.R.-"Revival". </w:t>
      </w:r>
    </w:p>
    <w:p>
      <w:pPr>
        <w:pStyle w:val="Normal"/>
        <w:rPr/>
      </w:pPr>
      <w:r>
        <w:rPr>
          <w:b/>
        </w:rPr>
        <w:t>Crosby, Stills, Nash (&amp; Young)</w:t>
      </w:r>
      <w:r>
        <w:rPr/>
        <w:t xml:space="preserve"> David Crosby, von den -&gt;Byrds kommend, Stephen Stills von -&gt;Buffallo Springfield und Graham Nash von den -&gt;Hollies gründeten 1968 ein akustisches -&gt;Folk-Trio, musikalisch sanft rockend und textlich auffallend engagiert. Zu den fein ausgedachten Gesangs- und Gitarren-Harmonien gesellte sich 1970 -`75 die Stimme und Gitarre -&gt;Neil Youngs. Trotz recht glatter Studio-Produktionen war der Anfangserfolg enorm, dennoch pausierte die Band regelmäßig, um für Solo-Projekte (auf denen die Musiker sich oft gegenseitig aushalfen) Raum zu schaffen, und fand sich sporadisch bis in die späten 80er immer wieder als Duo oder Trio zusammen. Einzig Neil Young ging eigene Wege. </w:t>
      </w:r>
    </w:p>
    <w:p>
      <w:pPr>
        <w:pStyle w:val="Normal"/>
        <w:rPr/>
      </w:pPr>
      <w:r>
        <w:rPr>
          <w:b/>
        </w:rPr>
        <w:t>Crossover</w:t>
      </w:r>
      <w:r>
        <w:rPr/>
        <w:t xml:space="preserve"> (Überkreuzung) Obwohl sich Rockmusik eigentlich immer aus verschiedenen Stilen zusammensetzt, wird der Begriff Crossover solange für eine Stilmischung verwendet, bis sich ein neues Schlagwort gefunden hat. -&gt;Jazz- und Rock-"Crossover" ergaben in den 70ern -&gt;Fusion. Im Moment klebt das Etikett auf -&gt;Hardcore-&gt;Punk/-&gt;Heavy-Metal/-&gt;Rap-Mischungen wie -&gt;Rage against the Machine, -&gt;Biohazard. </w:t>
      </w:r>
    </w:p>
    <w:p>
      <w:pPr>
        <w:pStyle w:val="Normal"/>
        <w:rPr/>
      </w:pPr>
      <w:r>
        <w:rPr>
          <w:b/>
        </w:rPr>
        <w:t>Crusaders</w:t>
      </w:r>
      <w:r>
        <w:rPr/>
        <w:t xml:space="preserve"> Anfang der 50er als "Modern Jazz Sextett" gegründet, in den 60ern erst einmal in "Jazz Crusaders" umbenannt, war die amerikanische Gruppe stets um eine Verbindung von -&gt;Jazz, -&gt;Funk und -&gt;Soul bemüht; kommerziell nicht ausnahmslos erfolgreich aber immerhin langlebig. </w:t>
      </w:r>
    </w:p>
    <w:p>
      <w:pPr>
        <w:pStyle w:val="Normal"/>
        <w:rPr/>
      </w:pPr>
      <w:r>
        <w:rPr/>
      </w:r>
    </w:p>
    <w:p>
      <w:pPr>
        <w:pStyle w:val="Normal"/>
        <w:rPr/>
      </w:pPr>
      <w:r>
        <w:rPr>
          <w:b/>
        </w:rPr>
        <w:t>Dance / Dancefloor</w:t>
      </w:r>
      <w:r>
        <w:rPr/>
        <w:t xml:space="preserve"> Stark -&gt;Rhythmus-betonte -&gt;Popmusik, bei der der (oft ohnehin verschwindend geringe) musikalische Inhalt gegenüber Tanzbarkeit zurücktritt. Das soll allerdings nicht heißen, daß nicht vereinzelt ausgefuchste Sound-Tüftler gehaltvolles oder zumindest überraschendes Material herausbringenen, wobei mindestens ein Ziel erreicht werden muß: den Tänzer zum Tanzen zu "zwingen". Der Begriff fand und findet Verwendung vor allem in der -&gt;DJ-Szene für -&gt;Disco, -&gt;Hip Hop und -&gt;House bis zu entschärftem -&gt;Techno. Letzteres ist der -&gt;Discotheken-Sound der 90er hauptsächlich in Europa, wo sich findige Produzenten mit stumpfsinnig vereinfachten -&gt;Techno-Beats und minimalen Keyboard-Themen zu Pseudo-&gt;Soul-Singerei und leeren -&gt;Rap-Sprüchen eine goldene Nase verdienen (D. J. Bobo, -&gt;Two Unlimited). Damit der Zuhörer auch weiterhin den Geldbeutel zückt, wird verwurstet, was nicht niet- und nagelfest ist (Dudelsack bei "Perplexer", -&gt;Country bei "Rednex" oder gar "Die Schlümpfe"). </w:t>
      </w:r>
    </w:p>
    <w:p>
      <w:pPr>
        <w:pStyle w:val="Normal"/>
        <w:rPr/>
      </w:pPr>
      <w:r>
        <w:rPr>
          <w:b/>
        </w:rPr>
        <w:t>Davis, Miles</w:t>
      </w:r>
      <w:r>
        <w:rPr/>
        <w:t xml:space="preserve"> Bedeutender Trompeter des -&gt;Jazz, der schon im -&gt;Bebop mit den Größen seiner Zeit spielte. Prägte er Anfang der 50er den -&gt;Cool Jazz, war er 1959 mit dem epochalen Werk "Kind of Blue" (zusammen mit -&gt;John Coltrane) endgültig bei modalem Jazz gelandet und 1969 galt er mit "Bitches Brew" (u.a. mit -&gt;Chick Corea, -&gt;John McLauglin) als Begründer der -&gt;Fusion und wurde so zu einem Wegbereiter des -&gt;Free Jazz, dem er jedoch ausnahmsweise nicht angehörte. Später öffnete er sich elektronischen Spielereien und moderenen populären Strömungen wie -&gt;Funk, Rock und -&gt;Hip Hop - stets jedoch blieb sein charakteristisch melancholischer Ton prägend ("We want Miles" `82). Etlichen Musikern aus seinen Formationen ermöglichte die Zusammenarbeit Solokarrieren (neben den oben genannten: -&gt;Cannonball Adderley, -&gt;Herbie Hancock, -&gt;Tony Williams, Marcus Miller (b) u.v.m.). Miles Davis starb 1991. </w:t>
      </w:r>
    </w:p>
    <w:p>
      <w:pPr>
        <w:pStyle w:val="Normal"/>
        <w:rPr/>
      </w:pPr>
      <w:r>
        <w:rPr>
          <w:b/>
        </w:rPr>
        <w:t>Davis, Spencer (Group)</w:t>
      </w:r>
      <w:r>
        <w:rPr/>
        <w:t xml:space="preserve"> 1963 -&gt;Soul- und -&gt;Blues-beeinflußt in England gegründet und geprägt durch </w:t>
      </w:r>
    </w:p>
    <w:p>
      <w:pPr>
        <w:pStyle w:val="Normal"/>
        <w:rPr/>
      </w:pPr>
      <w:r>
        <w:rPr>
          <w:b/>
        </w:rPr>
        <w:t>Deep Purple</w:t>
      </w:r>
      <w:r>
        <w:rPr/>
        <w:t xml:space="preserve"> 1968 in London gegründet von Ritchie Blackmore (g), -&gt;Jon Lord (k), Ian Paice (d), Rod Evans (v), Nick Simper (b). Mit klassischen Anleihen auf den ersten 3 LPs (Hit: "Hush") und mit Ian Gillan (v) und Roger Glover (b) auf "In Rock" und "Machine Head" mustergültige Zuwendung zum -&gt;Hardrock ("Smoke on the Water" 1970); legendäre Auftritte mit Solo-&gt;Improvisationsschlachten Blackmore kontra Lord (1972 "Made in Japan"). Dritte Besetzung ("Mark III") mit David Coverdale (v, -&gt;Whitesnake) und -&gt;Glen Hughes (b); Blackmore gründete 1975 -&gt;Rainbow. Danach wechselten vor allem die Gitarristen und Sänger in diversen Reunions in den 80ern und 90ern ständig. </w:t>
      </w:r>
    </w:p>
    <w:p>
      <w:pPr>
        <w:pStyle w:val="Normal"/>
        <w:rPr/>
      </w:pPr>
      <w:r>
        <w:rPr>
          <w:b/>
        </w:rPr>
        <w:t xml:space="preserve">Degenhardt, Franz-Josef </w:t>
      </w:r>
      <w:r>
        <w:rPr/>
        <w:t xml:space="preserve">Liedermacher, der mit schneidender Stimme zu Gitarrenbegleitung seit Anfang der 60er deutsches Spießertum anprangert. </w:t>
      </w:r>
    </w:p>
    <w:p>
      <w:pPr>
        <w:pStyle w:val="Normal"/>
        <w:rPr/>
      </w:pPr>
      <w:r>
        <w:rPr>
          <w:b/>
        </w:rPr>
        <w:t>DeJohnette, Jack</w:t>
      </w:r>
      <w:r>
        <w:rPr/>
        <w:t xml:space="preserve"> Moderner -&gt;Fusion- und -&gt;Jazz-Schlagzeuger ab Mitte der 60er. </w:t>
      </w:r>
    </w:p>
    <w:p>
      <w:pPr>
        <w:pStyle w:val="Normal"/>
        <w:rPr/>
      </w:pPr>
      <w:r>
        <w:rPr>
          <w:b/>
        </w:rPr>
        <w:t>Demo</w:t>
      </w:r>
      <w:r>
        <w:rPr/>
        <w:t xml:space="preserve"> Kurz für: Demonstrations-Cassette. Meist billig produzierte Aufnahme einer unbekannten Band als Schallplattenersatz in der Amateurszene (zu Dokumentations- und Verkaufszwecken - hat mit preiswerten CD-Aufnahmemöglichkeiten an Bedeutung verloren) oder zur Bewerbung bei Plattenfirmen und Konzertveranstaltern. Außerdem werden auch Rohfassungen von später geplanten Plattenaufnahmen als Demo bezeichnet. </w:t>
      </w:r>
    </w:p>
    <w:p>
      <w:pPr>
        <w:pStyle w:val="Normal"/>
        <w:rPr/>
      </w:pPr>
      <w:r>
        <w:rPr>
          <w:b/>
        </w:rPr>
        <w:t>Depeche Mode</w:t>
      </w:r>
      <w:r>
        <w:rPr/>
        <w:t xml:space="preserve"> Elektronik-Pop-Band aus England (erste LP 1981). Verbanden düstere -&gt;New Wave-Einflüsse (mit meist tiefgehaltenen Gesang) und Hit-Melodien. Seit "Songs of Faith and Devotion" werden nicht mehr so ausschließlich elektronische Instrumente eingesetzt. -&gt;Vince Clark (k, v) gründete auch -&gt;Yazoo und -&gt;Erasure. </w:t>
      </w:r>
    </w:p>
    <w:p>
      <w:pPr>
        <w:pStyle w:val="Normal"/>
        <w:rPr>
          <w:b/>
          <w:b/>
        </w:rPr>
      </w:pPr>
      <w:r>
        <w:rPr>
          <w:b/>
        </w:rPr>
      </w:r>
    </w:p>
    <w:p>
      <w:pPr>
        <w:pStyle w:val="Normal"/>
        <w:rPr/>
      </w:pPr>
      <w:r>
        <w:rPr>
          <w:b/>
        </w:rPr>
        <w:t>Deutsche Rock- &amp; Popmusik</w:t>
      </w:r>
      <w:r>
        <w:rPr/>
        <w:t xml:space="preserve"> "Ihre Kinder" (1968 sehr harmlos) und 1971 -&gt;Udo Lindenberg waren die Pioniere des deutschsprachigen Pop/Rocks. Andere Bands wie -&gt;Lake, -&gt;Triumvirat, -&gt;Lucifers Friend oder -&gt;Birthcontrol orientierten sich recht und schlecht an internationalen Vorbildern. Nur wenige Gruppen (u.a. -&gt;</w:t>
      </w:r>
      <w:hyperlink w:anchor="amondü">
        <w:r>
          <w:rPr>
            <w:rStyle w:val="InternetLink"/>
          </w:rPr>
          <w:t>Amon Düül</w:t>
        </w:r>
      </w:hyperlink>
      <w:r>
        <w:rPr/>
        <w:t>, -&gt;</w:t>
      </w:r>
      <w:hyperlink w:anchor="tonsteine">
        <w:r>
          <w:rPr>
            <w:rStyle w:val="InternetLink"/>
          </w:rPr>
          <w:t>Ton Steine Scherben</w:t>
        </w:r>
      </w:hyperlink>
      <w:r>
        <w:rPr/>
        <w:t>, -&gt;Can) konnten ein eigenständiges Profil aufweisen; -&gt;Tangerine Dream und -&gt;Kraftwerk sind Vertreter der relativ starken Elektronik-Fraktion, deren entfernter Verwandter der -&gt;</w:t>
      </w:r>
      <w:hyperlink w:anchor="techno">
        <w:r>
          <w:rPr>
            <w:rStyle w:val="InternetLink"/>
          </w:rPr>
          <w:t>Techno</w:t>
        </w:r>
      </w:hyperlink>
      <w:r>
        <w:rPr/>
        <w:t xml:space="preserve"> ist. Die oft hölzerne Produktion im "Rock-Entwicklungsland" Deutschland ließ schnell den Begriff -&gt;</w:t>
      </w:r>
      <w:hyperlink w:anchor="kraut">
        <w:r>
          <w:rPr>
            <w:rStyle w:val="InternetLink"/>
          </w:rPr>
          <w:t>Krautrock</w:t>
        </w:r>
      </w:hyperlink>
      <w:r>
        <w:rPr/>
        <w:t xml:space="preserve"> entstehen ("Missus Beastly" oder frühe -&gt;</w:t>
      </w:r>
      <w:hyperlink w:anchor="embryo">
        <w:r>
          <w:rPr>
            <w:rStyle w:val="InternetLink"/>
          </w:rPr>
          <w:t>Embryo</w:t>
        </w:r>
      </w:hyperlink>
      <w:r>
        <w:rPr/>
        <w:t>). Nach der -&gt;</w:t>
      </w:r>
      <w:hyperlink w:anchor="ndw">
        <w:r>
          <w:rPr>
            <w:rStyle w:val="InternetLink"/>
          </w:rPr>
          <w:t>Neuen Deutschen Welle</w:t>
        </w:r>
      </w:hyperlink>
      <w:r>
        <w:rPr/>
        <w:t xml:space="preserve"> konnten Bands wie -&gt;BAP, -&gt;Die Toten Hosen, -&gt;Die Ärzte oder die -&gt;Böhsen Onkelz wenigstens spieltechnisch internationalem Standard genüge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Diddley, Bo</w:t>
      </w:r>
      <w:r>
        <w:rPr/>
        <w:t xml:space="preserve"> verwendet zwar die musikalische Struktur des </w:t>
      </w:r>
      <w:hyperlink w:anchor="blues">
        <w:r>
          <w:rPr>
            <w:rStyle w:val="InternetLink"/>
          </w:rPr>
          <w:t>Blues</w:t>
        </w:r>
      </w:hyperlink>
      <w:r>
        <w:rPr/>
        <w:t xml:space="preserve">, weicht aber textlich und im Auftreten beträchtlich ab und verkörpert somit eher das Image eines </w:t>
      </w:r>
      <w:hyperlink w:anchor="rnr">
        <w:r>
          <w:rPr>
            <w:rStyle w:val="InternetLink"/>
          </w:rPr>
          <w:t>Rock`n' Roll</w:t>
        </w:r>
      </w:hyperlink>
      <w:r>
        <w:rPr/>
        <w:t xml:space="preserve">-Sängers. Von ihm stammen "Who do You love" sowie Hits mit den </w:t>
      </w:r>
      <w:hyperlink w:anchor="watersmu">
        <w:r>
          <w:rPr>
            <w:rStyle w:val="InternetLink"/>
          </w:rPr>
          <w:t>Muddy Waters</w:t>
        </w:r>
      </w:hyperlink>
      <w:r>
        <w:rPr/>
        <w:t xml:space="preserve">-Titeln "Manish Boy" und "I`m a Man" 1955. </w:t>
      </w:r>
    </w:p>
    <w:p>
      <w:pPr>
        <w:pStyle w:val="Normal"/>
        <w:rPr/>
      </w:pPr>
      <w:r>
        <w:rPr>
          <w:b/>
        </w:rPr>
        <w:t>Difranco, Ani</w:t>
      </w:r>
      <w:r>
        <w:rPr/>
        <w:t xml:space="preserve"> Schon länger Liebling der amerikanischen -&gt;Alternative-Szene, versucht die </w:t>
      </w:r>
    </w:p>
    <w:p>
      <w:pPr>
        <w:pStyle w:val="Normal"/>
        <w:rPr/>
      </w:pPr>
      <w:r>
        <w:rPr>
          <w:b/>
        </w:rPr>
        <w:t>Dion, Celine</w:t>
      </w:r>
      <w:r>
        <w:rPr/>
        <w:t xml:space="preserve"> Franco-Kanadierin mit großen Erfolgen Anfang der 90er vor allem in den USA und Kanada ("The Power of Love", "Think Twice"). Der Pop-Sängerin mit kräftiger, etwas operettenhaft wirkender Stimme gelang Mitte der 90er auch der Durchbruch in Europa. </w:t>
      </w:r>
    </w:p>
    <w:p>
      <w:pPr>
        <w:pStyle w:val="Normal"/>
        <w:rPr/>
      </w:pPr>
      <w:r>
        <w:rPr>
          <w:b/>
        </w:rPr>
        <w:t>Dire Straits</w:t>
      </w:r>
      <w:r>
        <w:rPr/>
        <w:t xml:space="preserve"> 1977 um Sänger und Songwriter Mark Knopfler in London gegründet. Entspannt swingender, eigenständiger Soft-Rock mit rauchiger Stimme und warmer, modulationsreicher Gitarre; neben Hits der Band "Money for Nothing" oder "Brothers in Arms" (gekonnt auf das aufkommende Medium der "Compact Disc" zugeschnitten) war Knopfler auch mit ruhiger Filmmusik (u.a. "Cal" 1984) erfolgreich. </w:t>
      </w:r>
    </w:p>
    <w:p>
      <w:pPr>
        <w:pStyle w:val="Normal"/>
        <w:rPr/>
      </w:pPr>
      <w:r>
        <w:rPr>
          <w:b/>
        </w:rPr>
        <w:t>Dirty Dancing</w:t>
      </w:r>
      <w:r>
        <w:rPr/>
        <w:t xml:space="preserve"> war 1987 ein, trotz geringen Budgets überraschend erfolgreicher Musik- und Tanzfilm mit Handlung und vielen Hits aus den 60ern. Irgendetwas stimmte genau an diesem Märchen: das jugendliche Publikum fühlte "The Time of my Life" (Titelsong mit -&gt;Jennifer Warnes). </w:t>
      </w:r>
    </w:p>
    <w:p>
      <w:pPr>
        <w:pStyle w:val="Normal"/>
        <w:rPr/>
      </w:pPr>
      <w:r>
        <w:rPr>
          <w:b/>
        </w:rPr>
        <w:t>Discjockey (DJ)</w:t>
      </w:r>
      <w:r>
        <w:rPr/>
        <w:t xml:space="preserve"> war anfangs in Radio, Fernsehen und später -&gt;Discotheken der Mensch, der Platten auflegte (und manchmal mit Ansagen zwischen den Titeln verband). Damit hatte er oft entscheidenden Anteil an der Verbreitung und dem kommerziellen Erfolg eines Musikstücks. Über die jamaikanischen -&gt;MCs wurde mit virtuosem Musikmix von zwei Plattentellern der</w:t>
      </w:r>
      <w:r>
        <w:rPr>
          <w:b/>
        </w:rPr>
        <w:t xml:space="preserve"> </w:t>
      </w:r>
      <w:r>
        <w:rPr/>
        <w:t xml:space="preserve">DJ im -&gt;Hip Hop selbst zum Musikschaffenden, der vorhandenes Material eigenwillig zu neuen Werken umformt - ähnlich wie später in -&gt;House und -&gt;Techno. </w:t>
      </w:r>
    </w:p>
    <w:p>
      <w:pPr>
        <w:pStyle w:val="Normal"/>
        <w:rPr/>
      </w:pPr>
      <w:r>
        <w:rPr>
          <w:b/>
        </w:rPr>
        <w:t xml:space="preserve">Disco </w:t>
      </w:r>
      <w:r>
        <w:rPr/>
        <w:t xml:space="preserve">In den frühen 70er-Jahren aus -&gt;funkigen Tanznummern in New Yorker Clubs und der kommerziellen -&gt;Soul-Fortentwicklung -&gt;Phillysound entstandene Tanzmusik mit kulturellen Zentren in New York und später München (-&gt;Giorgio Moroder). Ein monotoner einpeitschender Baßsound im 4/4 -Takt, der den ganzen Körper erschüttert, einfache Melodik und häufig bombastische Arrangements (Orchestersound vom Band) waren in oft langen Stücken (Maxi-Single) die Grundlage für Stars wie -&gt;Donna Summer, -&gt;Boney M., die -&gt;Village People oder die -&gt;Bee Gees, die mit dem Disco-Film "Saturday Night Fever" 1977 ein Comeback hatten. Dem Trend der Zeit gaben auch Bands wie die -&gt;Rolling Stones ("Emotional Rescue") oder -&gt;Kiss ("I was made for loving You") nach. In den 80ern wurde -&gt;Disco von -&gt;Dancefloor, -&gt;House und -&gt;Techno abgelöst, lebte im Untergrund als -&gt;HI-NRG jedoch weiter. </w:t>
      </w:r>
    </w:p>
    <w:p>
      <w:pPr>
        <w:pStyle w:val="Normal"/>
        <w:rPr/>
      </w:pPr>
      <w:r>
        <w:rPr>
          <w:b/>
        </w:rPr>
        <w:t>Dixieland</w:t>
      </w:r>
      <w:r>
        <w:rPr/>
        <w:t xml:space="preserve"> Heute Sammelbegriff für flotten alten </w:t>
      </w:r>
      <w:hyperlink w:anchor="jazz">
        <w:r>
          <w:rPr>
            <w:rStyle w:val="InternetLink"/>
          </w:rPr>
          <w:t>Jazz</w:t>
        </w:r>
      </w:hyperlink>
      <w:r>
        <w:rPr/>
        <w:t>, der ab Ende des letzten Jahrhunderts ursprünglich von Schwarzen vor allem in New Orleans, dann Chicago zuerst als Marschmusik gespielt und schnell von Weißen nachgeahmt wurde; seit Mitte der 50er starkes Revival in Europa (</w:t>
      </w:r>
      <w:hyperlink w:anchor="barber">
        <w:r>
          <w:rPr>
            <w:rStyle w:val="InternetLink"/>
          </w:rPr>
          <w:t>Chris Barber</w:t>
        </w:r>
      </w:hyperlink>
      <w:r>
        <w:rPr/>
        <w:t xml:space="preserve">). </w:t>
      </w:r>
    </w:p>
    <w:p>
      <w:pPr>
        <w:pStyle w:val="Normal"/>
        <w:rPr/>
      </w:pPr>
      <w:r>
        <w:rPr>
          <w:b/>
        </w:rPr>
        <w:t xml:space="preserve">Doldinger, Klaus </w:t>
      </w:r>
      <w:r>
        <w:rPr/>
        <w:t xml:space="preserve">Der deutsche Saxophonist war mit glatter -&gt;Fusion (vor allem in den 70ern mit seiner Gruppe "Passport") erfolgreich. Seine Ausflüge in -&gt;Dixieland und -&gt;Jazz sind zweitrangig, seine Filmmusik ("Tatort", "Das Boot") kennt jeder. </w:t>
      </w:r>
    </w:p>
    <w:p>
      <w:pPr>
        <w:pStyle w:val="Normal"/>
        <w:rPr/>
      </w:pPr>
      <w:r>
        <w:rPr>
          <w:b/>
        </w:rPr>
        <w:t>Donegan, Lonnie</w:t>
      </w:r>
      <w:r>
        <w:rPr/>
        <w:t xml:space="preserve"> -&gt;Blues und -&gt;Folk-interessierter britischer -&gt;Skiffle-Musiker (v, g, banjo, d). Mit </w:t>
      </w:r>
    </w:p>
    <w:p>
      <w:pPr>
        <w:pStyle w:val="Normal"/>
        <w:rPr/>
      </w:pPr>
      <w:r>
        <w:rPr>
          <w:b/>
        </w:rPr>
        <w:t>Doors, The</w:t>
      </w:r>
      <w:r>
        <w:rPr/>
        <w:t xml:space="preserve"> entstanden 1965 um den exzentrischen Sänger Jim Morrison an der amerikanischen Westküste. Mit kräftiger Musik zwischen </w:t>
      </w:r>
      <w:hyperlink w:anchor="blues">
        <w:r>
          <w:rPr>
            <w:rStyle w:val="InternetLink"/>
          </w:rPr>
          <w:t>Blues</w:t>
        </w:r>
      </w:hyperlink>
      <w:r>
        <w:rPr/>
        <w:t xml:space="preserve"> und schnörkellosem, orgelbetontem </w:t>
      </w:r>
      <w:hyperlink w:anchor="psyche">
        <w:r>
          <w:rPr>
            <w:rStyle w:val="InternetLink"/>
          </w:rPr>
          <w:t>psychedelischen</w:t>
        </w:r>
      </w:hyperlink>
      <w:r>
        <w:rPr/>
        <w:t xml:space="preserve"> </w:t>
      </w:r>
      <w:hyperlink w:anchor="rock">
        <w:r>
          <w:rPr>
            <w:rStyle w:val="InternetLink"/>
          </w:rPr>
          <w:t>Rock</w:t>
        </w:r>
      </w:hyperlink>
      <w:r>
        <w:rPr/>
        <w:t xml:space="preserve"> (Ray Manzarek, k, b / Robby Krieger, g / abwechslungsreiche Schlagzeugarbeit: John Densmore), getragen von der starken, düsteren Stimme Morrisons und seinen auffallenden kryptischen Texten, wurden sie schnell zu einer der erfolgreichsten Rockbands schlechthin ("Light my Fire", "Break on through", "The End" u.v.m.). Ihr phantasievolles Material und besonders das skandalträchtige Auftreten Morrisons hielten sie auch nach dem Tod des Sängers 1971, der schnell zum Mythos wurde, in den Schlagzeilen, wobei die verbleibenden Musiker mit neuem Sound ("The Mosquito") bei weitem nicht an alte Erfolge anknüpfen konnten und 1973 die Türen schlossen (1978 vertonten sie ungewohnt sphärisch auf Band gesprochene Morrison-Gedichte; "An American Prayer"). </w:t>
      </w:r>
    </w:p>
    <w:p>
      <w:pPr>
        <w:pStyle w:val="Normal"/>
        <w:rPr/>
      </w:pPr>
      <w:r>
        <w:rPr>
          <w:b/>
        </w:rPr>
        <w:t>Dream Theater</w:t>
      </w:r>
      <w:r>
        <w:rPr/>
        <w:t xml:space="preserve"> Amerikanischer Progressive-Metal (-&gt;Thrash-Metal) ab Ende der 80er mit auffallendem Einsatz von Keyboards. Ab Mitte der 90er großer Erfolg in Amerika und Deutschland. </w:t>
      </w:r>
    </w:p>
    <w:p>
      <w:pPr>
        <w:pStyle w:val="Normal"/>
        <w:rPr/>
      </w:pPr>
      <w:r>
        <w:rPr>
          <w:b/>
        </w:rPr>
        <w:t>Drum`n'Bass</w:t>
      </w:r>
      <w:r>
        <w:rPr/>
        <w:t xml:space="preserve"> ist eigentlich "</w:t>
      </w:r>
      <w:hyperlink w:anchor="ambient">
        <w:r>
          <w:rPr>
            <w:rStyle w:val="InternetLink"/>
          </w:rPr>
          <w:t>Ambient</w:t>
        </w:r>
      </w:hyperlink>
      <w:r>
        <w:rPr/>
        <w:t>-</w:t>
      </w:r>
      <w:hyperlink w:anchor="jungle">
        <w:r>
          <w:rPr>
            <w:rStyle w:val="InternetLink"/>
          </w:rPr>
          <w:t>Jungle</w:t>
        </w:r>
      </w:hyperlink>
      <w:r>
        <w:rPr/>
        <w:t xml:space="preserve">" seit 1995. </w:t>
      </w:r>
    </w:p>
    <w:p>
      <w:pPr>
        <w:pStyle w:val="Normal"/>
        <w:rPr/>
      </w:pPr>
      <w:r>
        <w:rPr>
          <w:b/>
        </w:rPr>
        <w:t>Duran Duran</w:t>
      </w:r>
      <w:r>
        <w:rPr/>
        <w:t xml:space="preserve"> 1978 gegründete -&gt;Teenie-Band aus Birmingham der New-Romantic-Bewegung (-&gt;New Wave). Kennzeichnend sind der etwas weinerliche und nasale Gesang von Le Bon und die griffigen Melodien der Songs ("Wild Boys"). Sie gelten auch als Pioniere des karrierefördernden Musik-&gt;Videos. Nebenprodukte einzelner Musiker waren zeitweise "Arcadia" und "Powerstation" (mit -&gt;Robert Palmer). Hinwendung zum -&gt;Funk ("Notorious" 1986) oder traditionellen Rock in den 90ern sprachen auch ein erwachsenes Publikum an. </w:t>
      </w:r>
    </w:p>
    <w:p>
      <w:pPr>
        <w:pStyle w:val="Normal"/>
        <w:rPr/>
      </w:pPr>
      <w:r>
        <w:rPr>
          <w:b/>
        </w:rPr>
        <w:t>Dylan, Bob</w:t>
      </w:r>
      <w:r>
        <w:rPr/>
        <w:t xml:space="preserve">, 1941 als Robert Zimmermann in Minnesota geboren, ist eine der wandlungsfähigsten und einflußreichsten Persönlichkeiten der Rock- und Pop-Geschichte, in seiner Bedeutung vielleicht nur mit den </w:t>
      </w:r>
      <w:hyperlink w:anchor="beatles">
        <w:r>
          <w:rPr>
            <w:rStyle w:val="InternetLink"/>
          </w:rPr>
          <w:t>Beatles</w:t>
        </w:r>
      </w:hyperlink>
      <w:r>
        <w:rPr/>
        <w:t xml:space="preserve"> vergleichbar. Mit anspruchsvollen genial-einfachen Kompositionen, die jederzeit auch zu reiner Gitarrenbegleitung funktionierten, in der </w:t>
      </w:r>
      <w:hyperlink w:anchor="folk">
        <w:r>
          <w:rPr>
            <w:rStyle w:val="InternetLink"/>
          </w:rPr>
          <w:t>Folk</w:t>
        </w:r>
      </w:hyperlink>
      <w:r>
        <w:rPr/>
        <w:t xml:space="preserve">-Bewegung zuhause, löste er 1965 mit der Verwendung einer elektrischen Gitarre die Massenbewegung des Folk-Rock aus (er selbst ließ sich zeitweilig von der Rock-Combo </w:t>
      </w:r>
      <w:hyperlink w:anchor="band">
        <w:r>
          <w:rPr>
            <w:rStyle w:val="InternetLink"/>
          </w:rPr>
          <w:t>The Band</w:t>
        </w:r>
      </w:hyperlink>
      <w:r>
        <w:rPr/>
        <w:t xml:space="preserve"> begleiten). Seine oft brillanten Texte, die er mit markant-näselnder Stimme in der Nachfolge </w:t>
      </w:r>
      <w:hyperlink w:anchor="guthriewoody">
        <w:r>
          <w:rPr>
            <w:rStyle w:val="InternetLink"/>
          </w:rPr>
          <w:t>Woody Guthries</w:t>
        </w:r>
      </w:hyperlink>
      <w:r>
        <w:rPr/>
        <w:t xml:space="preserve"> unverwechselbar vorträgt, sind voll lyrischer Andeutungen, versteckter Drogen-Metaphern, verklärter Protest-Poetik und später auch autobiographischer Statements. Ob er sich Mitte der 70er erneut reinem Folk zuwandte, ein eher Rock-orientiertes "Live at Budokan"-Album herausgab, religiös-christlichem Fundamentalismus verfiel (1978), politisch wieder schärfer wurde, mit </w:t>
      </w:r>
      <w:hyperlink w:anchor="pettytom">
        <w:r>
          <w:rPr>
            <w:rStyle w:val="InternetLink"/>
          </w:rPr>
          <w:t>Tom Petty</w:t>
        </w:r>
      </w:hyperlink>
      <w:r>
        <w:rPr/>
        <w:t xml:space="preserve">, den </w:t>
      </w:r>
      <w:hyperlink w:anchor="travellingwil">
        <w:r>
          <w:rPr>
            <w:rStyle w:val="InternetLink"/>
          </w:rPr>
          <w:t>Travelling Wilburys</w:t>
        </w:r>
      </w:hyperlink>
      <w:r>
        <w:rPr/>
        <w:t xml:space="preserve"> und </w:t>
      </w:r>
      <w:hyperlink w:anchor="gd">
        <w:r>
          <w:rPr>
            <w:rStyle w:val="InternetLink"/>
          </w:rPr>
          <w:t>Grateful Dead</w:t>
        </w:r>
      </w:hyperlink>
      <w:r>
        <w:rPr/>
        <w:t xml:space="preserve"> (1989) zusammenarbeitete oder Mitte der 90er karge, urtümliche </w:t>
      </w:r>
      <w:hyperlink w:anchor="blues">
        <w:r>
          <w:rPr>
            <w:rStyle w:val="InternetLink"/>
          </w:rPr>
          <w:t>Blues</w:t>
        </w:r>
      </w:hyperlink>
      <w:r>
        <w:rPr/>
        <w:t xml:space="preserve">- und </w:t>
      </w:r>
      <w:hyperlink w:anchor="country">
        <w:r>
          <w:rPr>
            <w:rStyle w:val="InternetLink"/>
          </w:rPr>
          <w:t>Country</w:t>
        </w:r>
      </w:hyperlink>
      <w:r>
        <w:rPr/>
        <w:t xml:space="preserve">-Alben vorlegte, letztendlich war er seinen häufigen Kritikern immer eine Nasenlänge voraus. Unzählige Hits, unzählige </w:t>
      </w:r>
      <w:hyperlink w:anchor="coverv">
        <w:r>
          <w:rPr>
            <w:rStyle w:val="InternetLink"/>
          </w:rPr>
          <w:t>Coverversionen</w:t>
        </w:r>
      </w:hyperlink>
      <w:r>
        <w:rPr/>
        <w:t xml:space="preserve"> unzähliger Musiker und Bands (</w:t>
      </w:r>
      <w:hyperlink w:anchor="baez">
        <w:r>
          <w:rPr>
            <w:rStyle w:val="InternetLink"/>
          </w:rPr>
          <w:t>Joan Baez</w:t>
        </w:r>
      </w:hyperlink>
      <w:r>
        <w:rPr/>
        <w:t xml:space="preserve">, </w:t>
      </w:r>
      <w:hyperlink w:anchor="byrds">
        <w:r>
          <w:rPr>
            <w:rStyle w:val="InternetLink"/>
          </w:rPr>
          <w:t>Byrds</w:t>
        </w:r>
      </w:hyperlink>
      <w:r>
        <w:rPr/>
        <w:t xml:space="preserve">, </w:t>
      </w:r>
      <w:hyperlink w:anchor="mannman">
        <w:r>
          <w:rPr>
            <w:rStyle w:val="InternetLink"/>
          </w:rPr>
          <w:t>Manfred Mann</w:t>
        </w:r>
      </w:hyperlink>
      <w:r>
        <w:rPr/>
        <w:t xml:space="preserve">, </w:t>
      </w:r>
      <w:hyperlink w:anchor="hendrix">
        <w:r>
          <w:rPr>
            <w:rStyle w:val="InternetLink"/>
          </w:rPr>
          <w:t>Jimi Hendrix</w:t>
        </w:r>
      </w:hyperlink>
      <w:r>
        <w:rPr/>
        <w:t xml:space="preserve">, </w:t>
      </w:r>
      <w:hyperlink w:anchor="nevillebr">
        <w:r>
          <w:rPr>
            <w:rStyle w:val="InternetLink"/>
          </w:rPr>
          <w:t>Neville Brothers</w:t>
        </w:r>
      </w:hyperlink>
      <w:r>
        <w:rPr/>
        <w:t xml:space="preserve"> u.v.m.) aller Stilrichtungen haben Dylan (obwohl oft umstritten) dennoch nicht zum Mythos verkommen lassen, er ist bis heute unverkennbar lebendig ("The Times they are a-changing", "Hard Rain`s a-gonna fall", "Blowing in the Wind", "With God on our Side", "I want You", "It`s Allright Ma", "Mr.Tambourine Man", "All along the Watchtower", "Like a Rolling Stone", "Queen Jane Approxemately", "Highway 61 revisted", "It`s all Over Now Baby Blue", "Mighty Quinn", "I shall be released", "Knockin' on Heaven`s Door" u.v.m.). Herzlichen Glückwunsch zum 60sten, Bob!</w:t>
      </w:r>
    </w:p>
    <w:p>
      <w:pPr>
        <w:pStyle w:val="Normal"/>
        <w:rPr/>
      </w:pPr>
      <w:r>
        <w:rPr>
          <w:b/>
        </w:rPr>
        <w:t>Eagles</w:t>
      </w:r>
      <w:r>
        <w:rPr/>
        <w:t xml:space="preserve">, 1971 aus Los Angeles um -&gt;Don Henley (d, v) und -&gt;Glen Frey (v, g), hatten mit virtuosem und perfekt arrangiertem, -&gt;Country-angehauchtem Gitarren-Pop, ausgefeiltem Chorgesang und eingängigen (zunehmend süßlichen) Kompositionen vor allem in Amerika großen Erfolg ("Take it Easy", "Hotel California"); 1981 Auflösung, 1994 Reunion. </w:t>
      </w:r>
    </w:p>
    <w:p>
      <w:pPr>
        <w:pStyle w:val="Normal"/>
        <w:rPr/>
      </w:pPr>
      <w:r>
        <w:rPr/>
      </w:r>
    </w:p>
    <w:p>
      <w:pPr>
        <w:pStyle w:val="Normal"/>
        <w:rPr/>
      </w:pPr>
      <w:r>
        <w:rPr>
          <w:b/>
        </w:rPr>
        <w:t>Earth Wind &amp; Fire</w:t>
      </w:r>
      <w:r>
        <w:rPr/>
        <w:t xml:space="preserve"> Seit 1969 schwarze -&gt;Funk-Band aus Los Angeles; geprägt von der hohen Kopfstimme Philip Baileys und massiven Bläsersätzen; in den 70ern und 80ern äußerst erfolgreich mit Hits wie "Let`s groove" oder "Boogie Wondeland"; (1984 Bailey zusammen mit -&gt;Phil Collins "Easy Lover"). </w:t>
      </w:r>
    </w:p>
    <w:p>
      <w:pPr>
        <w:pStyle w:val="Normal"/>
        <w:rPr/>
      </w:pPr>
      <w:r>
        <w:rPr>
          <w:b/>
        </w:rPr>
        <w:t>Ekseption</w:t>
      </w:r>
      <w:r>
        <w:rPr/>
        <w:t xml:space="preserve"> Aus Holland, um 1970 herum erfolgreich mit populären -&gt;Klassik-Melodien, die in Rum-Tata-Manier verrock-popt wurden. Ein klassisches Mißverständnis. </w:t>
      </w:r>
    </w:p>
    <w:p>
      <w:pPr>
        <w:pStyle w:val="Normal"/>
        <w:rPr/>
      </w:pPr>
      <w:r>
        <w:rPr>
          <w:b/>
        </w:rPr>
        <w:t>Electric Flag</w:t>
      </w:r>
      <w:r>
        <w:rPr/>
        <w:t xml:space="preserve"> Ende der 60er mit einer potenten Mischung aus -&gt;Blues, -&gt;Soul und Rock. -&gt;Buddy Miles (d), -&gt;Mike Bloomfield (g), sowie häufig wechselnde Begleiter hielten soviel kreativ-musikalisches Höchstmaß allerdings nicht aus und entschwanden solistisch (kurze Reunion mit Blues-Rock 1974). </w:t>
      </w:r>
    </w:p>
    <w:p>
      <w:pPr>
        <w:pStyle w:val="Normal"/>
        <w:rPr/>
      </w:pPr>
      <w:r>
        <w:rPr>
          <w:b/>
        </w:rPr>
        <w:t>Electric Light Orchestra (E.L.O.)</w:t>
      </w:r>
      <w:r>
        <w:rPr/>
        <w:t xml:space="preserve"> 1969 entstandene Band um den Sänger, Multiinstrumentalisten, Komponisten und Produzenten Jeff Lynne (Ex-&gt;Move). Ohrwurm-Melodien, bombastische Orchester-Arrangements und spielerische Perfektion auf einem -&gt;Rock`n'Roll-Fundament zeitigten eine Reihe von Hits: u.a. "Evil Woman", "Hold on Tight to your Dream". Die Band, die bei Kritikern als überzuckerter Pomp verschrien war, hatte mit gigantischer Light-Show großen Bühnenerfolg, arbeitete 1980 mit -&gt;Olivia Newton John an der Filmmusik "Xanadu", verschrieb sich zunehmend dem Synthesizer, hatte mit "Calling America" noch einen Hit, bevor sie langsam aber sicher zerfiel. Lynne war solo und u.a. bei den -&gt;Travelling Wilburys unterwegs. Mitte der 90er Reunion als "E.L.O. Part II" (ohne Lynne). </w:t>
      </w:r>
    </w:p>
    <w:p>
      <w:pPr>
        <w:pStyle w:val="Normal"/>
        <w:rPr/>
      </w:pPr>
      <w:r>
        <w:rPr>
          <w:b/>
        </w:rPr>
        <w:t>Electric Prunes</w:t>
      </w:r>
      <w:r>
        <w:rPr/>
        <w:t xml:space="preserve"> hatten sich schon aufgelöst, als sie in der "Easy-Rider"-Filmmusik noch einmal verstärkt zu Gehör kamen. Sie experimentierten schon ab 1965 als eine der ersten -&gt;</w:t>
      </w:r>
      <w:hyperlink w:anchor="psyche">
        <w:r>
          <w:rPr>
            <w:rStyle w:val="InternetLink"/>
          </w:rPr>
          <w:t>psychedelisch</w:t>
        </w:r>
      </w:hyperlink>
      <w:r>
        <w:rPr/>
        <w:t xml:space="preserve"> und manchmal mit sakralem Einschlag. </w:t>
      </w:r>
    </w:p>
    <w:p>
      <w:pPr>
        <w:pStyle w:val="Normal"/>
        <w:rPr/>
      </w:pPr>
      <w:r>
        <w:rPr>
          <w:b/>
        </w:rPr>
        <w:t>Ellington, Duke</w:t>
      </w:r>
      <w:r>
        <w:rPr/>
        <w:t xml:space="preserve"> Bedeutender Pianist, Komponist und Bandleader des </w:t>
      </w:r>
      <w:hyperlink w:anchor="jazz">
        <w:r>
          <w:rPr>
            <w:rStyle w:val="InternetLink"/>
          </w:rPr>
          <w:t>Jazz</w:t>
        </w:r>
      </w:hyperlink>
      <w:r>
        <w:rPr/>
        <w:t xml:space="preserve">, der ab den späten 20ern seine Musiker besonders individuell einsetzte; 1956 großes Comeback. </w:t>
      </w:r>
    </w:p>
    <w:p>
      <w:pPr>
        <w:pStyle w:val="Normal"/>
        <w:rPr/>
      </w:pPr>
      <w:r>
        <w:rPr>
          <w:b/>
        </w:rPr>
        <w:t>Emerson, Lake &amp; Palmer</w:t>
      </w:r>
      <w:r>
        <w:rPr/>
        <w:t xml:space="preserve"> Die Briten Keith Emerson (k) von </w:t>
      </w:r>
      <w:hyperlink w:anchor="nice">
        <w:r>
          <w:rPr>
            <w:rStyle w:val="InternetLink"/>
          </w:rPr>
          <w:t>Nice</w:t>
        </w:r>
      </w:hyperlink>
      <w:r>
        <w:rPr/>
        <w:t xml:space="preserve">, Greg Lake (v, b, g) von </w:t>
      </w:r>
      <w:hyperlink w:anchor="kingcrim">
        <w:r>
          <w:rPr>
            <w:rStyle w:val="InternetLink"/>
          </w:rPr>
          <w:t>King Crimson</w:t>
        </w:r>
      </w:hyperlink>
      <w:r>
        <w:rPr/>
        <w:t xml:space="preserve"> und Carl Palmer (d) von </w:t>
      </w:r>
      <w:hyperlink w:anchor="atomicroost">
        <w:r>
          <w:rPr>
            <w:rStyle w:val="InternetLink"/>
          </w:rPr>
          <w:t>Atomic Rooster</w:t>
        </w:r>
      </w:hyperlink>
      <w:r>
        <w:rPr/>
        <w:t xml:space="preserve"> bewiesen spätestens mit ihrer dritten LP 1971 "Pictures at an Exhibition" (nach Mussorgsky), daß </w:t>
      </w:r>
      <w:hyperlink w:anchor="klassik">
        <w:r>
          <w:rPr>
            <w:rStyle w:val="InternetLink"/>
          </w:rPr>
          <w:t>Klassik</w:t>
        </w:r>
      </w:hyperlink>
      <w:r>
        <w:rPr/>
        <w:t xml:space="preserve"> und Rockmusik vereinbar sind (</w:t>
      </w:r>
      <w:hyperlink w:anchor="artr">
        <w:r>
          <w:rPr>
            <w:rStyle w:val="InternetLink"/>
          </w:rPr>
          <w:t>Art Rock</w:t>
        </w:r>
      </w:hyperlink>
      <w:r>
        <w:rPr/>
        <w:t xml:space="preserve">). Für nur drei Musiker erstaunliche orchestrale Klangfülle, virtuose Kompositions- und Spieltechniken verbanden sich mit Vorlagen von Bartók, Bach u.a. zu einem homogenen und charakteristischen Ganzen, das sogar auf einem Dreifach-Album mit diversen Solo-Einlagen ("Welcome Back..." 1974) perfekt funktionierte und große Erfolge feiern konnte. Zunehmende Gigantomanie gepaart mit musikalisch unbefriedigender Selbstdarstellung führte 1979 zur Auflösung der "Supergroup"; bis in die 90er verschiedene Solo- und Comeback-Versuche. </w:t>
      </w:r>
    </w:p>
    <w:p>
      <w:pPr>
        <w:pStyle w:val="Normal"/>
        <w:rPr/>
      </w:pPr>
      <w:r>
        <w:rPr>
          <w:b/>
        </w:rPr>
        <w:t>Eminem</w:t>
      </w:r>
      <w:r>
        <w:rPr/>
        <w:t xml:space="preserve"> Weißer aggressiver amerikanischer </w:t>
      </w:r>
      <w:hyperlink w:anchor="rap">
        <w:r>
          <w:rPr>
            <w:rStyle w:val="InternetLink"/>
          </w:rPr>
          <w:t>Rap</w:t>
        </w:r>
      </w:hyperlink>
      <w:r>
        <w:rPr/>
        <w:t xml:space="preserve">per, der sich`s mit allen verdirbt und deshalb ab 2000 riesiegen Erfolg hat? Oder doch ausgezeichneter Tiefgang? </w:t>
      </w:r>
    </w:p>
    <w:p>
      <w:pPr>
        <w:pStyle w:val="Normal"/>
        <w:rPr/>
      </w:pPr>
      <w:r>
        <w:rPr>
          <w:b/>
        </w:rPr>
        <w:t>En Vogue</w:t>
      </w:r>
      <w:r>
        <w:rPr/>
        <w:t xml:space="preserve"> Amerikanische farbige Mädchen-Gesangsgruppe der 90er zwischen </w:t>
      </w:r>
      <w:hyperlink w:anchor="soul">
        <w:r>
          <w:rPr>
            <w:rStyle w:val="InternetLink"/>
          </w:rPr>
          <w:t>Soul</w:t>
        </w:r>
      </w:hyperlink>
      <w:r>
        <w:rPr/>
        <w:t xml:space="preserve"> und </w:t>
      </w:r>
      <w:hyperlink w:anchor="dance">
        <w:r>
          <w:rPr>
            <w:rStyle w:val="InternetLink"/>
          </w:rPr>
          <w:t>Dancefloor</w:t>
        </w:r>
      </w:hyperlink>
      <w:r>
        <w:rPr/>
        <w:t xml:space="preserve"> (mit harten Gitarren: "Free your Mind"). </w:t>
      </w:r>
    </w:p>
    <w:p>
      <w:pPr>
        <w:pStyle w:val="Normal"/>
        <w:rPr/>
      </w:pPr>
      <w:r>
        <w:rPr>
          <w:b/>
        </w:rPr>
        <w:t>Endstufe</w:t>
      </w:r>
      <w:r>
        <w:rPr/>
        <w:t xml:space="preserve"> Rechtslastige deutsche </w:t>
      </w:r>
      <w:hyperlink w:anchor="punk">
        <w:r>
          <w:rPr>
            <w:rStyle w:val="InternetLink"/>
          </w:rPr>
          <w:t>Punk</w:t>
        </w:r>
      </w:hyperlink>
      <w:r>
        <w:rPr/>
        <w:t xml:space="preserve">/Rock-Band von auffallender geistiger Armut, der Plattenverkauf ist verboten. </w:t>
      </w:r>
    </w:p>
    <w:p>
      <w:pPr>
        <w:pStyle w:val="Normal"/>
        <w:rPr/>
      </w:pPr>
      <w:r>
        <w:rPr>
          <w:b/>
        </w:rPr>
        <w:t>Enigma</w:t>
      </w:r>
      <w:r>
        <w:rPr/>
        <w:t xml:space="preserve"> Sphärischer Tanz-Pop von Michel Cretu aus Deutschland, seit 1991 mit </w:t>
      </w:r>
      <w:hyperlink w:anchor="gregorianisch">
        <w:r>
          <w:rPr>
            <w:rStyle w:val="InternetLink"/>
          </w:rPr>
          <w:t xml:space="preserve">gregorianischen </w:t>
        </w:r>
      </w:hyperlink>
      <w:r>
        <w:rPr/>
        <w:t xml:space="preserve">Chören oder </w:t>
      </w:r>
      <w:hyperlink w:anchor="folk">
        <w:r>
          <w:rPr>
            <w:rStyle w:val="InternetLink"/>
          </w:rPr>
          <w:t>folk</w:t>
        </w:r>
      </w:hyperlink>
      <w:r>
        <w:rPr/>
        <w:t xml:space="preserve">loristischen Verzierungen. </w:t>
      </w:r>
    </w:p>
    <w:p>
      <w:pPr>
        <w:pStyle w:val="Normal"/>
        <w:rPr/>
      </w:pPr>
      <w:r>
        <w:rPr>
          <w:b/>
        </w:rPr>
        <w:t>Eno, Brian</w:t>
      </w:r>
      <w:r>
        <w:rPr/>
        <w:t xml:space="preserve"> (k, g, b, v) erschloß nach seinem Ausstieg bei -&gt;Roxy Music 1973 mit diversen Kollegen (z.B. Robert Fripp (-&gt;King Crimson) oder -&gt;Harold Budd) verschiedenste Klangwelten, verschrobene Experimente ebenso eingeschlossen wie Meditatives oder Elektro-Pop; u.a. auch als Produzent unterwegs (z.B. für -&gt;Bowie und -&gt;U2). </w:t>
      </w:r>
    </w:p>
    <w:p>
      <w:pPr>
        <w:pStyle w:val="Normal"/>
        <w:rPr/>
      </w:pPr>
      <w:r>
        <w:rPr>
          <w:b/>
        </w:rPr>
        <w:t>Enya</w:t>
      </w:r>
      <w:r>
        <w:rPr/>
        <w:t xml:space="preserve"> Irische Folklore-Sängerin, deren Eigenheit in ruhiger, (ab 1988) vorwiegend vokal ge-&gt;sampelter </w:t>
      </w:r>
    </w:p>
    <w:p>
      <w:pPr>
        <w:pStyle w:val="Normal"/>
        <w:rPr/>
      </w:pPr>
      <w:r>
        <w:rPr>
          <w:b/>
        </w:rPr>
        <w:t>Ethno</w:t>
      </w:r>
      <w:r>
        <w:rPr/>
        <w:t xml:space="preserve"> Ethnologie ist Völkerkunde; also entsteht Ethno-Musik (ebenso wie </w:t>
      </w:r>
      <w:hyperlink w:anchor="worldmu">
        <w:r>
          <w:rPr>
            <w:rStyle w:val="InternetLink"/>
          </w:rPr>
          <w:t>World Music</w:t>
        </w:r>
      </w:hyperlink>
      <w:r>
        <w:rPr/>
        <w:t xml:space="preserve">) unter Verwendung von unendlich vielen, uns eher unbekannten völkerspezifischen Musizierweisen (indischer </w:t>
      </w:r>
      <w:hyperlink w:anchor="ragas">
        <w:r>
          <w:rPr>
            <w:rStyle w:val="InternetLink"/>
          </w:rPr>
          <w:t>Ragas</w:t>
        </w:r>
      </w:hyperlink>
      <w:r>
        <w:rPr/>
        <w:t xml:space="preserve"> beispielsweise, </w:t>
      </w:r>
      <w:hyperlink w:anchor="rai">
        <w:r>
          <w:rPr>
            <w:rStyle w:val="InternetLink"/>
          </w:rPr>
          <w:t>Rai</w:t>
        </w:r>
      </w:hyperlink>
      <w:r>
        <w:rPr/>
        <w:t xml:space="preserve"> oder afrikanischer Rhythmik) oder ihrer Instrumente (z.B. Didgeridoos aus Australien). </w:t>
      </w:r>
      <w:hyperlink w:anchor="folk">
        <w:r>
          <w:rPr>
            <w:rStyle w:val="InternetLink"/>
          </w:rPr>
          <w:t>Folk</w:t>
        </w:r>
      </w:hyperlink>
      <w:r>
        <w:rPr/>
        <w:t xml:space="preserve"> meint vor allem die Einflüsse aus Amerika oder England, </w:t>
      </w:r>
      <w:hyperlink w:anchor="country">
        <w:r>
          <w:rPr>
            <w:rStyle w:val="InternetLink"/>
          </w:rPr>
          <w:t>Country</w:t>
        </w:r>
      </w:hyperlink>
      <w:r>
        <w:rPr/>
        <w:t xml:space="preserve"> nur die amerikanischen. </w:t>
      </w:r>
    </w:p>
    <w:p>
      <w:pPr>
        <w:pStyle w:val="Normal"/>
        <w:rPr/>
      </w:pPr>
      <w:r>
        <w:rPr>
          <w:b/>
        </w:rPr>
        <w:t>Eurythmics</w:t>
      </w:r>
      <w:r>
        <w:rPr/>
        <w:t xml:space="preserve"> Die beiden Engländer Dave Stewart (g, k) und </w:t>
      </w:r>
      <w:hyperlink w:anchor="lennox">
        <w:r>
          <w:rPr>
            <w:rStyle w:val="InternetLink"/>
          </w:rPr>
          <w:t>Annie Lennox</w:t>
        </w:r>
      </w:hyperlink>
      <w:r>
        <w:rPr/>
        <w:t xml:space="preserve"> (v), anfangs (1981) noch mit fester Band vermischten </w:t>
      </w:r>
      <w:hyperlink w:anchor="neww">
        <w:r>
          <w:rPr>
            <w:rStyle w:val="InternetLink"/>
          </w:rPr>
          <w:t>New Wave</w:t>
        </w:r>
      </w:hyperlink>
      <w:r>
        <w:rPr/>
        <w:t xml:space="preserve"> mit Pop zuerst nur auf elektronischer Basis, später auch unter Einsatz von Gitarre und Schlagzeug. Die stilistische Entwicklung ging über Rock-Anleihen bis zum </w:t>
      </w:r>
      <w:hyperlink w:anchor="bigba">
        <w:r>
          <w:rPr>
            <w:rStyle w:val="InternetLink"/>
          </w:rPr>
          <w:t>Big-Band</w:t>
        </w:r>
      </w:hyperlink>
      <w:r>
        <w:rPr/>
        <w:t xml:space="preserve">-Sound, wobei immer die distanziert </w:t>
      </w:r>
      <w:hyperlink w:anchor="soul">
        <w:r>
          <w:rPr>
            <w:rStyle w:val="InternetLink"/>
          </w:rPr>
          <w:t>soul</w:t>
        </w:r>
      </w:hyperlink>
      <w:r>
        <w:rPr/>
        <w:t xml:space="preserve">ige Stimme von Annie Lennox im Mittelpunkt stand ("Sweet Dreams"). Nach zwischenzeitlicher Auflösung Anfang der 90er Soloprojekte. </w:t>
      </w:r>
    </w:p>
    <w:p>
      <w:pPr>
        <w:pStyle w:val="Normal"/>
        <w:rPr/>
      </w:pPr>
      <w:r>
        <w:rPr>
          <w:b/>
        </w:rPr>
        <w:t>Evergreen</w:t>
      </w:r>
      <w:r>
        <w:rPr/>
        <w:t xml:space="preserve"> Altmodische Bezeichnung für ein altmodisches Musikstück; -&gt;Oldie. </w:t>
      </w:r>
    </w:p>
    <w:p>
      <w:pPr>
        <w:pStyle w:val="Normal"/>
        <w:rPr/>
      </w:pPr>
      <w:r>
        <w:rPr>
          <w:b/>
        </w:rPr>
        <w:t>Fischer Z</w:t>
      </w:r>
      <w:r>
        <w:rPr/>
        <w:t xml:space="preserve"> 1977 in London gegründete Band, die -&gt;New Wave- und -&gt;Reggae-Einflüsse in einfachen Songs, mit prägnanten Melodien zur hohen weinerlichen Stimme John Watts (1981 auch solo), verband. </w:t>
      </w:r>
    </w:p>
    <w:p>
      <w:pPr>
        <w:pStyle w:val="Normal"/>
        <w:rPr/>
      </w:pPr>
      <w:r>
        <w:rPr>
          <w:rFonts w:eastAsia="Arial"/>
        </w:rPr>
        <w:t xml:space="preserve"> </w:t>
      </w:r>
      <w:r>
        <w:rPr>
          <w:b/>
        </w:rPr>
        <w:t>Flack, Roberta</w:t>
      </w:r>
      <w:r>
        <w:rPr/>
        <w:t xml:space="preserve"> hatte 1973 schon einige Platten hinter sich, als "Killing me softly with his Song" ein Nr.1-Hit wurde; mit ähnlichen Werken zwischen Pop und -&gt;Soul schlägt sich die farbige Sängerin weiterhin durch. </w:t>
      </w:r>
    </w:p>
    <w:p>
      <w:pPr>
        <w:pStyle w:val="Normal"/>
        <w:rPr/>
      </w:pPr>
      <w:r>
        <w:rPr>
          <w:b/>
        </w:rPr>
        <w:t>Flock, The</w:t>
      </w:r>
      <w:r>
        <w:rPr/>
        <w:t xml:space="preserve"> Das Septett bot 1969 -`71 durchdachten, Rock mit -&gt;Jazz- und diversen anderen Anleihen: nie trocken durch Bläsersätze und häufige Soli. Besonders auffallend war der Geiger Jerry Goodman, der seinem elektronisch verstärkten Instrument bis dato unerhörte Töne entlockte und später auch beim -&gt;Mahavishnu Orchestra mitwirkte. </w:t>
      </w:r>
    </w:p>
    <w:p>
      <w:pPr>
        <w:pStyle w:val="Normal"/>
        <w:rPr/>
      </w:pPr>
      <w:r>
        <w:rPr>
          <w:b/>
        </w:rPr>
        <w:t>Flying Pickets</w:t>
      </w:r>
      <w:r>
        <w:rPr/>
        <w:t xml:space="preserve"> Britische -&gt;a-capella-Gruppe der 80er-Jahre ("Only You"). </w:t>
      </w:r>
    </w:p>
    <w:p>
      <w:pPr>
        <w:pStyle w:val="Normal"/>
        <w:rPr/>
      </w:pPr>
      <w:r>
        <w:rPr>
          <w:b/>
        </w:rPr>
        <w:t>Focus</w:t>
      </w:r>
      <w:r>
        <w:rPr/>
        <w:t xml:space="preserve"> Im Spannungsfeld der klassischen Ausbildung von Thijs van Leer (v, k, f) und dem rockig-virtuosen Spiel des Ex "Brainbox"-Schlagzeugers Pierre van der Linden und -&gt;Jan Akkerman (g) entstand 1970 in Holland ein Quartett, das zu langen und kurzen Hits ("Sylvia") mit bombastischer Melodik ebenso fähig war wie zu ausgefeilten Kompositionen. 1973 flogen -&gt;live die Fetzen und dann war Schluß. </w:t>
      </w:r>
    </w:p>
    <w:p>
      <w:pPr>
        <w:pStyle w:val="Normal"/>
        <w:rPr/>
      </w:pPr>
      <w:r>
        <w:rPr>
          <w:b/>
        </w:rPr>
        <w:t>Fogelberg, Dan</w:t>
      </w:r>
      <w:r>
        <w:rPr/>
        <w:t xml:space="preserve"> Eingängig-sanfter amerikanischer -&gt;Folk- und -&gt;Country-Interpret (v, g, k), der mitten in seiner Karriere (erste LP 1973) mit der LP "High Country Snows" 1985 unter Zuhilfenahme von Country-, Folk- und -&gt;Bluegrass-Größen zu beachtlicher Form auflief. </w:t>
      </w:r>
    </w:p>
    <w:p>
      <w:pPr>
        <w:pStyle w:val="Normal"/>
        <w:rPr/>
      </w:pPr>
      <w:r>
        <w:rPr>
          <w:b/>
        </w:rPr>
        <w:t>Fogerty, John</w:t>
      </w:r>
      <w:r>
        <w:rPr/>
        <w:t xml:space="preserve"> Der kalifornische Sänger hatte als einziger der -&gt;Creedence Clearwater Revival-Mitglieder ab 1972 mit seiner schneidend modulierten Stimme auch solistisch Erfolg und trat sporadisch vor allem an der amerikanischen Westküste auf. </w:t>
      </w:r>
    </w:p>
    <w:p>
      <w:pPr>
        <w:pStyle w:val="Normal"/>
        <w:rPr/>
      </w:pPr>
      <w:r>
        <w:rPr>
          <w:b/>
        </w:rPr>
        <w:t>Foghat</w:t>
      </w:r>
      <w:r>
        <w:rPr/>
        <w:t xml:space="preserve"> -&gt;Blues-Rock der härteren Gangart, Anfang der 70er von Ex-&gt;Savoy Brown-Musikern mit Erfolg </w:t>
      </w:r>
    </w:p>
    <w:p>
      <w:pPr>
        <w:pStyle w:val="Normal"/>
        <w:rPr/>
      </w:pPr>
      <w:r>
        <w:rPr>
          <w:b/>
        </w:rPr>
        <w:t>Folk</w:t>
      </w:r>
      <w:r>
        <w:rPr/>
        <w:t xml:space="preserve"> (Folklore) Aus Stilen hergebrachter Volksmusik, meist aus Amerika oder England, entsteht regelmäßig Rock oder Pop mit typisch verspielt-einfacher Melodieführung und charakteristisch eher sensationsloser </w:t>
      </w:r>
      <w:hyperlink w:anchor="akusti">
        <w:r>
          <w:rPr>
            <w:rStyle w:val="InternetLink"/>
          </w:rPr>
          <w:t>akustischer</w:t>
        </w:r>
      </w:hyperlink>
      <w:r>
        <w:rPr/>
        <w:t xml:space="preserve"> Spielweise mit manchmal sehr eigenartiger nationaler Prägung (z.B. </w:t>
      </w:r>
      <w:hyperlink w:anchor="country">
        <w:r>
          <w:rPr>
            <w:rStyle w:val="InternetLink"/>
          </w:rPr>
          <w:t>Country</w:t>
        </w:r>
      </w:hyperlink>
      <w:r>
        <w:rPr/>
        <w:t xml:space="preserve"> in Amerika). Oft sind jedoch nur die Instrumente (etwa Banjo, Dudelsack oder auch menschliche Stimme) typisch; siehe auch </w:t>
      </w:r>
      <w:hyperlink w:anchor="ethno">
        <w:r>
          <w:rPr>
            <w:rStyle w:val="InternetLink"/>
          </w:rPr>
          <w:t>Ethno</w:t>
        </w:r>
      </w:hyperlink>
      <w:r>
        <w:rPr/>
        <w:t xml:space="preserve">. </w:t>
      </w:r>
    </w:p>
    <w:p>
      <w:pPr>
        <w:pStyle w:val="Normal"/>
        <w:rPr/>
      </w:pPr>
      <w:r>
        <w:rPr>
          <w:b/>
        </w:rPr>
        <w:t>Foreigner</w:t>
      </w:r>
      <w:r>
        <w:rPr/>
        <w:t xml:space="preserve"> 1976 in New York gegründete -&gt;Hardrock-Band um den Sänger Lou Gramm und den Gitarristen Mick Jones. Kennzeichnend waren die griffigen, nie zu harten Kompositionen ("Urgent") und die hohe, leicht -&gt;soulige, manchmal etwas gequälte Stimme. 1981 internationaler Durchbruch mit der LP "4". Später, von personellen Schwierigkeiten geplagt, wandten sie sich dem -&gt;Mainstream und hier verstärkt den Balladen zu ("I want to know what Love is"). </w:t>
      </w:r>
    </w:p>
    <w:p>
      <w:pPr>
        <w:pStyle w:val="Normal"/>
        <w:rPr/>
      </w:pPr>
      <w:r>
        <w:rPr>
          <w:b/>
        </w:rPr>
        <w:t>4 Non Blondes</w:t>
      </w:r>
      <w:r>
        <w:rPr/>
        <w:t xml:space="preserve"> hatten Anfang der 90er mit "What`s up" durch dreist im Studio zusammengeschnipselte Tonhöhensprünge im Gesang (Linda Perry) einen, natürlich einzigen Mega-Erfolg mit Pop zu zeittypisch harten Gitarren. Perry ist 1996 mit pianobetontem Pop solo wieder zu hören. </w:t>
      </w:r>
    </w:p>
    <w:p>
      <w:pPr>
        <w:pStyle w:val="Normal"/>
        <w:rPr/>
      </w:pPr>
      <w:r>
        <w:rPr>
          <w:b/>
        </w:rPr>
        <w:t>Four Seasons</w:t>
      </w:r>
      <w:r>
        <w:rPr/>
        <w:t>,</w:t>
      </w:r>
      <w:r>
        <w:rPr>
          <w:b/>
        </w:rPr>
        <w:t xml:space="preserve"> The</w:t>
      </w:r>
      <w:r>
        <w:rPr/>
        <w:t xml:space="preserve"> entstanden Mitte der 50er um den Sänger Frankie Valli (auch solo unterwegs) und hatten in den 60ern einige große Hits mit eingängigem Happy-Pop wie z.B. "Big Girls don't cry". </w:t>
      </w:r>
    </w:p>
    <w:p>
      <w:pPr>
        <w:pStyle w:val="Normal"/>
        <w:rPr/>
      </w:pPr>
      <w:r>
        <w:rPr>
          <w:b/>
        </w:rPr>
        <w:t>Four Tops</w:t>
      </w:r>
      <w:r>
        <w:rPr/>
        <w:t xml:space="preserve"> 1953 in Detroit gegründetes -&gt;Soul-Gesangs-Quartett, das ab Mitte der 60er kräftig und sehr erfolgreich in kommerzielle Arrangements verpackt wurde ("Can't help myself"). Mitte der 70er Karriereknick; kurzes Comeback 1981 ("When she was a Girl") und 1988 ("Indestructible"). </w:t>
      </w:r>
    </w:p>
    <w:p>
      <w:pPr>
        <w:pStyle w:val="Normal"/>
        <w:rPr/>
      </w:pPr>
      <w:r>
        <w:rPr>
          <w:b/>
        </w:rPr>
        <w:t>Fox, Samanta</w:t>
      </w:r>
      <w:r>
        <w:rPr/>
        <w:t xml:space="preserve"> Ehemaliges englisches Zeitungs-Nacktmodell, das Anfang der 80er mit nett arrangierten Pop-Liedchen einige Hits (z.B. "Touch me") in Europa und Amerika hatte. Ihre quäkende Stimme schien das Publikum, wohl mehr auf äußere Reize fixiert als auf ihre Musik, nicht zu stören. </w:t>
      </w:r>
    </w:p>
    <w:p>
      <w:pPr>
        <w:pStyle w:val="Normal"/>
        <w:rPr/>
      </w:pPr>
      <w:r>
        <w:rPr>
          <w:b/>
        </w:rPr>
        <w:t>Frampton, Peter</w:t>
      </w:r>
      <w:r>
        <w:rPr/>
        <w:t xml:space="preserve"> (g, v) spielte als 15-jähriger bei der englischen Teenie-Band "The Herd" (bis 1969 mit Steve Rowland, -&gt;The Family Dogg) und bei -&gt;Humble Pie (bis 1972) und wurde nach griffigem, jedoch niemals banalen Gitarren-Rock auf "Frampton comes Alive" 1975 plötzlich zum Teenie-Idol stilisiert - wohl auch aufgrund seiner harmlosen Arrangements auf Studioproduktionen. Nach Karriereeinbruch und persönlichen Problemen zeigten ihn die späten 80er abgeklärter und musikalisch nicht allzu inspiriert. Mitte der 90er verstärkte er seine Comebackanstrengungen. </w:t>
      </w:r>
    </w:p>
    <w:p>
      <w:pPr>
        <w:pStyle w:val="Normal"/>
        <w:rPr/>
      </w:pPr>
      <w:r>
        <w:rPr>
          <w:b/>
        </w:rPr>
        <w:t xml:space="preserve">Frankie Goes to Hollywood </w:t>
      </w:r>
      <w:r>
        <w:rPr/>
        <w:t xml:space="preserve">1982 gegründete Band aus Liverpool, die mit sexuellen Anspielungen in Videos und Texten ("Relax") und homoerotischem Lederjungen-&gt;Image ab 1984 vor allem in Europa großen Erfolg hatte. Der unterkühlte Gesang von -&gt;Holly Johnson, abwechslungsreiche Musik, die von waberndem Elektronik-Pop über Balladen bis zu -&gt;Heavy-Metal-Anleihen ("Warriors of the Wasteland") ging, und die stets bombastische Produktion von -&gt;Trevor Horn machten den Sound aus. Die Band löste 1987 sich nach zwei Alben auf; Hollie Johnson seither solo. </w:t>
      </w:r>
    </w:p>
    <w:p>
      <w:pPr>
        <w:pStyle w:val="Normal"/>
        <w:rPr/>
      </w:pPr>
      <w:r>
        <w:rPr>
          <w:b/>
        </w:rPr>
        <w:t>Franklin, Aretha</w:t>
      </w:r>
      <w:r>
        <w:rPr/>
        <w:t xml:space="preserve">, 1942 in Memphis geboren, ist mit ihrer voluminös-kraftvollen Stimme die -&gt;Soul-Sängerin schlechthin. 1967 erster Hit "I Never loved a Man", vor allem noch in den 60ern gefolgt von vielen weiteren. Anfang der 80er wieder leicht verstärkt präsent mit "Freeway of Love" oder "Sisters are doing it for Themselves" (zusammen mit den -&gt;Eurhythmics). </w:t>
      </w:r>
    </w:p>
    <w:p>
      <w:pPr>
        <w:pStyle w:val="Normal"/>
        <w:rPr/>
      </w:pPr>
      <w:r>
        <w:rPr>
          <w:b/>
        </w:rPr>
        <w:t>Franz K</w:t>
      </w:r>
      <w:r>
        <w:rPr/>
        <w:t xml:space="preserve"> Das Wittener Rock-Trio begann in den 70ern mit deutschen politischen Texten und einfachem Rock und verwandelte sich über den -&gt;Punk in eine nur noch kurz beachtete Band der -&gt;Neuen Deutschen Welle ("Wir haben Bock auf Rock"). </w:t>
      </w:r>
    </w:p>
    <w:p>
      <w:pPr>
        <w:pStyle w:val="Normal"/>
        <w:rPr/>
      </w:pPr>
      <w:r>
        <w:rPr>
          <w:b/>
        </w:rPr>
        <w:t>Free Jazz</w:t>
      </w:r>
      <w:r>
        <w:rPr/>
        <w:t xml:space="preserve"> Von </w:t>
      </w:r>
      <w:hyperlink w:anchor="colemanorn">
        <w:r>
          <w:rPr>
            <w:rStyle w:val="InternetLink"/>
          </w:rPr>
          <w:t>Ornette Coleman</w:t>
        </w:r>
      </w:hyperlink>
      <w:r>
        <w:rPr/>
        <w:t xml:space="preserve"> betitelte Spielart des </w:t>
      </w:r>
      <w:hyperlink w:anchor="jazz">
        <w:r>
          <w:rPr>
            <w:rStyle w:val="InternetLink"/>
          </w:rPr>
          <w:t>Jazz</w:t>
        </w:r>
      </w:hyperlink>
      <w:r>
        <w:rPr/>
        <w:t xml:space="preserve"> ab den 60ern, die sich melodisch, rhythmisch usw. an gar nichts mehr halten muß und daher oft sehr atonal-schräg klingt, obwohl sie sich "modal" (klangformorientiert, jedoch ohne zwingenden harmonischen Ablauf) oft geradezu mathematisch genau festlegen läßt; siehe auch </w:t>
      </w:r>
      <w:hyperlink w:anchor="coltrane">
        <w:r>
          <w:rPr>
            <w:rStyle w:val="InternetLink"/>
          </w:rPr>
          <w:t>John Coltrane</w:t>
        </w:r>
      </w:hyperlink>
      <w:r>
        <w:rPr/>
        <w:t>.</w:t>
      </w:r>
    </w:p>
    <w:p>
      <w:pPr>
        <w:pStyle w:val="Normal"/>
        <w:rPr/>
      </w:pPr>
      <w:r>
        <w:rPr>
          <w:b/>
        </w:rPr>
        <w:t>Free Spirits</w:t>
      </w:r>
      <w:r>
        <w:rPr/>
        <w:t xml:space="preserve"> Mitte der 60er eine gefeierte -&gt;Fusiongruppe um -&gt;Larry Coryell. </w:t>
      </w:r>
    </w:p>
    <w:p>
      <w:pPr>
        <w:pStyle w:val="Normal"/>
        <w:rPr/>
      </w:pPr>
      <w:r>
        <w:rPr>
          <w:b/>
        </w:rPr>
        <w:t>Frijid Pink</w:t>
      </w:r>
      <w:r>
        <w:rPr/>
        <w:t xml:space="preserve">, 1967 in Detroit gegründet, spielten stark </w:t>
      </w:r>
      <w:hyperlink w:anchor="blues">
        <w:r>
          <w:rPr>
            <w:rStyle w:val="InternetLink"/>
          </w:rPr>
          <w:t>blues</w:t>
        </w:r>
      </w:hyperlink>
      <w:r>
        <w:rPr/>
        <w:t xml:space="preserve">gefärbten </w:t>
      </w:r>
      <w:hyperlink w:anchor="hardr">
        <w:r>
          <w:rPr>
            <w:rStyle w:val="InternetLink"/>
          </w:rPr>
          <w:t>Hardrock</w:t>
        </w:r>
      </w:hyperlink>
      <w:r>
        <w:rPr/>
        <w:t xml:space="preserve">. 1970 mit "House of the Rising Sun" ein Riesen-Hit; danach ging's bergab; 1972 aufgelöst. </w:t>
      </w:r>
    </w:p>
    <w:p>
      <w:pPr>
        <w:pStyle w:val="Normal"/>
        <w:rPr/>
      </w:pPr>
      <w:r>
        <w:rPr>
          <w:b/>
        </w:rPr>
        <w:t>Fripp, Robert</w:t>
      </w:r>
      <w:r>
        <w:rPr/>
        <w:t xml:space="preserve"> Experimenteller Gitarrist der </w:t>
      </w:r>
      <w:hyperlink w:anchor="kingcrim">
        <w:r>
          <w:rPr>
            <w:rStyle w:val="InternetLink"/>
          </w:rPr>
          <w:t>King Crimson</w:t>
        </w:r>
      </w:hyperlink>
      <w:r>
        <w:rPr/>
        <w:t xml:space="preserve"> mit einigen Soloalben vor allem in den 80ern und in den 2000ern fester Bestandteil der </w:t>
      </w:r>
      <w:hyperlink w:anchor="avantg">
        <w:r>
          <w:rPr>
            <w:rStyle w:val="InternetLink"/>
          </w:rPr>
          <w:t>Avantgarde</w:t>
        </w:r>
      </w:hyperlink>
      <w:r>
        <w:rPr/>
        <w:t xml:space="preserve">. </w:t>
      </w:r>
    </w:p>
    <w:p>
      <w:pPr>
        <w:pStyle w:val="Normal"/>
        <w:rPr/>
      </w:pPr>
      <w:r>
        <w:rPr>
          <w:b/>
        </w:rPr>
        <w:t>Frumpy</w:t>
      </w:r>
      <w:r>
        <w:rPr/>
        <w:t xml:space="preserve"> Die erfolgreichste Rockband von </w:t>
      </w:r>
      <w:hyperlink w:anchor="rumpf">
        <w:r>
          <w:rPr>
            <w:rStyle w:val="InternetLink"/>
          </w:rPr>
          <w:t>Inga Rumpf</w:t>
        </w:r>
      </w:hyperlink>
      <w:r>
        <w:rPr/>
        <w:t xml:space="preserve"> (Mitte der 70er). </w:t>
      </w:r>
    </w:p>
    <w:p>
      <w:pPr>
        <w:pStyle w:val="Normal"/>
        <w:rPr/>
      </w:pPr>
      <w:r>
        <w:rPr>
          <w:b/>
        </w:rPr>
        <w:t>Fugees, The</w:t>
      </w:r>
      <w:r>
        <w:rPr/>
        <w:t xml:space="preserve"> gehören 1996 zur ersten Garde amerikanischer </w:t>
      </w:r>
      <w:hyperlink w:anchor="hiph">
        <w:r>
          <w:rPr>
            <w:rStyle w:val="InternetLink"/>
          </w:rPr>
          <w:t>Hip Hop</w:t>
        </w:r>
      </w:hyperlink>
      <w:r>
        <w:rPr/>
        <w:t xml:space="preserve">-Acts ("Killing me Softly"). Das liegt an der </w:t>
      </w:r>
      <w:hyperlink w:anchor="rap">
        <w:r>
          <w:rPr>
            <w:rStyle w:val="InternetLink"/>
          </w:rPr>
          <w:t>Rap</w:t>
        </w:r>
      </w:hyperlink>
      <w:r>
        <w:rPr/>
        <w:t xml:space="preserve">perin und Sängerin Lauryn und dem virtuosen Einsatz verschiedenster Beats (z.B. des </w:t>
      </w:r>
      <w:hyperlink w:anchor="reggae">
        <w:r>
          <w:rPr>
            <w:rStyle w:val="InternetLink"/>
          </w:rPr>
          <w:t>Reggae</w:t>
        </w:r>
      </w:hyperlink>
      <w:r>
        <w:rPr/>
        <w:t xml:space="preserve">). </w:t>
      </w:r>
    </w:p>
    <w:p>
      <w:pPr>
        <w:pStyle w:val="Normal"/>
        <w:rPr/>
      </w:pPr>
      <w:r>
        <w:rPr>
          <w:b/>
        </w:rPr>
        <w:t>Funk</w:t>
      </w:r>
      <w:r>
        <w:rPr/>
        <w:t xml:space="preserve"> bezeichnet eine tanzbare Musik auf sehr starkem rhythmischen Fundament: wuchtige Baßgitarre ("knallender" Slap-Baß), schmetternde Bläserstöße, kochendes Schlagwerk und flirrende Rhythmusgitarren, die ein hoffentlich kräftiger (-&gt;Soul-)Gesang erst einmal übertönen muß; -&gt;James Brown. </w:t>
      </w:r>
    </w:p>
    <w:p>
      <w:pPr>
        <w:pStyle w:val="Normal"/>
        <w:rPr/>
      </w:pPr>
      <w:r>
        <w:rPr>
          <w:b/>
        </w:rPr>
        <w:t>Fusion</w:t>
      </w:r>
      <w:r>
        <w:rPr/>
        <w:t xml:space="preserve"> (von Rockmusikern gerne "Jazz-Rock" und von Jazzern gerne "Rock-Jazz" genannt) ist einmal mehr (z.B. -&gt;Mahavishnu Orchestra, -&gt;Doldinger, -&gt;Weather Report), einmal weniger (-&gt;Chicago, -&gt;Sweet Smoke) die Verschmelzung von -&gt;Jazz und -&gt;Rock; Bläser kommen aber fast immer vor. </w:t>
      </w:r>
    </w:p>
    <w:p>
      <w:pPr>
        <w:pStyle w:val="Normal"/>
        <w:rPr/>
      </w:pPr>
      <w:r>
        <w:rPr>
          <w:b/>
        </w:rPr>
        <w:t>Gabriel, Peter</w:t>
      </w:r>
      <w:r>
        <w:rPr/>
        <w:t xml:space="preserve"> Leicht angerauht-druckvoller Sänger; nach seinem Rauswurf bei -&gt;Genesis 1977 mit anfangs wild experimentellen Stücken (und Videos), eigenem -&gt;World-Music-Label und ins Deutsche übersetzten LPs Pionier der elektronischen Popmusik ("Shock the Monkey"); nach kommerziellen Pleiten inzwischen vorsichtiger (Hits ab Mitte der 80er: "Sledgehammer", "Steam"). Er betreibt ein anerkanntes -&gt;World Music-Label mit eigenem Studio. </w:t>
      </w:r>
    </w:p>
    <w:p>
      <w:pPr>
        <w:pStyle w:val="Normal"/>
        <w:rPr/>
      </w:pPr>
      <w:r>
        <w:rPr>
          <w:b/>
        </w:rPr>
        <w:t xml:space="preserve">Gaynor, Gloria </w:t>
      </w:r>
      <w:r>
        <w:rPr/>
        <w:t xml:space="preserve">-&gt;Disco-Queen der 70er; größter Hit 1979 "I will Survive". </w:t>
      </w:r>
    </w:p>
    <w:p>
      <w:pPr>
        <w:pStyle w:val="Normal"/>
        <w:rPr/>
      </w:pPr>
      <w:r>
        <w:rPr>
          <w:b/>
        </w:rPr>
        <w:t>Gallagher, Rory</w:t>
      </w:r>
      <w:r>
        <w:rPr/>
        <w:t xml:space="preserve"> Irischer Sänger und Gitarrist. In den späten 60ern bei -&gt;Taste erfolgreich, ab 1970 solo. Vornehmlich mit virtuosem -&gt;Blues-Feeling, war er aber -&gt;Country, -&gt;Hardrock und anderen Strömungen nicht verschlossen, ohne je den musikalischen Vordenker zu markieren, -&gt;live sehr beliebt und ist 1995 gestorben. </w:t>
      </w:r>
    </w:p>
    <w:p>
      <w:pPr>
        <w:pStyle w:val="Normal"/>
        <w:rPr/>
      </w:pPr>
      <w:r>
        <w:rPr>
          <w:b/>
        </w:rPr>
        <w:t>Garbarek, Jan</w:t>
      </w:r>
      <w:r>
        <w:rPr/>
        <w:t xml:space="preserve"> Norwegischer </w:t>
      </w:r>
      <w:hyperlink w:anchor="jazz">
        <w:r>
          <w:rPr>
            <w:rStyle w:val="InternetLink"/>
          </w:rPr>
          <w:t>Jazz</w:t>
        </w:r>
      </w:hyperlink>
      <w:r>
        <w:rPr/>
        <w:t xml:space="preserve">-Saxophonist der melancholischen Töne ab 1970. </w:t>
      </w:r>
    </w:p>
    <w:p>
      <w:pPr>
        <w:pStyle w:val="Normal"/>
        <w:rPr/>
      </w:pPr>
      <w:r>
        <w:rPr>
          <w:b/>
        </w:rPr>
        <w:t>Genesis</w:t>
      </w:r>
      <w:r>
        <w:rPr/>
        <w:t xml:space="preserve"> starteten 1969 mit verschrobenen Texten und uneinheitlichen, improvisationsarmen, abwechslungsreich angelegten längeren -&gt;Art-Rock-Stücken (stets mit zwei Schlagzeugern) und fanden mit -&gt;Anthony Phillips (g), danach Mike Rutherford (g, b, -&gt;Mike and the Mechanics), Tony Banks (k), -&gt;Phil Collins (d, v), -&gt;Steve Hackett (g, b) und dem charismatischen Sänger mit der gedämpft-rauhen und doch heftigen Stimme, -&gt;Peter Gabriel, auf "Foxtrot" (1972) zu Songs über 20 Minuten Länge und spätestens 1974 mit dem herausragenden -&gt;Konzeptalbum "The Lamb lies down on Broadway" zu - trotz zweier Gitarren - Keyboard-lastiger, hymnenhafter, künstlerischer Einheit. Wegen zu großen Aufwands, u.a. für Bühnenmaterial, wurde Mastermind Gabriel gefeuert (überraschend der Ersatz: der Schlagzeuger Collins), und die Band schmolz schnell zum verständlicherweise weniger komplexen, jedoch immer noch kreativen Pop-Trio (Banks, Collins und Rutherford - jetzt auch auf Solopfaden). Ab den 80ern hängte sich die Band geschickt an jeden Trend und hatte kommerziell Erfolg wie nie zuvor, bis Collins´ Ausstieg 1996 einen herben Knick auslöste. </w:t>
      </w:r>
    </w:p>
    <w:p>
      <w:pPr>
        <w:pStyle w:val="Normal"/>
        <w:rPr/>
      </w:pPr>
      <w:r>
        <w:rPr>
          <w:b/>
        </w:rPr>
        <w:t>Gentle Giant</w:t>
      </w:r>
      <w:r>
        <w:rPr/>
        <w:t xml:space="preserve"> Atonale, sprunghafte Gesangs- und Melodie-Führung, gemischt mit Bombast-Passagen und vor allem ungewöhnliche Rhythmus- und Tempi-Wechsel machen die Multiinstrumentalisten-Band um die drei Shulman-Brüder Phil (s), Derek (v, g, b) und Ray (v, b, vln, perc) in ihrer Blüte zu Hauptvertretern des -&gt;Art Rock, die mühelos jeden musikalischen Stil zitieren konnten - zu Beginn 1970 stand -&gt;Hardrock und gegen Ende 1980 kompakter Pop etwas im Vordergrund. Von den abrupten Synkopen, Sprüngen, Pausen und außerordentlichen Toncollagen (rhythmisches Gläser-Zerschmettern auf "In a Glass House" `73) hat man trotz oder wegen ihrer Einzigartigkeit nie wieder etwas gehört. </w:t>
      </w:r>
    </w:p>
    <w:p>
      <w:pPr>
        <w:pStyle w:val="Normal"/>
        <w:rPr/>
      </w:pPr>
      <w:r>
        <w:rPr>
          <w:b/>
        </w:rPr>
        <w:t>Gershwin, George</w:t>
      </w:r>
      <w:r>
        <w:rPr/>
        <w:t xml:space="preserve"> Amerikanischer Komponist zu Anfang dieses Jahrhunderts mit Anleihen aus moderner -&gt;Klassik und vor allem -&gt;Jazz, den er wiederum befruchten konnte ("Porgy and Bess", "Rhapsody in Blue"). </w:t>
      </w:r>
    </w:p>
    <w:p>
      <w:pPr>
        <w:pStyle w:val="Normal"/>
        <w:rPr/>
      </w:pPr>
      <w:r>
        <w:rPr>
          <w:b/>
        </w:rPr>
        <w:t>Getz, Stan</w:t>
      </w:r>
      <w:r>
        <w:rPr/>
        <w:t xml:space="preserve"> Saxophonist des -&gt;Jazz mit starkem -&gt;Latineinschlag (-&gt;Bossa Nova, "Girl from Ipanema", 60er) und großem Können (bis zum Tod Anfang `90). </w:t>
      </w:r>
    </w:p>
    <w:p>
      <w:pPr>
        <w:pStyle w:val="Normal"/>
        <w:rPr/>
      </w:pPr>
      <w:r>
        <w:rPr>
          <w:b/>
        </w:rPr>
        <w:t>Gig</w:t>
      </w:r>
      <w:r>
        <w:rPr/>
        <w:t xml:space="preserve"> meint einen Bühnen-Auftritt, ein Konzert. </w:t>
      </w:r>
    </w:p>
    <w:p>
      <w:pPr>
        <w:pStyle w:val="Normal"/>
        <w:rPr/>
      </w:pPr>
      <w:r>
        <w:rPr>
          <w:b/>
        </w:rPr>
        <w:t>Gillan, Ian</w:t>
      </w:r>
      <w:r>
        <w:rPr/>
        <w:t xml:space="preserve"> war und ist zeitweise Sänger von -&gt;Deep Purple und versuchte auch solo etwas ähnliches zu vollbringen. (`77 -`83 Band "Gillan"; `83 Gastspiel bei -&gt;Black Sabbath). </w:t>
      </w:r>
    </w:p>
    <w:p>
      <w:pPr>
        <w:pStyle w:val="Normal"/>
        <w:rPr/>
      </w:pPr>
      <w:r>
        <w:rPr>
          <w:b/>
        </w:rPr>
        <w:t>Gillespie, Dizzy</w:t>
      </w:r>
      <w:r>
        <w:rPr/>
        <w:t xml:space="preserve"> (1917 -`93) Extrem virtuoser (und humorvoller) Trompeter vor allem im </w:t>
      </w:r>
      <w:hyperlink w:anchor="bebop">
        <w:r>
          <w:rPr>
            <w:rStyle w:val="InternetLink"/>
          </w:rPr>
          <w:t>Bebop</w:t>
        </w:r>
      </w:hyperlink>
      <w:r>
        <w:rPr/>
        <w:t xml:space="preserve">, </w:t>
      </w:r>
      <w:hyperlink w:anchor="latin">
        <w:r>
          <w:rPr>
            <w:rStyle w:val="InternetLink"/>
          </w:rPr>
          <w:t>Latin</w:t>
        </w:r>
      </w:hyperlink>
      <w:r>
        <w:rPr/>
        <w:t xml:space="preserve">-Vorreiter. </w:t>
      </w:r>
    </w:p>
    <w:p>
      <w:pPr>
        <w:pStyle w:val="Normal"/>
        <w:rPr/>
      </w:pPr>
      <w:r>
        <w:rPr>
          <w:b/>
        </w:rPr>
        <w:t>Gimmick</w:t>
      </w:r>
      <w:r>
        <w:rPr/>
        <w:t xml:space="preserve"> Eine technische, musikalische oder instrumentale Überraschung, die als purer Effekt von der Musik ablenkt, bis sie sich durch häufige Verwendung verbraucht hat. (-&gt;Hit). </w:t>
      </w:r>
    </w:p>
    <w:p>
      <w:pPr>
        <w:pStyle w:val="Normal"/>
        <w:rPr/>
      </w:pPr>
      <w:r>
        <w:rPr>
          <w:b/>
        </w:rPr>
        <w:t>Gipsy Kings</w:t>
      </w:r>
      <w:r>
        <w:rPr/>
        <w:t xml:space="preserve"> Seit Ende der 80er authentische "Zigeuner-Musik" mit Flamenco-Gitarren, etwas gejaultem Gesang und ansprechendem Songmaterial; Anfang der 90er sogar mit Hit-Erfolgen ("Baila, Baila") und Mitte der 90er mit Auflösungserscheinungen. </w:t>
      </w:r>
    </w:p>
    <w:p>
      <w:pPr>
        <w:pStyle w:val="Normal"/>
        <w:rPr/>
      </w:pPr>
      <w:r>
        <w:rPr>
          <w:b/>
        </w:rPr>
        <w:t>Golden Earring</w:t>
      </w:r>
      <w:r>
        <w:rPr/>
        <w:t xml:space="preserve"> aus Holland sind seit 1966 mit einfachem -&gt;Hardrock unterwegs und konnten nach Heulern wie "Eight Miles High" (1969), "Buddy Joe" (1972) und "Radar Love" (1973) auch in die 80er hinein überleben. </w:t>
      </w:r>
    </w:p>
    <w:p>
      <w:pPr>
        <w:pStyle w:val="Normal"/>
        <w:rPr/>
      </w:pPr>
      <w:r>
        <w:rPr>
          <w:b/>
        </w:rPr>
        <w:t>Gong</w:t>
      </w:r>
      <w:r>
        <w:rPr/>
        <w:t xml:space="preserve"> Als der Australier Daevid Allen 1967 mit der Band -&gt;Soft Machine nicht mehr nach England einreisen durfte, gründete er Gong (erste LP 1973). Sein kollektives, leicht -&gt;jazziges Dauerimprovisations-Konzept krautete, teilweise eigenständig, knapp ein Jahrzehnt. </w:t>
      </w:r>
    </w:p>
    <w:p>
      <w:pPr>
        <w:pStyle w:val="Normal"/>
        <w:rPr/>
      </w:pPr>
      <w:r>
        <w:rPr>
          <w:b/>
        </w:rPr>
        <w:t>Goodman, Benny</w:t>
      </w:r>
      <w:r>
        <w:rPr/>
        <w:t xml:space="preserve"> Weißer </w:t>
      </w:r>
      <w:hyperlink w:anchor="bigba">
        <w:r>
          <w:rPr>
            <w:rStyle w:val="InternetLink"/>
          </w:rPr>
          <w:t>Big Band</w:t>
        </w:r>
      </w:hyperlink>
      <w:r>
        <w:rPr/>
        <w:t xml:space="preserve">-Leader und Klarinettist des amerikanischen </w:t>
      </w:r>
      <w:hyperlink w:anchor="swing">
        <w:r>
          <w:rPr>
            <w:rStyle w:val="InternetLink"/>
          </w:rPr>
          <w:t>Swing</w:t>
        </w:r>
      </w:hyperlink>
      <w:r>
        <w:rPr/>
        <w:t xml:space="preserve"> (mit Schlagzeuger Gene Krupa), der, Schwarze integrierend, den heißen Sound der späten 30er salonfähig machte ("Carnegie Hall Concert" 1938). Auch in kleinen Besetzungen ernst zu nehmen. </w:t>
      </w:r>
    </w:p>
    <w:p>
      <w:pPr>
        <w:pStyle w:val="Normal"/>
        <w:rPr/>
      </w:pPr>
      <w:r>
        <w:rPr>
          <w:b/>
        </w:rPr>
        <w:t>Gospel</w:t>
      </w:r>
      <w:r>
        <w:rPr/>
        <w:t xml:space="preserve"> Die geistliche Musik der Schwarzamerikaner: kräftig-inbrünstige, leidende oder jubilierende Stimmen, die beispielsweise im </w:t>
      </w:r>
      <w:hyperlink w:anchor="soul">
        <w:r>
          <w:rPr>
            <w:rStyle w:val="InternetLink"/>
          </w:rPr>
          <w:t>Soul</w:t>
        </w:r>
      </w:hyperlink>
      <w:r>
        <w:rPr/>
        <w:t xml:space="preserve"> aufgegriffen werden. </w:t>
      </w:r>
    </w:p>
    <w:p>
      <w:pPr>
        <w:pStyle w:val="Normal"/>
        <w:rPr/>
      </w:pPr>
      <w:r>
        <w:rPr>
          <w:b/>
        </w:rPr>
        <w:t>Gotthard</w:t>
      </w:r>
      <w:r>
        <w:rPr/>
        <w:t xml:space="preserve"> Schweizer Band, die mit dem Herunterbeten althergebrachten </w:t>
      </w:r>
      <w:hyperlink w:anchor="hardr">
        <w:r>
          <w:rPr>
            <w:rStyle w:val="InternetLink"/>
          </w:rPr>
          <w:t>Hardrocks</w:t>
        </w:r>
      </w:hyperlink>
      <w:r>
        <w:rPr/>
        <w:t xml:space="preserve"> erstaunlichen Erfolg in den 90ern hat. </w:t>
      </w:r>
    </w:p>
    <w:p>
      <w:pPr>
        <w:pStyle w:val="Normal"/>
        <w:rPr/>
      </w:pPr>
      <w:r>
        <w:rPr>
          <w:b/>
        </w:rPr>
        <w:t>Gothic</w:t>
      </w:r>
      <w:r>
        <w:rPr/>
        <w:t xml:space="preserve"> Gothic-Wave, Gothic-Doom-Metal, Gothic-Death-Metal etc. siehe </w:t>
      </w:r>
      <w:hyperlink w:anchor="darkwave">
        <w:r>
          <w:rPr>
            <w:rStyle w:val="InternetLink"/>
          </w:rPr>
          <w:t>Dark Wave</w:t>
        </w:r>
      </w:hyperlink>
      <w:r>
        <w:rPr/>
        <w:t xml:space="preserve">. </w:t>
      </w:r>
    </w:p>
    <w:p>
      <w:pPr>
        <w:pStyle w:val="Normal"/>
        <w:rPr/>
      </w:pPr>
      <w:r>
        <w:rPr>
          <w:b/>
        </w:rPr>
        <w:t>Grappelli, Stephane</w:t>
      </w:r>
      <w:r>
        <w:rPr/>
        <w:t xml:space="preserve"> Französischer -&gt;Jazz-Geiger ab den 20ern; zusammen mit -&gt;Django Reinhard (g) unübertroffen. </w:t>
      </w:r>
    </w:p>
    <w:p>
      <w:pPr>
        <w:pStyle w:val="Normal"/>
        <w:rPr/>
      </w:pPr>
      <w:r>
        <w:rPr>
          <w:b/>
        </w:rPr>
        <w:t>Greenslade</w:t>
      </w:r>
      <w:r>
        <w:rPr/>
        <w:t xml:space="preserve"> Britisches Rock-&gt;Blues-Quartett mit -&gt;Jazz- und -&gt;Klassik-Anleihen des Ex-&gt;Colosseum Keyboarders Dave Greenslade, das 1973 -`79 stilsicher und einigermaßen erfolgreich aufspielte. </w:t>
      </w:r>
    </w:p>
    <w:p>
      <w:pPr>
        <w:pStyle w:val="Normal"/>
        <w:rPr/>
      </w:pPr>
      <w:r>
        <w:rPr>
          <w:b/>
        </w:rPr>
        <w:t>Gregorianische Gesänge</w:t>
      </w:r>
      <w:r>
        <w:rPr/>
        <w:t xml:space="preserve"> Zum ersten Mal in großem Umfang wurde Ende des 6. Jahrhunderts unter Papst Gregor kirchliche Musik (in damaliger Noten-Schrift) erfaßt; deshalb sind diese (Mönchs-) Gesänge erste nachvollziehbare Zeugnisse europäischer Musikkultur. Das einfache Konzept damaliger Pentatonik (Fünfton-Notensystem) darf man jedoch nicht mißverstehen: auch damals gab es "Solo"-Sänger, die (allerdings nicht notiert) für Abwechslung sorgten - so, wie auch der -&gt;Blues oder modale Schemata im -&gt;Free Jazz nicht unbedingt einfache Muster bilden müssen. Im Pop simpel vermarktet z.B. bei -&gt;Enigma. </w:t>
      </w:r>
    </w:p>
    <w:p>
      <w:pPr>
        <w:pStyle w:val="Normal"/>
        <w:rPr/>
      </w:pPr>
      <w:r>
        <w:rPr>
          <w:b/>
        </w:rPr>
        <w:t>Grindcore</w:t>
      </w:r>
      <w:r>
        <w:rPr/>
        <w:t xml:space="preserve"> (90er) ist noch schneller als der -&gt;Punk-&gt;Hardcore (verdoppelte Snare-Schläge (Blastbeats; "Snare-Core") und ähnelt somit in Geschwindigkeit und Grunzgesang dem -&gt;Death-Metal (-&gt;Napalm Death). </w:t>
      </w:r>
    </w:p>
    <w:p>
      <w:pPr>
        <w:pStyle w:val="Normal"/>
        <w:rPr/>
      </w:pPr>
      <w:r>
        <w:rPr>
          <w:b/>
        </w:rPr>
        <w:t xml:space="preserve">Grönemeyer, Herbert </w:t>
      </w:r>
      <w:r>
        <w:rPr/>
        <w:t xml:space="preserve">Deutscher Sänger und Schauspieler, der Mitte der 80er mit der LP "Bochum" den großen Durchbruch schaffte und seine eigentümlich heiser-gequetschte Stimme seither in Balladen ("Flugzeuge im Bauch") oder heftigem Pop ("Was soll das") stetig erfolgreich zum Einsatz bringt. </w:t>
      </w:r>
    </w:p>
    <w:p>
      <w:pPr>
        <w:pStyle w:val="Normal"/>
        <w:rPr/>
      </w:pPr>
      <w:r>
        <w:rPr>
          <w:b/>
        </w:rPr>
        <w:t>Grunge</w:t>
      </w:r>
      <w:r>
        <w:rPr/>
        <w:t xml:space="preserve"> Während nach dem immensen Erfolg von -&gt;Nirvana der Begriff "Seattle-Sound" durch untypische Bands (-&gt;Pearl Jam) einerseits verwässert wurde, dehnte sich der Begriff Grunge (aus -&gt;Punk und 70er-&gt;Hardrock) über ursprüngliche Bands wie die -&gt;Melvins, -&gt;Mudhoney und -&gt;Soundgarden überregional auch auf Bands wie -&gt;Smashing Pumpkins aus. </w:t>
      </w:r>
    </w:p>
    <w:p>
      <w:pPr>
        <w:pStyle w:val="Normal"/>
        <w:rPr/>
      </w:pPr>
      <w:r>
        <w:rPr>
          <w:b/>
        </w:rPr>
        <w:t>Guitar Slim (Eddie Jones)</w:t>
      </w:r>
      <w:r>
        <w:rPr/>
        <w:t xml:space="preserve"> prägte den -&gt;Blues-Gitarren-Stil der 50er und beeinflußte durch melodische </w:t>
      </w:r>
    </w:p>
    <w:p>
      <w:pPr>
        <w:pStyle w:val="Normal"/>
        <w:rPr/>
      </w:pPr>
      <w:r>
        <w:rPr>
          <w:b/>
        </w:rPr>
        <w:t>Guns n' Roses</w:t>
      </w:r>
      <w:r>
        <w:rPr/>
        <w:t xml:space="preserve"> 1987 schafften die Mitte der 80er in Los Angeles gegründeten "Gunners" mit der LP "Appetite for Destruction" den Sprung zur erfolgreichsten -&gt;Hardrock-Band der 80er und 90er. Charakteristisch ist der hohe gepreßte, kreischend-quengelige Gesang von Axel Rose in deftig-hartem Rock mit -&gt;Image-gerechtem rotzigem Auftreten, Balladen in epischer Länge ("Estranged", "November Rain") und 1993 sogar -&gt;Punk. Schließlich megaerfolgreich starteten Mitglieder Soloprojekte (Izzy Stradlin, g, v (ausgestiegen) mit leicht bluesigem, gemäßigtem Rock; der Gitarrist Slash klingt in "Slash's Snekepit" genau wie Guns n'Ros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sabbath.de/" TargetMode="External"/><Relationship Id="rId3" Type="http://schemas.openxmlformats.org/officeDocument/2006/relationships/hyperlink" Target="http://www.hithaus.de/kuenst.php3?ab=Z&amp;call=P&amp;kuenstnr=15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7:15:00Z</dcterms:created>
  <dc:creator>Heinz Reinlein</dc:creator>
  <dc:description/>
  <dc:language>en-US</dc:language>
  <cp:lastModifiedBy>Heinz Reinlein</cp:lastModifiedBy>
  <dcterms:modified xsi:type="dcterms:W3CDTF">2001-09-30T17:17:00Z</dcterms:modified>
  <cp:revision>1</cp:revision>
  <dc:subject/>
  <dc:title>Rocklexikon A-G</dc:title>
</cp:coreProperties>
</file>