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Musikalische Werkbetrachtung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  <w:u w:val="single"/>
        </w:rPr>
        <w:t>Aufgaben zum bewussten Hörverhalten</w:t>
      </w:r>
      <w:r>
        <w:rPr>
          <w:sz w:val="26"/>
        </w:rPr>
        <w:t>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. Welche Instrumente kann man hören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. Wann erklingt ein bestimmtes Instrument wieder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3. Bestimme den Dynamikverlauf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a) Dirigieren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b) Graphisch notieren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c) Lautstärkezeichen aufschreiben z.B  f, p, f, pp ect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4. Wie ist die Tempoentwicklung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5. Wieviele Takte hat ein Teil der Musik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6. Wieviele Basstöne kommen vor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7. Wieviele Bassfiguren kommen vor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8. Von was handelt der Text, schreibe Stichwörter mit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9. Welche Filmszene könnte zu der Musik passen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0. Ist die Musik aufgeschrieben oder improvisiert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1. Für welchen Anlass könnte man die Musik verwenden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2. Was könnte man zu der Musik machen?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a) Tanzen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b) Zuhören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c) Träumen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d) Malen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e) Sich bewegen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f) Nachdenke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3. Welches Gefühl möchte die Musik ausdrücken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4. Auf welchen außermusikalischen Sachverhalt möchte die Musik hinweisen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15. Wo kommt die Musik her, aus welchem Erdteil oder aus welchem Land?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6. Was klingt fremd oder ungewohnt an der Musik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7. Beschreibe den Melodieverlauf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a) Anzeigen mit der Hand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b) Graphisch notieren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c) Wo kommen Halbtonschritte vor?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d) Wann kommen Blue Notes oder Zwischentöne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8. Nach wie viel Sekunden kommt ein bestimmtes Geräusch/ Instrument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9. Zu welchem Stil wird die Musik gezählt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0. An welchen Orten wird die Musik häufig gespielt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1. Zeichne ein Bild zu der Musik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22. Bewege den Stift im Tempo der Musik auf dem Zeichenblatt.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23. Wann tritt ein bestimmtes Ereignis auf?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4. Wie viele Stimmen hat die Musik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5. Wie viele Akkordwechsel kommen vor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6. Ist die Stimmführung homophon oder polyphon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7. Für welche Zielgruppe ist die Musik vorgesehen?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/>
        <w:t>Heinz Reinle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31:00Z</dcterms:created>
  <dc:creator>Heinz Reinlein</dc:creator>
  <dc:description/>
  <dc:language>en-US</dc:language>
  <cp:lastModifiedBy>Heinz Reinlein</cp:lastModifiedBy>
  <dcterms:modified xsi:type="dcterms:W3CDTF">2001-08-20T11:32:00Z</dcterms:modified>
  <cp:revision>1</cp:revision>
  <dc:subject/>
  <dc:title>Musikalische Werkbetrachtung</dc:title>
</cp:coreProperties>
</file>