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</wp:posOffset>
                </wp:positionH>
                <wp:positionV relativeFrom="paragraph">
                  <wp:posOffset>5715</wp:posOffset>
                </wp:positionV>
                <wp:extent cx="182245" cy="542925"/>
                <wp:effectExtent l="9525" t="9525" r="8890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542880"/>
                          <a:chOff x="0" y="0"/>
                          <a:chExt cx="182160" cy="542880"/>
                        </a:xfrm>
                      </wpg:grpSpPr>
                      <wps:wsp>
                        <wps:cNvSpPr/>
                        <wps:spPr>
                          <a:xfrm flipH="1">
                            <a:off x="45720" y="272520"/>
                            <a:ext cx="457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272520"/>
                            <a:ext cx="907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" y="339120"/>
                            <a:ext cx="907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317520"/>
                            <a:ext cx="907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68040"/>
                            <a:ext cx="135720" cy="249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68760"/>
                            <a:ext cx="45720" cy="430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040" y="0"/>
                            <a:ext cx="457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0"/>
                            <a:ext cx="230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720" y="316800"/>
                            <a:ext cx="230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040" y="497880"/>
                            <a:ext cx="45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720" y="519480"/>
                            <a:ext cx="230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498600"/>
                            <a:ext cx="23040" cy="23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0.45pt;width:14.4pt;height:42.7pt" coordorigin="8,9" coordsize="288,854">
                <v:rect id="shape_0" coordsize="10800,10800" path="l0,21600xee" stroked="t" o:allowincell="f" style="position:absolute;left:81;top:438;width:71;height:68;flip:x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coordsize="10800,10800" path="l0,21600xee" stroked="t" o:allowincell="f" style="position:absolute;left:153;top:438;width:142;height:107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coordsize="10800,10800" path="l0,21600xee" stroked="t" o:allowincell="f" style="position:absolute;left:153;top:543;width:142;height:107;flip:y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coordsize="10800,10800" path="l0,21600xee" stroked="t" o:allowincell="f" style="position:absolute;left:9;top:509;width:142;height:141;flip:xy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line id="shape_0" from="10,116" to="223,508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116,117" to="187,79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116;top:9;width:71;height:107;flip:x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coordsize="10800,10800" path="l0,21600xee" stroked="t" o:allowincell="f" style="position:absolute;left:187;top:9;width:35;height:107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coordsize="10800,10800" path="l0,21600xee" stroked="t" o:allowincell="f" style="position:absolute;left:81;top:508;width:35;height:36;flip:xy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coordsize="10800,10800" path="l0,21600xee" stroked="t" o:allowincell="f" style="position:absolute;left:116;top:793;width:71;height:70;flip:y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coordsize="10800,10800" path="l0,21600xee" stroked="t" o:allowincell="f" style="position:absolute;left:81;top:827;width:35;height:36;flip:xy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oval id="shape_0" fillcolor="black" stroked="t" o:allowincell="f" style="position:absolute;left:81;top:794;width:35;height:36;mso-wrap-style:none;v-text-anchor:middle">
                  <v:fill o:detectmouseclick="t" type="solid" color2="white"/>
                  <v:stroke color="black" weight="1908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186055</wp:posOffset>
                </wp:positionH>
                <wp:positionV relativeFrom="paragraph">
                  <wp:posOffset>114300</wp:posOffset>
                </wp:positionV>
                <wp:extent cx="73660" cy="290195"/>
                <wp:effectExtent l="8890" t="9525" r="952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800" cy="290160"/>
                          <a:chOff x="0" y="0"/>
                          <a:chExt cx="73800" cy="290160"/>
                        </a:xfrm>
                      </wpg:grpSpPr>
                      <wpg:grpSp>
                        <wpg:cNvGrpSpPr/>
                        <wpg:grpSpPr>
                          <a:xfrm>
                            <a:off x="720" y="144720"/>
                            <a:ext cx="72360" cy="145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8320" cy="109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9440"/>
                              <a:ext cx="7236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0"/>
                              <a:ext cx="720" cy="145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3800" cy="145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720" y="0"/>
                              <a:ext cx="367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0"/>
                              <a:ext cx="367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6360"/>
                              <a:ext cx="73080" cy="108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124560"/>
                              <a:ext cx="367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124560"/>
                              <a:ext cx="367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65pt;margin-top:9pt;width:5.8pt;height:22.8pt" coordorigin="293,180" coordsize="116,456">
                <v:group id="shape_0" style="position:absolute;left:294;top:408;width:113;height:228">
                  <v:line id="shape_0" from="294,408" to="385,579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294,581" to="407,58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85,408" to="385,63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293;top:180;width:116;height:230">
                  <v:rect id="shape_0" coordsize="10800,10800" path="l0,21600xee" stroked="t" o:allowincell="f" style="position:absolute;left:294;top:180;width:57;height:57;flip:x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rect id="shape_0" coordsize="10800,10800" path="l0,21600xee" stroked="t" o:allowincell="f" style="position:absolute;left:351;top:180;width:57;height:57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line id="shape_0" from="293,238" to="407,408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351;top:376;width:57;height:32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rect id="shape_0" coordsize="10800,10800" path="l0,21600xee" stroked="t" o:allowincell="f" style="position:absolute;left:294;top:376;width:57;height:32;flip:x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-247650</wp:posOffset>
                </wp:positionV>
                <wp:extent cx="6080760" cy="288925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0760" cy="289080"/>
                          <a:chOff x="0" y="0"/>
                          <a:chExt cx="6080760" cy="2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80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360"/>
                            <a:ext cx="6080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720"/>
                            <a:ext cx="6080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080"/>
                            <a:ext cx="6080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9080"/>
                            <a:ext cx="6080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-19.5pt;width:478.75pt;height:22.7pt" coordorigin="9,-390" coordsize="9575,454">
                <v:line id="shape_0" from="9,-390" to="9584,-39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,-276" to="9584,-27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,-162" to="9584,-16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,-48" to="9584,-4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,65" to="9584,6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331470</wp:posOffset>
                </wp:positionV>
                <wp:extent cx="6080760" cy="288925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0760" cy="289080"/>
                          <a:chOff x="0" y="0"/>
                          <a:chExt cx="6080760" cy="2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80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640"/>
                            <a:ext cx="6080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00"/>
                            <a:ext cx="6080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360"/>
                            <a:ext cx="6080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9080"/>
                            <a:ext cx="6080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26.1pt;width:478.75pt;height:22.75pt" coordorigin="9,522" coordsize="9575,455">
                <v:line id="shape_0" from="9,522" to="9584,52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,635" to="9584,63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,749" to="9584,74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,863" to="9584,86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,977" to="9584,97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86475</wp:posOffset>
                </wp:positionH>
                <wp:positionV relativeFrom="paragraph">
                  <wp:posOffset>-247650</wp:posOffset>
                </wp:positionV>
                <wp:extent cx="635" cy="869315"/>
                <wp:effectExtent l="9525" t="635" r="952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69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25pt,-19.5pt" to="479.25pt,48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</wp:posOffset>
                </wp:positionH>
                <wp:positionV relativeFrom="paragraph">
                  <wp:posOffset>-247650</wp:posOffset>
                </wp:positionV>
                <wp:extent cx="0" cy="868680"/>
                <wp:effectExtent l="9525" t="0" r="95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8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-19.5pt" to="0.45pt,48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3705</wp:posOffset>
                </wp:positionH>
                <wp:positionV relativeFrom="paragraph">
                  <wp:posOffset>-247650</wp:posOffset>
                </wp:positionV>
                <wp:extent cx="0" cy="868680"/>
                <wp:effectExtent l="10160" t="0" r="952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8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5pt,-19.5pt" to="234.15pt,48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17320</wp:posOffset>
                </wp:positionH>
                <wp:positionV relativeFrom="paragraph">
                  <wp:posOffset>-247650</wp:posOffset>
                </wp:positionV>
                <wp:extent cx="0" cy="868680"/>
                <wp:effectExtent l="9525" t="0" r="952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8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-19.5pt" to="111.6pt,48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02480</wp:posOffset>
                </wp:positionH>
                <wp:positionV relativeFrom="paragraph">
                  <wp:posOffset>-247650</wp:posOffset>
                </wp:positionV>
                <wp:extent cx="0" cy="868680"/>
                <wp:effectExtent l="9525" t="0" r="952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8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4pt,-19.5pt" to="362.4pt,48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</wp:posOffset>
                </wp:positionH>
                <wp:positionV relativeFrom="paragraph">
                  <wp:posOffset>334010</wp:posOffset>
                </wp:positionV>
                <wp:extent cx="109220" cy="290830"/>
                <wp:effectExtent l="9525" t="6985" r="6985" b="635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" cy="290880"/>
                          <a:chOff x="0" y="0"/>
                          <a:chExt cx="109080" cy="29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9080" cy="29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080" cy="73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6720"/>
                              <a:ext cx="720" cy="254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4720"/>
                            <a:ext cx="73080" cy="145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6360" y="0"/>
                              <a:ext cx="367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8720"/>
                              <a:ext cx="36720" cy="36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1pt;margin-top:26.3pt;width:8.6pt;height:22.85pt" coordorigin="522,526" coordsize="172,457">
                <v:group id="shape_0" style="position:absolute;left:522;top:526;width:172;height:457">
                  <v:oval id="shape_0" fillcolor="black" stroked="t" o:allowincell="f" style="position:absolute;left:522;top:526;width:171;height:114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line id="shape_0" from="522,584" to="522,983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522;top:754;width:116;height:228">
                  <v:rect id="shape_0" coordsize="10800,10800" path="l0,21600xee" stroked="t" o:allowincell="f" style="position:absolute;left:579;top:754;width:57;height:171;flip:y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line id="shape_0" from="522,925" to="579,982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8640</wp:posOffset>
                </wp:positionH>
                <wp:positionV relativeFrom="paragraph">
                  <wp:posOffset>261620</wp:posOffset>
                </wp:positionV>
                <wp:extent cx="109220" cy="290830"/>
                <wp:effectExtent l="9525" t="6985" r="6985" b="635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" cy="290880"/>
                          <a:chOff x="0" y="0"/>
                          <a:chExt cx="109080" cy="29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9080" cy="29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080" cy="73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6720"/>
                              <a:ext cx="720" cy="254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4720"/>
                            <a:ext cx="73080" cy="145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6360" y="0"/>
                              <a:ext cx="367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8720"/>
                              <a:ext cx="36720" cy="36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2pt;margin-top:20.6pt;width:8.6pt;height:22.85pt" coordorigin="864,412" coordsize="172,457">
                <v:group id="shape_0" style="position:absolute;left:864;top:412;width:172;height:457">
                  <v:oval id="shape_0" fillcolor="black" stroked="t" o:allowincell="f" style="position:absolute;left:864;top:412;width:171;height:114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line id="shape_0" from="864,470" to="864,869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864;top:640;width:115;height:228">
                  <v:rect id="shape_0" coordsize="10800,10800" path="l0,21600xee" stroked="t" o:allowincell="f" style="position:absolute;left:921;top:640;width:57;height:171;flip:y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line id="shape_0" from="864,811" to="921,868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8640</wp:posOffset>
                </wp:positionH>
                <wp:positionV relativeFrom="paragraph">
                  <wp:posOffset>189230</wp:posOffset>
                </wp:positionV>
                <wp:extent cx="108585" cy="361950"/>
                <wp:effectExtent l="9525" t="6985" r="6350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720" cy="361800"/>
                          <a:chOff x="0" y="0"/>
                          <a:chExt cx="108720" cy="36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8720" cy="36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5720"/>
                              <a:ext cx="0" cy="316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0360"/>
                            <a:ext cx="71640" cy="181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5640" y="0"/>
                              <a:ext cx="3636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35360"/>
                              <a:ext cx="36360" cy="45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2pt;margin-top:14.9pt;width:8.55pt;height:28.45pt" coordorigin="864,298" coordsize="171,569">
                <v:group id="shape_0" style="position:absolute;left:864;top:298;width:171;height:569">
                  <v:oval id="shape_0" fillcolor="black" stroked="t" o:allowincell="f" style="position:absolute;left:864;top:298;width:170;height:142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line id="shape_0" from="864,370" to="864,867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864;top:582;width:113;height:285">
                  <v:rect id="shape_0" coordsize="10800,10800" path="l0,21600xee" stroked="t" o:allowincell="f" style="position:absolute;left:920;top:582;width:56;height:213;flip:y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line id="shape_0" from="864,795" to="920,866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6250</wp:posOffset>
                </wp:positionH>
                <wp:positionV relativeFrom="paragraph">
                  <wp:posOffset>261620</wp:posOffset>
                </wp:positionV>
                <wp:extent cx="217170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5pt,20.6pt" to="54.55pt,2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5810</wp:posOffset>
                </wp:positionH>
                <wp:positionV relativeFrom="paragraph">
                  <wp:posOffset>442595</wp:posOffset>
                </wp:positionV>
                <wp:extent cx="109220" cy="290830"/>
                <wp:effectExtent l="9525" t="6985" r="6985" b="635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" cy="290880"/>
                          <a:chOff x="0" y="0"/>
                          <a:chExt cx="109080" cy="29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9080" cy="29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080" cy="73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6720"/>
                              <a:ext cx="720" cy="254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4720"/>
                            <a:ext cx="73080" cy="145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6360" y="0"/>
                              <a:ext cx="367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8720"/>
                              <a:ext cx="36720" cy="36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3pt;margin-top:34.85pt;width:8.6pt;height:22.85pt" coordorigin="1206,697" coordsize="172,457">
                <v:group id="shape_0" style="position:absolute;left:1206;top:697;width:172;height:457">
                  <v:oval id="shape_0" fillcolor="black" stroked="t" o:allowincell="f" style="position:absolute;left:1206;top:697;width:171;height:114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line id="shape_0" from="1206,755" to="1206,1154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1206;top:925;width:115;height:229">
                  <v:rect id="shape_0" coordsize="10800,10800" path="l0,21600xee" stroked="t" o:allowincell="f" style="position:absolute;left:1263;top:925;width:57;height:171;flip:y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line id="shape_0" from="1206,1096" to="1263,1153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19175</wp:posOffset>
                </wp:positionH>
                <wp:positionV relativeFrom="paragraph">
                  <wp:posOffset>261620</wp:posOffset>
                </wp:positionV>
                <wp:extent cx="109220" cy="290830"/>
                <wp:effectExtent l="9525" t="6985" r="6985" b="635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" cy="290880"/>
                          <a:chOff x="0" y="0"/>
                          <a:chExt cx="109080" cy="29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9080" cy="29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080" cy="73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6720"/>
                              <a:ext cx="720" cy="254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4720"/>
                            <a:ext cx="73080" cy="145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6360" y="0"/>
                              <a:ext cx="367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8720"/>
                              <a:ext cx="36720" cy="36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25pt;margin-top:20.6pt;width:8.6pt;height:22.85pt" coordorigin="1605,412" coordsize="172,457">
                <v:group id="shape_0" style="position:absolute;left:1605;top:412;width:172;height:457">
                  <v:oval id="shape_0" fillcolor="black" stroked="t" o:allowincell="f" style="position:absolute;left:1605;top:412;width:171;height:114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line id="shape_0" from="1605,470" to="1605,869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1605;top:640;width:115;height:228">
                  <v:rect id="shape_0" coordsize="10800,10800" path="l0,21600xee" stroked="t" o:allowincell="f" style="position:absolute;left:1662;top:640;width:57;height:171;flip:y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line id="shape_0" from="1605,811" to="1662,868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19175</wp:posOffset>
                </wp:positionH>
                <wp:positionV relativeFrom="paragraph">
                  <wp:posOffset>189230</wp:posOffset>
                </wp:positionV>
                <wp:extent cx="108585" cy="361950"/>
                <wp:effectExtent l="9525" t="6985" r="6350" b="571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720" cy="361800"/>
                          <a:chOff x="0" y="0"/>
                          <a:chExt cx="108720" cy="36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8720" cy="36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5720"/>
                              <a:ext cx="0" cy="316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0360"/>
                            <a:ext cx="71640" cy="181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5640" y="0"/>
                              <a:ext cx="3636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35360"/>
                              <a:ext cx="36360" cy="45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25pt;margin-top:14.9pt;width:8.55pt;height:28.45pt" coordorigin="1605,298" coordsize="171,569">
                <v:group id="shape_0" style="position:absolute;left:1605;top:298;width:171;height:569">
                  <v:oval id="shape_0" fillcolor="black" stroked="t" o:allowincell="f" style="position:absolute;left:1605;top:298;width:170;height:142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line id="shape_0" from="1605,370" to="1605,867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1605;top:582;width:113;height:285">
                  <v:rect id="shape_0" coordsize="10800,10800" path="l0,21600xee" stroked="t" o:allowincell="f" style="position:absolute;left:1661;top:582;width:56;height:213;flip:y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line id="shape_0" from="1605,795" to="1661,866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46785</wp:posOffset>
                </wp:positionH>
                <wp:positionV relativeFrom="paragraph">
                  <wp:posOffset>261620</wp:posOffset>
                </wp:positionV>
                <wp:extent cx="21717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55pt,20.6pt" to="91.6pt,2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34490</wp:posOffset>
                </wp:positionH>
                <wp:positionV relativeFrom="paragraph">
                  <wp:posOffset>334010</wp:posOffset>
                </wp:positionV>
                <wp:extent cx="109220" cy="290830"/>
                <wp:effectExtent l="9525" t="6985" r="6985" b="635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" cy="290880"/>
                          <a:chOff x="0" y="0"/>
                          <a:chExt cx="109080" cy="29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9080" cy="29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080" cy="73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6720"/>
                              <a:ext cx="720" cy="254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4720"/>
                            <a:ext cx="73080" cy="145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6360" y="0"/>
                              <a:ext cx="367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8720"/>
                              <a:ext cx="36720" cy="36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7pt;margin-top:26.3pt;width:8.6pt;height:22.85pt" coordorigin="2574,526" coordsize="172,457">
                <v:group id="shape_0" style="position:absolute;left:2574;top:526;width:172;height:457">
                  <v:oval id="shape_0" fillcolor="black" stroked="t" o:allowincell="f" style="position:absolute;left:2574;top:526;width:171;height:114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line id="shape_0" from="2574,584" to="2574,983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2574;top:754;width:115;height:228">
                  <v:rect id="shape_0" coordsize="10800,10800" path="l0,21600xee" stroked="t" o:allowincell="f" style="position:absolute;left:2631;top:754;width:57;height:171;flip:y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line id="shape_0" from="2574,925" to="2631,982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51660</wp:posOffset>
                </wp:positionH>
                <wp:positionV relativeFrom="paragraph">
                  <wp:posOffset>261620</wp:posOffset>
                </wp:positionV>
                <wp:extent cx="109220" cy="290830"/>
                <wp:effectExtent l="9525" t="6985" r="6985" b="635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" cy="290880"/>
                          <a:chOff x="0" y="0"/>
                          <a:chExt cx="109080" cy="29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9080" cy="29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080" cy="73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6720"/>
                              <a:ext cx="720" cy="254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4720"/>
                            <a:ext cx="73080" cy="145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6360" y="0"/>
                              <a:ext cx="367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8720"/>
                              <a:ext cx="36720" cy="36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8pt;margin-top:20.6pt;width:8.6pt;height:22.85pt" coordorigin="2916,412" coordsize="172,457">
                <v:group id="shape_0" style="position:absolute;left:2916;top:412;width:172;height:457">
                  <v:oval id="shape_0" fillcolor="black" stroked="t" o:allowincell="f" style="position:absolute;left:2916;top:412;width:171;height:114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line id="shape_0" from="2916,470" to="2916,869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2916;top:640;width:116;height:228">
                  <v:rect id="shape_0" coordsize="10800,10800" path="l0,21600xee" stroked="t" o:allowincell="f" style="position:absolute;left:2974;top:640;width:57;height:171;flip:y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line id="shape_0" from="2916,811" to="2973,868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51660</wp:posOffset>
                </wp:positionH>
                <wp:positionV relativeFrom="paragraph">
                  <wp:posOffset>189230</wp:posOffset>
                </wp:positionV>
                <wp:extent cx="108585" cy="361950"/>
                <wp:effectExtent l="9525" t="6985" r="6350" b="571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720" cy="361800"/>
                          <a:chOff x="0" y="0"/>
                          <a:chExt cx="108720" cy="36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8720" cy="36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5720"/>
                              <a:ext cx="0" cy="316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0360"/>
                            <a:ext cx="71640" cy="181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5640" y="0"/>
                              <a:ext cx="3636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35360"/>
                              <a:ext cx="36360" cy="45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8pt;margin-top:14.9pt;width:8.55pt;height:28.45pt" coordorigin="2916,298" coordsize="171,569">
                <v:group id="shape_0" style="position:absolute;left:2916;top:298;width:171;height:569">
                  <v:oval id="shape_0" fillcolor="black" stroked="t" o:allowincell="f" style="position:absolute;left:2916;top:298;width:170;height:142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line id="shape_0" from="2916,370" to="2916,867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2916;top:582;width:114;height:285">
                  <v:rect id="shape_0" coordsize="10800,10800" path="l0,21600xee" stroked="t" o:allowincell="f" style="position:absolute;left:2972;top:582;width:56;height:213;flip:y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line id="shape_0" from="2916,795" to="2972,866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79270</wp:posOffset>
                </wp:positionH>
                <wp:positionV relativeFrom="paragraph">
                  <wp:posOffset>261620</wp:posOffset>
                </wp:positionV>
                <wp:extent cx="21717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1pt,20.6pt" to="157.15pt,2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68830</wp:posOffset>
                </wp:positionH>
                <wp:positionV relativeFrom="paragraph">
                  <wp:posOffset>442595</wp:posOffset>
                </wp:positionV>
                <wp:extent cx="109220" cy="290830"/>
                <wp:effectExtent l="9525" t="6985" r="6985" b="635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" cy="290880"/>
                          <a:chOff x="0" y="0"/>
                          <a:chExt cx="109080" cy="29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9080" cy="29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080" cy="73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6720"/>
                              <a:ext cx="720" cy="254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4720"/>
                            <a:ext cx="73080" cy="145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6360" y="0"/>
                              <a:ext cx="367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8720"/>
                              <a:ext cx="36720" cy="36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9pt;margin-top:34.85pt;width:8.6pt;height:22.85pt" coordorigin="3258,697" coordsize="172,457">
                <v:group id="shape_0" style="position:absolute;left:3258;top:697;width:172;height:457">
                  <v:oval id="shape_0" fillcolor="black" stroked="t" o:allowincell="f" style="position:absolute;left:3258;top:697;width:171;height:114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line id="shape_0" from="3258,755" to="3258,1154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3258;top:925;width:116;height:229">
                  <v:rect id="shape_0" coordsize="10800,10800" path="l0,21600xee" stroked="t" o:allowincell="f" style="position:absolute;left:3315;top:925;width:57;height:171;flip:y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line id="shape_0" from="3258,1096" to="3315,1153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22195</wp:posOffset>
                </wp:positionH>
                <wp:positionV relativeFrom="paragraph">
                  <wp:posOffset>261620</wp:posOffset>
                </wp:positionV>
                <wp:extent cx="109220" cy="290830"/>
                <wp:effectExtent l="9525" t="6985" r="6985" b="635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" cy="290880"/>
                          <a:chOff x="0" y="0"/>
                          <a:chExt cx="109080" cy="29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9080" cy="29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080" cy="73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6720"/>
                              <a:ext cx="720" cy="254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4720"/>
                            <a:ext cx="73080" cy="145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6360" y="0"/>
                              <a:ext cx="367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8720"/>
                              <a:ext cx="36720" cy="36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2.85pt;margin-top:20.6pt;width:8.6pt;height:22.85pt" coordorigin="3657,412" coordsize="172,457">
                <v:group id="shape_0" style="position:absolute;left:3657;top:412;width:172;height:457">
                  <v:oval id="shape_0" fillcolor="black" stroked="t" o:allowincell="f" style="position:absolute;left:3657;top:412;width:171;height:114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line id="shape_0" from="3657,470" to="3657,869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3657;top:640;width:116;height:228">
                  <v:rect id="shape_0" coordsize="10800,10800" path="l0,21600xee" stroked="t" o:allowincell="f" style="position:absolute;left:3715;top:640;width:57;height:171;flip:y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line id="shape_0" from="3657,811" to="3714,868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22195</wp:posOffset>
                </wp:positionH>
                <wp:positionV relativeFrom="paragraph">
                  <wp:posOffset>189230</wp:posOffset>
                </wp:positionV>
                <wp:extent cx="108585" cy="361950"/>
                <wp:effectExtent l="9525" t="6985" r="6350" b="571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720" cy="361800"/>
                          <a:chOff x="0" y="0"/>
                          <a:chExt cx="108720" cy="36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8720" cy="36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5720"/>
                              <a:ext cx="0" cy="316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0360"/>
                            <a:ext cx="71640" cy="181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5640" y="0"/>
                              <a:ext cx="3636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35360"/>
                              <a:ext cx="36360" cy="45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2.85pt;margin-top:14.9pt;width:8.55pt;height:28.45pt" coordorigin="3657,298" coordsize="171,569">
                <v:group id="shape_0" style="position:absolute;left:3657;top:298;width:171;height:569">
                  <v:oval id="shape_0" fillcolor="black" stroked="t" o:allowincell="f" style="position:absolute;left:3657;top:298;width:170;height:142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line id="shape_0" from="3657,370" to="3657,867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3657;top:582;width:114;height:285">
                  <v:rect id="shape_0" coordsize="10800,10800" path="l0,21600xee" stroked="t" o:allowincell="f" style="position:absolute;left:3713;top:582;width:56;height:213;flip:y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line id="shape_0" from="3657,795" to="3713,866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49805</wp:posOffset>
                </wp:positionH>
                <wp:positionV relativeFrom="paragraph">
                  <wp:posOffset>261620</wp:posOffset>
                </wp:positionV>
                <wp:extent cx="21717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15pt,20.6pt" to="194.2pt,2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54680</wp:posOffset>
                </wp:positionH>
                <wp:positionV relativeFrom="paragraph">
                  <wp:posOffset>334010</wp:posOffset>
                </wp:positionV>
                <wp:extent cx="109220" cy="290830"/>
                <wp:effectExtent l="9525" t="6985" r="6985" b="635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" cy="290880"/>
                          <a:chOff x="0" y="0"/>
                          <a:chExt cx="109080" cy="29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9080" cy="29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080" cy="73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6720"/>
                              <a:ext cx="720" cy="254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4720"/>
                            <a:ext cx="73080" cy="145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6360" y="0"/>
                              <a:ext cx="367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8720"/>
                              <a:ext cx="36720" cy="36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4pt;margin-top:26.3pt;width:8.6pt;height:22.85pt" coordorigin="4968,526" coordsize="172,457">
                <v:group id="shape_0" style="position:absolute;left:4968;top:526;width:172;height:457">
                  <v:oval id="shape_0" fillcolor="black" stroked="t" o:allowincell="f" style="position:absolute;left:4968;top:526;width:171;height:114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line id="shape_0" from="4968,584" to="4968,983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4968;top:754;width:115;height:228">
                  <v:rect id="shape_0" coordsize="10800,10800" path="l0,21600xee" stroked="t" o:allowincell="f" style="position:absolute;left:5025;top:754;width:57;height:171;flip:y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line id="shape_0" from="4968,925" to="5025,982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71850</wp:posOffset>
                </wp:positionH>
                <wp:positionV relativeFrom="paragraph">
                  <wp:posOffset>261620</wp:posOffset>
                </wp:positionV>
                <wp:extent cx="109220" cy="290830"/>
                <wp:effectExtent l="9525" t="6985" r="6985" b="635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" cy="290880"/>
                          <a:chOff x="0" y="0"/>
                          <a:chExt cx="109080" cy="29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9080" cy="29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080" cy="73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6720"/>
                              <a:ext cx="720" cy="254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4720"/>
                            <a:ext cx="73080" cy="145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6360" y="0"/>
                              <a:ext cx="367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8720"/>
                              <a:ext cx="36720" cy="36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5pt;margin-top:20.6pt;width:8.6pt;height:22.85pt" coordorigin="5310,412" coordsize="172,457">
                <v:group id="shape_0" style="position:absolute;left:5310;top:412;width:172;height:457">
                  <v:oval id="shape_0" fillcolor="black" stroked="t" o:allowincell="f" style="position:absolute;left:5310;top:412;width:171;height:114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line id="shape_0" from="5310,470" to="5310,869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5310;top:640;width:115;height:228">
                  <v:rect id="shape_0" coordsize="10800,10800" path="l0,21600xee" stroked="t" o:allowincell="f" style="position:absolute;left:5367;top:640;width:57;height:171;flip:y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line id="shape_0" from="5310,811" to="5367,868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71850</wp:posOffset>
                </wp:positionH>
                <wp:positionV relativeFrom="paragraph">
                  <wp:posOffset>189230</wp:posOffset>
                </wp:positionV>
                <wp:extent cx="108585" cy="361950"/>
                <wp:effectExtent l="9525" t="6985" r="6350" b="571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720" cy="361800"/>
                          <a:chOff x="0" y="0"/>
                          <a:chExt cx="108720" cy="36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8720" cy="36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5720"/>
                              <a:ext cx="0" cy="316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0360"/>
                            <a:ext cx="71640" cy="181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5640" y="0"/>
                              <a:ext cx="3636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35360"/>
                              <a:ext cx="36360" cy="45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5pt;margin-top:14.9pt;width:8.55pt;height:28.45pt" coordorigin="5310,298" coordsize="171,569">
                <v:group id="shape_0" style="position:absolute;left:5310;top:298;width:171;height:569">
                  <v:oval id="shape_0" fillcolor="black" stroked="t" o:allowincell="f" style="position:absolute;left:5310;top:298;width:170;height:142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line id="shape_0" from="5310,370" to="5310,867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5310;top:582;width:113;height:285">
                  <v:rect id="shape_0" coordsize="10800,10800" path="l0,21600xee" stroked="t" o:allowincell="f" style="position:absolute;left:5366;top:582;width:56;height:213;flip:y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line id="shape_0" from="5310,795" to="5366,866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99460</wp:posOffset>
                </wp:positionH>
                <wp:positionV relativeFrom="paragraph">
                  <wp:posOffset>261620</wp:posOffset>
                </wp:positionV>
                <wp:extent cx="217170" cy="0"/>
                <wp:effectExtent l="635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8pt,20.6pt" to="276.85pt,2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89020</wp:posOffset>
                </wp:positionH>
                <wp:positionV relativeFrom="paragraph">
                  <wp:posOffset>442595</wp:posOffset>
                </wp:positionV>
                <wp:extent cx="109220" cy="290830"/>
                <wp:effectExtent l="9525" t="6985" r="6985" b="635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" cy="290880"/>
                          <a:chOff x="0" y="0"/>
                          <a:chExt cx="109080" cy="29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9080" cy="29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080" cy="73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6720"/>
                              <a:ext cx="720" cy="254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4720"/>
                            <a:ext cx="73080" cy="145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6360" y="0"/>
                              <a:ext cx="367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8720"/>
                              <a:ext cx="36720" cy="36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6pt;margin-top:34.85pt;width:8.6pt;height:22.85pt" coordorigin="5652,697" coordsize="172,457">
                <v:group id="shape_0" style="position:absolute;left:5652;top:697;width:172;height:457">
                  <v:oval id="shape_0" fillcolor="black" stroked="t" o:allowincell="f" style="position:absolute;left:5652;top:697;width:171;height:114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line id="shape_0" from="5652,755" to="5652,1154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5652;top:925;width:116;height:229">
                  <v:rect id="shape_0" coordsize="10800,10800" path="l0,21600xee" stroked="t" o:allowincell="f" style="position:absolute;left:5710;top:925;width:57;height:171;flip:y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line id="shape_0" from="5652,1096" to="5709,1153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42385</wp:posOffset>
                </wp:positionH>
                <wp:positionV relativeFrom="paragraph">
                  <wp:posOffset>261620</wp:posOffset>
                </wp:positionV>
                <wp:extent cx="109220" cy="290830"/>
                <wp:effectExtent l="9525" t="6985" r="6985" b="635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" cy="290880"/>
                          <a:chOff x="0" y="0"/>
                          <a:chExt cx="109080" cy="29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9080" cy="29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080" cy="73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6720"/>
                              <a:ext cx="720" cy="254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4720"/>
                            <a:ext cx="73080" cy="145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6360" y="0"/>
                              <a:ext cx="367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8720"/>
                              <a:ext cx="36720" cy="36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55pt;margin-top:20.6pt;width:8.6pt;height:22.85pt" coordorigin="6051,412" coordsize="172,457">
                <v:group id="shape_0" style="position:absolute;left:6051;top:412;width:172;height:457">
                  <v:oval id="shape_0" fillcolor="black" stroked="t" o:allowincell="f" style="position:absolute;left:6051;top:412;width:171;height:114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line id="shape_0" from="6051,470" to="6051,869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6051;top:640;width:115;height:228">
                  <v:rect id="shape_0" coordsize="10800,10800" path="l0,21600xee" stroked="t" o:allowincell="f" style="position:absolute;left:6108;top:640;width:57;height:171;flip:y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line id="shape_0" from="6051,811" to="6108,868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42385</wp:posOffset>
                </wp:positionH>
                <wp:positionV relativeFrom="paragraph">
                  <wp:posOffset>189230</wp:posOffset>
                </wp:positionV>
                <wp:extent cx="108585" cy="361950"/>
                <wp:effectExtent l="9525" t="6985" r="6350" b="571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720" cy="361800"/>
                          <a:chOff x="0" y="0"/>
                          <a:chExt cx="108720" cy="36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8720" cy="36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5720"/>
                              <a:ext cx="0" cy="316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0360"/>
                            <a:ext cx="71640" cy="181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5640" y="0"/>
                              <a:ext cx="3636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35360"/>
                              <a:ext cx="36360" cy="45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55pt;margin-top:14.9pt;width:8.55pt;height:28.45pt" coordorigin="6051,298" coordsize="171,569">
                <v:group id="shape_0" style="position:absolute;left:6051;top:298;width:171;height:569">
                  <v:oval id="shape_0" fillcolor="black" stroked="t" o:allowincell="f" style="position:absolute;left:6051;top:298;width:170;height:142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line id="shape_0" from="6051,370" to="6051,867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6051;top:582;width:113;height:285">
                  <v:rect id="shape_0" coordsize="10800,10800" path="l0,21600xee" stroked="t" o:allowincell="f" style="position:absolute;left:6107;top:582;width:56;height:213;flip:y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line id="shape_0" from="6051,795" to="6107,866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69995</wp:posOffset>
                </wp:positionH>
                <wp:positionV relativeFrom="paragraph">
                  <wp:posOffset>261620</wp:posOffset>
                </wp:positionV>
                <wp:extent cx="21717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85pt,20.6pt" to="313.9pt,2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19650</wp:posOffset>
                </wp:positionH>
                <wp:positionV relativeFrom="paragraph">
                  <wp:posOffset>334010</wp:posOffset>
                </wp:positionV>
                <wp:extent cx="109220" cy="290830"/>
                <wp:effectExtent l="9525" t="6985" r="6985" b="635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" cy="290880"/>
                          <a:chOff x="0" y="0"/>
                          <a:chExt cx="109080" cy="29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9080" cy="29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080" cy="73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6720"/>
                              <a:ext cx="720" cy="254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4720"/>
                            <a:ext cx="73080" cy="145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6360" y="0"/>
                              <a:ext cx="367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8720"/>
                              <a:ext cx="36720" cy="36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9.5pt;margin-top:26.3pt;width:8.6pt;height:22.85pt" coordorigin="7590,526" coordsize="172,457">
                <v:group id="shape_0" style="position:absolute;left:7590;top:526;width:172;height:457">
                  <v:oval id="shape_0" fillcolor="black" stroked="t" o:allowincell="f" style="position:absolute;left:7590;top:526;width:171;height:114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line id="shape_0" from="7590,584" to="7590,983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7590;top:754;width:116;height:228">
                  <v:rect id="shape_0" coordsize="10800,10800" path="l0,21600xee" stroked="t" o:allowincell="f" style="position:absolute;left:7647;top:754;width:57;height:171;flip:y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line id="shape_0" from="7590,925" to="7647,982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36820</wp:posOffset>
                </wp:positionH>
                <wp:positionV relativeFrom="paragraph">
                  <wp:posOffset>261620</wp:posOffset>
                </wp:positionV>
                <wp:extent cx="109220" cy="290830"/>
                <wp:effectExtent l="9525" t="6985" r="6985" b="635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" cy="290880"/>
                          <a:chOff x="0" y="0"/>
                          <a:chExt cx="109080" cy="29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9080" cy="29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080" cy="73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6720"/>
                              <a:ext cx="720" cy="254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4720"/>
                            <a:ext cx="73080" cy="145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6360" y="0"/>
                              <a:ext cx="367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8720"/>
                              <a:ext cx="36720" cy="36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.6pt;margin-top:20.6pt;width:8.6pt;height:22.85pt" coordorigin="7932,412" coordsize="172,457">
                <v:group id="shape_0" style="position:absolute;left:7932;top:412;width:172;height:457">
                  <v:oval id="shape_0" fillcolor="black" stroked="t" o:allowincell="f" style="position:absolute;left:7932;top:412;width:171;height:114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line id="shape_0" from="7932,470" to="7932,869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7932;top:640;width:115;height:228">
                  <v:rect id="shape_0" coordsize="10800,10800" path="l0,21600xee" stroked="t" o:allowincell="f" style="position:absolute;left:7989;top:640;width:57;height:171;flip:y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line id="shape_0" from="7932,811" to="7989,868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36820</wp:posOffset>
                </wp:positionH>
                <wp:positionV relativeFrom="paragraph">
                  <wp:posOffset>189230</wp:posOffset>
                </wp:positionV>
                <wp:extent cx="108585" cy="361950"/>
                <wp:effectExtent l="9525" t="6985" r="6350" b="571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720" cy="361800"/>
                          <a:chOff x="0" y="0"/>
                          <a:chExt cx="108720" cy="36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8720" cy="36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5720"/>
                              <a:ext cx="0" cy="316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0360"/>
                            <a:ext cx="71640" cy="181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5640" y="0"/>
                              <a:ext cx="3636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35360"/>
                              <a:ext cx="36360" cy="45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.6pt;margin-top:14.9pt;width:8.55pt;height:28.45pt" coordorigin="7932,298" coordsize="171,569">
                <v:group id="shape_0" style="position:absolute;left:7932;top:298;width:171;height:569">
                  <v:oval id="shape_0" fillcolor="black" stroked="t" o:allowincell="f" style="position:absolute;left:7932;top:298;width:170;height:142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line id="shape_0" from="7932,370" to="7932,867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7932;top:582;width:113;height:285">
                  <v:rect id="shape_0" coordsize="10800,10800" path="l0,21600xee" stroked="t" o:allowincell="f" style="position:absolute;left:7988;top:582;width:56;height:213;flip:y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line id="shape_0" from="7932,795" to="7988,866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64430</wp:posOffset>
                </wp:positionH>
                <wp:positionV relativeFrom="paragraph">
                  <wp:posOffset>261620</wp:posOffset>
                </wp:positionV>
                <wp:extent cx="21717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9pt,20.6pt" to="407.95pt,2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253990</wp:posOffset>
                </wp:positionH>
                <wp:positionV relativeFrom="paragraph">
                  <wp:posOffset>442595</wp:posOffset>
                </wp:positionV>
                <wp:extent cx="109220" cy="290830"/>
                <wp:effectExtent l="9525" t="6985" r="6985" b="635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" cy="290880"/>
                          <a:chOff x="0" y="0"/>
                          <a:chExt cx="109080" cy="29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9080" cy="29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080" cy="73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6720"/>
                              <a:ext cx="720" cy="254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4720"/>
                            <a:ext cx="73080" cy="145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6360" y="0"/>
                              <a:ext cx="367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8720"/>
                              <a:ext cx="36720" cy="36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3.7pt;margin-top:34.85pt;width:8.6pt;height:22.85pt" coordorigin="8274,697" coordsize="172,457">
                <v:group id="shape_0" style="position:absolute;left:8274;top:697;width:172;height:457">
                  <v:oval id="shape_0" fillcolor="black" stroked="t" o:allowincell="f" style="position:absolute;left:8274;top:697;width:171;height:114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line id="shape_0" from="8274,755" to="8274,1154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8274;top:925;width:115;height:229">
                  <v:rect id="shape_0" coordsize="10800,10800" path="l0,21600xee" stroked="t" o:allowincell="f" style="position:absolute;left:8331;top:925;width:57;height:171;flip:y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line id="shape_0" from="8274,1096" to="8331,1153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507355</wp:posOffset>
                </wp:positionH>
                <wp:positionV relativeFrom="paragraph">
                  <wp:posOffset>261620</wp:posOffset>
                </wp:positionV>
                <wp:extent cx="109220" cy="290830"/>
                <wp:effectExtent l="9525" t="6985" r="6985" b="635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" cy="290880"/>
                          <a:chOff x="0" y="0"/>
                          <a:chExt cx="109080" cy="29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9080" cy="29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080" cy="73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6720"/>
                              <a:ext cx="720" cy="254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4720"/>
                            <a:ext cx="73080" cy="145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6360" y="0"/>
                              <a:ext cx="367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8720"/>
                              <a:ext cx="36720" cy="36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3.65pt;margin-top:20.6pt;width:8.6pt;height:22.85pt" coordorigin="8673,412" coordsize="172,457">
                <v:group id="shape_0" style="position:absolute;left:8673;top:412;width:172;height:457">
                  <v:oval id="shape_0" fillcolor="black" stroked="t" o:allowincell="f" style="position:absolute;left:8673;top:412;width:171;height:114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line id="shape_0" from="8673,470" to="8673,869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8673;top:640;width:115;height:228">
                  <v:rect id="shape_0" coordsize="10800,10800" path="l0,21600xee" stroked="t" o:allowincell="f" style="position:absolute;left:8730;top:640;width:57;height:171;flip:y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line id="shape_0" from="8673,811" to="8730,868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507355</wp:posOffset>
                </wp:positionH>
                <wp:positionV relativeFrom="paragraph">
                  <wp:posOffset>189230</wp:posOffset>
                </wp:positionV>
                <wp:extent cx="108585" cy="361950"/>
                <wp:effectExtent l="9525" t="6985" r="6350" b="571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720" cy="361800"/>
                          <a:chOff x="0" y="0"/>
                          <a:chExt cx="108720" cy="36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8720" cy="36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5720"/>
                              <a:ext cx="0" cy="316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0360"/>
                            <a:ext cx="71640" cy="181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5640" y="0"/>
                              <a:ext cx="3636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35360"/>
                              <a:ext cx="36360" cy="45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3.65pt;margin-top:14.9pt;width:8.55pt;height:28.45pt" coordorigin="8673,298" coordsize="171,569">
                <v:group id="shape_0" style="position:absolute;left:8673;top:298;width:171;height:569">
                  <v:oval id="shape_0" fillcolor="black" stroked="t" o:allowincell="f" style="position:absolute;left:8673;top:298;width:170;height:142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line id="shape_0" from="8673,370" to="8673,867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8673;top:582;width:113;height:285">
                  <v:rect id="shape_0" coordsize="10800,10800" path="l0,21600xee" stroked="t" o:allowincell="f" style="position:absolute;left:8729;top:582;width:56;height:213;flip:y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line id="shape_0" from="8673,795" to="8729,866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434965</wp:posOffset>
                </wp:positionH>
                <wp:positionV relativeFrom="paragraph">
                  <wp:posOffset>261620</wp:posOffset>
                </wp:positionV>
                <wp:extent cx="217170" cy="0"/>
                <wp:effectExtent l="635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95pt,20.6pt" to="445pt,2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910</wp:posOffset>
                </wp:positionH>
                <wp:positionV relativeFrom="paragraph">
                  <wp:posOffset>985520</wp:posOffset>
                </wp:positionV>
                <wp:extent cx="6080760" cy="288925"/>
                <wp:effectExtent l="0" t="6350" r="0" b="635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0760" cy="289080"/>
                          <a:chOff x="0" y="0"/>
                          <a:chExt cx="6080760" cy="2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80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640"/>
                            <a:ext cx="6080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00"/>
                            <a:ext cx="6080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360"/>
                            <a:ext cx="6080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9080"/>
                            <a:ext cx="6080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3pt;margin-top:77.6pt;width:478.75pt;height:22.75pt" coordorigin="66,1552" coordsize="9575,455">
                <v:line id="shape_0" from="66,1552" to="9641,155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6,1665" to="9641,166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6,1779" to="9641,177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6,1893" to="9641,189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6,2007" to="9641,200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910</wp:posOffset>
                </wp:positionH>
                <wp:positionV relativeFrom="paragraph">
                  <wp:posOffset>1564640</wp:posOffset>
                </wp:positionV>
                <wp:extent cx="6080760" cy="288925"/>
                <wp:effectExtent l="0" t="6350" r="0" b="635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0760" cy="289080"/>
                          <a:chOff x="0" y="0"/>
                          <a:chExt cx="6080760" cy="2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80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640"/>
                            <a:ext cx="6080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00"/>
                            <a:ext cx="6080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360"/>
                            <a:ext cx="6080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9080"/>
                            <a:ext cx="6080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3pt;margin-top:123.2pt;width:478.75pt;height:22.7pt" coordorigin="66,2464" coordsize="9575,454">
                <v:line id="shape_0" from="66,2464" to="9641,246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6,2577" to="9641,257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6,2691" to="9641,269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6,2805" to="9641,280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6,2919" to="9641,291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122670</wp:posOffset>
                </wp:positionH>
                <wp:positionV relativeFrom="paragraph">
                  <wp:posOffset>985520</wp:posOffset>
                </wp:positionV>
                <wp:extent cx="635" cy="869315"/>
                <wp:effectExtent l="9525" t="635" r="9525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69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1pt,77.6pt" to="482.1pt,14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910</wp:posOffset>
                </wp:positionH>
                <wp:positionV relativeFrom="paragraph">
                  <wp:posOffset>985520</wp:posOffset>
                </wp:positionV>
                <wp:extent cx="0" cy="868680"/>
                <wp:effectExtent l="9525" t="0" r="952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8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77.6pt" to="3.3pt,145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09900</wp:posOffset>
                </wp:positionH>
                <wp:positionV relativeFrom="paragraph">
                  <wp:posOffset>985520</wp:posOffset>
                </wp:positionV>
                <wp:extent cx="0" cy="868680"/>
                <wp:effectExtent l="9525" t="0" r="952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8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pt,77.6pt" to="237pt,145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453515</wp:posOffset>
                </wp:positionH>
                <wp:positionV relativeFrom="paragraph">
                  <wp:posOffset>985520</wp:posOffset>
                </wp:positionV>
                <wp:extent cx="0" cy="868680"/>
                <wp:effectExtent l="10160" t="0" r="952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8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45pt,77.6pt" to="114.45pt,145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638675</wp:posOffset>
                </wp:positionH>
                <wp:positionV relativeFrom="paragraph">
                  <wp:posOffset>985520</wp:posOffset>
                </wp:positionV>
                <wp:extent cx="0" cy="868680"/>
                <wp:effectExtent l="9525" t="0" r="952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8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25pt,77.6pt" to="365.25pt,145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910</wp:posOffset>
                </wp:positionH>
                <wp:positionV relativeFrom="paragraph">
                  <wp:posOffset>1603375</wp:posOffset>
                </wp:positionV>
                <wp:extent cx="218440" cy="253365"/>
                <wp:effectExtent l="9525" t="10160" r="3810" b="952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520" cy="253440"/>
                          <a:chOff x="0" y="0"/>
                          <a:chExt cx="218520" cy="2534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730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0"/>
                            <a:ext cx="730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71640"/>
                            <a:ext cx="14544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0" y="72360"/>
                            <a:ext cx="36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1440" y="0"/>
                            <a:ext cx="36720" cy="145440"/>
                          </a:xfrm>
                        </wpg:grpSpPr>
                        <wps:wsp>
                          <wps:cNvSpPr/>
                          <wps:spPr>
                            <a:xfrm>
                              <a:off x="0" y="96480"/>
                              <a:ext cx="36720" cy="48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720" cy="48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6720" y="72360"/>
                            <a:ext cx="36720" cy="36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25pt;margin-top:126.25pt;width:17.2pt;height:19.95pt" coordorigin="65,2525" coordsize="344,399">
                <v:rect id="shape_0" coordsize="10800,10800" path="l0,21600xee" stroked="t" o:allowincell="f" style="position:absolute;left:66;top:2525;width:114;height:114;flip:x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coordsize="10800,10800" path="l0,21600xee" stroked="t" o:allowincell="f" style="position:absolute;left:181;top:2525;width:114;height:114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coordsize="10800,10800" path="l0,21600xee" stroked="t" o:allowincell="f" style="position:absolute;left:67;top:2638;width:228;height:285;flip:y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coordsize="10800,10800" path="l0,21600xee" stroked="t" o:allowincell="f" style="position:absolute;left:67;top:2639;width:57;height:57;flip:xy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group id="shape_0" style="position:absolute;left:351;top:2525;width:58;height:229">
                  <v:oval id="shape_0" fillcolor="black" stroked="t" o:allowincell="f" style="position:absolute;left:351;top:2677;width:57;height:76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351;top:2525;width:57;height:76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</v:group>
                <v:oval id="shape_0" fillcolor="black" stroked="t" o:allowincell="f" style="position:absolute;left:124;top:2639;width:57;height:57;mso-wrap-style:none;v-text-anchor:middle">
                  <v:fill o:detectmouseclick="t" type="solid" color2="white"/>
                  <v:stroke color="black" weight="1908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910</wp:posOffset>
                </wp:positionH>
                <wp:positionV relativeFrom="paragraph">
                  <wp:posOffset>879475</wp:posOffset>
                </wp:positionV>
                <wp:extent cx="182245" cy="542925"/>
                <wp:effectExtent l="9525" t="9525" r="8890" b="952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542880"/>
                          <a:chOff x="0" y="0"/>
                          <a:chExt cx="182160" cy="542880"/>
                        </a:xfrm>
                      </wpg:grpSpPr>
                      <wps:wsp>
                        <wps:cNvSpPr/>
                        <wps:spPr>
                          <a:xfrm flipH="1">
                            <a:off x="45720" y="272520"/>
                            <a:ext cx="457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272520"/>
                            <a:ext cx="907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" y="339120"/>
                            <a:ext cx="907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317520"/>
                            <a:ext cx="907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68040"/>
                            <a:ext cx="135720" cy="249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68760"/>
                            <a:ext cx="45720" cy="430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040" y="0"/>
                            <a:ext cx="457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0"/>
                            <a:ext cx="230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720" y="316800"/>
                            <a:ext cx="230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040" y="497880"/>
                            <a:ext cx="45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720" y="519480"/>
                            <a:ext cx="230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498600"/>
                            <a:ext cx="23040" cy="23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25pt;margin-top:69.25pt;width:14.4pt;height:42.7pt" coordorigin="65,1385" coordsize="288,854">
                <v:rect id="shape_0" coordsize="10800,10800" path="l0,21600xee" stroked="t" o:allowincell="f" style="position:absolute;left:138;top:1814;width:71;height:68;flip:x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coordsize="10800,10800" path="l0,21600xee" stroked="t" o:allowincell="f" style="position:absolute;left:210;top:1814;width:142;height:107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coordsize="10800,10800" path="l0,21600xee" stroked="t" o:allowincell="f" style="position:absolute;left:210;top:1919;width:142;height:107;flip:y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coordsize="10800,10800" path="l0,21600xee" stroked="t" o:allowincell="f" style="position:absolute;left:66;top:1885;width:142;height:141;flip:xy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line id="shape_0" from="67,1492" to="280,1884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173,1493" to="244,217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173;top:1385;width:71;height:107;flip:x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coordsize="10800,10800" path="l0,21600xee" stroked="t" o:allowincell="f" style="position:absolute;left:244;top:1385;width:35;height:107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coordsize="10800,10800" path="l0,21600xee" stroked="t" o:allowincell="f" style="position:absolute;left:138;top:1884;width:35;height:36;flip:xy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coordsize="10800,10800" path="l0,21600xee" stroked="t" o:allowincell="f" style="position:absolute;left:173;top:2169;width:71;height:70;flip:y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coordsize="10800,10800" path="l0,21600xee" stroked="t" o:allowincell="f" style="position:absolute;left:138;top:2203;width:35;height:36;flip:xy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oval id="shape_0" fillcolor="black" stroked="t" o:allowincell="f" style="position:absolute;left:138;top:2170;width:35;height:36;mso-wrap-style:none;v-text-anchor:middle">
                  <v:fill o:detectmouseclick="t" type="solid" color2="white"/>
                  <v:stroke color="black" weight="1908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7665</wp:posOffset>
                </wp:positionH>
                <wp:positionV relativeFrom="paragraph">
                  <wp:posOffset>1567180</wp:posOffset>
                </wp:positionV>
                <wp:extent cx="109220" cy="290830"/>
                <wp:effectExtent l="9525" t="6985" r="6985" b="635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" cy="290880"/>
                          <a:chOff x="0" y="0"/>
                          <a:chExt cx="109080" cy="29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9080" cy="29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080" cy="73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6720"/>
                              <a:ext cx="720" cy="254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4720"/>
                            <a:ext cx="73080" cy="145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6360" y="0"/>
                              <a:ext cx="367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8720"/>
                              <a:ext cx="36720" cy="36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95pt;margin-top:123.4pt;width:8.6pt;height:22.85pt" coordorigin="579,2468" coordsize="172,457">
                <v:group id="shape_0" style="position:absolute;left:579;top:2468;width:172;height:457">
                  <v:oval id="shape_0" fillcolor="black" stroked="t" o:allowincell="f" style="position:absolute;left:579;top:2468;width:171;height:114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line id="shape_0" from="579,2526" to="579,2925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579;top:2696;width:115;height:228">
                  <v:rect id="shape_0" coordsize="10800,10800" path="l0,21600xee" stroked="t" o:allowincell="f" style="position:absolute;left:636;top:2696;width:57;height:171;flip:y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line id="shape_0" from="579,2867" to="636,2924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84835</wp:posOffset>
                </wp:positionH>
                <wp:positionV relativeFrom="paragraph">
                  <wp:posOffset>1494790</wp:posOffset>
                </wp:positionV>
                <wp:extent cx="109220" cy="290830"/>
                <wp:effectExtent l="9525" t="6985" r="6985" b="635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" cy="290880"/>
                          <a:chOff x="0" y="0"/>
                          <a:chExt cx="109080" cy="29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9080" cy="29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080" cy="73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6720"/>
                              <a:ext cx="720" cy="254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4720"/>
                            <a:ext cx="73080" cy="145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6360" y="0"/>
                              <a:ext cx="367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8720"/>
                              <a:ext cx="36720" cy="36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05pt;margin-top:117.7pt;width:8.6pt;height:22.85pt" coordorigin="921,2354" coordsize="172,457">
                <v:group id="shape_0" style="position:absolute;left:921;top:2354;width:172;height:457">
                  <v:oval id="shape_0" fillcolor="black" stroked="t" o:allowincell="f" style="position:absolute;left:921;top:2354;width:171;height:114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line id="shape_0" from="921,2412" to="921,2811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921;top:2582;width:116;height:228">
                  <v:rect id="shape_0" coordsize="10800,10800" path="l0,21600xee" stroked="t" o:allowincell="f" style="position:absolute;left:979;top:2582;width:57;height:171;flip:y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line id="shape_0" from="921,2753" to="978,2810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84835</wp:posOffset>
                </wp:positionH>
                <wp:positionV relativeFrom="paragraph">
                  <wp:posOffset>1422400</wp:posOffset>
                </wp:positionV>
                <wp:extent cx="108585" cy="361950"/>
                <wp:effectExtent l="9525" t="6985" r="6350" b="571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720" cy="361800"/>
                          <a:chOff x="0" y="0"/>
                          <a:chExt cx="108720" cy="36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8720" cy="36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5720"/>
                              <a:ext cx="0" cy="316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0360"/>
                            <a:ext cx="71640" cy="181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5640" y="0"/>
                              <a:ext cx="3636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35360"/>
                              <a:ext cx="36360" cy="45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05pt;margin-top:112pt;width:8.55pt;height:28.45pt" coordorigin="921,2240" coordsize="171,569">
                <v:group id="shape_0" style="position:absolute;left:921;top:2240;width:171;height:569">
                  <v:oval id="shape_0" fillcolor="black" stroked="t" o:allowincell="f" style="position:absolute;left:921;top:2240;width:170;height:142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line id="shape_0" from="921,2312" to="921,2809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921;top:2524;width:114;height:284">
                  <v:rect id="shape_0" coordsize="10800,10800" path="l0,21600xee" stroked="t" o:allowincell="f" style="position:absolute;left:977;top:2524;width:56;height:213;flip:y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line id="shape_0" from="921,2737" to="977,2808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12445</wp:posOffset>
                </wp:positionH>
                <wp:positionV relativeFrom="paragraph">
                  <wp:posOffset>1494790</wp:posOffset>
                </wp:positionV>
                <wp:extent cx="21717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117.7pt" to="57.4pt,1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55370</wp:posOffset>
                </wp:positionH>
                <wp:positionV relativeFrom="paragraph">
                  <wp:posOffset>1494790</wp:posOffset>
                </wp:positionV>
                <wp:extent cx="109220" cy="290830"/>
                <wp:effectExtent l="9525" t="6985" r="6985" b="635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" cy="290880"/>
                          <a:chOff x="0" y="0"/>
                          <a:chExt cx="109080" cy="29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9080" cy="29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080" cy="73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6720"/>
                              <a:ext cx="720" cy="254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4720"/>
                            <a:ext cx="73080" cy="145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6360" y="0"/>
                              <a:ext cx="367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8720"/>
                              <a:ext cx="36720" cy="36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1pt;margin-top:117.7pt;width:8.6pt;height:22.85pt" coordorigin="1662,2354" coordsize="172,457">
                <v:group id="shape_0" style="position:absolute;left:1662;top:2354;width:172;height:457">
                  <v:oval id="shape_0" fillcolor="black" stroked="t" o:allowincell="f" style="position:absolute;left:1662;top:2354;width:171;height:114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line id="shape_0" from="1662,2412" to="1662,2811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1662;top:2582;width:116;height:228">
                  <v:rect id="shape_0" coordsize="10800,10800" path="l0,21600xee" stroked="t" o:allowincell="f" style="position:absolute;left:1719;top:2582;width:57;height:171;flip:y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line id="shape_0" from="1662,2753" to="1719,2810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55370</wp:posOffset>
                </wp:positionH>
                <wp:positionV relativeFrom="paragraph">
                  <wp:posOffset>1422400</wp:posOffset>
                </wp:positionV>
                <wp:extent cx="108585" cy="361950"/>
                <wp:effectExtent l="9525" t="6985" r="6350" b="571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720" cy="361800"/>
                          <a:chOff x="0" y="0"/>
                          <a:chExt cx="108720" cy="36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8720" cy="36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5720"/>
                              <a:ext cx="0" cy="316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0360"/>
                            <a:ext cx="71640" cy="181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5640" y="0"/>
                              <a:ext cx="3636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35360"/>
                              <a:ext cx="36360" cy="45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1pt;margin-top:112pt;width:8.55pt;height:28.45pt" coordorigin="1662,2240" coordsize="171,569">
                <v:group id="shape_0" style="position:absolute;left:1662;top:2240;width:171;height:569">
                  <v:oval id="shape_0" fillcolor="black" stroked="t" o:allowincell="f" style="position:absolute;left:1662;top:2240;width:170;height:142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line id="shape_0" from="1662,2312" to="1662,2809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1662;top:2524;width:114;height:284">
                  <v:rect id="shape_0" coordsize="10800,10800" path="l0,21600xee" stroked="t" o:allowincell="f" style="position:absolute;left:1718;top:2524;width:56;height:213;flip:y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line id="shape_0" from="1662,2737" to="1718,2808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82980</wp:posOffset>
                </wp:positionH>
                <wp:positionV relativeFrom="paragraph">
                  <wp:posOffset>1494790</wp:posOffset>
                </wp:positionV>
                <wp:extent cx="21717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4pt,117.7pt" to="94.45pt,1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70685</wp:posOffset>
                </wp:positionH>
                <wp:positionV relativeFrom="paragraph">
                  <wp:posOffset>1567180</wp:posOffset>
                </wp:positionV>
                <wp:extent cx="109220" cy="290830"/>
                <wp:effectExtent l="9525" t="6985" r="6985" b="635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" cy="290880"/>
                          <a:chOff x="0" y="0"/>
                          <a:chExt cx="109080" cy="29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9080" cy="29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080" cy="73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6720"/>
                              <a:ext cx="720" cy="254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4720"/>
                            <a:ext cx="73080" cy="145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6360" y="0"/>
                              <a:ext cx="367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8720"/>
                              <a:ext cx="36720" cy="36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55pt;margin-top:123.4pt;width:8.6pt;height:22.85pt" coordorigin="2631,2468" coordsize="172,457">
                <v:group id="shape_0" style="position:absolute;left:2631;top:2468;width:172;height:457">
                  <v:oval id="shape_0" fillcolor="black" stroked="t" o:allowincell="f" style="position:absolute;left:2631;top:2468;width:171;height:114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line id="shape_0" from="2631,2526" to="2631,2925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2631;top:2696;width:116;height:228">
                  <v:rect id="shape_0" coordsize="10800,10800" path="l0,21600xee" stroked="t" o:allowincell="f" style="position:absolute;left:2688;top:2696;width:57;height:171;flip:y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line id="shape_0" from="2631,2867" to="2688,2924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87855</wp:posOffset>
                </wp:positionH>
                <wp:positionV relativeFrom="paragraph">
                  <wp:posOffset>1494790</wp:posOffset>
                </wp:positionV>
                <wp:extent cx="109220" cy="290830"/>
                <wp:effectExtent l="9525" t="6985" r="6985" b="635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" cy="290880"/>
                          <a:chOff x="0" y="0"/>
                          <a:chExt cx="109080" cy="29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9080" cy="29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080" cy="73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6720"/>
                              <a:ext cx="720" cy="254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4720"/>
                            <a:ext cx="73080" cy="145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6360" y="0"/>
                              <a:ext cx="367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8720"/>
                              <a:ext cx="36720" cy="36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65pt;margin-top:117.7pt;width:8.6pt;height:22.85pt" coordorigin="2973,2354" coordsize="172,457">
                <v:group id="shape_0" style="position:absolute;left:2973;top:2354;width:172;height:457">
                  <v:oval id="shape_0" fillcolor="black" stroked="t" o:allowincell="f" style="position:absolute;left:2973;top:2354;width:171;height:114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line id="shape_0" from="2973,2412" to="2973,2811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2973;top:2582;width:115;height:228">
                  <v:rect id="shape_0" coordsize="10800,10800" path="l0,21600xee" stroked="t" o:allowincell="f" style="position:absolute;left:3030;top:2582;width:57;height:171;flip:y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line id="shape_0" from="2973,2753" to="3030,2810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887855</wp:posOffset>
                </wp:positionH>
                <wp:positionV relativeFrom="paragraph">
                  <wp:posOffset>1422400</wp:posOffset>
                </wp:positionV>
                <wp:extent cx="108585" cy="361950"/>
                <wp:effectExtent l="9525" t="6985" r="6350" b="571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720" cy="361800"/>
                          <a:chOff x="0" y="0"/>
                          <a:chExt cx="108720" cy="36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8720" cy="36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5720"/>
                              <a:ext cx="0" cy="316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0360"/>
                            <a:ext cx="71640" cy="181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5640" y="0"/>
                              <a:ext cx="3636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35360"/>
                              <a:ext cx="36360" cy="45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65pt;margin-top:112pt;width:8.55pt;height:28.45pt" coordorigin="2973,2240" coordsize="171,569">
                <v:group id="shape_0" style="position:absolute;left:2973;top:2240;width:171;height:569">
                  <v:oval id="shape_0" fillcolor="black" stroked="t" o:allowincell="f" style="position:absolute;left:2973;top:2240;width:170;height:142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line id="shape_0" from="2973,2312" to="2973,2809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2973;top:2524;width:113;height:284">
                  <v:rect id="shape_0" coordsize="10800,10800" path="l0,21600xee" stroked="t" o:allowincell="f" style="position:absolute;left:3029;top:2524;width:56;height:213;flip:y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line id="shape_0" from="2973,2737" to="3029,2808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15465</wp:posOffset>
                </wp:positionH>
                <wp:positionV relativeFrom="paragraph">
                  <wp:posOffset>1494790</wp:posOffset>
                </wp:positionV>
                <wp:extent cx="21717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95pt,117.7pt" to="160pt,1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05025</wp:posOffset>
                </wp:positionH>
                <wp:positionV relativeFrom="paragraph">
                  <wp:posOffset>1675765</wp:posOffset>
                </wp:positionV>
                <wp:extent cx="109220" cy="290830"/>
                <wp:effectExtent l="9525" t="7620" r="6985" b="635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" cy="290880"/>
                          <a:chOff x="0" y="0"/>
                          <a:chExt cx="109080" cy="29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9080" cy="29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080" cy="73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6720"/>
                              <a:ext cx="720" cy="254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4720"/>
                            <a:ext cx="73080" cy="145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6360" y="0"/>
                              <a:ext cx="367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8720"/>
                              <a:ext cx="36720" cy="36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75pt;margin-top:131.95pt;width:8.6pt;height:22.85pt" coordorigin="3315,2639" coordsize="172,457">
                <v:group id="shape_0" style="position:absolute;left:3315;top:2639;width:172;height:457">
                  <v:oval id="shape_0" fillcolor="black" stroked="t" o:allowincell="f" style="position:absolute;left:3315;top:2639;width:171;height:114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line id="shape_0" from="3315,2697" to="3315,3096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3315;top:2867;width:115;height:228">
                  <v:rect id="shape_0" coordsize="10800,10800" path="l0,21600xee" stroked="t" o:allowincell="f" style="position:absolute;left:3372;top:2867;width:57;height:171;flip:y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line id="shape_0" from="3315,3038" to="3372,3095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358390</wp:posOffset>
                </wp:positionH>
                <wp:positionV relativeFrom="paragraph">
                  <wp:posOffset>1494790</wp:posOffset>
                </wp:positionV>
                <wp:extent cx="109220" cy="290830"/>
                <wp:effectExtent l="9525" t="6985" r="6985" b="635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" cy="290880"/>
                          <a:chOff x="0" y="0"/>
                          <a:chExt cx="109080" cy="29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9080" cy="29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080" cy="73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6720"/>
                              <a:ext cx="720" cy="254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4720"/>
                            <a:ext cx="73080" cy="145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6360" y="0"/>
                              <a:ext cx="367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8720"/>
                              <a:ext cx="36720" cy="36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7pt;margin-top:117.7pt;width:8.6pt;height:22.85pt" coordorigin="3714,2354" coordsize="172,457">
                <v:group id="shape_0" style="position:absolute;left:3714;top:2354;width:172;height:457">
                  <v:oval id="shape_0" fillcolor="black" stroked="t" o:allowincell="f" style="position:absolute;left:3714;top:2354;width:171;height:114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line id="shape_0" from="3714,2412" to="3714,2811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3714;top:2582;width:115;height:228">
                  <v:rect id="shape_0" coordsize="10800,10800" path="l0,21600xee" stroked="t" o:allowincell="f" style="position:absolute;left:3771;top:2582;width:57;height:171;flip:y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line id="shape_0" from="3714,2753" to="3771,2810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358390</wp:posOffset>
                </wp:positionH>
                <wp:positionV relativeFrom="paragraph">
                  <wp:posOffset>1422400</wp:posOffset>
                </wp:positionV>
                <wp:extent cx="108585" cy="361950"/>
                <wp:effectExtent l="9525" t="6985" r="6350" b="5715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720" cy="361800"/>
                          <a:chOff x="0" y="0"/>
                          <a:chExt cx="108720" cy="36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8720" cy="36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5720"/>
                              <a:ext cx="0" cy="316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0360"/>
                            <a:ext cx="71640" cy="181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5640" y="0"/>
                              <a:ext cx="3636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35360"/>
                              <a:ext cx="36360" cy="45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7pt;margin-top:112pt;width:8.55pt;height:28.45pt" coordorigin="3714,2240" coordsize="171,569">
                <v:group id="shape_0" style="position:absolute;left:3714;top:2240;width:171;height:569">
                  <v:oval id="shape_0" fillcolor="black" stroked="t" o:allowincell="f" style="position:absolute;left:3714;top:2240;width:170;height:142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line id="shape_0" from="3714,2312" to="3714,2809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3714;top:2524;width:113;height:284">
                  <v:rect id="shape_0" coordsize="10800,10800" path="l0,21600xee" stroked="t" o:allowincell="f" style="position:absolute;left:3770;top:2524;width:56;height:213;flip:y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line id="shape_0" from="3714,2737" to="3770,2808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86000</wp:posOffset>
                </wp:positionH>
                <wp:positionV relativeFrom="paragraph">
                  <wp:posOffset>1494790</wp:posOffset>
                </wp:positionV>
                <wp:extent cx="217170" cy="0"/>
                <wp:effectExtent l="635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7.7pt" to="197.05pt,1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190875</wp:posOffset>
                </wp:positionH>
                <wp:positionV relativeFrom="paragraph">
                  <wp:posOffset>1567180</wp:posOffset>
                </wp:positionV>
                <wp:extent cx="109220" cy="290830"/>
                <wp:effectExtent l="9525" t="6985" r="6985" b="635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" cy="290880"/>
                          <a:chOff x="0" y="0"/>
                          <a:chExt cx="109080" cy="29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9080" cy="29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080" cy="73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6720"/>
                              <a:ext cx="720" cy="254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4720"/>
                            <a:ext cx="73080" cy="145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6360" y="0"/>
                              <a:ext cx="367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8720"/>
                              <a:ext cx="36720" cy="36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25pt;margin-top:123.4pt;width:8.6pt;height:22.85pt" coordorigin="5025,2468" coordsize="172,457">
                <v:group id="shape_0" style="position:absolute;left:5025;top:2468;width:172;height:457">
                  <v:oval id="shape_0" fillcolor="black" stroked="t" o:allowincell="f" style="position:absolute;left:5025;top:2468;width:171;height:114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line id="shape_0" from="5025,2526" to="5025,2925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5025;top:2696;width:116;height:228">
                  <v:rect id="shape_0" coordsize="10800,10800" path="l0,21600xee" stroked="t" o:allowincell="f" style="position:absolute;left:5083;top:2696;width:57;height:171;flip:y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line id="shape_0" from="5025,2867" to="5082,2924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408045</wp:posOffset>
                </wp:positionH>
                <wp:positionV relativeFrom="paragraph">
                  <wp:posOffset>1494790</wp:posOffset>
                </wp:positionV>
                <wp:extent cx="109220" cy="290830"/>
                <wp:effectExtent l="9525" t="6985" r="6985" b="635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" cy="290880"/>
                          <a:chOff x="0" y="0"/>
                          <a:chExt cx="109080" cy="29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9080" cy="29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080" cy="73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6720"/>
                              <a:ext cx="720" cy="254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4720"/>
                            <a:ext cx="73080" cy="145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6360" y="0"/>
                              <a:ext cx="367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8720"/>
                              <a:ext cx="36720" cy="36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35pt;margin-top:117.7pt;width:8.6pt;height:22.85pt" coordorigin="5367,2354" coordsize="172,457">
                <v:group id="shape_0" style="position:absolute;left:5367;top:2354;width:172;height:457">
                  <v:oval id="shape_0" fillcolor="black" stroked="t" o:allowincell="f" style="position:absolute;left:5367;top:2354;width:171;height:114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line id="shape_0" from="5367,2412" to="5367,2811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5367;top:2582;width:116;height:228">
                  <v:rect id="shape_0" coordsize="10800,10800" path="l0,21600xee" stroked="t" o:allowincell="f" style="position:absolute;left:5424;top:2582;width:57;height:171;flip:y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line id="shape_0" from="5367,2753" to="5424,2810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408045</wp:posOffset>
                </wp:positionH>
                <wp:positionV relativeFrom="paragraph">
                  <wp:posOffset>1422400</wp:posOffset>
                </wp:positionV>
                <wp:extent cx="108585" cy="361950"/>
                <wp:effectExtent l="9525" t="6985" r="6350" b="5715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720" cy="361800"/>
                          <a:chOff x="0" y="0"/>
                          <a:chExt cx="108720" cy="36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8720" cy="36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5720"/>
                              <a:ext cx="0" cy="316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0360"/>
                            <a:ext cx="71640" cy="181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5640" y="0"/>
                              <a:ext cx="3636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35360"/>
                              <a:ext cx="36360" cy="45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35pt;margin-top:112pt;width:8.55pt;height:28.45pt" coordorigin="5367,2240" coordsize="171,569">
                <v:group id="shape_0" style="position:absolute;left:5367;top:2240;width:171;height:569">
                  <v:oval id="shape_0" fillcolor="black" stroked="t" o:allowincell="f" style="position:absolute;left:5367;top:2240;width:170;height:142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line id="shape_0" from="5367,2312" to="5367,2809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5367;top:2524;width:113;height:284">
                  <v:rect id="shape_0" coordsize="10800,10800" path="l0,21600xee" stroked="t" o:allowincell="f" style="position:absolute;left:5423;top:2524;width:56;height:213;flip:y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line id="shape_0" from="5367,2737" to="5423,2808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335655</wp:posOffset>
                </wp:positionH>
                <wp:positionV relativeFrom="paragraph">
                  <wp:posOffset>1494790</wp:posOffset>
                </wp:positionV>
                <wp:extent cx="21717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65pt,117.7pt" to="279.7pt,1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625215</wp:posOffset>
                </wp:positionH>
                <wp:positionV relativeFrom="paragraph">
                  <wp:posOffset>1675765</wp:posOffset>
                </wp:positionV>
                <wp:extent cx="109220" cy="290830"/>
                <wp:effectExtent l="9525" t="7620" r="6985" b="635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" cy="290880"/>
                          <a:chOff x="0" y="0"/>
                          <a:chExt cx="109080" cy="29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9080" cy="29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080" cy="73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6720"/>
                              <a:ext cx="720" cy="254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4720"/>
                            <a:ext cx="73080" cy="145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6360" y="0"/>
                              <a:ext cx="367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8720"/>
                              <a:ext cx="36720" cy="36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45pt;margin-top:131.95pt;width:8.6pt;height:22.85pt" coordorigin="5709,2639" coordsize="172,457">
                <v:group id="shape_0" style="position:absolute;left:5709;top:2639;width:172;height:457">
                  <v:oval id="shape_0" fillcolor="black" stroked="t" o:allowincell="f" style="position:absolute;left:5709;top:2639;width:171;height:114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line id="shape_0" from="5709,2697" to="5709,3096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5709;top:2867;width:115;height:228">
                  <v:rect id="shape_0" coordsize="10800,10800" path="l0,21600xee" stroked="t" o:allowincell="f" style="position:absolute;left:5766;top:2867;width:57;height:171;flip:y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line id="shape_0" from="5709,3038" to="5766,3095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878580</wp:posOffset>
                </wp:positionH>
                <wp:positionV relativeFrom="paragraph">
                  <wp:posOffset>1494790</wp:posOffset>
                </wp:positionV>
                <wp:extent cx="109220" cy="290830"/>
                <wp:effectExtent l="9525" t="6985" r="6985" b="635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" cy="290880"/>
                          <a:chOff x="0" y="0"/>
                          <a:chExt cx="109080" cy="29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9080" cy="29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080" cy="73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6720"/>
                              <a:ext cx="720" cy="254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4720"/>
                            <a:ext cx="73080" cy="145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6360" y="0"/>
                              <a:ext cx="367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8720"/>
                              <a:ext cx="36720" cy="36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4pt;margin-top:117.7pt;width:8.6pt;height:22.85pt" coordorigin="6108,2354" coordsize="172,457">
                <v:group id="shape_0" style="position:absolute;left:6108;top:2354;width:172;height:457">
                  <v:oval id="shape_0" fillcolor="black" stroked="t" o:allowincell="f" style="position:absolute;left:6108;top:2354;width:171;height:114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line id="shape_0" from="6108,2412" to="6108,2811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6108;top:2582;width:116;height:228">
                  <v:rect id="shape_0" coordsize="10800,10800" path="l0,21600xee" stroked="t" o:allowincell="f" style="position:absolute;left:6165;top:2582;width:57;height:171;flip:y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line id="shape_0" from="6108,2753" to="6165,2810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878580</wp:posOffset>
                </wp:positionH>
                <wp:positionV relativeFrom="paragraph">
                  <wp:posOffset>1422400</wp:posOffset>
                </wp:positionV>
                <wp:extent cx="108585" cy="361950"/>
                <wp:effectExtent l="9525" t="6985" r="6350" b="5715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720" cy="361800"/>
                          <a:chOff x="0" y="0"/>
                          <a:chExt cx="108720" cy="36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8720" cy="36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5720"/>
                              <a:ext cx="0" cy="316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0360"/>
                            <a:ext cx="71640" cy="181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5640" y="0"/>
                              <a:ext cx="3636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35360"/>
                              <a:ext cx="36360" cy="45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4pt;margin-top:112pt;width:8.55pt;height:28.45pt" coordorigin="6108,2240" coordsize="171,569">
                <v:group id="shape_0" style="position:absolute;left:6108;top:2240;width:171;height:569">
                  <v:oval id="shape_0" fillcolor="black" stroked="t" o:allowincell="f" style="position:absolute;left:6108;top:2240;width:170;height:142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line id="shape_0" from="6108,2312" to="6108,2809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6108;top:2524;width:113;height:284">
                  <v:rect id="shape_0" coordsize="10800,10800" path="l0,21600xee" stroked="t" o:allowincell="f" style="position:absolute;left:6164;top:2524;width:56;height:213;flip:y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line id="shape_0" from="6108,2737" to="6164,2808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806190</wp:posOffset>
                </wp:positionH>
                <wp:positionV relativeFrom="paragraph">
                  <wp:posOffset>1494790</wp:posOffset>
                </wp:positionV>
                <wp:extent cx="21717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7pt,117.7pt" to="316.75pt,1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073015</wp:posOffset>
                </wp:positionH>
                <wp:positionV relativeFrom="paragraph">
                  <wp:posOffset>1637030</wp:posOffset>
                </wp:positionV>
                <wp:extent cx="109220" cy="290830"/>
                <wp:effectExtent l="9525" t="6985" r="6985" b="635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" cy="290880"/>
                          <a:chOff x="0" y="0"/>
                          <a:chExt cx="109080" cy="29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9080" cy="29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080" cy="73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6720"/>
                              <a:ext cx="720" cy="254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4720"/>
                            <a:ext cx="73080" cy="145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6360" y="0"/>
                              <a:ext cx="367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8720"/>
                              <a:ext cx="36720" cy="36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9.45pt;margin-top:128.9pt;width:8.6pt;height:22.85pt" coordorigin="7989,2578" coordsize="172,457">
                <v:group id="shape_0" style="position:absolute;left:7989;top:2578;width:172;height:457">
                  <v:oval id="shape_0" fillcolor="black" stroked="t" o:allowincell="f" style="position:absolute;left:7989;top:2578;width:171;height:114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line id="shape_0" from="7989,2636" to="7989,3035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7989;top:2806;width:116;height:228">
                  <v:rect id="shape_0" coordsize="10800,10800" path="l0,21600xee" stroked="t" o:allowincell="f" style="position:absolute;left:8046;top:2806;width:57;height:171;flip:y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line id="shape_0" from="7989,2977" to="8046,3034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073015</wp:posOffset>
                </wp:positionH>
                <wp:positionV relativeFrom="paragraph">
                  <wp:posOffset>1564640</wp:posOffset>
                </wp:positionV>
                <wp:extent cx="108585" cy="361950"/>
                <wp:effectExtent l="9525" t="7620" r="6350" b="5715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720" cy="361800"/>
                          <a:chOff x="0" y="0"/>
                          <a:chExt cx="108720" cy="36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8720" cy="36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5720"/>
                              <a:ext cx="0" cy="316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0360"/>
                            <a:ext cx="71640" cy="181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5640" y="0"/>
                              <a:ext cx="3636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35360"/>
                              <a:ext cx="36360" cy="45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9.45pt;margin-top:123.2pt;width:8.55pt;height:28.45pt" coordorigin="7989,2464" coordsize="171,569">
                <v:group id="shape_0" style="position:absolute;left:7989;top:2464;width:171;height:569">
                  <v:oval id="shape_0" fillcolor="black" stroked="t" o:allowincell="f" style="position:absolute;left:7989;top:2464;width:170;height:142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line id="shape_0" from="7989,2536" to="7989,3033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7989;top:2748;width:114;height:284">
                  <v:rect id="shape_0" coordsize="10800,10800" path="l0,21600xee" stroked="t" o:allowincell="f" style="position:absolute;left:8045;top:2748;width:56;height:213;flip:y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line id="shape_0" from="7989,2961" to="8045,3032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543550</wp:posOffset>
                </wp:positionH>
                <wp:positionV relativeFrom="paragraph">
                  <wp:posOffset>1637030</wp:posOffset>
                </wp:positionV>
                <wp:extent cx="109220" cy="290830"/>
                <wp:effectExtent l="9525" t="6985" r="6985" b="635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" cy="290880"/>
                          <a:chOff x="0" y="0"/>
                          <a:chExt cx="109080" cy="29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9080" cy="29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080" cy="73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6720"/>
                              <a:ext cx="720" cy="254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4720"/>
                            <a:ext cx="73080" cy="145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6360" y="0"/>
                              <a:ext cx="367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8720"/>
                              <a:ext cx="36720" cy="36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6.5pt;margin-top:128.9pt;width:8.6pt;height:22.85pt" coordorigin="8730,2578" coordsize="172,457">
                <v:group id="shape_0" style="position:absolute;left:8730;top:2578;width:172;height:457">
                  <v:oval id="shape_0" fillcolor="black" stroked="t" o:allowincell="f" style="position:absolute;left:8730;top:2578;width:171;height:114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line id="shape_0" from="8730,2636" to="8730,3035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8730;top:2806;width:116;height:228">
                  <v:rect id="shape_0" coordsize="10800,10800" path="l0,21600xee" stroked="t" o:allowincell="f" style="position:absolute;left:8787;top:2806;width:57;height:171;flip:y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line id="shape_0" from="8730,2977" to="8787,3034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543550</wp:posOffset>
                </wp:positionH>
                <wp:positionV relativeFrom="paragraph">
                  <wp:posOffset>1564640</wp:posOffset>
                </wp:positionV>
                <wp:extent cx="108585" cy="361950"/>
                <wp:effectExtent l="9525" t="7620" r="6350" b="5715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720" cy="361800"/>
                          <a:chOff x="0" y="0"/>
                          <a:chExt cx="108720" cy="36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8720" cy="36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5720"/>
                              <a:ext cx="0" cy="316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0360"/>
                            <a:ext cx="71640" cy="181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5640" y="0"/>
                              <a:ext cx="3636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35360"/>
                              <a:ext cx="36360" cy="45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6.5pt;margin-top:123.2pt;width:8.55pt;height:28.45pt" coordorigin="8730,2464" coordsize="171,569">
                <v:group id="shape_0" style="position:absolute;left:8730;top:2464;width:171;height:569">
                  <v:oval id="shape_0" fillcolor="black" stroked="t" o:allowincell="f" style="position:absolute;left:8730;top:2464;width:170;height:142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line id="shape_0" from="8730,2536" to="8730,3033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8730;top:2748;width:113;height:284">
                  <v:rect id="shape_0" coordsize="10800,10800" path="l0,21600xee" stroked="t" o:allowincell="f" style="position:absolute;left:8786;top:2748;width:56;height:213;flip:y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line id="shape_0" from="8730,2961" to="8786,3032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783455</wp:posOffset>
                </wp:positionH>
                <wp:positionV relativeFrom="paragraph">
                  <wp:posOffset>1492250</wp:posOffset>
                </wp:positionV>
                <wp:extent cx="181610" cy="290830"/>
                <wp:effectExtent l="6350" t="6985" r="9525" b="635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40" cy="290880"/>
                          <a:chOff x="0" y="0"/>
                          <a:chExt cx="181440" cy="29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9080" cy="290880"/>
                          </a:xfrm>
                        </wpg:grpSpPr>
                        <wps:wsp>
                          <wps:cNvSpPr/>
                          <wps:spPr>
                            <a:xfrm>
                              <a:off x="0" y="217800"/>
                              <a:ext cx="109080" cy="73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0"/>
                              <a:ext cx="720" cy="254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4720" y="36360"/>
                            <a:ext cx="3672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0"/>
                            <a:ext cx="36720" cy="36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65pt;margin-top:117.5pt;width:14.25pt;height:22.9pt" coordorigin="7533,2350" coordsize="285,458">
                <v:group id="shape_0" style="position:absolute;left:7533;top:2350;width:172;height:458">
                  <v:oval id="shape_0" fillcolor="black" stroked="t" o:allowincell="f" style="position:absolute;left:7533;top:2693;width:171;height:114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line id="shape_0" from="7704,2350" to="7704,274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rect id="shape_0" coordsize="10800,10800" path="l0,21600xee" stroked="t" o:allowincell="f" style="position:absolute;left:7761;top:2407;width:57;height:171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line id="shape_0" from="7704,2350" to="7761,240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253990</wp:posOffset>
                </wp:positionH>
                <wp:positionV relativeFrom="paragraph">
                  <wp:posOffset>1600835</wp:posOffset>
                </wp:positionV>
                <wp:extent cx="181610" cy="290830"/>
                <wp:effectExtent l="6350" t="6985" r="9525" b="635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40" cy="290880"/>
                          <a:chOff x="0" y="0"/>
                          <a:chExt cx="181440" cy="29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9080" cy="290880"/>
                          </a:xfrm>
                        </wpg:grpSpPr>
                        <wps:wsp>
                          <wps:cNvSpPr/>
                          <wps:spPr>
                            <a:xfrm>
                              <a:off x="0" y="217800"/>
                              <a:ext cx="109080" cy="73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0"/>
                              <a:ext cx="720" cy="254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4720" y="36360"/>
                            <a:ext cx="3672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0"/>
                            <a:ext cx="36720" cy="36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3.7pt;margin-top:126.05pt;width:14.25pt;height:22.9pt" coordorigin="8274,2521" coordsize="285,458">
                <v:group id="shape_0" style="position:absolute;left:8274;top:2521;width:172;height:458">
                  <v:oval id="shape_0" fillcolor="black" stroked="t" o:allowincell="f" style="position:absolute;left:8274;top:2864;width:171;height:114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line id="shape_0" from="8445,2521" to="8445,292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rect id="shape_0" coordsize="10800,10800" path="l0,21600xee" stroked="t" o:allowincell="f" style="position:absolute;left:8502;top:2578;width:57;height:171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line id="shape_0" from="8445,2521" to="8502,257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31470</wp:posOffset>
                </wp:positionH>
                <wp:positionV relativeFrom="paragraph">
                  <wp:posOffset>1057910</wp:posOffset>
                </wp:positionV>
                <wp:extent cx="181610" cy="290830"/>
                <wp:effectExtent l="6350" t="6985" r="9525" b="635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40" cy="290880"/>
                          <a:chOff x="0" y="0"/>
                          <a:chExt cx="181440" cy="29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9080" cy="290880"/>
                          </a:xfrm>
                        </wpg:grpSpPr>
                        <wps:wsp>
                          <wps:cNvSpPr/>
                          <wps:spPr>
                            <a:xfrm>
                              <a:off x="0" y="217800"/>
                              <a:ext cx="109080" cy="73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0"/>
                              <a:ext cx="720" cy="254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4720" y="36360"/>
                            <a:ext cx="3672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0"/>
                            <a:ext cx="36720" cy="36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1pt;margin-top:83.3pt;width:14.3pt;height:22.9pt" coordorigin="522,1666" coordsize="286,458">
                <v:group id="shape_0" style="position:absolute;left:522;top:1666;width:172;height:458">
                  <v:oval id="shape_0" fillcolor="black" stroked="t" o:allowincell="f" style="position:absolute;left:522;top:2009;width:171;height:114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line id="shape_0" from="693,1666" to="693,206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rect id="shape_0" coordsize="10800,10800" path="l0,21600xee" stroked="t" o:allowincell="f" style="position:absolute;left:750;top:1723;width:57;height:171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line id="shape_0" from="693,1666" to="750,172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84835</wp:posOffset>
                </wp:positionH>
                <wp:positionV relativeFrom="paragraph">
                  <wp:posOffset>1094105</wp:posOffset>
                </wp:positionV>
                <wp:extent cx="109220" cy="290830"/>
                <wp:effectExtent l="9525" t="6985" r="6985" b="635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" cy="290880"/>
                          <a:chOff x="0" y="0"/>
                          <a:chExt cx="109080" cy="29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9080" cy="29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080" cy="73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6720"/>
                              <a:ext cx="720" cy="254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4720"/>
                            <a:ext cx="73080" cy="145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6360" y="0"/>
                              <a:ext cx="367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8720"/>
                              <a:ext cx="36720" cy="36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05pt;margin-top:86.15pt;width:8.6pt;height:22.85pt" coordorigin="921,1723" coordsize="172,457">
                <v:group id="shape_0" style="position:absolute;left:921;top:1723;width:172;height:457">
                  <v:oval id="shape_0" fillcolor="black" stroked="t" o:allowincell="f" style="position:absolute;left:921;top:1723;width:171;height:114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line id="shape_0" from="921,1781" to="921,2180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921;top:1951;width:116;height:228">
                  <v:rect id="shape_0" coordsize="10800,10800" path="l0,21600xee" stroked="t" o:allowincell="f" style="position:absolute;left:979;top:1951;width:57;height:171;flip:y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line id="shape_0" from="921,2122" to="978,2179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02005</wp:posOffset>
                </wp:positionH>
                <wp:positionV relativeFrom="paragraph">
                  <wp:posOffset>913130</wp:posOffset>
                </wp:positionV>
                <wp:extent cx="181610" cy="290830"/>
                <wp:effectExtent l="6350" t="6985" r="9525" b="635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40" cy="290880"/>
                          <a:chOff x="0" y="0"/>
                          <a:chExt cx="181440" cy="29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9080" cy="290880"/>
                          </a:xfrm>
                        </wpg:grpSpPr>
                        <wps:wsp>
                          <wps:cNvSpPr/>
                          <wps:spPr>
                            <a:xfrm>
                              <a:off x="0" y="217800"/>
                              <a:ext cx="109080" cy="73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0"/>
                              <a:ext cx="720" cy="254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4720" y="36360"/>
                            <a:ext cx="3672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0"/>
                            <a:ext cx="36720" cy="36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15pt;margin-top:71.9pt;width:14.3pt;height:22.9pt" coordorigin="1263,1438" coordsize="286,458">
                <v:group id="shape_0" style="position:absolute;left:1263;top:1438;width:172;height:458">
                  <v:oval id="shape_0" fillcolor="black" stroked="t" o:allowincell="f" style="position:absolute;left:1263;top:1781;width:171;height:114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line id="shape_0" from="1434,1438" to="1434,183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rect id="shape_0" coordsize="10800,10800" path="l0,21600xee" stroked="t" o:allowincell="f" style="position:absolute;left:1491;top:1495;width:57;height:171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line id="shape_0" from="1434,1438" to="1491,149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055370</wp:posOffset>
                </wp:positionH>
                <wp:positionV relativeFrom="paragraph">
                  <wp:posOffset>949325</wp:posOffset>
                </wp:positionV>
                <wp:extent cx="181610" cy="290830"/>
                <wp:effectExtent l="6985" t="6985" r="9525" b="635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40" cy="290880"/>
                          <a:chOff x="0" y="0"/>
                          <a:chExt cx="181440" cy="29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9080" cy="290880"/>
                          </a:xfrm>
                        </wpg:grpSpPr>
                        <wps:wsp>
                          <wps:cNvSpPr/>
                          <wps:spPr>
                            <a:xfrm>
                              <a:off x="0" y="217800"/>
                              <a:ext cx="109080" cy="73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0"/>
                              <a:ext cx="720" cy="254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4720" y="36360"/>
                            <a:ext cx="3672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0"/>
                            <a:ext cx="36720" cy="36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1pt;margin-top:74.75pt;width:14.3pt;height:22.9pt" coordorigin="1662,1495" coordsize="286,458">
                <v:group id="shape_0" style="position:absolute;left:1662;top:1495;width:172;height:458">
                  <v:oval id="shape_0" fillcolor="black" stroked="t" o:allowincell="f" style="position:absolute;left:1662;top:1838;width:171;height:114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line id="shape_0" from="1833,1495" to="1833,189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rect id="shape_0" coordsize="10800,10800" path="l0,21600xee" stroked="t" o:allowincell="f" style="position:absolute;left:1890;top:1552;width:57;height:171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line id="shape_0" from="1833,1495" to="1890,155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779270</wp:posOffset>
                </wp:positionH>
                <wp:positionV relativeFrom="paragraph">
                  <wp:posOffset>1057910</wp:posOffset>
                </wp:positionV>
                <wp:extent cx="0" cy="253365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1pt,83.3pt" to="140.1pt,103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670685</wp:posOffset>
                </wp:positionH>
                <wp:positionV relativeFrom="paragraph">
                  <wp:posOffset>1311275</wp:posOffset>
                </wp:positionV>
                <wp:extent cx="109220" cy="73025"/>
                <wp:effectExtent l="9525" t="10160" r="10160" b="952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7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1.55pt;margin-top:103.25pt;width:8.55pt;height:5.7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154680</wp:posOffset>
                </wp:positionH>
                <wp:positionV relativeFrom="paragraph">
                  <wp:posOffset>1057910</wp:posOffset>
                </wp:positionV>
                <wp:extent cx="181610" cy="290830"/>
                <wp:effectExtent l="6350" t="6985" r="9525" b="635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40" cy="290880"/>
                          <a:chOff x="0" y="0"/>
                          <a:chExt cx="181440" cy="29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9080" cy="290880"/>
                          </a:xfrm>
                        </wpg:grpSpPr>
                        <wps:wsp>
                          <wps:cNvSpPr/>
                          <wps:spPr>
                            <a:xfrm>
                              <a:off x="0" y="217800"/>
                              <a:ext cx="109080" cy="73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0"/>
                              <a:ext cx="720" cy="254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4720" y="36360"/>
                            <a:ext cx="3672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0"/>
                            <a:ext cx="36720" cy="36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4pt;margin-top:83.3pt;width:14.3pt;height:22.9pt" coordorigin="4968,1666" coordsize="286,458">
                <v:group id="shape_0" style="position:absolute;left:4968;top:1666;width:172;height:458">
                  <v:oval id="shape_0" fillcolor="black" stroked="t" o:allowincell="f" style="position:absolute;left:4968;top:2009;width:171;height:114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line id="shape_0" from="5139,1666" to="5139,206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rect id="shape_0" coordsize="10800,10800" path="l0,21600xee" stroked="t" o:allowincell="f" style="position:absolute;left:5196;top:1723;width:57;height:171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line id="shape_0" from="5139,1666" to="5196,172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408045</wp:posOffset>
                </wp:positionH>
                <wp:positionV relativeFrom="paragraph">
                  <wp:posOffset>1094105</wp:posOffset>
                </wp:positionV>
                <wp:extent cx="109220" cy="290830"/>
                <wp:effectExtent l="9525" t="6985" r="6985" b="635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" cy="290880"/>
                          <a:chOff x="0" y="0"/>
                          <a:chExt cx="109080" cy="29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9080" cy="29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080" cy="73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6720"/>
                              <a:ext cx="720" cy="254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4720"/>
                            <a:ext cx="73080" cy="145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6360" y="0"/>
                              <a:ext cx="367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8720"/>
                              <a:ext cx="36720" cy="36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35pt;margin-top:86.15pt;width:8.6pt;height:22.85pt" coordorigin="5367,1723" coordsize="172,457">
                <v:group id="shape_0" style="position:absolute;left:5367;top:1723;width:172;height:457">
                  <v:oval id="shape_0" fillcolor="black" stroked="t" o:allowincell="f" style="position:absolute;left:5367;top:1723;width:171;height:114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line id="shape_0" from="5367,1781" to="5367,2180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5367;top:1951;width:116;height:228">
                  <v:rect id="shape_0" coordsize="10800,10800" path="l0,21600xee" stroked="t" o:allowincell="f" style="position:absolute;left:5424;top:1951;width:57;height:171;flip:y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line id="shape_0" from="5367,2122" to="5424,2179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625215</wp:posOffset>
                </wp:positionH>
                <wp:positionV relativeFrom="paragraph">
                  <wp:posOffset>913130</wp:posOffset>
                </wp:positionV>
                <wp:extent cx="181610" cy="290830"/>
                <wp:effectExtent l="6350" t="6985" r="9525" b="635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40" cy="290880"/>
                          <a:chOff x="0" y="0"/>
                          <a:chExt cx="181440" cy="29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9080" cy="290880"/>
                          </a:xfrm>
                        </wpg:grpSpPr>
                        <wps:wsp>
                          <wps:cNvSpPr/>
                          <wps:spPr>
                            <a:xfrm>
                              <a:off x="0" y="217800"/>
                              <a:ext cx="109080" cy="73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0"/>
                              <a:ext cx="720" cy="254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4720" y="36360"/>
                            <a:ext cx="3672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0"/>
                            <a:ext cx="36720" cy="36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45pt;margin-top:71.9pt;width:14.3pt;height:22.9pt" coordorigin="5709,1438" coordsize="286,458">
                <v:group id="shape_0" style="position:absolute;left:5709;top:1438;width:172;height:458">
                  <v:oval id="shape_0" fillcolor="black" stroked="t" o:allowincell="f" style="position:absolute;left:5709;top:1781;width:171;height:114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line id="shape_0" from="5880,1438" to="5880,183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rect id="shape_0" coordsize="10800,10800" path="l0,21600xee" stroked="t" o:allowincell="f" style="position:absolute;left:5937;top:1495;width:57;height:171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line id="shape_0" from="5880,1438" to="5937,149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878580</wp:posOffset>
                </wp:positionH>
                <wp:positionV relativeFrom="paragraph">
                  <wp:posOffset>949325</wp:posOffset>
                </wp:positionV>
                <wp:extent cx="181610" cy="290830"/>
                <wp:effectExtent l="6350" t="6985" r="9525" b="635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40" cy="290880"/>
                          <a:chOff x="0" y="0"/>
                          <a:chExt cx="181440" cy="29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9080" cy="290880"/>
                          </a:xfrm>
                        </wpg:grpSpPr>
                        <wps:wsp>
                          <wps:cNvSpPr/>
                          <wps:spPr>
                            <a:xfrm>
                              <a:off x="0" y="217800"/>
                              <a:ext cx="109080" cy="73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0"/>
                              <a:ext cx="720" cy="254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4720" y="36360"/>
                            <a:ext cx="3672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0"/>
                            <a:ext cx="36720" cy="36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4pt;margin-top:74.75pt;width:14.3pt;height:22.9pt" coordorigin="6108,1495" coordsize="286,458">
                <v:group id="shape_0" style="position:absolute;left:6108;top:1495;width:172;height:458">
                  <v:oval id="shape_0" fillcolor="black" stroked="t" o:allowincell="f" style="position:absolute;left:6108;top:1838;width:171;height:114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line id="shape_0" from="6279,1495" to="6279,189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rect id="shape_0" coordsize="10800,10800" path="l0,21600xee" stroked="t" o:allowincell="f" style="position:absolute;left:6336;top:1552;width:57;height:171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line id="shape_0" from="6279,1495" to="6336,155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783455</wp:posOffset>
                </wp:positionH>
                <wp:positionV relativeFrom="paragraph">
                  <wp:posOffset>1021715</wp:posOffset>
                </wp:positionV>
                <wp:extent cx="109220" cy="290195"/>
                <wp:effectExtent l="9525" t="635" r="10160" b="9525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" cy="290160"/>
                          <a:chOff x="0" y="0"/>
                          <a:chExt cx="109080" cy="290160"/>
                        </a:xfrm>
                      </wpg:grpSpPr>
                      <wps:wsp>
                        <wps:cNvSpPr/>
                        <wps:spPr>
                          <a:xfrm>
                            <a:off x="0" y="217080"/>
                            <a:ext cx="109080" cy="7308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0"/>
                            <a:ext cx="720" cy="254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65pt;margin-top:80.45pt;width:8.6pt;height:22.85pt" coordorigin="7533,1609" coordsize="172,457">
                <v:oval id="shape_0" stroked="t" o:allowincell="f" style="position:absolute;left:7533;top:1951;width:171;height:114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line id="shape_0" from="7704,1609" to="7704,200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8105</wp:posOffset>
                </wp:positionH>
                <wp:positionV relativeFrom="paragraph">
                  <wp:posOffset>2288540</wp:posOffset>
                </wp:positionV>
                <wp:extent cx="6080760" cy="288925"/>
                <wp:effectExtent l="0" t="6350" r="0" b="635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0760" cy="289080"/>
                          <a:chOff x="0" y="0"/>
                          <a:chExt cx="6080760" cy="2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80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640"/>
                            <a:ext cx="6080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00"/>
                            <a:ext cx="6080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360"/>
                            <a:ext cx="6080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9080"/>
                            <a:ext cx="6080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15pt;margin-top:180.2pt;width:478.75pt;height:22.7pt" coordorigin="123,3604" coordsize="9575,454">
                <v:line id="shape_0" from="123,3604" to="9698,360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23,3717" to="9698,371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23,3831" to="9698,383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23,3945" to="9698,394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23,4059" to="9698,405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1910</wp:posOffset>
                </wp:positionH>
                <wp:positionV relativeFrom="paragraph">
                  <wp:posOffset>2867660</wp:posOffset>
                </wp:positionV>
                <wp:extent cx="6080760" cy="288925"/>
                <wp:effectExtent l="0" t="6350" r="0" b="635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0760" cy="289080"/>
                          <a:chOff x="0" y="0"/>
                          <a:chExt cx="6080760" cy="2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80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640"/>
                            <a:ext cx="6080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00"/>
                            <a:ext cx="6080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360"/>
                            <a:ext cx="6080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9080"/>
                            <a:ext cx="6080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3pt;margin-top:225.8pt;width:478.75pt;height:22.75pt" coordorigin="66,4516" coordsize="9575,455">
                <v:line id="shape_0" from="66,4516" to="9641,451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6,4629" to="9641,462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6,4743" to="9641,474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6,4857" to="9641,485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6,4971" to="9641,497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122670</wp:posOffset>
                </wp:positionH>
                <wp:positionV relativeFrom="paragraph">
                  <wp:posOffset>2288540</wp:posOffset>
                </wp:positionV>
                <wp:extent cx="635" cy="869315"/>
                <wp:effectExtent l="9525" t="635" r="9525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69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1pt,180.2pt" to="482.1pt,248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1910</wp:posOffset>
                </wp:positionH>
                <wp:positionV relativeFrom="paragraph">
                  <wp:posOffset>2288540</wp:posOffset>
                </wp:positionV>
                <wp:extent cx="0" cy="868680"/>
                <wp:effectExtent l="9525" t="0" r="9525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8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180.2pt" to="3.3pt,248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009900</wp:posOffset>
                </wp:positionH>
                <wp:positionV relativeFrom="paragraph">
                  <wp:posOffset>2288540</wp:posOffset>
                </wp:positionV>
                <wp:extent cx="0" cy="868680"/>
                <wp:effectExtent l="9525" t="0" r="9525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8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pt,180.2pt" to="237pt,248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453515</wp:posOffset>
                </wp:positionH>
                <wp:positionV relativeFrom="paragraph">
                  <wp:posOffset>2288540</wp:posOffset>
                </wp:positionV>
                <wp:extent cx="0" cy="868680"/>
                <wp:effectExtent l="10160" t="0" r="9525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8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45pt,180.2pt" to="114.45pt,248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638675</wp:posOffset>
                </wp:positionH>
                <wp:positionV relativeFrom="paragraph">
                  <wp:posOffset>2288540</wp:posOffset>
                </wp:positionV>
                <wp:extent cx="0" cy="868680"/>
                <wp:effectExtent l="9525" t="0" r="9525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8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25pt,180.2pt" to="365.25pt,248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1910</wp:posOffset>
                </wp:positionH>
                <wp:positionV relativeFrom="paragraph">
                  <wp:posOffset>2906395</wp:posOffset>
                </wp:positionV>
                <wp:extent cx="218440" cy="253365"/>
                <wp:effectExtent l="9525" t="10160" r="3810" b="9525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520" cy="253440"/>
                          <a:chOff x="0" y="0"/>
                          <a:chExt cx="218520" cy="2534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730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0"/>
                            <a:ext cx="730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71640"/>
                            <a:ext cx="14544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0" y="72360"/>
                            <a:ext cx="36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1440" y="0"/>
                            <a:ext cx="36720" cy="145440"/>
                          </a:xfrm>
                        </wpg:grpSpPr>
                        <wps:wsp>
                          <wps:cNvSpPr/>
                          <wps:spPr>
                            <a:xfrm>
                              <a:off x="0" y="96480"/>
                              <a:ext cx="36720" cy="48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720" cy="48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6720" y="72360"/>
                            <a:ext cx="36720" cy="36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25pt;margin-top:228.85pt;width:17.2pt;height:19.95pt" coordorigin="65,4577" coordsize="344,399">
                <v:rect id="shape_0" coordsize="10800,10800" path="l0,21600xee" stroked="t" o:allowincell="f" style="position:absolute;left:66;top:4577;width:114;height:114;flip:x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coordsize="10800,10800" path="l0,21600xee" stroked="t" o:allowincell="f" style="position:absolute;left:181;top:4577;width:114;height:114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coordsize="10800,10800" path="l0,21600xee" stroked="t" o:allowincell="f" style="position:absolute;left:67;top:4690;width:228;height:285;flip:y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coordsize="10800,10800" path="l0,21600xee" stroked="t" o:allowincell="f" style="position:absolute;left:67;top:4691;width:57;height:57;flip:xy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group id="shape_0" style="position:absolute;left:351;top:4577;width:58;height:229">
                  <v:oval id="shape_0" fillcolor="black" stroked="t" o:allowincell="f" style="position:absolute;left:351;top:4729;width:57;height:76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351;top:4577;width:57;height:76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</v:group>
                <v:oval id="shape_0" fillcolor="black" stroked="t" o:allowincell="f" style="position:absolute;left:124;top:4691;width:57;height:57;mso-wrap-style:none;v-text-anchor:middle">
                  <v:fill o:detectmouseclick="t" type="solid" color2="white"/>
                  <v:stroke color="black" weight="1908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1910</wp:posOffset>
                </wp:positionH>
                <wp:positionV relativeFrom="paragraph">
                  <wp:posOffset>2182495</wp:posOffset>
                </wp:positionV>
                <wp:extent cx="182245" cy="542925"/>
                <wp:effectExtent l="9525" t="9525" r="8890" b="9525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542880"/>
                          <a:chOff x="0" y="0"/>
                          <a:chExt cx="182160" cy="542880"/>
                        </a:xfrm>
                      </wpg:grpSpPr>
                      <wps:wsp>
                        <wps:cNvSpPr/>
                        <wps:spPr>
                          <a:xfrm flipH="1">
                            <a:off x="45720" y="272520"/>
                            <a:ext cx="457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272520"/>
                            <a:ext cx="907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" y="339120"/>
                            <a:ext cx="907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317520"/>
                            <a:ext cx="907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68040"/>
                            <a:ext cx="135720" cy="249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68760"/>
                            <a:ext cx="45720" cy="430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040" y="0"/>
                            <a:ext cx="457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0"/>
                            <a:ext cx="230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720" y="316800"/>
                            <a:ext cx="230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040" y="497880"/>
                            <a:ext cx="45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720" y="519480"/>
                            <a:ext cx="230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498600"/>
                            <a:ext cx="23040" cy="23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25pt;margin-top:171.85pt;width:14.4pt;height:42.7pt" coordorigin="65,3437" coordsize="288,854">
                <v:rect id="shape_0" coordsize="10800,10800" path="l0,21600xee" stroked="t" o:allowincell="f" style="position:absolute;left:138;top:3866;width:71;height:68;flip:x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coordsize="10800,10800" path="l0,21600xee" stroked="t" o:allowincell="f" style="position:absolute;left:210;top:3866;width:142;height:107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coordsize="10800,10800" path="l0,21600xee" stroked="t" o:allowincell="f" style="position:absolute;left:210;top:3971;width:142;height:107;flip:y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coordsize="10800,10800" path="l0,21600xee" stroked="t" o:allowincell="f" style="position:absolute;left:66;top:3937;width:142;height:141;flip:xy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line id="shape_0" from="67,3544" to="280,3936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173,3545" to="244,422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173;top:3437;width:71;height:107;flip:x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coordsize="10800,10800" path="l0,21600xee" stroked="t" o:allowincell="f" style="position:absolute;left:244;top:3437;width:35;height:107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coordsize="10800,10800" path="l0,21600xee" stroked="t" o:allowincell="f" style="position:absolute;left:138;top:3936;width:35;height:36;flip:xy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coordsize="10800,10800" path="l0,21600xee" stroked="t" o:allowincell="f" style="position:absolute;left:173;top:4221;width:71;height:70;flip:y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coordsize="10800,10800" path="l0,21600xee" stroked="t" o:allowincell="f" style="position:absolute;left:138;top:4255;width:35;height:36;flip:xy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oval id="shape_0" fillcolor="black" stroked="t" o:allowincell="f" style="position:absolute;left:138;top:4222;width:35;height:36;mso-wrap-style:none;v-text-anchor:middle">
                  <v:fill o:detectmouseclick="t" type="solid" color2="white"/>
                  <v:stroke color="black" weight="1908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67665</wp:posOffset>
                </wp:positionH>
                <wp:positionV relativeFrom="paragraph">
                  <wp:posOffset>3084830</wp:posOffset>
                </wp:positionV>
                <wp:extent cx="109220" cy="290830"/>
                <wp:effectExtent l="9525" t="6985" r="6985" b="6350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" cy="290880"/>
                          <a:chOff x="0" y="0"/>
                          <a:chExt cx="109080" cy="29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9080" cy="29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080" cy="73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6720"/>
                              <a:ext cx="720" cy="254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4720"/>
                            <a:ext cx="73080" cy="145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6360" y="0"/>
                              <a:ext cx="367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8720"/>
                              <a:ext cx="36720" cy="36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95pt;margin-top:242.9pt;width:8.6pt;height:22.85pt" coordorigin="579,4858" coordsize="172,457">
                <v:group id="shape_0" style="position:absolute;left:579;top:4858;width:172;height:457">
                  <v:oval id="shape_0" fillcolor="black" stroked="t" o:allowincell="f" style="position:absolute;left:579;top:4858;width:171;height:114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line id="shape_0" from="579,4916" to="579,5315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579;top:5086;width:115;height:228">
                  <v:rect id="shape_0" coordsize="10800,10800" path="l0,21600xee" stroked="t" o:allowincell="f" style="position:absolute;left:636;top:5086;width:57;height:171;flip:y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line id="shape_0" from="579,5257" to="636,5314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48640</wp:posOffset>
                </wp:positionH>
                <wp:positionV relativeFrom="paragraph">
                  <wp:posOffset>3012440</wp:posOffset>
                </wp:positionV>
                <wp:extent cx="109220" cy="290830"/>
                <wp:effectExtent l="9525" t="6985" r="6985" b="635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" cy="290880"/>
                          <a:chOff x="0" y="0"/>
                          <a:chExt cx="109080" cy="29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9080" cy="29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080" cy="73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6720"/>
                              <a:ext cx="720" cy="254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4720"/>
                            <a:ext cx="73080" cy="145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6360" y="0"/>
                              <a:ext cx="367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8720"/>
                              <a:ext cx="36720" cy="36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2pt;margin-top:237.2pt;width:8.6pt;height:22.85pt" coordorigin="864,4744" coordsize="172,457">
                <v:group id="shape_0" style="position:absolute;left:864;top:4744;width:172;height:457">
                  <v:oval id="shape_0" fillcolor="black" stroked="t" o:allowincell="f" style="position:absolute;left:864;top:4744;width:171;height:114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line id="shape_0" from="864,4802" to="864,5201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864;top:4972;width:115;height:228">
                  <v:rect id="shape_0" coordsize="10800,10800" path="l0,21600xee" stroked="t" o:allowincell="f" style="position:absolute;left:921;top:4972;width:57;height:171;flip:y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line id="shape_0" from="864,5143" to="921,5200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48640</wp:posOffset>
                </wp:positionH>
                <wp:positionV relativeFrom="paragraph">
                  <wp:posOffset>2940050</wp:posOffset>
                </wp:positionV>
                <wp:extent cx="108585" cy="361950"/>
                <wp:effectExtent l="9525" t="7620" r="6350" b="5715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720" cy="361800"/>
                          <a:chOff x="0" y="0"/>
                          <a:chExt cx="108720" cy="36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8720" cy="36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5720"/>
                              <a:ext cx="0" cy="316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0360"/>
                            <a:ext cx="71640" cy="181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5640" y="0"/>
                              <a:ext cx="3636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35360"/>
                              <a:ext cx="36360" cy="45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2pt;margin-top:231.5pt;width:8.55pt;height:28.45pt" coordorigin="864,4630" coordsize="171,569">
                <v:group id="shape_0" style="position:absolute;left:864;top:4630;width:171;height:569">
                  <v:oval id="shape_0" fillcolor="black" stroked="t" o:allowincell="f" style="position:absolute;left:864;top:4630;width:170;height:142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line id="shape_0" from="864,4702" to="864,5199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864;top:4914;width:113;height:285">
                  <v:rect id="shape_0" coordsize="10800,10800" path="l0,21600xee" stroked="t" o:allowincell="f" style="position:absolute;left:920;top:4914;width:56;height:213;flip:y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line id="shape_0" from="864,5127" to="920,5198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765810</wp:posOffset>
                </wp:positionH>
                <wp:positionV relativeFrom="paragraph">
                  <wp:posOffset>3193415</wp:posOffset>
                </wp:positionV>
                <wp:extent cx="109220" cy="290830"/>
                <wp:effectExtent l="9525" t="6985" r="6985" b="6350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" cy="290880"/>
                          <a:chOff x="0" y="0"/>
                          <a:chExt cx="109080" cy="29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9080" cy="29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080" cy="73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6720"/>
                              <a:ext cx="720" cy="254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4720"/>
                            <a:ext cx="73080" cy="145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6360" y="0"/>
                              <a:ext cx="367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8720"/>
                              <a:ext cx="36720" cy="36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3pt;margin-top:251.45pt;width:8.6pt;height:22.85pt" coordorigin="1206,5029" coordsize="172,457">
                <v:group id="shape_0" style="position:absolute;left:1206;top:5029;width:172;height:457">
                  <v:oval id="shape_0" fillcolor="black" stroked="t" o:allowincell="f" style="position:absolute;left:1206;top:5029;width:171;height:114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line id="shape_0" from="1206,5087" to="1206,5486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1206;top:5257;width:115;height:229">
                  <v:rect id="shape_0" coordsize="10800,10800" path="l0,21600xee" stroked="t" o:allowincell="f" style="position:absolute;left:1263;top:5257;width:57;height:171;flip:y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line id="shape_0" from="1206,5428" to="1263,5485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019175</wp:posOffset>
                </wp:positionH>
                <wp:positionV relativeFrom="paragraph">
                  <wp:posOffset>3012440</wp:posOffset>
                </wp:positionV>
                <wp:extent cx="109220" cy="290830"/>
                <wp:effectExtent l="9525" t="6985" r="6985" b="635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" cy="290880"/>
                          <a:chOff x="0" y="0"/>
                          <a:chExt cx="109080" cy="29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9080" cy="29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080" cy="73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6720"/>
                              <a:ext cx="720" cy="254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4720"/>
                            <a:ext cx="73080" cy="145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6360" y="0"/>
                              <a:ext cx="367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8720"/>
                              <a:ext cx="36720" cy="36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25pt;margin-top:237.2pt;width:8.6pt;height:22.85pt" coordorigin="1605,4744" coordsize="172,457">
                <v:group id="shape_0" style="position:absolute;left:1605;top:4744;width:172;height:457">
                  <v:oval id="shape_0" fillcolor="black" stroked="t" o:allowincell="f" style="position:absolute;left:1605;top:4744;width:171;height:114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line id="shape_0" from="1605,4802" to="1605,5201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1605;top:4972;width:115;height:228">
                  <v:rect id="shape_0" coordsize="10800,10800" path="l0,21600xee" stroked="t" o:allowincell="f" style="position:absolute;left:1662;top:4972;width:57;height:171;flip:y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line id="shape_0" from="1605,5143" to="1662,5200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019175</wp:posOffset>
                </wp:positionH>
                <wp:positionV relativeFrom="paragraph">
                  <wp:posOffset>2940050</wp:posOffset>
                </wp:positionV>
                <wp:extent cx="108585" cy="361950"/>
                <wp:effectExtent l="9525" t="7620" r="6350" b="5715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720" cy="361800"/>
                          <a:chOff x="0" y="0"/>
                          <a:chExt cx="108720" cy="36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8720" cy="36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5720"/>
                              <a:ext cx="0" cy="316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0360"/>
                            <a:ext cx="71640" cy="181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5640" y="0"/>
                              <a:ext cx="3636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35360"/>
                              <a:ext cx="36360" cy="45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25pt;margin-top:231.5pt;width:8.55pt;height:28.45pt" coordorigin="1605,4630" coordsize="171,569">
                <v:group id="shape_0" style="position:absolute;left:1605;top:4630;width:171;height:569">
                  <v:oval id="shape_0" fillcolor="black" stroked="t" o:allowincell="f" style="position:absolute;left:1605;top:4630;width:170;height:142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line id="shape_0" from="1605,4702" to="1605,5199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1605;top:4914;width:113;height:285">
                  <v:rect id="shape_0" coordsize="10800,10800" path="l0,21600xee" stroked="t" o:allowincell="f" style="position:absolute;left:1661;top:4914;width:56;height:213;flip:y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line id="shape_0" from="1605,5127" to="1661,5198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670685</wp:posOffset>
                </wp:positionH>
                <wp:positionV relativeFrom="paragraph">
                  <wp:posOffset>2974975</wp:posOffset>
                </wp:positionV>
                <wp:extent cx="109220" cy="290830"/>
                <wp:effectExtent l="9525" t="6985" r="6985" b="6350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" cy="290880"/>
                          <a:chOff x="0" y="0"/>
                          <a:chExt cx="109080" cy="29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9080" cy="29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080" cy="73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6720"/>
                              <a:ext cx="720" cy="254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4720"/>
                            <a:ext cx="73080" cy="145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6360" y="0"/>
                              <a:ext cx="367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8720"/>
                              <a:ext cx="36720" cy="36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55pt;margin-top:234.25pt;width:8.6pt;height:22.85pt" coordorigin="2631,4685" coordsize="172,457">
                <v:group id="shape_0" style="position:absolute;left:2631;top:4685;width:172;height:457">
                  <v:oval id="shape_0" fillcolor="black" stroked="t" o:allowincell="f" style="position:absolute;left:2631;top:4685;width:171;height:114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line id="shape_0" from="2631,4743" to="2631,5142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2631;top:4913;width:116;height:228">
                  <v:rect id="shape_0" coordsize="10800,10800" path="l0,21600xee" stroked="t" o:allowincell="f" style="position:absolute;left:2688;top:4913;width:57;height:171;flip:y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line id="shape_0" from="2631,5084" to="2688,5141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887855</wp:posOffset>
                </wp:positionH>
                <wp:positionV relativeFrom="paragraph">
                  <wp:posOffset>2902585</wp:posOffset>
                </wp:positionV>
                <wp:extent cx="109220" cy="290830"/>
                <wp:effectExtent l="9525" t="6985" r="6985" b="635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" cy="290880"/>
                          <a:chOff x="0" y="0"/>
                          <a:chExt cx="109080" cy="29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9080" cy="29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080" cy="73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6720"/>
                              <a:ext cx="720" cy="254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4720"/>
                            <a:ext cx="73080" cy="145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6360" y="0"/>
                              <a:ext cx="367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8720"/>
                              <a:ext cx="36720" cy="36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65pt;margin-top:228.55pt;width:8.6pt;height:22.85pt" coordorigin="2973,4571" coordsize="172,457">
                <v:group id="shape_0" style="position:absolute;left:2973;top:4571;width:172;height:457">
                  <v:oval id="shape_0" fillcolor="black" stroked="t" o:allowincell="f" style="position:absolute;left:2973;top:4571;width:171;height:114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line id="shape_0" from="2973,4629" to="2973,5028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2973;top:4799;width:115;height:228">
                  <v:rect id="shape_0" coordsize="10800,10800" path="l0,21600xee" stroked="t" o:allowincell="f" style="position:absolute;left:3030;top:4799;width:57;height:171;flip:y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line id="shape_0" from="2973,4970" to="3030,5027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887855</wp:posOffset>
                </wp:positionH>
                <wp:positionV relativeFrom="paragraph">
                  <wp:posOffset>2830195</wp:posOffset>
                </wp:positionV>
                <wp:extent cx="108585" cy="361950"/>
                <wp:effectExtent l="9525" t="6985" r="6350" b="5715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720" cy="361800"/>
                          <a:chOff x="0" y="0"/>
                          <a:chExt cx="108720" cy="36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8720" cy="36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5720"/>
                              <a:ext cx="0" cy="316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0360"/>
                            <a:ext cx="71640" cy="181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5640" y="0"/>
                              <a:ext cx="3636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35360"/>
                              <a:ext cx="36360" cy="45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65pt;margin-top:222.85pt;width:8.55pt;height:28.45pt" coordorigin="2973,4457" coordsize="171,569">
                <v:group id="shape_0" style="position:absolute;left:2973;top:4457;width:171;height:569">
                  <v:oval id="shape_0" fillcolor="black" stroked="t" o:allowincell="f" style="position:absolute;left:2973;top:4457;width:170;height:142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line id="shape_0" from="2973,4529" to="2973,5026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2973;top:4741;width:113;height:285">
                  <v:rect id="shape_0" coordsize="10800,10800" path="l0,21600xee" stroked="t" o:allowincell="f" style="position:absolute;left:3029;top:4741;width:56;height:213;flip:y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line id="shape_0" from="2973,4954" to="3029,5025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105025</wp:posOffset>
                </wp:positionH>
                <wp:positionV relativeFrom="paragraph">
                  <wp:posOffset>3083560</wp:posOffset>
                </wp:positionV>
                <wp:extent cx="109220" cy="290830"/>
                <wp:effectExtent l="9525" t="6985" r="6985" b="6350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" cy="290880"/>
                          <a:chOff x="0" y="0"/>
                          <a:chExt cx="109080" cy="29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9080" cy="29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080" cy="73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6720"/>
                              <a:ext cx="720" cy="254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4720"/>
                            <a:ext cx="73080" cy="145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6360" y="0"/>
                              <a:ext cx="367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8720"/>
                              <a:ext cx="36720" cy="36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75pt;margin-top:242.8pt;width:8.6pt;height:22.85pt" coordorigin="3315,4856" coordsize="172,457">
                <v:group id="shape_0" style="position:absolute;left:3315;top:4856;width:172;height:457">
                  <v:oval id="shape_0" fillcolor="black" stroked="t" o:allowincell="f" style="position:absolute;left:3315;top:4856;width:171;height:114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line id="shape_0" from="3315,4914" to="3315,5313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3315;top:5084;width:115;height:229">
                  <v:rect id="shape_0" coordsize="10800,10800" path="l0,21600xee" stroked="t" o:allowincell="f" style="position:absolute;left:3372;top:5084;width:57;height:171;flip:y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line id="shape_0" from="3315,5255" to="3372,5312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358390</wp:posOffset>
                </wp:positionH>
                <wp:positionV relativeFrom="paragraph">
                  <wp:posOffset>2902585</wp:posOffset>
                </wp:positionV>
                <wp:extent cx="109220" cy="290830"/>
                <wp:effectExtent l="9525" t="6985" r="6985" b="6350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" cy="290880"/>
                          <a:chOff x="0" y="0"/>
                          <a:chExt cx="109080" cy="29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9080" cy="29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080" cy="73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6720"/>
                              <a:ext cx="720" cy="254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4720"/>
                            <a:ext cx="73080" cy="145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6360" y="0"/>
                              <a:ext cx="367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8720"/>
                              <a:ext cx="36720" cy="36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7pt;margin-top:228.55pt;width:8.6pt;height:22.85pt" coordorigin="3714,4571" coordsize="172,457">
                <v:group id="shape_0" style="position:absolute;left:3714;top:4571;width:172;height:457">
                  <v:oval id="shape_0" fillcolor="black" stroked="t" o:allowincell="f" style="position:absolute;left:3714;top:4571;width:171;height:114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line id="shape_0" from="3714,4629" to="3714,5028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3714;top:4799;width:115;height:228">
                  <v:rect id="shape_0" coordsize="10800,10800" path="l0,21600xee" stroked="t" o:allowincell="f" style="position:absolute;left:3771;top:4799;width:57;height:171;flip:y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line id="shape_0" from="3714,4970" to="3771,5027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358390</wp:posOffset>
                </wp:positionH>
                <wp:positionV relativeFrom="paragraph">
                  <wp:posOffset>2830195</wp:posOffset>
                </wp:positionV>
                <wp:extent cx="108585" cy="361950"/>
                <wp:effectExtent l="9525" t="6985" r="6350" b="5715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720" cy="361800"/>
                          <a:chOff x="0" y="0"/>
                          <a:chExt cx="108720" cy="36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8720" cy="36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5720"/>
                              <a:ext cx="0" cy="316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0360"/>
                            <a:ext cx="71640" cy="181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5640" y="0"/>
                              <a:ext cx="3636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35360"/>
                              <a:ext cx="36360" cy="45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7pt;margin-top:222.85pt;width:8.55pt;height:28.45pt" coordorigin="3714,4457" coordsize="171,569">
                <v:group id="shape_0" style="position:absolute;left:3714;top:4457;width:171;height:569">
                  <v:oval id="shape_0" fillcolor="black" stroked="t" o:allowincell="f" style="position:absolute;left:3714;top:4457;width:170;height:142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line id="shape_0" from="3714,4529" to="3714,5026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3714;top:4741;width:113;height:285">
                  <v:rect id="shape_0" coordsize="10800,10800" path="l0,21600xee" stroked="t" o:allowincell="f" style="position:absolute;left:3770;top:4741;width:56;height:213;flip:y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line id="shape_0" from="3714,4954" to="3770,5025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190875</wp:posOffset>
                </wp:positionH>
                <wp:positionV relativeFrom="paragraph">
                  <wp:posOffset>2974975</wp:posOffset>
                </wp:positionV>
                <wp:extent cx="109220" cy="290830"/>
                <wp:effectExtent l="9525" t="6985" r="6985" b="6350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" cy="290880"/>
                          <a:chOff x="0" y="0"/>
                          <a:chExt cx="109080" cy="29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9080" cy="29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080" cy="73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6720"/>
                              <a:ext cx="720" cy="254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4720"/>
                            <a:ext cx="73080" cy="145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6360" y="0"/>
                              <a:ext cx="367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8720"/>
                              <a:ext cx="36720" cy="36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25pt;margin-top:234.25pt;width:8.6pt;height:22.85pt" coordorigin="5025,4685" coordsize="172,457">
                <v:group id="shape_0" style="position:absolute;left:5025;top:4685;width:172;height:457">
                  <v:oval id="shape_0" fillcolor="black" stroked="t" o:allowincell="f" style="position:absolute;left:5025;top:4685;width:171;height:114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line id="shape_0" from="5025,4743" to="5025,5142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5025;top:4913;width:116;height:228">
                  <v:rect id="shape_0" coordsize="10800,10800" path="l0,21600xee" stroked="t" o:allowincell="f" style="position:absolute;left:5083;top:4913;width:57;height:171;flip:y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line id="shape_0" from="5025,5084" to="5082,5141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408045</wp:posOffset>
                </wp:positionH>
                <wp:positionV relativeFrom="paragraph">
                  <wp:posOffset>2902585</wp:posOffset>
                </wp:positionV>
                <wp:extent cx="109220" cy="290830"/>
                <wp:effectExtent l="9525" t="6985" r="6985" b="6350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" cy="290880"/>
                          <a:chOff x="0" y="0"/>
                          <a:chExt cx="109080" cy="29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9080" cy="29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080" cy="73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6720"/>
                              <a:ext cx="720" cy="254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4720"/>
                            <a:ext cx="73080" cy="145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6360" y="0"/>
                              <a:ext cx="367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8720"/>
                              <a:ext cx="36720" cy="36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35pt;margin-top:228.55pt;width:8.6pt;height:22.85pt" coordorigin="5367,4571" coordsize="172,457">
                <v:group id="shape_0" style="position:absolute;left:5367;top:4571;width:172;height:457">
                  <v:oval id="shape_0" fillcolor="black" stroked="t" o:allowincell="f" style="position:absolute;left:5367;top:4571;width:171;height:114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line id="shape_0" from="5367,4629" to="5367,5028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5367;top:4799;width:116;height:228">
                  <v:rect id="shape_0" coordsize="10800,10800" path="l0,21600xee" stroked="t" o:allowincell="f" style="position:absolute;left:5424;top:4799;width:57;height:171;flip:y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line id="shape_0" from="5367,4970" to="5424,5027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408045</wp:posOffset>
                </wp:positionH>
                <wp:positionV relativeFrom="paragraph">
                  <wp:posOffset>2830195</wp:posOffset>
                </wp:positionV>
                <wp:extent cx="108585" cy="361950"/>
                <wp:effectExtent l="9525" t="6985" r="6350" b="5715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720" cy="361800"/>
                          <a:chOff x="0" y="0"/>
                          <a:chExt cx="108720" cy="36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8720" cy="36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5720"/>
                              <a:ext cx="0" cy="316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0360"/>
                            <a:ext cx="71640" cy="181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5640" y="0"/>
                              <a:ext cx="3636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35360"/>
                              <a:ext cx="36360" cy="45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35pt;margin-top:222.85pt;width:8.55pt;height:28.45pt" coordorigin="5367,4457" coordsize="171,569">
                <v:group id="shape_0" style="position:absolute;left:5367;top:4457;width:171;height:569">
                  <v:oval id="shape_0" fillcolor="black" stroked="t" o:allowincell="f" style="position:absolute;left:5367;top:4457;width:170;height:142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line id="shape_0" from="5367,4529" to="5367,5026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5367;top:4741;width:113;height:285">
                  <v:rect id="shape_0" coordsize="10800,10800" path="l0,21600xee" stroked="t" o:allowincell="f" style="position:absolute;left:5423;top:4741;width:56;height:213;flip:y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line id="shape_0" from="5367,4954" to="5423,5025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625215</wp:posOffset>
                </wp:positionH>
                <wp:positionV relativeFrom="paragraph">
                  <wp:posOffset>3083560</wp:posOffset>
                </wp:positionV>
                <wp:extent cx="109220" cy="290830"/>
                <wp:effectExtent l="9525" t="6985" r="6985" b="6350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" cy="290880"/>
                          <a:chOff x="0" y="0"/>
                          <a:chExt cx="109080" cy="29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9080" cy="29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080" cy="73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6720"/>
                              <a:ext cx="720" cy="254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4720"/>
                            <a:ext cx="73080" cy="145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6360" y="0"/>
                              <a:ext cx="367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8720"/>
                              <a:ext cx="36720" cy="36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45pt;margin-top:242.8pt;width:8.6pt;height:22.85pt" coordorigin="5709,4856" coordsize="172,457">
                <v:group id="shape_0" style="position:absolute;left:5709;top:4856;width:172;height:457">
                  <v:oval id="shape_0" fillcolor="black" stroked="t" o:allowincell="f" style="position:absolute;left:5709;top:4856;width:171;height:114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line id="shape_0" from="5709,4914" to="5709,5313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5709;top:5084;width:115;height:229">
                  <v:rect id="shape_0" coordsize="10800,10800" path="l0,21600xee" stroked="t" o:allowincell="f" style="position:absolute;left:5766;top:5084;width:57;height:171;flip:y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line id="shape_0" from="5709,5255" to="5766,5312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878580</wp:posOffset>
                </wp:positionH>
                <wp:positionV relativeFrom="paragraph">
                  <wp:posOffset>2902585</wp:posOffset>
                </wp:positionV>
                <wp:extent cx="109220" cy="290830"/>
                <wp:effectExtent l="9525" t="6985" r="6985" b="6350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" cy="290880"/>
                          <a:chOff x="0" y="0"/>
                          <a:chExt cx="109080" cy="29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9080" cy="29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080" cy="73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6720"/>
                              <a:ext cx="720" cy="254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4720"/>
                            <a:ext cx="73080" cy="145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6360" y="0"/>
                              <a:ext cx="367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8720"/>
                              <a:ext cx="36720" cy="36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4pt;margin-top:228.55pt;width:8.6pt;height:22.85pt" coordorigin="6108,4571" coordsize="172,457">
                <v:group id="shape_0" style="position:absolute;left:6108;top:4571;width:172;height:457">
                  <v:oval id="shape_0" fillcolor="black" stroked="t" o:allowincell="f" style="position:absolute;left:6108;top:4571;width:171;height:114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line id="shape_0" from="6108,4629" to="6108,5028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6108;top:4799;width:116;height:228">
                  <v:rect id="shape_0" coordsize="10800,10800" path="l0,21600xee" stroked="t" o:allowincell="f" style="position:absolute;left:6165;top:4799;width:57;height:171;flip:y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line id="shape_0" from="6108,4970" to="6165,5027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878580</wp:posOffset>
                </wp:positionH>
                <wp:positionV relativeFrom="paragraph">
                  <wp:posOffset>2830195</wp:posOffset>
                </wp:positionV>
                <wp:extent cx="108585" cy="361950"/>
                <wp:effectExtent l="9525" t="6985" r="6350" b="5715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720" cy="361800"/>
                          <a:chOff x="0" y="0"/>
                          <a:chExt cx="108720" cy="36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8720" cy="36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5720"/>
                              <a:ext cx="0" cy="316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0360"/>
                            <a:ext cx="71640" cy="181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5640" y="0"/>
                              <a:ext cx="3636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35360"/>
                              <a:ext cx="36360" cy="45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4pt;margin-top:222.85pt;width:8.55pt;height:28.45pt" coordorigin="6108,4457" coordsize="171,569">
                <v:group id="shape_0" style="position:absolute;left:6108;top:4457;width:171;height:569">
                  <v:oval id="shape_0" fillcolor="black" stroked="t" o:allowincell="f" style="position:absolute;left:6108;top:4457;width:170;height:142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line id="shape_0" from="6108,4529" to="6108,5026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6108;top:4741;width:113;height:285">
                  <v:rect id="shape_0" coordsize="10800,10800" path="l0,21600xee" stroked="t" o:allowincell="f" style="position:absolute;left:6164;top:4741;width:56;height:213;flip:y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line id="shape_0" from="6108,4954" to="6164,5025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31470</wp:posOffset>
                </wp:positionH>
                <wp:positionV relativeFrom="paragraph">
                  <wp:posOffset>2324735</wp:posOffset>
                </wp:positionV>
                <wp:extent cx="181610" cy="290830"/>
                <wp:effectExtent l="6350" t="6985" r="9525" b="6350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40" cy="290880"/>
                          <a:chOff x="0" y="0"/>
                          <a:chExt cx="181440" cy="29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9080" cy="290880"/>
                          </a:xfrm>
                        </wpg:grpSpPr>
                        <wps:wsp>
                          <wps:cNvSpPr/>
                          <wps:spPr>
                            <a:xfrm>
                              <a:off x="0" y="217800"/>
                              <a:ext cx="109080" cy="73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0"/>
                              <a:ext cx="720" cy="254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4720" y="36360"/>
                            <a:ext cx="3672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0"/>
                            <a:ext cx="36720" cy="36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1pt;margin-top:183.05pt;width:14.3pt;height:22.9pt" coordorigin="522,3661" coordsize="286,458">
                <v:group id="shape_0" style="position:absolute;left:522;top:3661;width:172;height:458">
                  <v:oval id="shape_0" fillcolor="black" stroked="t" o:allowincell="f" style="position:absolute;left:522;top:4004;width:171;height:114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line id="shape_0" from="693,3661" to="693,406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rect id="shape_0" coordsize="10800,10800" path="l0,21600xee" stroked="t" o:allowincell="f" style="position:absolute;left:750;top:3718;width:57;height:171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line id="shape_0" from="693,3661" to="750,371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84835</wp:posOffset>
                </wp:positionH>
                <wp:positionV relativeFrom="paragraph">
                  <wp:posOffset>2360930</wp:posOffset>
                </wp:positionV>
                <wp:extent cx="109220" cy="290830"/>
                <wp:effectExtent l="9525" t="6985" r="6985" b="6350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" cy="290880"/>
                          <a:chOff x="0" y="0"/>
                          <a:chExt cx="109080" cy="29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9080" cy="29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080" cy="73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6720"/>
                              <a:ext cx="720" cy="254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4720"/>
                            <a:ext cx="73080" cy="145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6360" y="0"/>
                              <a:ext cx="367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8720"/>
                              <a:ext cx="36720" cy="36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05pt;margin-top:185.9pt;width:8.6pt;height:22.85pt" coordorigin="921,3718" coordsize="172,457">
                <v:group id="shape_0" style="position:absolute;left:921;top:3718;width:172;height:457">
                  <v:oval id="shape_0" fillcolor="black" stroked="t" o:allowincell="f" style="position:absolute;left:921;top:3718;width:171;height:114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line id="shape_0" from="921,3776" to="921,4175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921;top:3946;width:116;height:228">
                  <v:rect id="shape_0" coordsize="10800,10800" path="l0,21600xee" stroked="t" o:allowincell="f" style="position:absolute;left:979;top:3946;width:57;height:171;flip:y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line id="shape_0" from="921,4117" to="978,4174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055370</wp:posOffset>
                </wp:positionH>
                <wp:positionV relativeFrom="paragraph">
                  <wp:posOffset>2216150</wp:posOffset>
                </wp:positionV>
                <wp:extent cx="181610" cy="290830"/>
                <wp:effectExtent l="6985" t="6985" r="9525" b="6350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40" cy="290880"/>
                          <a:chOff x="0" y="0"/>
                          <a:chExt cx="181440" cy="29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9080" cy="290880"/>
                          </a:xfrm>
                        </wpg:grpSpPr>
                        <wps:wsp>
                          <wps:cNvSpPr/>
                          <wps:spPr>
                            <a:xfrm>
                              <a:off x="0" y="217800"/>
                              <a:ext cx="109080" cy="73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0"/>
                              <a:ext cx="720" cy="254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4720" y="36360"/>
                            <a:ext cx="3672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0"/>
                            <a:ext cx="36720" cy="36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1pt;margin-top:174.5pt;width:14.3pt;height:22.9pt" coordorigin="1662,3490" coordsize="286,458">
                <v:group id="shape_0" style="position:absolute;left:1662;top:3490;width:172;height:458">
                  <v:oval id="shape_0" fillcolor="black" stroked="t" o:allowincell="f" style="position:absolute;left:1662;top:3833;width:171;height:114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line id="shape_0" from="1833,3490" to="1833,388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rect id="shape_0" coordsize="10800,10800" path="l0,21600xee" stroked="t" o:allowincell="f" style="position:absolute;left:1890;top:3547;width:57;height:171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line id="shape_0" from="1833,3490" to="1890,354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743075</wp:posOffset>
                </wp:positionH>
                <wp:positionV relativeFrom="paragraph">
                  <wp:posOffset>2288540</wp:posOffset>
                </wp:positionV>
                <wp:extent cx="0" cy="253365"/>
                <wp:effectExtent l="5080" t="0" r="508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25pt,180.2pt" to="137.25pt,200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634490</wp:posOffset>
                </wp:positionH>
                <wp:positionV relativeFrom="paragraph">
                  <wp:posOffset>2505075</wp:posOffset>
                </wp:positionV>
                <wp:extent cx="109220" cy="73025"/>
                <wp:effectExtent l="9525" t="10160" r="10160" b="952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7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8.7pt;margin-top:197.25pt;width:8.55pt;height:5.7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118485</wp:posOffset>
                </wp:positionH>
                <wp:positionV relativeFrom="paragraph">
                  <wp:posOffset>2324735</wp:posOffset>
                </wp:positionV>
                <wp:extent cx="109220" cy="290830"/>
                <wp:effectExtent l="9525" t="6985" r="6985" b="6350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" cy="290880"/>
                          <a:chOff x="0" y="0"/>
                          <a:chExt cx="109080" cy="29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9080" cy="29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080" cy="73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6720"/>
                              <a:ext cx="720" cy="254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4720"/>
                            <a:ext cx="73080" cy="145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6360" y="0"/>
                              <a:ext cx="367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8720"/>
                              <a:ext cx="36720" cy="36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55pt;margin-top:183.05pt;width:8.6pt;height:22.85pt" coordorigin="4911,3661" coordsize="172,457">
                <v:group id="shape_0" style="position:absolute;left:4911;top:3661;width:172;height:457">
                  <v:oval id="shape_0" fillcolor="black" stroked="t" o:allowincell="f" style="position:absolute;left:4911;top:3661;width:171;height:114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line id="shape_0" from="4911,3719" to="4911,4118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4911;top:3889;width:115;height:229">
                  <v:rect id="shape_0" coordsize="10800,10800" path="l0,21600xee" stroked="t" o:allowincell="f" style="position:absolute;left:4968;top:3889;width:57;height:171;flip:y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line id="shape_0" from="4911,4060" to="4968,4117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878580</wp:posOffset>
                </wp:positionH>
                <wp:positionV relativeFrom="paragraph">
                  <wp:posOffset>2216150</wp:posOffset>
                </wp:positionV>
                <wp:extent cx="181610" cy="290830"/>
                <wp:effectExtent l="6350" t="6985" r="9525" b="6350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40" cy="290880"/>
                          <a:chOff x="0" y="0"/>
                          <a:chExt cx="181440" cy="29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9080" cy="290880"/>
                          </a:xfrm>
                        </wpg:grpSpPr>
                        <wps:wsp>
                          <wps:cNvSpPr/>
                          <wps:spPr>
                            <a:xfrm>
                              <a:off x="0" y="217800"/>
                              <a:ext cx="109080" cy="73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0"/>
                              <a:ext cx="720" cy="254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4720" y="36360"/>
                            <a:ext cx="3672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0"/>
                            <a:ext cx="36720" cy="36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4pt;margin-top:174.5pt;width:14.3pt;height:22.9pt" coordorigin="6108,3490" coordsize="286,458">
                <v:group id="shape_0" style="position:absolute;left:6108;top:3490;width:172;height:458">
                  <v:oval id="shape_0" fillcolor="black" stroked="t" o:allowincell="f" style="position:absolute;left:6108;top:3833;width:171;height:114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line id="shape_0" from="6279,3490" to="6279,388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rect id="shape_0" coordsize="10800,10800" path="l0,21600xee" stroked="t" o:allowincell="f" style="position:absolute;left:6336;top:3547;width:57;height:171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line id="shape_0" from="6279,3490" to="6336,354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802005</wp:posOffset>
                </wp:positionH>
                <wp:positionV relativeFrom="paragraph">
                  <wp:posOffset>2397125</wp:posOffset>
                </wp:positionV>
                <wp:extent cx="109220" cy="290830"/>
                <wp:effectExtent l="9525" t="6985" r="6985" b="6350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" cy="290880"/>
                          <a:chOff x="0" y="0"/>
                          <a:chExt cx="109080" cy="29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9080" cy="29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080" cy="73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6720"/>
                              <a:ext cx="720" cy="254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4720"/>
                            <a:ext cx="73080" cy="145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6360" y="0"/>
                              <a:ext cx="367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8720"/>
                              <a:ext cx="36720" cy="36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15pt;margin-top:188.75pt;width:8.6pt;height:22.85pt" coordorigin="1263,3775" coordsize="172,457">
                <v:group id="shape_0" style="position:absolute;left:1263;top:3775;width:172;height:457">
                  <v:oval id="shape_0" fillcolor="black" stroked="t" o:allowincell="f" style="position:absolute;left:1263;top:3775;width:171;height:114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line id="shape_0" from="1263,3833" to="1263,4232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1263;top:4003;width:116;height:229">
                  <v:rect id="shape_0" coordsize="10800,10800" path="l0,21600xee" stroked="t" o:allowincell="f" style="position:absolute;left:1320;top:4003;width:57;height:171;flip:y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line id="shape_0" from="1263,4174" to="1320,4231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408045</wp:posOffset>
                </wp:positionH>
                <wp:positionV relativeFrom="paragraph">
                  <wp:posOffset>2324735</wp:posOffset>
                </wp:positionV>
                <wp:extent cx="109220" cy="290830"/>
                <wp:effectExtent l="9525" t="6985" r="6985" b="6350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" cy="290880"/>
                          <a:chOff x="0" y="0"/>
                          <a:chExt cx="109080" cy="29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9080" cy="29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080" cy="73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6720"/>
                              <a:ext cx="720" cy="254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4720"/>
                            <a:ext cx="73080" cy="145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6360" y="0"/>
                              <a:ext cx="367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8720"/>
                              <a:ext cx="36720" cy="36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35pt;margin-top:183.05pt;width:8.6pt;height:22.85pt" coordorigin="5367,3661" coordsize="172,457">
                <v:group id="shape_0" style="position:absolute;left:5367;top:3661;width:172;height:457">
                  <v:oval id="shape_0" fillcolor="black" stroked="t" o:allowincell="f" style="position:absolute;left:5367;top:3661;width:171;height:114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line id="shape_0" from="5367,3719" to="5367,4118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5367;top:3889;width:116;height:229">
                  <v:rect id="shape_0" coordsize="10800,10800" path="l0,21600xee" stroked="t" o:allowincell="f" style="position:absolute;left:5424;top:3889;width:57;height:171;flip:y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line id="shape_0" from="5367,4060" to="5424,4117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661410</wp:posOffset>
                </wp:positionH>
                <wp:positionV relativeFrom="paragraph">
                  <wp:posOffset>2324735</wp:posOffset>
                </wp:positionV>
                <wp:extent cx="109220" cy="290830"/>
                <wp:effectExtent l="9525" t="6985" r="6985" b="6350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" cy="290880"/>
                          <a:chOff x="0" y="0"/>
                          <a:chExt cx="109080" cy="29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9080" cy="29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080" cy="73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6720"/>
                              <a:ext cx="720" cy="254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4720"/>
                            <a:ext cx="73080" cy="145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6360" y="0"/>
                              <a:ext cx="367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8720"/>
                              <a:ext cx="36720" cy="36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3pt;margin-top:183.05pt;width:8.6pt;height:22.85pt" coordorigin="5766,3661" coordsize="172,457">
                <v:group id="shape_0" style="position:absolute;left:5766;top:3661;width:172;height:457">
                  <v:oval id="shape_0" fillcolor="black" stroked="t" o:allowincell="f" style="position:absolute;left:5766;top:3661;width:171;height:114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line id="shape_0" from="5766,3719" to="5766,4118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5766;top:3889;width:116;height:229">
                  <v:rect id="shape_0" coordsize="10800,10800" path="l0,21600xee" stroked="t" o:allowincell="f" style="position:absolute;left:5823;top:3889;width:57;height:171;flip:y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line id="shape_0" from="5766,4060" to="5823,4117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819650</wp:posOffset>
                </wp:positionH>
                <wp:positionV relativeFrom="paragraph">
                  <wp:posOffset>2397125</wp:posOffset>
                </wp:positionV>
                <wp:extent cx="109220" cy="290195"/>
                <wp:effectExtent l="9525" t="10160" r="10160" b="635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" cy="290160"/>
                          <a:chOff x="0" y="0"/>
                          <a:chExt cx="109080" cy="29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080" cy="7308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6360"/>
                            <a:ext cx="720" cy="254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9.5pt;margin-top:188.75pt;width:8.6pt;height:22.85pt" coordorigin="7590,3775" coordsize="172,457">
                <v:oval id="shape_0" stroked="t" o:allowincell="f" style="position:absolute;left:7590;top:3775;width:171;height:114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line id="shape_0" from="7590,3832" to="7590,423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693420</wp:posOffset>
                </wp:positionH>
                <wp:positionV relativeFrom="paragraph">
                  <wp:posOffset>3229610</wp:posOffset>
                </wp:positionV>
                <wp:extent cx="253365" cy="0"/>
                <wp:effectExtent l="635" t="5080" r="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6pt,254.3pt" to="74.5pt,25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1910</wp:posOffset>
                </wp:positionH>
                <wp:positionV relativeFrom="paragraph">
                  <wp:posOffset>3663950</wp:posOffset>
                </wp:positionV>
                <wp:extent cx="6080760" cy="288925"/>
                <wp:effectExtent l="0" t="6350" r="0" b="6350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0760" cy="289080"/>
                          <a:chOff x="0" y="0"/>
                          <a:chExt cx="6080760" cy="2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80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640"/>
                            <a:ext cx="6080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00"/>
                            <a:ext cx="6080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360"/>
                            <a:ext cx="6080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9080"/>
                            <a:ext cx="6080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3pt;margin-top:288.5pt;width:478.75pt;height:22.75pt" coordorigin="66,5770" coordsize="9575,455">
                <v:line id="shape_0" from="66,5770" to="9641,577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6,5883" to="9641,588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6,5997" to="9641,599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6,6111" to="9641,611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6,6225" to="9641,622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1910</wp:posOffset>
                </wp:positionH>
                <wp:positionV relativeFrom="paragraph">
                  <wp:posOffset>4243070</wp:posOffset>
                </wp:positionV>
                <wp:extent cx="6080760" cy="288925"/>
                <wp:effectExtent l="0" t="6350" r="0" b="6350"/>
                <wp:wrapNone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0760" cy="289080"/>
                          <a:chOff x="0" y="0"/>
                          <a:chExt cx="6080760" cy="2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80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640"/>
                            <a:ext cx="6080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00"/>
                            <a:ext cx="6080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360"/>
                            <a:ext cx="6080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9080"/>
                            <a:ext cx="6080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3pt;margin-top:334.1pt;width:478.75pt;height:22.7pt" coordorigin="66,6682" coordsize="9575,454">
                <v:line id="shape_0" from="66,6682" to="9641,668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6,6795" to="9641,679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6,6909" to="9641,690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6,7023" to="9641,702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6,7137" to="9641,713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6122670</wp:posOffset>
                </wp:positionH>
                <wp:positionV relativeFrom="paragraph">
                  <wp:posOffset>3663950</wp:posOffset>
                </wp:positionV>
                <wp:extent cx="635" cy="869315"/>
                <wp:effectExtent l="9525" t="635" r="9525" b="63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69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1pt,288.5pt" to="482.1pt,356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1910</wp:posOffset>
                </wp:positionH>
                <wp:positionV relativeFrom="paragraph">
                  <wp:posOffset>3663950</wp:posOffset>
                </wp:positionV>
                <wp:extent cx="0" cy="868680"/>
                <wp:effectExtent l="9525" t="0" r="9525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8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288.5pt" to="3.3pt,356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009900</wp:posOffset>
                </wp:positionH>
                <wp:positionV relativeFrom="paragraph">
                  <wp:posOffset>3663950</wp:posOffset>
                </wp:positionV>
                <wp:extent cx="0" cy="868680"/>
                <wp:effectExtent l="9525" t="0" r="9525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8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pt,288.5pt" to="237pt,356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453515</wp:posOffset>
                </wp:positionH>
                <wp:positionV relativeFrom="paragraph">
                  <wp:posOffset>3663950</wp:posOffset>
                </wp:positionV>
                <wp:extent cx="0" cy="868680"/>
                <wp:effectExtent l="10160" t="0" r="9525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8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45pt,288.5pt" to="114.45pt,356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638675</wp:posOffset>
                </wp:positionH>
                <wp:positionV relativeFrom="paragraph">
                  <wp:posOffset>3663950</wp:posOffset>
                </wp:positionV>
                <wp:extent cx="0" cy="868680"/>
                <wp:effectExtent l="9525" t="0" r="9525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8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25pt,288.5pt" to="365.25pt,356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1910</wp:posOffset>
                </wp:positionH>
                <wp:positionV relativeFrom="paragraph">
                  <wp:posOffset>4281805</wp:posOffset>
                </wp:positionV>
                <wp:extent cx="218440" cy="253365"/>
                <wp:effectExtent l="9525" t="10160" r="3810" b="9525"/>
                <wp:wrapNone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520" cy="253440"/>
                          <a:chOff x="0" y="0"/>
                          <a:chExt cx="218520" cy="2534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730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0"/>
                            <a:ext cx="730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71640"/>
                            <a:ext cx="14544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0" y="72360"/>
                            <a:ext cx="36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1440" y="0"/>
                            <a:ext cx="36720" cy="145440"/>
                          </a:xfrm>
                        </wpg:grpSpPr>
                        <wps:wsp>
                          <wps:cNvSpPr/>
                          <wps:spPr>
                            <a:xfrm>
                              <a:off x="0" y="96480"/>
                              <a:ext cx="36720" cy="48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720" cy="48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6720" y="72360"/>
                            <a:ext cx="36720" cy="36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25pt;margin-top:337.15pt;width:17.2pt;height:19.95pt" coordorigin="65,6743" coordsize="344,399">
                <v:rect id="shape_0" coordsize="10800,10800" path="l0,21600xee" stroked="t" o:allowincell="f" style="position:absolute;left:66;top:6743;width:114;height:114;flip:x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coordsize="10800,10800" path="l0,21600xee" stroked="t" o:allowincell="f" style="position:absolute;left:181;top:6743;width:114;height:114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coordsize="10800,10800" path="l0,21600xee" stroked="t" o:allowincell="f" style="position:absolute;left:67;top:6856;width:228;height:285;flip:y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coordsize="10800,10800" path="l0,21600xee" stroked="t" o:allowincell="f" style="position:absolute;left:67;top:6857;width:57;height:57;flip:xy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group id="shape_0" style="position:absolute;left:351;top:6743;width:58;height:229">
                  <v:oval id="shape_0" fillcolor="black" stroked="t" o:allowincell="f" style="position:absolute;left:351;top:6895;width:57;height:76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351;top:6743;width:57;height:76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</v:group>
                <v:oval id="shape_0" fillcolor="black" stroked="t" o:allowincell="f" style="position:absolute;left:124;top:6857;width:57;height:57;mso-wrap-style:none;v-text-anchor:middle">
                  <v:fill o:detectmouseclick="t" type="solid" color2="white"/>
                  <v:stroke color="black" weight="1908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1910</wp:posOffset>
                </wp:positionH>
                <wp:positionV relativeFrom="paragraph">
                  <wp:posOffset>3557905</wp:posOffset>
                </wp:positionV>
                <wp:extent cx="182245" cy="542925"/>
                <wp:effectExtent l="9525" t="9525" r="8890" b="9525"/>
                <wp:wrapNone/>
                <wp:docPr id="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542880"/>
                          <a:chOff x="0" y="0"/>
                          <a:chExt cx="182160" cy="542880"/>
                        </a:xfrm>
                      </wpg:grpSpPr>
                      <wps:wsp>
                        <wps:cNvSpPr/>
                        <wps:spPr>
                          <a:xfrm flipH="1">
                            <a:off x="45720" y="272520"/>
                            <a:ext cx="457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272520"/>
                            <a:ext cx="907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" y="339120"/>
                            <a:ext cx="907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317520"/>
                            <a:ext cx="907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68040"/>
                            <a:ext cx="135720" cy="249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68760"/>
                            <a:ext cx="45720" cy="430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040" y="0"/>
                            <a:ext cx="457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0"/>
                            <a:ext cx="230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720" y="316800"/>
                            <a:ext cx="230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040" y="497880"/>
                            <a:ext cx="45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720" y="519480"/>
                            <a:ext cx="230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498600"/>
                            <a:ext cx="23040" cy="23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25pt;margin-top:280.15pt;width:14.4pt;height:42.7pt" coordorigin="65,5603" coordsize="288,854">
                <v:rect id="shape_0" coordsize="10800,10800" path="l0,21600xee" stroked="t" o:allowincell="f" style="position:absolute;left:138;top:6032;width:71;height:68;flip:x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coordsize="10800,10800" path="l0,21600xee" stroked="t" o:allowincell="f" style="position:absolute;left:210;top:6032;width:142;height:107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coordsize="10800,10800" path="l0,21600xee" stroked="t" o:allowincell="f" style="position:absolute;left:210;top:6137;width:142;height:107;flip:y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coordsize="10800,10800" path="l0,21600xee" stroked="t" o:allowincell="f" style="position:absolute;left:66;top:6103;width:142;height:141;flip:xy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line id="shape_0" from="67,5710" to="280,6102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173,5711" to="244,638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173;top:5603;width:71;height:107;flip:x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coordsize="10800,10800" path="l0,21600xee" stroked="t" o:allowincell="f" style="position:absolute;left:244;top:5603;width:35;height:107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coordsize="10800,10800" path="l0,21600xee" stroked="t" o:allowincell="f" style="position:absolute;left:138;top:6102;width:35;height:36;flip:xy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coordsize="10800,10800" path="l0,21600xee" stroked="t" o:allowincell="f" style="position:absolute;left:173;top:6387;width:71;height:70;flip:y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coordsize="10800,10800" path="l0,21600xee" stroked="t" o:allowincell="f" style="position:absolute;left:138;top:6421;width:35;height:36;flip:xy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oval id="shape_0" fillcolor="black" stroked="t" o:allowincell="f" style="position:absolute;left:138;top:6388;width:35;height:36;mso-wrap-style:none;v-text-anchor:middle">
                  <v:fill o:detectmouseclick="t" type="solid" color2="white"/>
                  <v:stroke color="black" weight="1908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67665</wp:posOffset>
                </wp:positionH>
                <wp:positionV relativeFrom="paragraph">
                  <wp:posOffset>4245610</wp:posOffset>
                </wp:positionV>
                <wp:extent cx="109220" cy="290830"/>
                <wp:effectExtent l="9525" t="6985" r="6985" b="6350"/>
                <wp:wrapNone/>
                <wp:docPr id="1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" cy="290880"/>
                          <a:chOff x="0" y="0"/>
                          <a:chExt cx="109080" cy="29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9080" cy="29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080" cy="73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6720"/>
                              <a:ext cx="720" cy="254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4720"/>
                            <a:ext cx="73080" cy="145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6360" y="0"/>
                              <a:ext cx="367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8720"/>
                              <a:ext cx="36720" cy="36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95pt;margin-top:334.3pt;width:8.6pt;height:22.85pt" coordorigin="579,6686" coordsize="172,457">
                <v:group id="shape_0" style="position:absolute;left:579;top:6686;width:172;height:457">
                  <v:oval id="shape_0" fillcolor="black" stroked="t" o:allowincell="f" style="position:absolute;left:579;top:6686;width:171;height:114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line id="shape_0" from="579,6744" to="579,7143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579;top:6914;width:115;height:229">
                  <v:rect id="shape_0" coordsize="10800,10800" path="l0,21600xee" stroked="t" o:allowincell="f" style="position:absolute;left:636;top:6914;width:57;height:171;flip:y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line id="shape_0" from="579,7085" to="636,7142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84835</wp:posOffset>
                </wp:positionH>
                <wp:positionV relativeFrom="paragraph">
                  <wp:posOffset>4173220</wp:posOffset>
                </wp:positionV>
                <wp:extent cx="109220" cy="290830"/>
                <wp:effectExtent l="9525" t="6985" r="6985" b="6350"/>
                <wp:wrapNone/>
                <wp:docPr id="1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" cy="290880"/>
                          <a:chOff x="0" y="0"/>
                          <a:chExt cx="109080" cy="29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9080" cy="29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080" cy="73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6720"/>
                              <a:ext cx="720" cy="254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4720"/>
                            <a:ext cx="73080" cy="145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6360" y="0"/>
                              <a:ext cx="367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8720"/>
                              <a:ext cx="36720" cy="36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05pt;margin-top:328.6pt;width:8.6pt;height:22.85pt" coordorigin="921,6572" coordsize="172,457">
                <v:group id="shape_0" style="position:absolute;left:921;top:6572;width:172;height:457">
                  <v:oval id="shape_0" fillcolor="black" stroked="t" o:allowincell="f" style="position:absolute;left:921;top:6572;width:171;height:114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line id="shape_0" from="921,6630" to="921,7029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921;top:6800;width:116;height:228">
                  <v:rect id="shape_0" coordsize="10800,10800" path="l0,21600xee" stroked="t" o:allowincell="f" style="position:absolute;left:979;top:6800;width:57;height:171;flip:y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line id="shape_0" from="921,6971" to="978,7028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84835</wp:posOffset>
                </wp:positionH>
                <wp:positionV relativeFrom="paragraph">
                  <wp:posOffset>4100830</wp:posOffset>
                </wp:positionV>
                <wp:extent cx="108585" cy="361950"/>
                <wp:effectExtent l="9525" t="6985" r="6350" b="5715"/>
                <wp:wrapNone/>
                <wp:docPr id="1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720" cy="361800"/>
                          <a:chOff x="0" y="0"/>
                          <a:chExt cx="108720" cy="36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8720" cy="36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5720"/>
                              <a:ext cx="0" cy="316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0360"/>
                            <a:ext cx="71640" cy="181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5640" y="0"/>
                              <a:ext cx="3636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35360"/>
                              <a:ext cx="36360" cy="45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05pt;margin-top:322.9pt;width:8.55pt;height:28.45pt" coordorigin="921,6458" coordsize="171,569">
                <v:group id="shape_0" style="position:absolute;left:921;top:6458;width:171;height:569">
                  <v:oval id="shape_0" fillcolor="black" stroked="t" o:allowincell="f" style="position:absolute;left:921;top:6458;width:170;height:142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line id="shape_0" from="921,6530" to="921,7027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921;top:6742;width:114;height:284">
                  <v:rect id="shape_0" coordsize="10800,10800" path="l0,21600xee" stroked="t" o:allowincell="f" style="position:absolute;left:977;top:6742;width:56;height:213;flip:y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line id="shape_0" from="921,6955" to="977,7026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12445</wp:posOffset>
                </wp:positionH>
                <wp:positionV relativeFrom="paragraph">
                  <wp:posOffset>4173220</wp:posOffset>
                </wp:positionV>
                <wp:extent cx="217170" cy="0"/>
                <wp:effectExtent l="0" t="5080" r="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35pt,328.6pt" to="57.4pt,32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802005</wp:posOffset>
                </wp:positionH>
                <wp:positionV relativeFrom="paragraph">
                  <wp:posOffset>4354195</wp:posOffset>
                </wp:positionV>
                <wp:extent cx="109220" cy="290830"/>
                <wp:effectExtent l="9525" t="6985" r="6985" b="6350"/>
                <wp:wrapNone/>
                <wp:docPr id="1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" cy="290880"/>
                          <a:chOff x="0" y="0"/>
                          <a:chExt cx="109080" cy="29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9080" cy="29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080" cy="73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6720"/>
                              <a:ext cx="720" cy="254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4720"/>
                            <a:ext cx="73080" cy="145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6360" y="0"/>
                              <a:ext cx="367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8720"/>
                              <a:ext cx="36720" cy="36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15pt;margin-top:342.85pt;width:8.6pt;height:22.85pt" coordorigin="1263,6857" coordsize="172,457">
                <v:group id="shape_0" style="position:absolute;left:1263;top:6857;width:172;height:457">
                  <v:oval id="shape_0" fillcolor="black" stroked="t" o:allowincell="f" style="position:absolute;left:1263;top:6857;width:171;height:114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line id="shape_0" from="1263,6915" to="1263,7314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1263;top:7085;width:116;height:228">
                  <v:rect id="shape_0" coordsize="10800,10800" path="l0,21600xee" stroked="t" o:allowincell="f" style="position:absolute;left:1320;top:7085;width:57;height:171;flip:y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line id="shape_0" from="1263,7256" to="1320,7313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055370</wp:posOffset>
                </wp:positionH>
                <wp:positionV relativeFrom="paragraph">
                  <wp:posOffset>4173220</wp:posOffset>
                </wp:positionV>
                <wp:extent cx="109220" cy="290830"/>
                <wp:effectExtent l="9525" t="6985" r="6985" b="6350"/>
                <wp:wrapNone/>
                <wp:docPr id="1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" cy="290880"/>
                          <a:chOff x="0" y="0"/>
                          <a:chExt cx="109080" cy="29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9080" cy="29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080" cy="73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6720"/>
                              <a:ext cx="720" cy="254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4720"/>
                            <a:ext cx="73080" cy="145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6360" y="0"/>
                              <a:ext cx="367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8720"/>
                              <a:ext cx="36720" cy="36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1pt;margin-top:328.6pt;width:8.6pt;height:22.85pt" coordorigin="1662,6572" coordsize="172,457">
                <v:group id="shape_0" style="position:absolute;left:1662;top:6572;width:172;height:457">
                  <v:oval id="shape_0" fillcolor="black" stroked="t" o:allowincell="f" style="position:absolute;left:1662;top:6572;width:171;height:114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line id="shape_0" from="1662,6630" to="1662,7029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1662;top:6800;width:116;height:228">
                  <v:rect id="shape_0" coordsize="10800,10800" path="l0,21600xee" stroked="t" o:allowincell="f" style="position:absolute;left:1719;top:6800;width:57;height:171;flip:y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line id="shape_0" from="1662,6971" to="1719,7028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055370</wp:posOffset>
                </wp:positionH>
                <wp:positionV relativeFrom="paragraph">
                  <wp:posOffset>4100830</wp:posOffset>
                </wp:positionV>
                <wp:extent cx="108585" cy="361950"/>
                <wp:effectExtent l="9525" t="6985" r="6350" b="5715"/>
                <wp:wrapNone/>
                <wp:docPr id="1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720" cy="361800"/>
                          <a:chOff x="0" y="0"/>
                          <a:chExt cx="108720" cy="36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8720" cy="36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5720"/>
                              <a:ext cx="0" cy="316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0360"/>
                            <a:ext cx="71640" cy="181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5640" y="0"/>
                              <a:ext cx="3636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35360"/>
                              <a:ext cx="36360" cy="45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1pt;margin-top:322.9pt;width:8.55pt;height:28.45pt" coordorigin="1662,6458" coordsize="171,569">
                <v:group id="shape_0" style="position:absolute;left:1662;top:6458;width:171;height:569">
                  <v:oval id="shape_0" fillcolor="black" stroked="t" o:allowincell="f" style="position:absolute;left:1662;top:6458;width:170;height:142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line id="shape_0" from="1662,6530" to="1662,7027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1662;top:6742;width:114;height:284">
                  <v:rect id="shape_0" coordsize="10800,10800" path="l0,21600xee" stroked="t" o:allowincell="f" style="position:absolute;left:1718;top:6742;width:56;height:213;flip:y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line id="shape_0" from="1662,6955" to="1718,7026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982980</wp:posOffset>
                </wp:positionH>
                <wp:positionV relativeFrom="paragraph">
                  <wp:posOffset>4173220</wp:posOffset>
                </wp:positionV>
                <wp:extent cx="217170" cy="0"/>
                <wp:effectExtent l="0" t="5080" r="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4pt,328.6pt" to="94.45pt,32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670685</wp:posOffset>
                </wp:positionH>
                <wp:positionV relativeFrom="paragraph">
                  <wp:posOffset>4245610</wp:posOffset>
                </wp:positionV>
                <wp:extent cx="109220" cy="290830"/>
                <wp:effectExtent l="9525" t="6985" r="6985" b="6350"/>
                <wp:wrapNone/>
                <wp:docPr id="1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" cy="290880"/>
                          <a:chOff x="0" y="0"/>
                          <a:chExt cx="109080" cy="29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9080" cy="29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080" cy="73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6720"/>
                              <a:ext cx="720" cy="254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4720"/>
                            <a:ext cx="73080" cy="145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6360" y="0"/>
                              <a:ext cx="367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8720"/>
                              <a:ext cx="36720" cy="36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55pt;margin-top:334.3pt;width:8.6pt;height:22.85pt" coordorigin="2631,6686" coordsize="172,457">
                <v:group id="shape_0" style="position:absolute;left:2631;top:6686;width:172;height:457">
                  <v:oval id="shape_0" fillcolor="black" stroked="t" o:allowincell="f" style="position:absolute;left:2631;top:6686;width:171;height:114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line id="shape_0" from="2631,6744" to="2631,7143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2631;top:6914;width:116;height:229">
                  <v:rect id="shape_0" coordsize="10800,10800" path="l0,21600xee" stroked="t" o:allowincell="f" style="position:absolute;left:2688;top:6914;width:57;height:171;flip:y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line id="shape_0" from="2631,7085" to="2688,7142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887855</wp:posOffset>
                </wp:positionH>
                <wp:positionV relativeFrom="paragraph">
                  <wp:posOffset>4173220</wp:posOffset>
                </wp:positionV>
                <wp:extent cx="109220" cy="290830"/>
                <wp:effectExtent l="9525" t="6985" r="6985" b="6350"/>
                <wp:wrapNone/>
                <wp:docPr id="1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" cy="290880"/>
                          <a:chOff x="0" y="0"/>
                          <a:chExt cx="109080" cy="29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9080" cy="29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080" cy="73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6720"/>
                              <a:ext cx="720" cy="254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4720"/>
                            <a:ext cx="73080" cy="145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6360" y="0"/>
                              <a:ext cx="367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8720"/>
                              <a:ext cx="36720" cy="36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65pt;margin-top:328.6pt;width:8.6pt;height:22.85pt" coordorigin="2973,6572" coordsize="172,457">
                <v:group id="shape_0" style="position:absolute;left:2973;top:6572;width:172;height:457">
                  <v:oval id="shape_0" fillcolor="black" stroked="t" o:allowincell="f" style="position:absolute;left:2973;top:6572;width:171;height:114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line id="shape_0" from="2973,6630" to="2973,7029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2973;top:6800;width:115;height:228">
                  <v:rect id="shape_0" coordsize="10800,10800" path="l0,21600xee" stroked="t" o:allowincell="f" style="position:absolute;left:3030;top:6800;width:57;height:171;flip:y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line id="shape_0" from="2973,6971" to="3030,7028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887855</wp:posOffset>
                </wp:positionH>
                <wp:positionV relativeFrom="paragraph">
                  <wp:posOffset>4100830</wp:posOffset>
                </wp:positionV>
                <wp:extent cx="108585" cy="361950"/>
                <wp:effectExtent l="9525" t="6985" r="6350" b="5715"/>
                <wp:wrapNone/>
                <wp:docPr id="1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720" cy="361800"/>
                          <a:chOff x="0" y="0"/>
                          <a:chExt cx="108720" cy="36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8720" cy="36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5720"/>
                              <a:ext cx="0" cy="316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0360"/>
                            <a:ext cx="71640" cy="181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5640" y="0"/>
                              <a:ext cx="3636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35360"/>
                              <a:ext cx="36360" cy="45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65pt;margin-top:322.9pt;width:8.55pt;height:28.45pt" coordorigin="2973,6458" coordsize="171,569">
                <v:group id="shape_0" style="position:absolute;left:2973;top:6458;width:171;height:569">
                  <v:oval id="shape_0" fillcolor="black" stroked="t" o:allowincell="f" style="position:absolute;left:2973;top:6458;width:170;height:142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line id="shape_0" from="2973,6530" to="2973,7027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2973;top:6742;width:113;height:284">
                  <v:rect id="shape_0" coordsize="10800,10800" path="l0,21600xee" stroked="t" o:allowincell="f" style="position:absolute;left:3029;top:6742;width:56;height:213;flip:y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line id="shape_0" from="2973,6955" to="3029,7026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815465</wp:posOffset>
                </wp:positionH>
                <wp:positionV relativeFrom="paragraph">
                  <wp:posOffset>4173220</wp:posOffset>
                </wp:positionV>
                <wp:extent cx="217170" cy="0"/>
                <wp:effectExtent l="0" t="5080" r="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95pt,328.6pt" to="160pt,32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105025</wp:posOffset>
                </wp:positionH>
                <wp:positionV relativeFrom="paragraph">
                  <wp:posOffset>4354195</wp:posOffset>
                </wp:positionV>
                <wp:extent cx="109220" cy="290830"/>
                <wp:effectExtent l="9525" t="6985" r="6985" b="6350"/>
                <wp:wrapNone/>
                <wp:docPr id="1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" cy="290880"/>
                          <a:chOff x="0" y="0"/>
                          <a:chExt cx="109080" cy="29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9080" cy="29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080" cy="73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6720"/>
                              <a:ext cx="720" cy="254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4720"/>
                            <a:ext cx="73080" cy="145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6360" y="0"/>
                              <a:ext cx="367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8720"/>
                              <a:ext cx="36720" cy="36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75pt;margin-top:342.85pt;width:8.6pt;height:22.85pt" coordorigin="3315,6857" coordsize="172,457">
                <v:group id="shape_0" style="position:absolute;left:3315;top:6857;width:172;height:457">
                  <v:oval id="shape_0" fillcolor="black" stroked="t" o:allowincell="f" style="position:absolute;left:3315;top:6857;width:171;height:114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line id="shape_0" from="3315,6915" to="3315,7314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3315;top:7085;width:115;height:228">
                  <v:rect id="shape_0" coordsize="10800,10800" path="l0,21600xee" stroked="t" o:allowincell="f" style="position:absolute;left:3372;top:7085;width:57;height:171;flip:y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line id="shape_0" from="3315,7256" to="3372,7313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358390</wp:posOffset>
                </wp:positionH>
                <wp:positionV relativeFrom="paragraph">
                  <wp:posOffset>4173220</wp:posOffset>
                </wp:positionV>
                <wp:extent cx="109220" cy="290830"/>
                <wp:effectExtent l="9525" t="6985" r="6985" b="6350"/>
                <wp:wrapNone/>
                <wp:docPr id="1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" cy="290880"/>
                          <a:chOff x="0" y="0"/>
                          <a:chExt cx="109080" cy="29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9080" cy="29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080" cy="73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6720"/>
                              <a:ext cx="720" cy="254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4720"/>
                            <a:ext cx="73080" cy="145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6360" y="0"/>
                              <a:ext cx="367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8720"/>
                              <a:ext cx="36720" cy="36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7pt;margin-top:328.6pt;width:8.6pt;height:22.85pt" coordorigin="3714,6572" coordsize="172,457">
                <v:group id="shape_0" style="position:absolute;left:3714;top:6572;width:172;height:457">
                  <v:oval id="shape_0" fillcolor="black" stroked="t" o:allowincell="f" style="position:absolute;left:3714;top:6572;width:171;height:114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line id="shape_0" from="3714,6630" to="3714,7029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3714;top:6800;width:115;height:228">
                  <v:rect id="shape_0" coordsize="10800,10800" path="l0,21600xee" stroked="t" o:allowincell="f" style="position:absolute;left:3771;top:6800;width:57;height:171;flip:y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line id="shape_0" from="3714,6971" to="3771,7028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358390</wp:posOffset>
                </wp:positionH>
                <wp:positionV relativeFrom="paragraph">
                  <wp:posOffset>4100830</wp:posOffset>
                </wp:positionV>
                <wp:extent cx="108585" cy="361950"/>
                <wp:effectExtent l="9525" t="6985" r="6350" b="5715"/>
                <wp:wrapNone/>
                <wp:docPr id="1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720" cy="361800"/>
                          <a:chOff x="0" y="0"/>
                          <a:chExt cx="108720" cy="36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8720" cy="36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5720"/>
                              <a:ext cx="0" cy="316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0360"/>
                            <a:ext cx="71640" cy="181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5640" y="0"/>
                              <a:ext cx="3636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35360"/>
                              <a:ext cx="36360" cy="45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7pt;margin-top:322.9pt;width:8.55pt;height:28.45pt" coordorigin="3714,6458" coordsize="171,569">
                <v:group id="shape_0" style="position:absolute;left:3714;top:6458;width:171;height:569">
                  <v:oval id="shape_0" fillcolor="black" stroked="t" o:allowincell="f" style="position:absolute;left:3714;top:6458;width:170;height:142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line id="shape_0" from="3714,6530" to="3714,7027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3714;top:6742;width:113;height:284">
                  <v:rect id="shape_0" coordsize="10800,10800" path="l0,21600xee" stroked="t" o:allowincell="f" style="position:absolute;left:3770;top:6742;width:56;height:213;flip:y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line id="shape_0" from="3714,6955" to="3770,7026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286000</wp:posOffset>
                </wp:positionH>
                <wp:positionV relativeFrom="paragraph">
                  <wp:posOffset>4173220</wp:posOffset>
                </wp:positionV>
                <wp:extent cx="217170" cy="0"/>
                <wp:effectExtent l="635" t="5080" r="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28.6pt" to="197.05pt,32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190875</wp:posOffset>
                </wp:positionH>
                <wp:positionV relativeFrom="paragraph">
                  <wp:posOffset>4245610</wp:posOffset>
                </wp:positionV>
                <wp:extent cx="109220" cy="290830"/>
                <wp:effectExtent l="9525" t="6985" r="6985" b="6350"/>
                <wp:wrapNone/>
                <wp:docPr id="1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" cy="290880"/>
                          <a:chOff x="0" y="0"/>
                          <a:chExt cx="109080" cy="29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9080" cy="29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080" cy="73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6720"/>
                              <a:ext cx="720" cy="254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4720"/>
                            <a:ext cx="73080" cy="145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6360" y="0"/>
                              <a:ext cx="367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8720"/>
                              <a:ext cx="36720" cy="36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25pt;margin-top:334.3pt;width:8.6pt;height:22.85pt" coordorigin="5025,6686" coordsize="172,457">
                <v:group id="shape_0" style="position:absolute;left:5025;top:6686;width:172;height:457">
                  <v:oval id="shape_0" fillcolor="black" stroked="t" o:allowincell="f" style="position:absolute;left:5025;top:6686;width:171;height:114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line id="shape_0" from="5025,6744" to="5025,7143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5025;top:6914;width:116;height:229">
                  <v:rect id="shape_0" coordsize="10800,10800" path="l0,21600xee" stroked="t" o:allowincell="f" style="position:absolute;left:5083;top:6914;width:57;height:171;flip:y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line id="shape_0" from="5025,7085" to="5082,7142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408045</wp:posOffset>
                </wp:positionH>
                <wp:positionV relativeFrom="paragraph">
                  <wp:posOffset>4173220</wp:posOffset>
                </wp:positionV>
                <wp:extent cx="109220" cy="290830"/>
                <wp:effectExtent l="9525" t="6985" r="6985" b="6350"/>
                <wp:wrapNone/>
                <wp:docPr id="1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" cy="290880"/>
                          <a:chOff x="0" y="0"/>
                          <a:chExt cx="109080" cy="29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9080" cy="29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080" cy="73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6720"/>
                              <a:ext cx="720" cy="254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4720"/>
                            <a:ext cx="73080" cy="145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6360" y="0"/>
                              <a:ext cx="367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8720"/>
                              <a:ext cx="36720" cy="36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35pt;margin-top:328.6pt;width:8.6pt;height:22.85pt" coordorigin="5367,6572" coordsize="172,457">
                <v:group id="shape_0" style="position:absolute;left:5367;top:6572;width:172;height:457">
                  <v:oval id="shape_0" fillcolor="black" stroked="t" o:allowincell="f" style="position:absolute;left:5367;top:6572;width:171;height:114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line id="shape_0" from="5367,6630" to="5367,7029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5367;top:6800;width:116;height:228">
                  <v:rect id="shape_0" coordsize="10800,10800" path="l0,21600xee" stroked="t" o:allowincell="f" style="position:absolute;left:5424;top:6800;width:57;height:171;flip:y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line id="shape_0" from="5367,6971" to="5424,7028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408045</wp:posOffset>
                </wp:positionH>
                <wp:positionV relativeFrom="paragraph">
                  <wp:posOffset>4100830</wp:posOffset>
                </wp:positionV>
                <wp:extent cx="108585" cy="361950"/>
                <wp:effectExtent l="9525" t="6985" r="6350" b="5715"/>
                <wp:wrapNone/>
                <wp:docPr id="1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720" cy="361800"/>
                          <a:chOff x="0" y="0"/>
                          <a:chExt cx="108720" cy="36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8720" cy="36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5720"/>
                              <a:ext cx="0" cy="316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0360"/>
                            <a:ext cx="71640" cy="181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5640" y="0"/>
                              <a:ext cx="3636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35360"/>
                              <a:ext cx="36360" cy="45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35pt;margin-top:322.9pt;width:8.55pt;height:28.45pt" coordorigin="5367,6458" coordsize="171,569">
                <v:group id="shape_0" style="position:absolute;left:5367;top:6458;width:171;height:569">
                  <v:oval id="shape_0" fillcolor="black" stroked="t" o:allowincell="f" style="position:absolute;left:5367;top:6458;width:170;height:142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line id="shape_0" from="5367,6530" to="5367,7027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5367;top:6742;width:113;height:284">
                  <v:rect id="shape_0" coordsize="10800,10800" path="l0,21600xee" stroked="t" o:allowincell="f" style="position:absolute;left:5423;top:6742;width:56;height:213;flip:y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line id="shape_0" from="5367,6955" to="5423,7026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335655</wp:posOffset>
                </wp:positionH>
                <wp:positionV relativeFrom="paragraph">
                  <wp:posOffset>4173220</wp:posOffset>
                </wp:positionV>
                <wp:extent cx="217170" cy="0"/>
                <wp:effectExtent l="0" t="5080" r="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65pt,328.6pt" to="279.7pt,32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625215</wp:posOffset>
                </wp:positionH>
                <wp:positionV relativeFrom="paragraph">
                  <wp:posOffset>4354195</wp:posOffset>
                </wp:positionV>
                <wp:extent cx="109220" cy="290830"/>
                <wp:effectExtent l="9525" t="6985" r="6985" b="6350"/>
                <wp:wrapNone/>
                <wp:docPr id="1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" cy="290880"/>
                          <a:chOff x="0" y="0"/>
                          <a:chExt cx="109080" cy="29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9080" cy="29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080" cy="73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6720"/>
                              <a:ext cx="720" cy="254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4720"/>
                            <a:ext cx="73080" cy="145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6360" y="0"/>
                              <a:ext cx="367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8720"/>
                              <a:ext cx="36720" cy="36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45pt;margin-top:342.85pt;width:8.6pt;height:22.85pt" coordorigin="5709,6857" coordsize="172,457">
                <v:group id="shape_0" style="position:absolute;left:5709;top:6857;width:172;height:457">
                  <v:oval id="shape_0" fillcolor="black" stroked="t" o:allowincell="f" style="position:absolute;left:5709;top:6857;width:171;height:114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line id="shape_0" from="5709,6915" to="5709,7314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5709;top:7085;width:115;height:228">
                  <v:rect id="shape_0" coordsize="10800,10800" path="l0,21600xee" stroked="t" o:allowincell="f" style="position:absolute;left:5766;top:7085;width:57;height:171;flip:y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line id="shape_0" from="5709,7256" to="5766,7313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878580</wp:posOffset>
                </wp:positionH>
                <wp:positionV relativeFrom="paragraph">
                  <wp:posOffset>4173220</wp:posOffset>
                </wp:positionV>
                <wp:extent cx="109220" cy="290830"/>
                <wp:effectExtent l="9525" t="6985" r="6985" b="6350"/>
                <wp:wrapNone/>
                <wp:docPr id="1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" cy="290880"/>
                          <a:chOff x="0" y="0"/>
                          <a:chExt cx="109080" cy="29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9080" cy="29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080" cy="73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6720"/>
                              <a:ext cx="720" cy="254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4720"/>
                            <a:ext cx="73080" cy="145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6360" y="0"/>
                              <a:ext cx="367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8720"/>
                              <a:ext cx="36720" cy="36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4pt;margin-top:328.6pt;width:8.6pt;height:22.85pt" coordorigin="6108,6572" coordsize="172,457">
                <v:group id="shape_0" style="position:absolute;left:6108;top:6572;width:172;height:457">
                  <v:oval id="shape_0" fillcolor="black" stroked="t" o:allowincell="f" style="position:absolute;left:6108;top:6572;width:171;height:114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line id="shape_0" from="6108,6630" to="6108,7029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6108;top:6800;width:116;height:228">
                  <v:rect id="shape_0" coordsize="10800,10800" path="l0,21600xee" stroked="t" o:allowincell="f" style="position:absolute;left:6165;top:6800;width:57;height:171;flip:y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line id="shape_0" from="6108,6971" to="6165,7028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878580</wp:posOffset>
                </wp:positionH>
                <wp:positionV relativeFrom="paragraph">
                  <wp:posOffset>4100830</wp:posOffset>
                </wp:positionV>
                <wp:extent cx="108585" cy="361950"/>
                <wp:effectExtent l="9525" t="6985" r="6350" b="5715"/>
                <wp:wrapNone/>
                <wp:docPr id="1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720" cy="361800"/>
                          <a:chOff x="0" y="0"/>
                          <a:chExt cx="108720" cy="36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8720" cy="36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5720"/>
                              <a:ext cx="0" cy="316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0360"/>
                            <a:ext cx="71640" cy="181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5640" y="0"/>
                              <a:ext cx="3636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35360"/>
                              <a:ext cx="36360" cy="45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4pt;margin-top:322.9pt;width:8.55pt;height:28.45pt" coordorigin="6108,6458" coordsize="171,569">
                <v:group id="shape_0" style="position:absolute;left:6108;top:6458;width:171;height:569">
                  <v:oval id="shape_0" fillcolor="black" stroked="t" o:allowincell="f" style="position:absolute;left:6108;top:6458;width:170;height:142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line id="shape_0" from="6108,6530" to="6108,7027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6108;top:6742;width:113;height:284">
                  <v:rect id="shape_0" coordsize="10800,10800" path="l0,21600xee" stroked="t" o:allowincell="f" style="position:absolute;left:6164;top:6742;width:56;height:213;flip:y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line id="shape_0" from="6108,6955" to="6164,7026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806190</wp:posOffset>
                </wp:positionH>
                <wp:positionV relativeFrom="paragraph">
                  <wp:posOffset>4173220</wp:posOffset>
                </wp:positionV>
                <wp:extent cx="217170" cy="0"/>
                <wp:effectExtent l="0" t="5080" r="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7pt,328.6pt" to="316.75pt,32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5073015</wp:posOffset>
                </wp:positionH>
                <wp:positionV relativeFrom="paragraph">
                  <wp:posOffset>4315460</wp:posOffset>
                </wp:positionV>
                <wp:extent cx="109220" cy="290830"/>
                <wp:effectExtent l="9525" t="7620" r="6985" b="6350"/>
                <wp:wrapNone/>
                <wp:docPr id="1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" cy="290880"/>
                          <a:chOff x="0" y="0"/>
                          <a:chExt cx="109080" cy="29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9080" cy="29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080" cy="73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6720"/>
                              <a:ext cx="720" cy="254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4720"/>
                            <a:ext cx="73080" cy="145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6360" y="0"/>
                              <a:ext cx="367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8720"/>
                              <a:ext cx="36720" cy="36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9.45pt;margin-top:339.8pt;width:8.6pt;height:22.85pt" coordorigin="7989,6796" coordsize="172,457">
                <v:group id="shape_0" style="position:absolute;left:7989;top:6796;width:172;height:457">
                  <v:oval id="shape_0" fillcolor="black" stroked="t" o:allowincell="f" style="position:absolute;left:7989;top:6796;width:171;height:114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line id="shape_0" from="7989,6854" to="7989,7253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7989;top:7024;width:116;height:229">
                  <v:rect id="shape_0" coordsize="10800,10800" path="l0,21600xee" stroked="t" o:allowincell="f" style="position:absolute;left:8046;top:7024;width:57;height:171;flip:y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line id="shape_0" from="7989,7195" to="8046,7252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5073015</wp:posOffset>
                </wp:positionH>
                <wp:positionV relativeFrom="paragraph">
                  <wp:posOffset>4243070</wp:posOffset>
                </wp:positionV>
                <wp:extent cx="108585" cy="361950"/>
                <wp:effectExtent l="9525" t="7620" r="6350" b="5715"/>
                <wp:wrapNone/>
                <wp:docPr id="1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720" cy="361800"/>
                          <a:chOff x="0" y="0"/>
                          <a:chExt cx="108720" cy="36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8720" cy="36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5720"/>
                              <a:ext cx="0" cy="316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0360"/>
                            <a:ext cx="71640" cy="181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5640" y="0"/>
                              <a:ext cx="3636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35360"/>
                              <a:ext cx="36360" cy="45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9.45pt;margin-top:334.1pt;width:8.55pt;height:28.45pt" coordorigin="7989,6682" coordsize="171,569">
                <v:group id="shape_0" style="position:absolute;left:7989;top:6682;width:171;height:569">
                  <v:oval id="shape_0" fillcolor="black" stroked="t" o:allowincell="f" style="position:absolute;left:7989;top:6682;width:170;height:142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line id="shape_0" from="7989,6754" to="7989,7251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7989;top:6966;width:114;height:284">
                  <v:rect id="shape_0" coordsize="10800,10800" path="l0,21600xee" stroked="t" o:allowincell="f" style="position:absolute;left:8045;top:6966;width:56;height:213;flip:y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line id="shape_0" from="7989,7179" to="8045,7250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5543550</wp:posOffset>
                </wp:positionH>
                <wp:positionV relativeFrom="paragraph">
                  <wp:posOffset>4315460</wp:posOffset>
                </wp:positionV>
                <wp:extent cx="109220" cy="290830"/>
                <wp:effectExtent l="9525" t="7620" r="6985" b="6350"/>
                <wp:wrapNone/>
                <wp:docPr id="1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" cy="290880"/>
                          <a:chOff x="0" y="0"/>
                          <a:chExt cx="109080" cy="29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9080" cy="29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080" cy="73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6720"/>
                              <a:ext cx="720" cy="254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4720"/>
                            <a:ext cx="73080" cy="145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6360" y="0"/>
                              <a:ext cx="367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8720"/>
                              <a:ext cx="36720" cy="36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6.5pt;margin-top:339.8pt;width:8.6pt;height:22.85pt" coordorigin="8730,6796" coordsize="172,457">
                <v:group id="shape_0" style="position:absolute;left:8730;top:6796;width:172;height:457">
                  <v:oval id="shape_0" fillcolor="black" stroked="t" o:allowincell="f" style="position:absolute;left:8730;top:6796;width:171;height:114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line id="shape_0" from="8730,6854" to="8730,7253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8730;top:7024;width:116;height:229">
                  <v:rect id="shape_0" coordsize="10800,10800" path="l0,21600xee" stroked="t" o:allowincell="f" style="position:absolute;left:8787;top:7024;width:57;height:171;flip:y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line id="shape_0" from="8730,7195" to="8787,7252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5543550</wp:posOffset>
                </wp:positionH>
                <wp:positionV relativeFrom="paragraph">
                  <wp:posOffset>4243070</wp:posOffset>
                </wp:positionV>
                <wp:extent cx="108585" cy="361950"/>
                <wp:effectExtent l="9525" t="7620" r="6350" b="5715"/>
                <wp:wrapNone/>
                <wp:docPr id="1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720" cy="361800"/>
                          <a:chOff x="0" y="0"/>
                          <a:chExt cx="108720" cy="36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8720" cy="36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5720"/>
                              <a:ext cx="0" cy="316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0360"/>
                            <a:ext cx="71640" cy="181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5640" y="0"/>
                              <a:ext cx="3636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35360"/>
                              <a:ext cx="36360" cy="45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6.5pt;margin-top:334.1pt;width:8.55pt;height:28.45pt" coordorigin="8730,6682" coordsize="171,569">
                <v:group id="shape_0" style="position:absolute;left:8730;top:6682;width:171;height:569">
                  <v:oval id="shape_0" fillcolor="black" stroked="t" o:allowincell="f" style="position:absolute;left:8730;top:6682;width:170;height:142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line id="shape_0" from="8730,6754" to="8730,7251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8730;top:6966;width:113;height:284">
                  <v:rect id="shape_0" coordsize="10800,10800" path="l0,21600xee" stroked="t" o:allowincell="f" style="position:absolute;left:8786;top:6966;width:56;height:213;flip:y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line id="shape_0" from="8730,7179" to="8786,7250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783455</wp:posOffset>
                </wp:positionH>
                <wp:positionV relativeFrom="paragraph">
                  <wp:posOffset>4170680</wp:posOffset>
                </wp:positionV>
                <wp:extent cx="181610" cy="290830"/>
                <wp:effectExtent l="6350" t="6985" r="9525" b="6350"/>
                <wp:wrapNone/>
                <wp:docPr id="1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40" cy="290880"/>
                          <a:chOff x="0" y="0"/>
                          <a:chExt cx="181440" cy="29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9080" cy="290880"/>
                          </a:xfrm>
                        </wpg:grpSpPr>
                        <wps:wsp>
                          <wps:cNvSpPr/>
                          <wps:spPr>
                            <a:xfrm>
                              <a:off x="0" y="217800"/>
                              <a:ext cx="109080" cy="73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0"/>
                              <a:ext cx="720" cy="254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4720" y="36360"/>
                            <a:ext cx="3672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0"/>
                            <a:ext cx="36720" cy="36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65pt;margin-top:328.4pt;width:14.25pt;height:22.9pt" coordorigin="7533,6568" coordsize="285,458">
                <v:group id="shape_0" style="position:absolute;left:7533;top:6568;width:172;height:458">
                  <v:oval id="shape_0" fillcolor="black" stroked="t" o:allowincell="f" style="position:absolute;left:7533;top:6911;width:171;height:114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line id="shape_0" from="7704,6568" to="7704,696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rect id="shape_0" coordsize="10800,10800" path="l0,21600xee" stroked="t" o:allowincell="f" style="position:absolute;left:7761;top:6625;width:57;height:171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line id="shape_0" from="7704,6568" to="7761,662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5253990</wp:posOffset>
                </wp:positionH>
                <wp:positionV relativeFrom="paragraph">
                  <wp:posOffset>4279265</wp:posOffset>
                </wp:positionV>
                <wp:extent cx="181610" cy="290830"/>
                <wp:effectExtent l="6350" t="6985" r="9525" b="6350"/>
                <wp:wrapNone/>
                <wp:docPr id="1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40" cy="290880"/>
                          <a:chOff x="0" y="0"/>
                          <a:chExt cx="181440" cy="29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9080" cy="290880"/>
                          </a:xfrm>
                        </wpg:grpSpPr>
                        <wps:wsp>
                          <wps:cNvSpPr/>
                          <wps:spPr>
                            <a:xfrm>
                              <a:off x="0" y="217800"/>
                              <a:ext cx="109080" cy="73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0"/>
                              <a:ext cx="720" cy="254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4720" y="36360"/>
                            <a:ext cx="3672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0"/>
                            <a:ext cx="36720" cy="36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3.7pt;margin-top:336.95pt;width:14.25pt;height:22.9pt" coordorigin="8274,6739" coordsize="285,458">
                <v:group id="shape_0" style="position:absolute;left:8274;top:6739;width:172;height:458">
                  <v:oval id="shape_0" fillcolor="black" stroked="t" o:allowincell="f" style="position:absolute;left:8274;top:7082;width:171;height:114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line id="shape_0" from="8445,6739" to="8445,713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rect id="shape_0" coordsize="10800,10800" path="l0,21600xee" stroked="t" o:allowincell="f" style="position:absolute;left:8502;top:6796;width:57;height:171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line id="shape_0" from="8445,6739" to="8502,679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31470</wp:posOffset>
                </wp:positionH>
                <wp:positionV relativeFrom="paragraph">
                  <wp:posOffset>3736340</wp:posOffset>
                </wp:positionV>
                <wp:extent cx="181610" cy="290830"/>
                <wp:effectExtent l="6350" t="6985" r="9525" b="6350"/>
                <wp:wrapNone/>
                <wp:docPr id="1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40" cy="290880"/>
                          <a:chOff x="0" y="0"/>
                          <a:chExt cx="181440" cy="29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9080" cy="290880"/>
                          </a:xfrm>
                        </wpg:grpSpPr>
                        <wps:wsp>
                          <wps:cNvSpPr/>
                          <wps:spPr>
                            <a:xfrm>
                              <a:off x="0" y="217800"/>
                              <a:ext cx="109080" cy="73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0"/>
                              <a:ext cx="720" cy="254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4720" y="36360"/>
                            <a:ext cx="3672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0"/>
                            <a:ext cx="36720" cy="36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1pt;margin-top:294.2pt;width:14.3pt;height:22.9pt" coordorigin="522,5884" coordsize="286,458">
                <v:group id="shape_0" style="position:absolute;left:522;top:5884;width:172;height:458">
                  <v:oval id="shape_0" fillcolor="black" stroked="t" o:allowincell="f" style="position:absolute;left:522;top:6227;width:171;height:114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line id="shape_0" from="693,5884" to="693,628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rect id="shape_0" coordsize="10800,10800" path="l0,21600xee" stroked="t" o:allowincell="f" style="position:absolute;left:750;top:5941;width:57;height:171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line id="shape_0" from="693,5884" to="750,594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584835</wp:posOffset>
                </wp:positionH>
                <wp:positionV relativeFrom="paragraph">
                  <wp:posOffset>3772535</wp:posOffset>
                </wp:positionV>
                <wp:extent cx="109220" cy="290830"/>
                <wp:effectExtent l="9525" t="6985" r="6985" b="6350"/>
                <wp:wrapNone/>
                <wp:docPr id="1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" cy="290880"/>
                          <a:chOff x="0" y="0"/>
                          <a:chExt cx="109080" cy="29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9080" cy="29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080" cy="73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6720"/>
                              <a:ext cx="720" cy="254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4720"/>
                            <a:ext cx="73080" cy="145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6360" y="0"/>
                              <a:ext cx="367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8720"/>
                              <a:ext cx="36720" cy="36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05pt;margin-top:297.05pt;width:8.6pt;height:22.85pt" coordorigin="921,5941" coordsize="172,457">
                <v:group id="shape_0" style="position:absolute;left:921;top:5941;width:172;height:457">
                  <v:oval id="shape_0" fillcolor="black" stroked="t" o:allowincell="f" style="position:absolute;left:921;top:5941;width:171;height:114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line id="shape_0" from="921,5999" to="921,6398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921;top:6169;width:116;height:228">
                  <v:rect id="shape_0" coordsize="10800,10800" path="l0,21600xee" stroked="t" o:allowincell="f" style="position:absolute;left:979;top:6169;width:57;height:171;flip:y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line id="shape_0" from="921,6340" to="978,6397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802005</wp:posOffset>
                </wp:positionH>
                <wp:positionV relativeFrom="paragraph">
                  <wp:posOffset>3591560</wp:posOffset>
                </wp:positionV>
                <wp:extent cx="181610" cy="290830"/>
                <wp:effectExtent l="6350" t="6985" r="9525" b="6350"/>
                <wp:wrapNone/>
                <wp:docPr id="1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40" cy="290880"/>
                          <a:chOff x="0" y="0"/>
                          <a:chExt cx="181440" cy="29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9080" cy="290880"/>
                          </a:xfrm>
                        </wpg:grpSpPr>
                        <wps:wsp>
                          <wps:cNvSpPr/>
                          <wps:spPr>
                            <a:xfrm>
                              <a:off x="0" y="217800"/>
                              <a:ext cx="109080" cy="73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0"/>
                              <a:ext cx="720" cy="254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4720" y="36360"/>
                            <a:ext cx="3672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0"/>
                            <a:ext cx="36720" cy="36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15pt;margin-top:282.8pt;width:14.3pt;height:22.9pt" coordorigin="1263,5656" coordsize="286,458">
                <v:group id="shape_0" style="position:absolute;left:1263;top:5656;width:172;height:458">
                  <v:oval id="shape_0" fillcolor="black" stroked="t" o:allowincell="f" style="position:absolute;left:1263;top:5999;width:171;height:114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line id="shape_0" from="1434,5656" to="1434,605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rect id="shape_0" coordsize="10800,10800" path="l0,21600xee" stroked="t" o:allowincell="f" style="position:absolute;left:1491;top:5714;width:57;height:171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line id="shape_0" from="1434,5656" to="1491,571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055370</wp:posOffset>
                </wp:positionH>
                <wp:positionV relativeFrom="paragraph">
                  <wp:posOffset>3627755</wp:posOffset>
                </wp:positionV>
                <wp:extent cx="181610" cy="290830"/>
                <wp:effectExtent l="6985" t="6985" r="9525" b="6350"/>
                <wp:wrapNone/>
                <wp:docPr id="1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40" cy="290880"/>
                          <a:chOff x="0" y="0"/>
                          <a:chExt cx="181440" cy="29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9080" cy="290880"/>
                          </a:xfrm>
                        </wpg:grpSpPr>
                        <wps:wsp>
                          <wps:cNvSpPr/>
                          <wps:spPr>
                            <a:xfrm>
                              <a:off x="0" y="217800"/>
                              <a:ext cx="109080" cy="73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0"/>
                              <a:ext cx="720" cy="254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4720" y="36360"/>
                            <a:ext cx="3672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0"/>
                            <a:ext cx="36720" cy="36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1pt;margin-top:285.65pt;width:14.3pt;height:22.9pt" coordorigin="1662,5713" coordsize="286,458">
                <v:group id="shape_0" style="position:absolute;left:1662;top:5713;width:172;height:458">
                  <v:oval id="shape_0" fillcolor="black" stroked="t" o:allowincell="f" style="position:absolute;left:1662;top:6056;width:171;height:114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line id="shape_0" from="1833,5713" to="1833,611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rect id="shape_0" coordsize="10800,10800" path="l0,21600xee" stroked="t" o:allowincell="f" style="position:absolute;left:1890;top:5770;width:57;height:171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line id="shape_0" from="1833,5713" to="1890,577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779270</wp:posOffset>
                </wp:positionH>
                <wp:positionV relativeFrom="paragraph">
                  <wp:posOffset>3736340</wp:posOffset>
                </wp:positionV>
                <wp:extent cx="0" cy="253365"/>
                <wp:effectExtent l="5080" t="635" r="508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1pt,294.2pt" to="140.1pt,314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670685</wp:posOffset>
                </wp:positionH>
                <wp:positionV relativeFrom="paragraph">
                  <wp:posOffset>3989705</wp:posOffset>
                </wp:positionV>
                <wp:extent cx="109220" cy="73025"/>
                <wp:effectExtent l="9525" t="10160" r="10160" b="952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7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1.55pt;margin-top:314.15pt;width:8.55pt;height:5.7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154680</wp:posOffset>
                </wp:positionH>
                <wp:positionV relativeFrom="paragraph">
                  <wp:posOffset>3736340</wp:posOffset>
                </wp:positionV>
                <wp:extent cx="181610" cy="290830"/>
                <wp:effectExtent l="6350" t="6985" r="9525" b="6350"/>
                <wp:wrapNone/>
                <wp:docPr id="1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40" cy="290880"/>
                          <a:chOff x="0" y="0"/>
                          <a:chExt cx="181440" cy="29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9080" cy="290880"/>
                          </a:xfrm>
                        </wpg:grpSpPr>
                        <wps:wsp>
                          <wps:cNvSpPr/>
                          <wps:spPr>
                            <a:xfrm>
                              <a:off x="0" y="217800"/>
                              <a:ext cx="109080" cy="73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0"/>
                              <a:ext cx="720" cy="254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4720" y="36360"/>
                            <a:ext cx="3672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0"/>
                            <a:ext cx="36720" cy="36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4pt;margin-top:294.2pt;width:14.3pt;height:22.9pt" coordorigin="4968,5884" coordsize="286,458">
                <v:group id="shape_0" style="position:absolute;left:4968;top:5884;width:172;height:458">
                  <v:oval id="shape_0" fillcolor="black" stroked="t" o:allowincell="f" style="position:absolute;left:4968;top:6227;width:171;height:114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line id="shape_0" from="5139,5884" to="5139,628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rect id="shape_0" coordsize="10800,10800" path="l0,21600xee" stroked="t" o:allowincell="f" style="position:absolute;left:5196;top:5941;width:57;height:171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line id="shape_0" from="5139,5884" to="5196,594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408045</wp:posOffset>
                </wp:positionH>
                <wp:positionV relativeFrom="paragraph">
                  <wp:posOffset>3772535</wp:posOffset>
                </wp:positionV>
                <wp:extent cx="109220" cy="290830"/>
                <wp:effectExtent l="9525" t="6985" r="6985" b="6350"/>
                <wp:wrapNone/>
                <wp:docPr id="1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" cy="290880"/>
                          <a:chOff x="0" y="0"/>
                          <a:chExt cx="109080" cy="29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9080" cy="29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080" cy="73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6720"/>
                              <a:ext cx="720" cy="254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4720"/>
                            <a:ext cx="73080" cy="145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6360" y="0"/>
                              <a:ext cx="367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8720"/>
                              <a:ext cx="36720" cy="36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35pt;margin-top:297.05pt;width:8.6pt;height:22.85pt" coordorigin="5367,5941" coordsize="172,457">
                <v:group id="shape_0" style="position:absolute;left:5367;top:5941;width:172;height:457">
                  <v:oval id="shape_0" fillcolor="black" stroked="t" o:allowincell="f" style="position:absolute;left:5367;top:5941;width:171;height:114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line id="shape_0" from="5367,5999" to="5367,6398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5367;top:6169;width:116;height:228">
                  <v:rect id="shape_0" coordsize="10800,10800" path="l0,21600xee" stroked="t" o:allowincell="f" style="position:absolute;left:5424;top:6169;width:57;height:171;flip:y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line id="shape_0" from="5367,6340" to="5424,6397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625215</wp:posOffset>
                </wp:positionH>
                <wp:positionV relativeFrom="paragraph">
                  <wp:posOffset>3591560</wp:posOffset>
                </wp:positionV>
                <wp:extent cx="181610" cy="290830"/>
                <wp:effectExtent l="6350" t="6985" r="9525" b="6350"/>
                <wp:wrapNone/>
                <wp:docPr id="1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40" cy="290880"/>
                          <a:chOff x="0" y="0"/>
                          <a:chExt cx="181440" cy="29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9080" cy="290880"/>
                          </a:xfrm>
                        </wpg:grpSpPr>
                        <wps:wsp>
                          <wps:cNvSpPr/>
                          <wps:spPr>
                            <a:xfrm>
                              <a:off x="0" y="217800"/>
                              <a:ext cx="109080" cy="73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0"/>
                              <a:ext cx="720" cy="254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4720" y="36360"/>
                            <a:ext cx="3672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0"/>
                            <a:ext cx="36720" cy="36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45pt;margin-top:282.8pt;width:14.3pt;height:22.9pt" coordorigin="5709,5656" coordsize="286,458">
                <v:group id="shape_0" style="position:absolute;left:5709;top:5656;width:172;height:458">
                  <v:oval id="shape_0" fillcolor="black" stroked="t" o:allowincell="f" style="position:absolute;left:5709;top:5999;width:171;height:114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line id="shape_0" from="5880,5656" to="5880,605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rect id="shape_0" coordsize="10800,10800" path="l0,21600xee" stroked="t" o:allowincell="f" style="position:absolute;left:5937;top:5714;width:57;height:171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line id="shape_0" from="5880,5656" to="5937,571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878580</wp:posOffset>
                </wp:positionH>
                <wp:positionV relativeFrom="paragraph">
                  <wp:posOffset>3627755</wp:posOffset>
                </wp:positionV>
                <wp:extent cx="181610" cy="290830"/>
                <wp:effectExtent l="6350" t="6985" r="9525" b="6350"/>
                <wp:wrapNone/>
                <wp:docPr id="1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40" cy="290880"/>
                          <a:chOff x="0" y="0"/>
                          <a:chExt cx="181440" cy="29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9080" cy="290880"/>
                          </a:xfrm>
                        </wpg:grpSpPr>
                        <wps:wsp>
                          <wps:cNvSpPr/>
                          <wps:spPr>
                            <a:xfrm>
                              <a:off x="0" y="217800"/>
                              <a:ext cx="109080" cy="73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0"/>
                              <a:ext cx="720" cy="254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4720" y="36360"/>
                            <a:ext cx="3672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0"/>
                            <a:ext cx="36720" cy="36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4pt;margin-top:285.65pt;width:14.3pt;height:22.9pt" coordorigin="6108,5713" coordsize="286,458">
                <v:group id="shape_0" style="position:absolute;left:6108;top:5713;width:172;height:458">
                  <v:oval id="shape_0" fillcolor="black" stroked="t" o:allowincell="f" style="position:absolute;left:6108;top:6056;width:171;height:114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line id="shape_0" from="6279,5713" to="6279,611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rect id="shape_0" coordsize="10800,10800" path="l0,21600xee" stroked="t" o:allowincell="f" style="position:absolute;left:6336;top:5770;width:57;height:171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line id="shape_0" from="6279,5713" to="6336,577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783455</wp:posOffset>
                </wp:positionH>
                <wp:positionV relativeFrom="paragraph">
                  <wp:posOffset>3700145</wp:posOffset>
                </wp:positionV>
                <wp:extent cx="109220" cy="290195"/>
                <wp:effectExtent l="9525" t="635" r="10160" b="9525"/>
                <wp:wrapNone/>
                <wp:docPr id="1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" cy="290160"/>
                          <a:chOff x="0" y="0"/>
                          <a:chExt cx="109080" cy="290160"/>
                        </a:xfrm>
                      </wpg:grpSpPr>
                      <wps:wsp>
                        <wps:cNvSpPr/>
                        <wps:spPr>
                          <a:xfrm>
                            <a:off x="0" y="217080"/>
                            <a:ext cx="109080" cy="7308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0"/>
                            <a:ext cx="720" cy="254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65pt;margin-top:291.35pt;width:8.6pt;height:22.85pt" coordorigin="7533,5827" coordsize="172,457">
                <v:oval id="shape_0" stroked="t" o:allowincell="f" style="position:absolute;left:7533;top:6169;width:171;height:114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line id="shape_0" from="7704,5827" to="7704,622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5715</wp:posOffset>
                </wp:positionH>
                <wp:positionV relativeFrom="paragraph">
                  <wp:posOffset>4894580</wp:posOffset>
                </wp:positionV>
                <wp:extent cx="6080760" cy="288925"/>
                <wp:effectExtent l="0" t="6350" r="0" b="6350"/>
                <wp:wrapNone/>
                <wp:docPr id="1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0760" cy="289080"/>
                          <a:chOff x="0" y="0"/>
                          <a:chExt cx="6080760" cy="2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80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640"/>
                            <a:ext cx="6080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00"/>
                            <a:ext cx="6080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360"/>
                            <a:ext cx="6080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9080"/>
                            <a:ext cx="6080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385.4pt;width:478.75pt;height:22.7pt" coordorigin="9,7708" coordsize="9575,454">
                <v:line id="shape_0" from="9,7708" to="9584,770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,7821" to="9584,782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,7935" to="9584,793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,8049" to="9584,804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,8163" to="9584,816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5715</wp:posOffset>
                </wp:positionH>
                <wp:positionV relativeFrom="paragraph">
                  <wp:posOffset>5473700</wp:posOffset>
                </wp:positionV>
                <wp:extent cx="6080760" cy="288925"/>
                <wp:effectExtent l="0" t="6350" r="0" b="6350"/>
                <wp:wrapNone/>
                <wp:docPr id="1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0760" cy="289080"/>
                          <a:chOff x="0" y="0"/>
                          <a:chExt cx="6080760" cy="2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80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640"/>
                            <a:ext cx="6080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00"/>
                            <a:ext cx="6080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360"/>
                            <a:ext cx="6080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9080"/>
                            <a:ext cx="6080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431pt;width:478.75pt;height:22.75pt" coordorigin="9,8620" coordsize="9575,455">
                <v:line id="shape_0" from="9,8620" to="9584,862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,8733" to="9584,873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,8847" to="9584,884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,8961" to="9584,896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,9075" to="9584,907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6086475</wp:posOffset>
                </wp:positionH>
                <wp:positionV relativeFrom="paragraph">
                  <wp:posOffset>4894580</wp:posOffset>
                </wp:positionV>
                <wp:extent cx="635" cy="869315"/>
                <wp:effectExtent l="9525" t="635" r="9525" b="63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69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25pt,385.4pt" to="479.25pt,453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5715</wp:posOffset>
                </wp:positionH>
                <wp:positionV relativeFrom="paragraph">
                  <wp:posOffset>4894580</wp:posOffset>
                </wp:positionV>
                <wp:extent cx="0" cy="868680"/>
                <wp:effectExtent l="9525" t="0" r="9525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8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385.4pt" to="0.45pt,453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973705</wp:posOffset>
                </wp:positionH>
                <wp:positionV relativeFrom="paragraph">
                  <wp:posOffset>4894580</wp:posOffset>
                </wp:positionV>
                <wp:extent cx="0" cy="868680"/>
                <wp:effectExtent l="10160" t="0" r="9525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8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5pt,385.4pt" to="234.15pt,453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417320</wp:posOffset>
                </wp:positionH>
                <wp:positionV relativeFrom="paragraph">
                  <wp:posOffset>4894580</wp:posOffset>
                </wp:positionV>
                <wp:extent cx="0" cy="868680"/>
                <wp:effectExtent l="9525" t="0" r="9525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8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385.4pt" to="111.6pt,453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602480</wp:posOffset>
                </wp:positionH>
                <wp:positionV relativeFrom="paragraph">
                  <wp:posOffset>4894580</wp:posOffset>
                </wp:positionV>
                <wp:extent cx="0" cy="868680"/>
                <wp:effectExtent l="9525" t="0" r="9525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8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4pt,385.4pt" to="362.4pt,453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5715</wp:posOffset>
                </wp:positionH>
                <wp:positionV relativeFrom="paragraph">
                  <wp:posOffset>5512435</wp:posOffset>
                </wp:positionV>
                <wp:extent cx="218440" cy="253365"/>
                <wp:effectExtent l="9525" t="10160" r="3810" b="9525"/>
                <wp:wrapNone/>
                <wp:docPr id="1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520" cy="253440"/>
                          <a:chOff x="0" y="0"/>
                          <a:chExt cx="218520" cy="2534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730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0"/>
                            <a:ext cx="730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71640"/>
                            <a:ext cx="14544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0" y="72360"/>
                            <a:ext cx="36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1440" y="0"/>
                            <a:ext cx="36720" cy="145440"/>
                          </a:xfrm>
                        </wpg:grpSpPr>
                        <wps:wsp>
                          <wps:cNvSpPr/>
                          <wps:spPr>
                            <a:xfrm>
                              <a:off x="0" y="96480"/>
                              <a:ext cx="36720" cy="48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720" cy="48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6720" y="72360"/>
                            <a:ext cx="36720" cy="36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434.05pt;width:17.25pt;height:19.95pt" coordorigin="8,8681" coordsize="345,399">
                <v:rect id="shape_0" coordsize="10800,10800" path="l0,21600xee" stroked="t" o:allowincell="f" style="position:absolute;left:9;top:8681;width:114;height:114;flip:x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coordsize="10800,10800" path="l0,21600xee" stroked="t" o:allowincell="f" style="position:absolute;left:124;top:8681;width:114;height:114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coordsize="10800,10800" path="l0,21600xee" stroked="t" o:allowincell="f" style="position:absolute;left:10;top:8794;width:228;height:285;flip:y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coordsize="10800,10800" path="l0,21600xee" stroked="t" o:allowincell="f" style="position:absolute;left:10;top:8795;width:57;height:57;flip:xy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group id="shape_0" style="position:absolute;left:295;top:8681;width:58;height:229">
                  <v:oval id="shape_0" fillcolor="black" stroked="t" o:allowincell="f" style="position:absolute;left:295;top:8833;width:57;height:76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295;top:8681;width:57;height:76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</v:group>
                <v:oval id="shape_0" fillcolor="black" stroked="t" o:allowincell="f" style="position:absolute;left:67;top:8795;width:57;height:57;mso-wrap-style:none;v-text-anchor:middle">
                  <v:fill o:detectmouseclick="t" type="solid" color2="white"/>
                  <v:stroke color="black" weight="1908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5715</wp:posOffset>
                </wp:positionH>
                <wp:positionV relativeFrom="paragraph">
                  <wp:posOffset>4788535</wp:posOffset>
                </wp:positionV>
                <wp:extent cx="182245" cy="542925"/>
                <wp:effectExtent l="9525" t="9525" r="8890" b="9525"/>
                <wp:wrapNone/>
                <wp:docPr id="1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542880"/>
                          <a:chOff x="0" y="0"/>
                          <a:chExt cx="182160" cy="542880"/>
                        </a:xfrm>
                      </wpg:grpSpPr>
                      <wps:wsp>
                        <wps:cNvSpPr/>
                        <wps:spPr>
                          <a:xfrm flipH="1">
                            <a:off x="45720" y="272520"/>
                            <a:ext cx="457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272520"/>
                            <a:ext cx="907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" y="339120"/>
                            <a:ext cx="907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317520"/>
                            <a:ext cx="907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68040"/>
                            <a:ext cx="135720" cy="249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68760"/>
                            <a:ext cx="45720" cy="430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040" y="0"/>
                            <a:ext cx="457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0"/>
                            <a:ext cx="230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720" y="316800"/>
                            <a:ext cx="230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040" y="497880"/>
                            <a:ext cx="45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720" y="519480"/>
                            <a:ext cx="230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498600"/>
                            <a:ext cx="23040" cy="23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377.05pt;width:14.4pt;height:42.7pt" coordorigin="8,7541" coordsize="288,854">
                <v:rect id="shape_0" coordsize="10800,10800" path="l0,21600xee" stroked="t" o:allowincell="f" style="position:absolute;left:81;top:7970;width:71;height:68;flip:x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coordsize="10800,10800" path="l0,21600xee" stroked="t" o:allowincell="f" style="position:absolute;left:153;top:7970;width:142;height:107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coordsize="10800,10800" path="l0,21600xee" stroked="t" o:allowincell="f" style="position:absolute;left:153;top:8075;width:142;height:107;flip:y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coordsize="10800,10800" path="l0,21600xee" stroked="t" o:allowincell="f" style="position:absolute;left:9;top:8041;width:142;height:141;flip:xy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line id="shape_0" from="10,7648" to="223,8040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116,7649" to="187,832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116;top:7541;width:71;height:107;flip:x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coordsize="10800,10800" path="l0,21600xee" stroked="t" o:allowincell="f" style="position:absolute;left:187;top:7541;width:35;height:107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coordsize="10800,10800" path="l0,21600xee" stroked="t" o:allowincell="f" style="position:absolute;left:81;top:8040;width:35;height:36;flip:xy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coordsize="10800,10800" path="l0,21600xee" stroked="t" o:allowincell="f" style="position:absolute;left:116;top:8325;width:71;height:70;flip:y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coordsize="10800,10800" path="l0,21600xee" stroked="t" o:allowincell="f" style="position:absolute;left:81;top:8359;width:35;height:36;flip:xy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oval id="shape_0" fillcolor="black" stroked="t" o:allowincell="f" style="position:absolute;left:81;top:8326;width:35;height:36;mso-wrap-style:none;v-text-anchor:middle">
                  <v:fill o:detectmouseclick="t" type="solid" color2="white"/>
                  <v:stroke color="black" weight="1908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31470</wp:posOffset>
                </wp:positionH>
                <wp:positionV relativeFrom="paragraph">
                  <wp:posOffset>5690870</wp:posOffset>
                </wp:positionV>
                <wp:extent cx="109220" cy="290830"/>
                <wp:effectExtent l="9525" t="6985" r="6985" b="6350"/>
                <wp:wrapNone/>
                <wp:docPr id="1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" cy="290880"/>
                          <a:chOff x="0" y="0"/>
                          <a:chExt cx="109080" cy="29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9080" cy="29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080" cy="73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6720"/>
                              <a:ext cx="720" cy="254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4720"/>
                            <a:ext cx="73080" cy="145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6360" y="0"/>
                              <a:ext cx="367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8720"/>
                              <a:ext cx="36720" cy="36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1pt;margin-top:448.1pt;width:8.6pt;height:22.85pt" coordorigin="522,8962" coordsize="172,457">
                <v:group id="shape_0" style="position:absolute;left:522;top:8962;width:172;height:457">
                  <v:oval id="shape_0" fillcolor="black" stroked="t" o:allowincell="f" style="position:absolute;left:522;top:8962;width:171;height:114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line id="shape_0" from="522,9020" to="522,9419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522;top:9190;width:116;height:228">
                  <v:rect id="shape_0" coordsize="10800,10800" path="l0,21600xee" stroked="t" o:allowincell="f" style="position:absolute;left:579;top:9190;width:57;height:171;flip:y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line id="shape_0" from="522,9361" to="579,9418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512445</wp:posOffset>
                </wp:positionH>
                <wp:positionV relativeFrom="paragraph">
                  <wp:posOffset>5618480</wp:posOffset>
                </wp:positionV>
                <wp:extent cx="109220" cy="290830"/>
                <wp:effectExtent l="9525" t="6985" r="6985" b="6350"/>
                <wp:wrapNone/>
                <wp:docPr id="1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" cy="290880"/>
                          <a:chOff x="0" y="0"/>
                          <a:chExt cx="109080" cy="29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9080" cy="29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080" cy="73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6720"/>
                              <a:ext cx="720" cy="254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4720"/>
                            <a:ext cx="73080" cy="145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6360" y="0"/>
                              <a:ext cx="367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8720"/>
                              <a:ext cx="36720" cy="36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35pt;margin-top:442.4pt;width:8.6pt;height:22.85pt" coordorigin="807,8848" coordsize="172,457">
                <v:group id="shape_0" style="position:absolute;left:807;top:8848;width:172;height:457">
                  <v:oval id="shape_0" fillcolor="black" stroked="t" o:allowincell="f" style="position:absolute;left:807;top:8848;width:171;height:114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line id="shape_0" from="807,8906" to="807,9305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807;top:9076;width:115;height:228">
                  <v:rect id="shape_0" coordsize="10800,10800" path="l0,21600xee" stroked="t" o:allowincell="f" style="position:absolute;left:864;top:9076;width:57;height:171;flip:y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line id="shape_0" from="807,9247" to="864,9304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512445</wp:posOffset>
                </wp:positionH>
                <wp:positionV relativeFrom="paragraph">
                  <wp:posOffset>5546090</wp:posOffset>
                </wp:positionV>
                <wp:extent cx="108585" cy="361950"/>
                <wp:effectExtent l="9525" t="7620" r="6350" b="5715"/>
                <wp:wrapNone/>
                <wp:docPr id="1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720" cy="361800"/>
                          <a:chOff x="0" y="0"/>
                          <a:chExt cx="108720" cy="36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8720" cy="36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5720"/>
                              <a:ext cx="0" cy="316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0360"/>
                            <a:ext cx="71640" cy="181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5640" y="0"/>
                              <a:ext cx="3636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35360"/>
                              <a:ext cx="36360" cy="45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35pt;margin-top:436.7pt;width:8.55pt;height:28.45pt" coordorigin="807,8734" coordsize="171,569">
                <v:group id="shape_0" style="position:absolute;left:807;top:8734;width:171;height:569">
                  <v:oval id="shape_0" fillcolor="black" stroked="t" o:allowincell="f" style="position:absolute;left:807;top:8734;width:170;height:142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line id="shape_0" from="807,8806" to="807,9303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807;top:9018;width:113;height:285">
                  <v:rect id="shape_0" coordsize="10800,10800" path="l0,21600xee" stroked="t" o:allowincell="f" style="position:absolute;left:863;top:9018;width:56;height:213;flip:y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line id="shape_0" from="807,9231" to="863,9302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729615</wp:posOffset>
                </wp:positionH>
                <wp:positionV relativeFrom="paragraph">
                  <wp:posOffset>5799455</wp:posOffset>
                </wp:positionV>
                <wp:extent cx="109220" cy="290830"/>
                <wp:effectExtent l="9525" t="6985" r="6985" b="6350"/>
                <wp:wrapNone/>
                <wp:docPr id="1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" cy="290880"/>
                          <a:chOff x="0" y="0"/>
                          <a:chExt cx="109080" cy="29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9080" cy="29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080" cy="73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6720"/>
                              <a:ext cx="720" cy="254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4720"/>
                            <a:ext cx="73080" cy="145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6360" y="0"/>
                              <a:ext cx="367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8720"/>
                              <a:ext cx="36720" cy="36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45pt;margin-top:456.65pt;width:8.6pt;height:22.85pt" coordorigin="1149,9133" coordsize="172,457">
                <v:group id="shape_0" style="position:absolute;left:1149;top:9133;width:172;height:457">
                  <v:oval id="shape_0" fillcolor="black" stroked="t" o:allowincell="f" style="position:absolute;left:1149;top:9133;width:171;height:114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line id="shape_0" from="1149,9191" to="1149,9590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1149;top:9361;width:116;height:229">
                  <v:rect id="shape_0" coordsize="10800,10800" path="l0,21600xee" stroked="t" o:allowincell="f" style="position:absolute;left:1206;top:9361;width:57;height:171;flip:y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line id="shape_0" from="1149,9532" to="1206,9589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982980</wp:posOffset>
                </wp:positionH>
                <wp:positionV relativeFrom="paragraph">
                  <wp:posOffset>5618480</wp:posOffset>
                </wp:positionV>
                <wp:extent cx="109220" cy="290830"/>
                <wp:effectExtent l="9525" t="6985" r="6985" b="6350"/>
                <wp:wrapNone/>
                <wp:docPr id="1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" cy="290880"/>
                          <a:chOff x="0" y="0"/>
                          <a:chExt cx="109080" cy="29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9080" cy="29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080" cy="73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6720"/>
                              <a:ext cx="720" cy="254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4720"/>
                            <a:ext cx="73080" cy="145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6360" y="0"/>
                              <a:ext cx="367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8720"/>
                              <a:ext cx="36720" cy="36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4pt;margin-top:442.4pt;width:8.6pt;height:22.85pt" coordorigin="1548,8848" coordsize="172,457">
                <v:group id="shape_0" style="position:absolute;left:1548;top:8848;width:172;height:457">
                  <v:oval id="shape_0" fillcolor="black" stroked="t" o:allowincell="f" style="position:absolute;left:1548;top:8848;width:171;height:114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line id="shape_0" from="1548,8906" to="1548,9305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1548;top:9076;width:116;height:228">
                  <v:rect id="shape_0" coordsize="10800,10800" path="l0,21600xee" stroked="t" o:allowincell="f" style="position:absolute;left:1606;top:9076;width:57;height:171;flip:y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line id="shape_0" from="1548,9247" to="1605,9304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982980</wp:posOffset>
                </wp:positionH>
                <wp:positionV relativeFrom="paragraph">
                  <wp:posOffset>5546090</wp:posOffset>
                </wp:positionV>
                <wp:extent cx="108585" cy="361950"/>
                <wp:effectExtent l="9525" t="7620" r="6350" b="5715"/>
                <wp:wrapNone/>
                <wp:docPr id="1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720" cy="361800"/>
                          <a:chOff x="0" y="0"/>
                          <a:chExt cx="108720" cy="36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8720" cy="36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5720"/>
                              <a:ext cx="0" cy="316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0360"/>
                            <a:ext cx="71640" cy="181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5640" y="0"/>
                              <a:ext cx="3636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35360"/>
                              <a:ext cx="36360" cy="45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4pt;margin-top:436.7pt;width:8.55pt;height:28.45pt" coordorigin="1548,8734" coordsize="171,569">
                <v:group id="shape_0" style="position:absolute;left:1548;top:8734;width:171;height:569">
                  <v:oval id="shape_0" fillcolor="black" stroked="t" o:allowincell="f" style="position:absolute;left:1548;top:8734;width:170;height:142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line id="shape_0" from="1548,8806" to="1548,9303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1548;top:9018;width:114;height:285">
                  <v:rect id="shape_0" coordsize="10800,10800" path="l0,21600xee" stroked="t" o:allowincell="f" style="position:absolute;left:1604;top:9018;width:56;height:213;flip:y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line id="shape_0" from="1548,9231" to="1604,9302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634490</wp:posOffset>
                </wp:positionH>
                <wp:positionV relativeFrom="paragraph">
                  <wp:posOffset>5581015</wp:posOffset>
                </wp:positionV>
                <wp:extent cx="109220" cy="290830"/>
                <wp:effectExtent l="9525" t="6985" r="6985" b="6350"/>
                <wp:wrapNone/>
                <wp:docPr id="1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" cy="290880"/>
                          <a:chOff x="0" y="0"/>
                          <a:chExt cx="109080" cy="29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9080" cy="29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080" cy="73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6720"/>
                              <a:ext cx="720" cy="254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4720"/>
                            <a:ext cx="73080" cy="145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6360" y="0"/>
                              <a:ext cx="367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8720"/>
                              <a:ext cx="36720" cy="36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7pt;margin-top:439.45pt;width:8.6pt;height:22.85pt" coordorigin="2574,8789" coordsize="172,457">
                <v:group id="shape_0" style="position:absolute;left:2574;top:8789;width:172;height:457">
                  <v:oval id="shape_0" fillcolor="black" stroked="t" o:allowincell="f" style="position:absolute;left:2574;top:8789;width:171;height:114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line id="shape_0" from="2574,8847" to="2574,9246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2574;top:9017;width:115;height:228">
                  <v:rect id="shape_0" coordsize="10800,10800" path="l0,21600xee" stroked="t" o:allowincell="f" style="position:absolute;left:2631;top:9017;width:57;height:171;flip:y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line id="shape_0" from="2574,9188" to="2631,9245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851660</wp:posOffset>
                </wp:positionH>
                <wp:positionV relativeFrom="paragraph">
                  <wp:posOffset>5508625</wp:posOffset>
                </wp:positionV>
                <wp:extent cx="109220" cy="290830"/>
                <wp:effectExtent l="9525" t="6985" r="6985" b="6350"/>
                <wp:wrapNone/>
                <wp:docPr id="1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" cy="290880"/>
                          <a:chOff x="0" y="0"/>
                          <a:chExt cx="109080" cy="29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9080" cy="29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080" cy="73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6720"/>
                              <a:ext cx="720" cy="254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4720"/>
                            <a:ext cx="73080" cy="145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6360" y="0"/>
                              <a:ext cx="367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8720"/>
                              <a:ext cx="36720" cy="36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8pt;margin-top:433.75pt;width:8.6pt;height:22.85pt" coordorigin="2916,8675" coordsize="172,457">
                <v:group id="shape_0" style="position:absolute;left:2916;top:8675;width:172;height:457">
                  <v:oval id="shape_0" fillcolor="black" stroked="t" o:allowincell="f" style="position:absolute;left:2916;top:8675;width:171;height:114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line id="shape_0" from="2916,8733" to="2916,9132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2916;top:8903;width:116;height:228">
                  <v:rect id="shape_0" coordsize="10800,10800" path="l0,21600xee" stroked="t" o:allowincell="f" style="position:absolute;left:2974;top:8903;width:57;height:171;flip:y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line id="shape_0" from="2916,9074" to="2973,9131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851660</wp:posOffset>
                </wp:positionH>
                <wp:positionV relativeFrom="paragraph">
                  <wp:posOffset>5436235</wp:posOffset>
                </wp:positionV>
                <wp:extent cx="108585" cy="361950"/>
                <wp:effectExtent l="9525" t="6985" r="6350" b="5715"/>
                <wp:wrapNone/>
                <wp:docPr id="1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720" cy="361800"/>
                          <a:chOff x="0" y="0"/>
                          <a:chExt cx="108720" cy="36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8720" cy="36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5720"/>
                              <a:ext cx="0" cy="316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0360"/>
                            <a:ext cx="71640" cy="181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5640" y="0"/>
                              <a:ext cx="3636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35360"/>
                              <a:ext cx="36360" cy="45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8pt;margin-top:428.05pt;width:8.55pt;height:28.45pt" coordorigin="2916,8561" coordsize="171,569">
                <v:group id="shape_0" style="position:absolute;left:2916;top:8561;width:171;height:569">
                  <v:oval id="shape_0" fillcolor="black" stroked="t" o:allowincell="f" style="position:absolute;left:2916;top:8561;width:170;height:142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line id="shape_0" from="2916,8633" to="2916,9130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2916;top:8845;width:114;height:285">
                  <v:rect id="shape_0" coordsize="10800,10800" path="l0,21600xee" stroked="t" o:allowincell="f" style="position:absolute;left:2972;top:8845;width:56;height:213;flip:y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line id="shape_0" from="2916,9058" to="2972,9129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068830</wp:posOffset>
                </wp:positionH>
                <wp:positionV relativeFrom="paragraph">
                  <wp:posOffset>5689600</wp:posOffset>
                </wp:positionV>
                <wp:extent cx="109220" cy="290830"/>
                <wp:effectExtent l="9525" t="6985" r="6985" b="6350"/>
                <wp:wrapNone/>
                <wp:docPr id="1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" cy="290880"/>
                          <a:chOff x="0" y="0"/>
                          <a:chExt cx="109080" cy="29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9080" cy="29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080" cy="73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6720"/>
                              <a:ext cx="720" cy="254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4720"/>
                            <a:ext cx="73080" cy="145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6360" y="0"/>
                              <a:ext cx="367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8720"/>
                              <a:ext cx="36720" cy="36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9pt;margin-top:448pt;width:8.6pt;height:22.85pt" coordorigin="3258,8960" coordsize="172,457">
                <v:group id="shape_0" style="position:absolute;left:3258;top:8960;width:172;height:457">
                  <v:oval id="shape_0" fillcolor="black" stroked="t" o:allowincell="f" style="position:absolute;left:3258;top:8960;width:171;height:114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line id="shape_0" from="3258,9018" to="3258,9417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3258;top:9188;width:116;height:229">
                  <v:rect id="shape_0" coordsize="10800,10800" path="l0,21600xee" stroked="t" o:allowincell="f" style="position:absolute;left:3315;top:9188;width:57;height:171;flip:y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line id="shape_0" from="3258,9359" to="3315,9416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322195</wp:posOffset>
                </wp:positionH>
                <wp:positionV relativeFrom="paragraph">
                  <wp:posOffset>5508625</wp:posOffset>
                </wp:positionV>
                <wp:extent cx="109220" cy="290830"/>
                <wp:effectExtent l="9525" t="6985" r="6985" b="6350"/>
                <wp:wrapNone/>
                <wp:docPr id="1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" cy="290880"/>
                          <a:chOff x="0" y="0"/>
                          <a:chExt cx="109080" cy="29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9080" cy="29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080" cy="73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6720"/>
                              <a:ext cx="720" cy="254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4720"/>
                            <a:ext cx="73080" cy="145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6360" y="0"/>
                              <a:ext cx="367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8720"/>
                              <a:ext cx="36720" cy="36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2.85pt;margin-top:433.75pt;width:8.6pt;height:22.85pt" coordorigin="3657,8675" coordsize="172,457">
                <v:group id="shape_0" style="position:absolute;left:3657;top:8675;width:172;height:457">
                  <v:oval id="shape_0" fillcolor="black" stroked="t" o:allowincell="f" style="position:absolute;left:3657;top:8675;width:171;height:114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line id="shape_0" from="3657,8733" to="3657,9132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3657;top:8903;width:116;height:228">
                  <v:rect id="shape_0" coordsize="10800,10800" path="l0,21600xee" stroked="t" o:allowincell="f" style="position:absolute;left:3715;top:8903;width:57;height:171;flip:y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line id="shape_0" from="3657,9074" to="3714,9131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322195</wp:posOffset>
                </wp:positionH>
                <wp:positionV relativeFrom="paragraph">
                  <wp:posOffset>5436235</wp:posOffset>
                </wp:positionV>
                <wp:extent cx="108585" cy="361950"/>
                <wp:effectExtent l="9525" t="6985" r="6350" b="5715"/>
                <wp:wrapNone/>
                <wp:docPr id="2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720" cy="361800"/>
                          <a:chOff x="0" y="0"/>
                          <a:chExt cx="108720" cy="36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8720" cy="36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5720"/>
                              <a:ext cx="0" cy="316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0360"/>
                            <a:ext cx="71640" cy="181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5640" y="0"/>
                              <a:ext cx="3636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35360"/>
                              <a:ext cx="36360" cy="45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2.85pt;margin-top:428.05pt;width:8.55pt;height:28.45pt" coordorigin="3657,8561" coordsize="171,569">
                <v:group id="shape_0" style="position:absolute;left:3657;top:8561;width:171;height:569">
                  <v:oval id="shape_0" fillcolor="black" stroked="t" o:allowincell="f" style="position:absolute;left:3657;top:8561;width:170;height:142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line id="shape_0" from="3657,8633" to="3657,9130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3657;top:8845;width:114;height:285">
                  <v:rect id="shape_0" coordsize="10800,10800" path="l0,21600xee" stroked="t" o:allowincell="f" style="position:absolute;left:3713;top:8845;width:56;height:213;flip:y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line id="shape_0" from="3657,9058" to="3713,9129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154680</wp:posOffset>
                </wp:positionH>
                <wp:positionV relativeFrom="paragraph">
                  <wp:posOffset>5581015</wp:posOffset>
                </wp:positionV>
                <wp:extent cx="109220" cy="290830"/>
                <wp:effectExtent l="9525" t="6985" r="6985" b="6350"/>
                <wp:wrapNone/>
                <wp:docPr id="2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" cy="290880"/>
                          <a:chOff x="0" y="0"/>
                          <a:chExt cx="109080" cy="29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9080" cy="29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080" cy="73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6720"/>
                              <a:ext cx="720" cy="254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4720"/>
                            <a:ext cx="73080" cy="145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6360" y="0"/>
                              <a:ext cx="367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8720"/>
                              <a:ext cx="36720" cy="36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4pt;margin-top:439.45pt;width:8.6pt;height:22.85pt" coordorigin="4968,8789" coordsize="172,457">
                <v:group id="shape_0" style="position:absolute;left:4968;top:8789;width:172;height:457">
                  <v:oval id="shape_0" fillcolor="black" stroked="t" o:allowincell="f" style="position:absolute;left:4968;top:8789;width:171;height:114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line id="shape_0" from="4968,8847" to="4968,9246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4968;top:9017;width:115;height:228">
                  <v:rect id="shape_0" coordsize="10800,10800" path="l0,21600xee" stroked="t" o:allowincell="f" style="position:absolute;left:5025;top:9017;width:57;height:171;flip:y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line id="shape_0" from="4968,9188" to="5025,9245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371850</wp:posOffset>
                </wp:positionH>
                <wp:positionV relativeFrom="paragraph">
                  <wp:posOffset>5508625</wp:posOffset>
                </wp:positionV>
                <wp:extent cx="109220" cy="290830"/>
                <wp:effectExtent l="9525" t="6985" r="6985" b="6350"/>
                <wp:wrapNone/>
                <wp:docPr id="2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" cy="290880"/>
                          <a:chOff x="0" y="0"/>
                          <a:chExt cx="109080" cy="29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9080" cy="29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080" cy="73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6720"/>
                              <a:ext cx="720" cy="254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4720"/>
                            <a:ext cx="73080" cy="145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6360" y="0"/>
                              <a:ext cx="367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8720"/>
                              <a:ext cx="36720" cy="36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5pt;margin-top:433.75pt;width:8.6pt;height:22.85pt" coordorigin="5310,8675" coordsize="172,457">
                <v:group id="shape_0" style="position:absolute;left:5310;top:8675;width:172;height:457">
                  <v:oval id="shape_0" fillcolor="black" stroked="t" o:allowincell="f" style="position:absolute;left:5310;top:8675;width:171;height:114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line id="shape_0" from="5310,8733" to="5310,9132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5310;top:8903;width:115;height:228">
                  <v:rect id="shape_0" coordsize="10800,10800" path="l0,21600xee" stroked="t" o:allowincell="f" style="position:absolute;left:5367;top:8903;width:57;height:171;flip:y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line id="shape_0" from="5310,9074" to="5367,9131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371850</wp:posOffset>
                </wp:positionH>
                <wp:positionV relativeFrom="paragraph">
                  <wp:posOffset>5436235</wp:posOffset>
                </wp:positionV>
                <wp:extent cx="108585" cy="361950"/>
                <wp:effectExtent l="9525" t="6985" r="6350" b="5715"/>
                <wp:wrapNone/>
                <wp:docPr id="2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720" cy="361800"/>
                          <a:chOff x="0" y="0"/>
                          <a:chExt cx="108720" cy="36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8720" cy="36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5720"/>
                              <a:ext cx="0" cy="316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0360"/>
                            <a:ext cx="71640" cy="181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5640" y="0"/>
                              <a:ext cx="3636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35360"/>
                              <a:ext cx="36360" cy="45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5pt;margin-top:428.05pt;width:8.55pt;height:28.45pt" coordorigin="5310,8561" coordsize="171,569">
                <v:group id="shape_0" style="position:absolute;left:5310;top:8561;width:171;height:569">
                  <v:oval id="shape_0" fillcolor="black" stroked="t" o:allowincell="f" style="position:absolute;left:5310;top:8561;width:170;height:142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line id="shape_0" from="5310,8633" to="5310,9130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5310;top:8845;width:113;height:285">
                  <v:rect id="shape_0" coordsize="10800,10800" path="l0,21600xee" stroked="t" o:allowincell="f" style="position:absolute;left:5366;top:8845;width:56;height:213;flip:y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line id="shape_0" from="5310,9058" to="5366,9129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589020</wp:posOffset>
                </wp:positionH>
                <wp:positionV relativeFrom="paragraph">
                  <wp:posOffset>5689600</wp:posOffset>
                </wp:positionV>
                <wp:extent cx="109220" cy="290830"/>
                <wp:effectExtent l="9525" t="6985" r="6985" b="6350"/>
                <wp:wrapNone/>
                <wp:docPr id="2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" cy="290880"/>
                          <a:chOff x="0" y="0"/>
                          <a:chExt cx="109080" cy="29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9080" cy="29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080" cy="73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6720"/>
                              <a:ext cx="720" cy="254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4720"/>
                            <a:ext cx="73080" cy="145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6360" y="0"/>
                              <a:ext cx="367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8720"/>
                              <a:ext cx="36720" cy="36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6pt;margin-top:448pt;width:8.6pt;height:22.85pt" coordorigin="5652,8960" coordsize="172,457">
                <v:group id="shape_0" style="position:absolute;left:5652;top:8960;width:172;height:457">
                  <v:oval id="shape_0" fillcolor="black" stroked="t" o:allowincell="f" style="position:absolute;left:5652;top:8960;width:171;height:114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line id="shape_0" from="5652,9018" to="5652,9417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5652;top:9188;width:116;height:229">
                  <v:rect id="shape_0" coordsize="10800,10800" path="l0,21600xee" stroked="t" o:allowincell="f" style="position:absolute;left:5710;top:9188;width:57;height:171;flip:y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line id="shape_0" from="5652,9359" to="5709,9416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842385</wp:posOffset>
                </wp:positionH>
                <wp:positionV relativeFrom="paragraph">
                  <wp:posOffset>5508625</wp:posOffset>
                </wp:positionV>
                <wp:extent cx="109220" cy="290830"/>
                <wp:effectExtent l="9525" t="6985" r="6985" b="6350"/>
                <wp:wrapNone/>
                <wp:docPr id="2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" cy="290880"/>
                          <a:chOff x="0" y="0"/>
                          <a:chExt cx="109080" cy="29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9080" cy="29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080" cy="73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6720"/>
                              <a:ext cx="720" cy="254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4720"/>
                            <a:ext cx="73080" cy="145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6360" y="0"/>
                              <a:ext cx="367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8720"/>
                              <a:ext cx="36720" cy="36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55pt;margin-top:433.75pt;width:8.6pt;height:22.85pt" coordorigin="6051,8675" coordsize="172,457">
                <v:group id="shape_0" style="position:absolute;left:6051;top:8675;width:172;height:457">
                  <v:oval id="shape_0" fillcolor="black" stroked="t" o:allowincell="f" style="position:absolute;left:6051;top:8675;width:171;height:114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line id="shape_0" from="6051,8733" to="6051,9132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6051;top:8903;width:115;height:228">
                  <v:rect id="shape_0" coordsize="10800,10800" path="l0,21600xee" stroked="t" o:allowincell="f" style="position:absolute;left:6108;top:8903;width:57;height:171;flip:y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line id="shape_0" from="6051,9074" to="6108,9131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842385</wp:posOffset>
                </wp:positionH>
                <wp:positionV relativeFrom="paragraph">
                  <wp:posOffset>5436235</wp:posOffset>
                </wp:positionV>
                <wp:extent cx="108585" cy="361950"/>
                <wp:effectExtent l="9525" t="6985" r="6350" b="5715"/>
                <wp:wrapNone/>
                <wp:docPr id="2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720" cy="361800"/>
                          <a:chOff x="0" y="0"/>
                          <a:chExt cx="108720" cy="36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8720" cy="36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5720"/>
                              <a:ext cx="0" cy="316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0360"/>
                            <a:ext cx="71640" cy="181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5640" y="0"/>
                              <a:ext cx="3636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35360"/>
                              <a:ext cx="36360" cy="45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55pt;margin-top:428.05pt;width:8.55pt;height:28.45pt" coordorigin="6051,8561" coordsize="171,569">
                <v:group id="shape_0" style="position:absolute;left:6051;top:8561;width:171;height:569">
                  <v:oval id="shape_0" fillcolor="black" stroked="t" o:allowincell="f" style="position:absolute;left:6051;top:8561;width:170;height:142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line id="shape_0" from="6051,8633" to="6051,9130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6051;top:8845;width:113;height:285">
                  <v:rect id="shape_0" coordsize="10800,10800" path="l0,21600xee" stroked="t" o:allowincell="f" style="position:absolute;left:6107;top:8845;width:56;height:213;flip:y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line id="shape_0" from="6051,9058" to="6107,9129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95275</wp:posOffset>
                </wp:positionH>
                <wp:positionV relativeFrom="paragraph">
                  <wp:posOffset>4930775</wp:posOffset>
                </wp:positionV>
                <wp:extent cx="181610" cy="290830"/>
                <wp:effectExtent l="6350" t="6985" r="9525" b="6350"/>
                <wp:wrapNone/>
                <wp:docPr id="2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40" cy="290880"/>
                          <a:chOff x="0" y="0"/>
                          <a:chExt cx="181440" cy="29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9080" cy="290880"/>
                          </a:xfrm>
                        </wpg:grpSpPr>
                        <wps:wsp>
                          <wps:cNvSpPr/>
                          <wps:spPr>
                            <a:xfrm>
                              <a:off x="0" y="217800"/>
                              <a:ext cx="109080" cy="73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0"/>
                              <a:ext cx="720" cy="254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4720" y="36360"/>
                            <a:ext cx="3672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0"/>
                            <a:ext cx="36720" cy="36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25pt;margin-top:388.25pt;width:14.3pt;height:22.9pt" coordorigin="465,7765" coordsize="286,458">
                <v:group id="shape_0" style="position:absolute;left:465;top:7765;width:172;height:458">
                  <v:oval id="shape_0" fillcolor="black" stroked="t" o:allowincell="f" style="position:absolute;left:465;top:8108;width:171;height:114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line id="shape_0" from="636,7765" to="636,816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rect id="shape_0" coordsize="10800,10800" path="l0,21600xee" stroked="t" o:allowincell="f" style="position:absolute;left:693;top:7822;width:57;height:171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line id="shape_0" from="636,7765" to="693,782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548640</wp:posOffset>
                </wp:positionH>
                <wp:positionV relativeFrom="paragraph">
                  <wp:posOffset>4966970</wp:posOffset>
                </wp:positionV>
                <wp:extent cx="109220" cy="290830"/>
                <wp:effectExtent l="9525" t="6985" r="6985" b="6350"/>
                <wp:wrapNone/>
                <wp:docPr id="2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" cy="290880"/>
                          <a:chOff x="0" y="0"/>
                          <a:chExt cx="109080" cy="29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9080" cy="29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080" cy="73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6720"/>
                              <a:ext cx="720" cy="254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4720"/>
                            <a:ext cx="73080" cy="145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6360" y="0"/>
                              <a:ext cx="367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8720"/>
                              <a:ext cx="36720" cy="36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2pt;margin-top:391.1pt;width:8.6pt;height:22.85pt" coordorigin="864,7822" coordsize="172,457">
                <v:group id="shape_0" style="position:absolute;left:864;top:7822;width:172;height:457">
                  <v:oval id="shape_0" fillcolor="black" stroked="t" o:allowincell="f" style="position:absolute;left:864;top:7822;width:171;height:114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line id="shape_0" from="864,7880" to="864,8279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864;top:8050;width:115;height:228">
                  <v:rect id="shape_0" coordsize="10800,10800" path="l0,21600xee" stroked="t" o:allowincell="f" style="position:absolute;left:921;top:8050;width:57;height:171;flip:y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line id="shape_0" from="864,8221" to="921,8278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019175</wp:posOffset>
                </wp:positionH>
                <wp:positionV relativeFrom="paragraph">
                  <wp:posOffset>4822190</wp:posOffset>
                </wp:positionV>
                <wp:extent cx="181610" cy="290830"/>
                <wp:effectExtent l="6985" t="6985" r="10160" b="6350"/>
                <wp:wrapNone/>
                <wp:docPr id="2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40" cy="290880"/>
                          <a:chOff x="0" y="0"/>
                          <a:chExt cx="181440" cy="29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9080" cy="290880"/>
                          </a:xfrm>
                        </wpg:grpSpPr>
                        <wps:wsp>
                          <wps:cNvSpPr/>
                          <wps:spPr>
                            <a:xfrm>
                              <a:off x="0" y="217800"/>
                              <a:ext cx="109080" cy="73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0"/>
                              <a:ext cx="720" cy="254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4720" y="36360"/>
                            <a:ext cx="3672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0"/>
                            <a:ext cx="36720" cy="36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25pt;margin-top:379.7pt;width:14.3pt;height:22.9pt" coordorigin="1605,7594" coordsize="286,458">
                <v:group id="shape_0" style="position:absolute;left:1605;top:7594;width:172;height:458">
                  <v:oval id="shape_0" fillcolor="black" stroked="t" o:allowincell="f" style="position:absolute;left:1605;top:7937;width:171;height:114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line id="shape_0" from="1776,7594" to="1776,799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rect id="shape_0" coordsize="10800,10800" path="l0,21600xee" stroked="t" o:allowincell="f" style="position:absolute;left:1833;top:7651;width:57;height:171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line id="shape_0" from="1776,7594" to="1833,765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082290</wp:posOffset>
                </wp:positionH>
                <wp:positionV relativeFrom="paragraph">
                  <wp:posOffset>4894580</wp:posOffset>
                </wp:positionV>
                <wp:extent cx="109220" cy="290830"/>
                <wp:effectExtent l="9525" t="6985" r="6985" b="6350"/>
                <wp:wrapNone/>
                <wp:docPr id="2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" cy="290880"/>
                          <a:chOff x="0" y="0"/>
                          <a:chExt cx="109080" cy="29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9080" cy="29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080" cy="73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6720"/>
                              <a:ext cx="720" cy="254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4720"/>
                            <a:ext cx="73080" cy="145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6360" y="0"/>
                              <a:ext cx="367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8720"/>
                              <a:ext cx="36720" cy="36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7pt;margin-top:385.4pt;width:8.6pt;height:22.85pt" coordorigin="4854,7708" coordsize="172,457">
                <v:group id="shape_0" style="position:absolute;left:4854;top:7708;width:172;height:457">
                  <v:oval id="shape_0" fillcolor="black" stroked="t" o:allowincell="f" style="position:absolute;left:4854;top:7708;width:171;height:114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line id="shape_0" from="4854,7766" to="4854,8165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4854;top:7936;width:116;height:228">
                  <v:rect id="shape_0" coordsize="10800,10800" path="l0,21600xee" stroked="t" o:allowincell="f" style="position:absolute;left:4911;top:7936;width:57;height:171;flip:y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line id="shape_0" from="4854,8107" to="4911,8164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842385</wp:posOffset>
                </wp:positionH>
                <wp:positionV relativeFrom="paragraph">
                  <wp:posOffset>4822190</wp:posOffset>
                </wp:positionV>
                <wp:extent cx="181610" cy="290830"/>
                <wp:effectExtent l="6350" t="6985" r="9525" b="6350"/>
                <wp:wrapNone/>
                <wp:docPr id="2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40" cy="290880"/>
                          <a:chOff x="0" y="0"/>
                          <a:chExt cx="181440" cy="29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9080" cy="290880"/>
                          </a:xfrm>
                        </wpg:grpSpPr>
                        <wps:wsp>
                          <wps:cNvSpPr/>
                          <wps:spPr>
                            <a:xfrm>
                              <a:off x="0" y="217800"/>
                              <a:ext cx="109080" cy="73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0"/>
                              <a:ext cx="720" cy="254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4720" y="36360"/>
                            <a:ext cx="3672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0"/>
                            <a:ext cx="36720" cy="36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55pt;margin-top:379.7pt;width:14.3pt;height:22.9pt" coordorigin="6051,7594" coordsize="286,458">
                <v:group id="shape_0" style="position:absolute;left:6051;top:7594;width:172;height:458">
                  <v:oval id="shape_0" fillcolor="black" stroked="t" o:allowincell="f" style="position:absolute;left:6051;top:7937;width:171;height:114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line id="shape_0" from="6222,7594" to="6222,799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rect id="shape_0" coordsize="10800,10800" path="l0,21600xee" stroked="t" o:allowincell="f" style="position:absolute;left:6279;top:7651;width:57;height:171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line id="shape_0" from="6222,7594" to="6279,765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765810</wp:posOffset>
                </wp:positionH>
                <wp:positionV relativeFrom="paragraph">
                  <wp:posOffset>5003165</wp:posOffset>
                </wp:positionV>
                <wp:extent cx="109220" cy="290830"/>
                <wp:effectExtent l="9525" t="6985" r="6985" b="6350"/>
                <wp:wrapNone/>
                <wp:docPr id="2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" cy="290880"/>
                          <a:chOff x="0" y="0"/>
                          <a:chExt cx="109080" cy="29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9080" cy="29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080" cy="73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6720"/>
                              <a:ext cx="720" cy="254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4720"/>
                            <a:ext cx="73080" cy="145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6360" y="0"/>
                              <a:ext cx="367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8720"/>
                              <a:ext cx="36720" cy="36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3pt;margin-top:393.95pt;width:8.6pt;height:22.85pt" coordorigin="1206,7879" coordsize="172,457">
                <v:group id="shape_0" style="position:absolute;left:1206;top:7879;width:172;height:457">
                  <v:oval id="shape_0" fillcolor="black" stroked="t" o:allowincell="f" style="position:absolute;left:1206;top:7879;width:171;height:114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line id="shape_0" from="1206,7937" to="1206,8336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1206;top:8107;width:115;height:229">
                  <v:rect id="shape_0" coordsize="10800,10800" path="l0,21600xee" stroked="t" o:allowincell="f" style="position:absolute;left:1263;top:8107;width:57;height:171;flip:y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line id="shape_0" from="1206,8278" to="1263,8335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371850</wp:posOffset>
                </wp:positionH>
                <wp:positionV relativeFrom="paragraph">
                  <wp:posOffset>4930775</wp:posOffset>
                </wp:positionV>
                <wp:extent cx="109220" cy="290830"/>
                <wp:effectExtent l="9525" t="6985" r="6985" b="6350"/>
                <wp:wrapNone/>
                <wp:docPr id="2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" cy="290880"/>
                          <a:chOff x="0" y="0"/>
                          <a:chExt cx="109080" cy="29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9080" cy="29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080" cy="73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6720"/>
                              <a:ext cx="720" cy="254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4720"/>
                            <a:ext cx="73080" cy="145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6360" y="0"/>
                              <a:ext cx="367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8720"/>
                              <a:ext cx="36720" cy="36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5pt;margin-top:388.25pt;width:8.6pt;height:22.85pt" coordorigin="5310,7765" coordsize="172,457">
                <v:group id="shape_0" style="position:absolute;left:5310;top:7765;width:172;height:457">
                  <v:oval id="shape_0" fillcolor="black" stroked="t" o:allowincell="f" style="position:absolute;left:5310;top:7765;width:171;height:114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line id="shape_0" from="5310,7823" to="5310,8222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5310;top:7993;width:115;height:229">
                  <v:rect id="shape_0" coordsize="10800,10800" path="l0,21600xee" stroked="t" o:allowincell="f" style="position:absolute;left:5367;top:7993;width:57;height:171;flip:y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line id="shape_0" from="5310,8164" to="5367,8221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625215</wp:posOffset>
                </wp:positionH>
                <wp:positionV relativeFrom="paragraph">
                  <wp:posOffset>4966970</wp:posOffset>
                </wp:positionV>
                <wp:extent cx="109220" cy="290830"/>
                <wp:effectExtent l="9525" t="6985" r="6985" b="6350"/>
                <wp:wrapNone/>
                <wp:docPr id="2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" cy="290880"/>
                          <a:chOff x="0" y="0"/>
                          <a:chExt cx="109080" cy="29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9080" cy="29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080" cy="73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6720"/>
                              <a:ext cx="720" cy="254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4720"/>
                            <a:ext cx="73080" cy="145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6360" y="0"/>
                              <a:ext cx="367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8720"/>
                              <a:ext cx="36720" cy="36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45pt;margin-top:391.1pt;width:8.6pt;height:22.85pt" coordorigin="5709,7822" coordsize="172,457">
                <v:group id="shape_0" style="position:absolute;left:5709;top:7822;width:172;height:457">
                  <v:oval id="shape_0" fillcolor="black" stroked="t" o:allowincell="f" style="position:absolute;left:5709;top:7822;width:171;height:114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line id="shape_0" from="5709,7880" to="5709,8279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5709;top:8050;width:115;height:228">
                  <v:rect id="shape_0" coordsize="10800,10800" path="l0,21600xee" stroked="t" o:allowincell="f" style="position:absolute;left:5766;top:8050;width:57;height:171;flip:y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line id="shape_0" from="5709,8221" to="5766,8278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657225</wp:posOffset>
                </wp:positionH>
                <wp:positionV relativeFrom="paragraph">
                  <wp:posOffset>5835650</wp:posOffset>
                </wp:positionV>
                <wp:extent cx="253365" cy="0"/>
                <wp:effectExtent l="635" t="5080" r="0" b="508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459.5pt" to="71.65pt,45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634490</wp:posOffset>
                </wp:positionH>
                <wp:positionV relativeFrom="paragraph">
                  <wp:posOffset>4930775</wp:posOffset>
                </wp:positionV>
                <wp:extent cx="109220" cy="290830"/>
                <wp:effectExtent l="9525" t="6985" r="6985" b="6350"/>
                <wp:wrapNone/>
                <wp:docPr id="2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" cy="290880"/>
                          <a:chOff x="0" y="0"/>
                          <a:chExt cx="109080" cy="29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9080" cy="29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080" cy="73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6720"/>
                              <a:ext cx="720" cy="254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4720"/>
                            <a:ext cx="73080" cy="145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6360" y="0"/>
                              <a:ext cx="367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8720"/>
                              <a:ext cx="36720" cy="36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7pt;margin-top:388.25pt;width:8.6pt;height:22.85pt" coordorigin="2574,7765" coordsize="172,457">
                <v:group id="shape_0" style="position:absolute;left:2574;top:7765;width:172;height:457">
                  <v:oval id="shape_0" fillcolor="black" stroked="t" o:allowincell="f" style="position:absolute;left:2574;top:7765;width:171;height:114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line id="shape_0" from="2574,7823" to="2574,8222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2574;top:7993;width:115;height:229">
                  <v:rect id="shape_0" coordsize="10800,10800" path="l0,21600xee" stroked="t" o:allowincell="f" style="position:absolute;left:2631;top:7993;width:57;height:171;flip:y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line id="shape_0" from="2574,8164" to="2631,8221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887855</wp:posOffset>
                </wp:positionH>
                <wp:positionV relativeFrom="paragraph">
                  <wp:posOffset>4930775</wp:posOffset>
                </wp:positionV>
                <wp:extent cx="109220" cy="290830"/>
                <wp:effectExtent l="9525" t="6985" r="6985" b="6350"/>
                <wp:wrapNone/>
                <wp:docPr id="2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" cy="290880"/>
                          <a:chOff x="0" y="0"/>
                          <a:chExt cx="109080" cy="29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9080" cy="29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080" cy="73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6720"/>
                              <a:ext cx="720" cy="254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4720"/>
                            <a:ext cx="73080" cy="145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6360" y="0"/>
                              <a:ext cx="367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8720"/>
                              <a:ext cx="36720" cy="36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65pt;margin-top:388.25pt;width:8.6pt;height:22.85pt" coordorigin="2973,7765" coordsize="172,457">
                <v:group id="shape_0" style="position:absolute;left:2973;top:7765;width:172;height:457">
                  <v:oval id="shape_0" fillcolor="black" stroked="t" o:allowincell="f" style="position:absolute;left:2973;top:7765;width:171;height:114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line id="shape_0" from="2973,7823" to="2973,8222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2973;top:7993;width:115;height:229">
                  <v:rect id="shape_0" coordsize="10800,10800" path="l0,21600xee" stroked="t" o:allowincell="f" style="position:absolute;left:3030;top:7993;width:57;height:171;flip:y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line id="shape_0" from="2973,8164" to="3030,8221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068830</wp:posOffset>
                </wp:positionH>
                <wp:positionV relativeFrom="paragraph">
                  <wp:posOffset>4930775</wp:posOffset>
                </wp:positionV>
                <wp:extent cx="109220" cy="290830"/>
                <wp:effectExtent l="9525" t="6985" r="6985" b="6350"/>
                <wp:wrapNone/>
                <wp:docPr id="2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" cy="290880"/>
                          <a:chOff x="0" y="0"/>
                          <a:chExt cx="109080" cy="29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9080" cy="29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080" cy="73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6720"/>
                              <a:ext cx="720" cy="254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4720"/>
                            <a:ext cx="73080" cy="145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6360" y="0"/>
                              <a:ext cx="367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8720"/>
                              <a:ext cx="36720" cy="36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9pt;margin-top:388.25pt;width:8.6pt;height:22.85pt" coordorigin="3258,7765" coordsize="172,457">
                <v:group id="shape_0" style="position:absolute;left:3258;top:7765;width:172;height:457">
                  <v:oval id="shape_0" fillcolor="black" stroked="t" o:allowincell="f" style="position:absolute;left:3258;top:7765;width:171;height:114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line id="shape_0" from="3258,7823" to="3258,8222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3258;top:7993;width:116;height:229">
                  <v:rect id="shape_0" coordsize="10800,10800" path="l0,21600xee" stroked="t" o:allowincell="f" style="position:absolute;left:3315;top:7993;width:57;height:171;flip:y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line id="shape_0" from="3258,8164" to="3315,8221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286000</wp:posOffset>
                </wp:positionH>
                <wp:positionV relativeFrom="paragraph">
                  <wp:posOffset>4930775</wp:posOffset>
                </wp:positionV>
                <wp:extent cx="109220" cy="290830"/>
                <wp:effectExtent l="9525" t="6985" r="6985" b="6350"/>
                <wp:wrapNone/>
                <wp:docPr id="2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" cy="290880"/>
                          <a:chOff x="0" y="0"/>
                          <a:chExt cx="109080" cy="29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9080" cy="29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080" cy="73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6720"/>
                              <a:ext cx="720" cy="254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4720"/>
                            <a:ext cx="73080" cy="145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6360" y="0"/>
                              <a:ext cx="367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8720"/>
                              <a:ext cx="36720" cy="36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388.25pt;width:8.6pt;height:22.85pt" coordorigin="3600,7765" coordsize="172,457">
                <v:group id="shape_0" style="position:absolute;left:3600;top:7765;width:172;height:457">
                  <v:oval id="shape_0" fillcolor="black" stroked="t" o:allowincell="f" style="position:absolute;left:3600;top:7765;width:171;height:114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line id="shape_0" from="3600,7823" to="3600,8222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3600;top:7993;width:115;height:229">
                  <v:rect id="shape_0" coordsize="10800,10800" path="l0,21600xee" stroked="t" o:allowincell="f" style="position:absolute;left:3657;top:7993;width:57;height:171;flip:y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line id="shape_0" from="3600,8164" to="3657,8221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729615</wp:posOffset>
                </wp:positionH>
                <wp:positionV relativeFrom="paragraph">
                  <wp:posOffset>1673225</wp:posOffset>
                </wp:positionV>
                <wp:extent cx="109220" cy="290830"/>
                <wp:effectExtent l="9525" t="6985" r="6985" b="6350"/>
                <wp:wrapNone/>
                <wp:docPr id="2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" cy="290880"/>
                          <a:chOff x="0" y="0"/>
                          <a:chExt cx="109080" cy="29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9080" cy="29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080" cy="73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6720"/>
                              <a:ext cx="720" cy="254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4720"/>
                            <a:ext cx="73080" cy="145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6360" y="0"/>
                              <a:ext cx="367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8720"/>
                              <a:ext cx="36720" cy="36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45pt;margin-top:131.75pt;width:8.6pt;height:22.85pt" coordorigin="1149,2635" coordsize="172,457">
                <v:group id="shape_0" style="position:absolute;left:1149;top:2635;width:172;height:457">
                  <v:oval id="shape_0" fillcolor="black" stroked="t" o:allowincell="f" style="position:absolute;left:1149;top:2635;width:171;height:114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line id="shape_0" from="1149,2693" to="1149,3092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1149;top:2863;width:116;height:228">
                  <v:rect id="shape_0" coordsize="10800,10800" path="l0,21600xee" stroked="t" o:allowincell="f" style="position:absolute;left:1206;top:2863;width:57;height:171;flip:y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line id="shape_0" from="1149,3034" to="1206,3091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4819650</wp:posOffset>
                </wp:positionH>
                <wp:positionV relativeFrom="paragraph">
                  <wp:posOffset>2867660</wp:posOffset>
                </wp:positionV>
                <wp:extent cx="109220" cy="290830"/>
                <wp:effectExtent l="9525" t="6985" r="6985" b="6350"/>
                <wp:wrapNone/>
                <wp:docPr id="2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" cy="290880"/>
                          <a:chOff x="0" y="0"/>
                          <a:chExt cx="109080" cy="29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9080" cy="29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080" cy="73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6720"/>
                              <a:ext cx="720" cy="254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4720"/>
                            <a:ext cx="73080" cy="145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6360" y="0"/>
                              <a:ext cx="367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8720"/>
                              <a:ext cx="36720" cy="36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9.5pt;margin-top:225.8pt;width:8.6pt;height:22.85pt" coordorigin="7590,4516" coordsize="172,457">
                <v:group id="shape_0" style="position:absolute;left:7590;top:4516;width:172;height:457">
                  <v:oval id="shape_0" fillcolor="black" stroked="t" o:allowincell="f" style="position:absolute;left:7590;top:4516;width:171;height:114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line id="shape_0" from="7590,4574" to="7590,4973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7590;top:4744;width:116;height:228">
                  <v:rect id="shape_0" coordsize="10800,10800" path="l0,21600xee" stroked="t" o:allowincell="f" style="position:absolute;left:7647;top:4744;width:57;height:171;flip:y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line id="shape_0" from="7590,4915" to="7647,4972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5036820</wp:posOffset>
                </wp:positionH>
                <wp:positionV relativeFrom="paragraph">
                  <wp:posOffset>2795270</wp:posOffset>
                </wp:positionV>
                <wp:extent cx="109220" cy="290830"/>
                <wp:effectExtent l="9525" t="6985" r="6985" b="6350"/>
                <wp:wrapNone/>
                <wp:docPr id="2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" cy="290880"/>
                          <a:chOff x="0" y="0"/>
                          <a:chExt cx="109080" cy="29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9080" cy="29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080" cy="73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6720"/>
                              <a:ext cx="720" cy="254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4720"/>
                            <a:ext cx="73080" cy="145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6360" y="0"/>
                              <a:ext cx="367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8720"/>
                              <a:ext cx="36720" cy="36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.6pt;margin-top:220.1pt;width:8.6pt;height:22.85pt" coordorigin="7932,4402" coordsize="172,457">
                <v:group id="shape_0" style="position:absolute;left:7932;top:4402;width:172;height:457">
                  <v:oval id="shape_0" fillcolor="black" stroked="t" o:allowincell="f" style="position:absolute;left:7932;top:4402;width:171;height:114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line id="shape_0" from="7932,4460" to="7932,4859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7932;top:4630;width:115;height:229">
                  <v:rect id="shape_0" coordsize="10800,10800" path="l0,21600xee" stroked="t" o:allowincell="f" style="position:absolute;left:7989;top:4630;width:57;height:171;flip:y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line id="shape_0" from="7932,4801" to="7989,4858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5036820</wp:posOffset>
                </wp:positionH>
                <wp:positionV relativeFrom="paragraph">
                  <wp:posOffset>2722880</wp:posOffset>
                </wp:positionV>
                <wp:extent cx="108585" cy="361950"/>
                <wp:effectExtent l="9525" t="6985" r="6350" b="5715"/>
                <wp:wrapNone/>
                <wp:docPr id="2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720" cy="361800"/>
                          <a:chOff x="0" y="0"/>
                          <a:chExt cx="108720" cy="36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8720" cy="36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5720"/>
                              <a:ext cx="0" cy="316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0360"/>
                            <a:ext cx="71640" cy="181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5640" y="0"/>
                              <a:ext cx="3636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35360"/>
                              <a:ext cx="36360" cy="45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.6pt;margin-top:214.4pt;width:8.55pt;height:28.45pt" coordorigin="7932,4288" coordsize="171,569">
                <v:group id="shape_0" style="position:absolute;left:7932;top:4288;width:171;height:569">
                  <v:oval id="shape_0" fillcolor="black" stroked="t" o:allowincell="f" style="position:absolute;left:7932;top:4288;width:170;height:142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line id="shape_0" from="7932,4360" to="7932,4857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7932;top:4572;width:113;height:285">
                  <v:rect id="shape_0" coordsize="10800,10800" path="l0,21600xee" stroked="t" o:allowincell="f" style="position:absolute;left:7988;top:4572;width:56;height:213;flip:y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line id="shape_0" from="7932,4785" to="7988,4856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4964430</wp:posOffset>
                </wp:positionH>
                <wp:positionV relativeFrom="paragraph">
                  <wp:posOffset>2795270</wp:posOffset>
                </wp:positionV>
                <wp:extent cx="217170" cy="0"/>
                <wp:effectExtent l="0" t="5080" r="0" b="508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9pt,220.1pt" to="407.95pt,22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5253990</wp:posOffset>
                </wp:positionH>
                <wp:positionV relativeFrom="paragraph">
                  <wp:posOffset>2976245</wp:posOffset>
                </wp:positionV>
                <wp:extent cx="109220" cy="290830"/>
                <wp:effectExtent l="9525" t="6985" r="6985" b="6350"/>
                <wp:wrapNone/>
                <wp:docPr id="2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" cy="290880"/>
                          <a:chOff x="0" y="0"/>
                          <a:chExt cx="109080" cy="29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9080" cy="29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080" cy="73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6720"/>
                              <a:ext cx="720" cy="254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4720"/>
                            <a:ext cx="73080" cy="145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6360" y="0"/>
                              <a:ext cx="367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8720"/>
                              <a:ext cx="36720" cy="36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3.7pt;margin-top:234.35pt;width:8.6pt;height:22.85pt" coordorigin="8274,4687" coordsize="172,457">
                <v:group id="shape_0" style="position:absolute;left:8274;top:4687;width:172;height:457">
                  <v:oval id="shape_0" fillcolor="black" stroked="t" o:allowincell="f" style="position:absolute;left:8274;top:4687;width:171;height:114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line id="shape_0" from="8274,4745" to="8274,5144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8274;top:4915;width:115;height:229">
                  <v:rect id="shape_0" coordsize="10800,10800" path="l0,21600xee" stroked="t" o:allowincell="f" style="position:absolute;left:8331;top:4915;width:57;height:171;flip:y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line id="shape_0" from="8274,5086" to="8331,5143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5507355</wp:posOffset>
                </wp:positionH>
                <wp:positionV relativeFrom="paragraph">
                  <wp:posOffset>2795270</wp:posOffset>
                </wp:positionV>
                <wp:extent cx="109220" cy="290830"/>
                <wp:effectExtent l="9525" t="6985" r="6985" b="6350"/>
                <wp:wrapNone/>
                <wp:docPr id="2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" cy="290880"/>
                          <a:chOff x="0" y="0"/>
                          <a:chExt cx="109080" cy="29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9080" cy="29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080" cy="73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6720"/>
                              <a:ext cx="720" cy="254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4720"/>
                            <a:ext cx="73080" cy="145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6360" y="0"/>
                              <a:ext cx="367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8720"/>
                              <a:ext cx="36720" cy="36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3.65pt;margin-top:220.1pt;width:8.6pt;height:22.85pt" coordorigin="8673,4402" coordsize="172,457">
                <v:group id="shape_0" style="position:absolute;left:8673;top:4402;width:172;height:457">
                  <v:oval id="shape_0" fillcolor="black" stroked="t" o:allowincell="f" style="position:absolute;left:8673;top:4402;width:171;height:114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line id="shape_0" from="8673,4460" to="8673,4859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8673;top:4630;width:115;height:229">
                  <v:rect id="shape_0" coordsize="10800,10800" path="l0,21600xee" stroked="t" o:allowincell="f" style="position:absolute;left:8730;top:4630;width:57;height:171;flip:y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line id="shape_0" from="8673,4801" to="8730,4858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5507355</wp:posOffset>
                </wp:positionH>
                <wp:positionV relativeFrom="paragraph">
                  <wp:posOffset>2722880</wp:posOffset>
                </wp:positionV>
                <wp:extent cx="108585" cy="361950"/>
                <wp:effectExtent l="9525" t="6985" r="6350" b="5715"/>
                <wp:wrapNone/>
                <wp:docPr id="2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720" cy="361800"/>
                          <a:chOff x="0" y="0"/>
                          <a:chExt cx="108720" cy="36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8720" cy="36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5720"/>
                              <a:ext cx="0" cy="316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0360"/>
                            <a:ext cx="71640" cy="181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5640" y="0"/>
                              <a:ext cx="3636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35360"/>
                              <a:ext cx="36360" cy="45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3.65pt;margin-top:214.4pt;width:8.55pt;height:28.45pt" coordorigin="8673,4288" coordsize="171,569">
                <v:group id="shape_0" style="position:absolute;left:8673;top:4288;width:171;height:569">
                  <v:oval id="shape_0" fillcolor="black" stroked="t" o:allowincell="f" style="position:absolute;left:8673;top:4288;width:170;height:142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line id="shape_0" from="8673,4360" to="8673,4857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8673;top:4572;width:113;height:285">
                  <v:rect id="shape_0" coordsize="10800,10800" path="l0,21600xee" stroked="t" o:allowincell="f" style="position:absolute;left:8729;top:4572;width:56;height:213;flip:y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line id="shape_0" from="8673,4785" to="8729,4856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5434965</wp:posOffset>
                </wp:positionH>
                <wp:positionV relativeFrom="paragraph">
                  <wp:posOffset>2795270</wp:posOffset>
                </wp:positionV>
                <wp:extent cx="217170" cy="0"/>
                <wp:effectExtent l="635" t="5080" r="0" b="508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95pt,220.1pt" to="445pt,22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4711065</wp:posOffset>
                </wp:positionH>
                <wp:positionV relativeFrom="paragraph">
                  <wp:posOffset>4858385</wp:posOffset>
                </wp:positionV>
                <wp:extent cx="109220" cy="290830"/>
                <wp:effectExtent l="6350" t="635" r="9525" b="6350"/>
                <wp:wrapNone/>
                <wp:docPr id="2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" cy="290880"/>
                          <a:chOff x="0" y="0"/>
                          <a:chExt cx="109080" cy="290880"/>
                        </a:xfrm>
                      </wpg:grpSpPr>
                      <wps:wsp>
                        <wps:cNvSpPr/>
                        <wps:spPr>
                          <a:xfrm>
                            <a:off x="0" y="217800"/>
                            <a:ext cx="109080" cy="73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0"/>
                            <a:ext cx="720" cy="254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95pt;margin-top:382.55pt;width:8.6pt;height:22.9pt" coordorigin="7419,7651" coordsize="172,458">
                <v:oval id="shape_0" fillcolor="black" stroked="t" o:allowincell="f" style="position:absolute;left:7419;top:7994;width:171;height:11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line id="shape_0" from="7590,7651" to="7590,805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4711065</wp:posOffset>
                </wp:positionH>
                <wp:positionV relativeFrom="paragraph">
                  <wp:posOffset>5509895</wp:posOffset>
                </wp:positionV>
                <wp:extent cx="109220" cy="290830"/>
                <wp:effectExtent l="6350" t="635" r="9525" b="6350"/>
                <wp:wrapNone/>
                <wp:docPr id="2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" cy="290880"/>
                          <a:chOff x="0" y="0"/>
                          <a:chExt cx="109080" cy="290880"/>
                        </a:xfrm>
                      </wpg:grpSpPr>
                      <wps:wsp>
                        <wps:cNvSpPr/>
                        <wps:spPr>
                          <a:xfrm>
                            <a:off x="0" y="217800"/>
                            <a:ext cx="109080" cy="73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0"/>
                            <a:ext cx="720" cy="254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95pt;margin-top:433.85pt;width:8.6pt;height:22.9pt" coordorigin="7419,8677" coordsize="172,458">
                <v:oval id="shape_0" fillcolor="black" stroked="t" o:allowincell="f" style="position:absolute;left:7419;top:9020;width:171;height:11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line id="shape_0" from="7590,8677" to="7590,907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5362575</wp:posOffset>
                </wp:positionH>
                <wp:positionV relativeFrom="paragraph">
                  <wp:posOffset>5509895</wp:posOffset>
                </wp:positionV>
                <wp:extent cx="109220" cy="290830"/>
                <wp:effectExtent l="6350" t="635" r="9525" b="6350"/>
                <wp:wrapNone/>
                <wp:docPr id="2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" cy="290880"/>
                          <a:chOff x="0" y="0"/>
                          <a:chExt cx="109080" cy="290880"/>
                        </a:xfrm>
                      </wpg:grpSpPr>
                      <wps:wsp>
                        <wps:cNvSpPr/>
                        <wps:spPr>
                          <a:xfrm>
                            <a:off x="0" y="217800"/>
                            <a:ext cx="109080" cy="73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0"/>
                            <a:ext cx="720" cy="254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2.25pt;margin-top:433.85pt;width:8.6pt;height:22.9pt" coordorigin="8445,8677" coordsize="172,458">
                <v:oval id="shape_0" fillcolor="black" stroked="t" o:allowincell="f" style="position:absolute;left:8445;top:9020;width:171;height:11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line id="shape_0" from="8616,8677" to="8616,907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5362575</wp:posOffset>
                </wp:positionH>
                <wp:positionV relativeFrom="paragraph">
                  <wp:posOffset>4820920</wp:posOffset>
                </wp:positionV>
                <wp:extent cx="109220" cy="290830"/>
                <wp:effectExtent l="9525" t="6985" r="6985" b="635"/>
                <wp:wrapNone/>
                <wp:docPr id="2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" cy="290880"/>
                          <a:chOff x="0" y="0"/>
                          <a:chExt cx="109080" cy="29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080" cy="73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6720"/>
                            <a:ext cx="720" cy="254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2.25pt;margin-top:379.6pt;width:8.6pt;height:22.85pt" coordorigin="8445,7592" coordsize="172,457">
                <v:oval id="shape_0" fillcolor="black" stroked="t" o:allowincell="f" style="position:absolute;left:8445;top:7592;width:171;height:11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line id="shape_0" from="8445,7650" to="8445,8049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5362575</wp:posOffset>
                </wp:positionH>
                <wp:positionV relativeFrom="paragraph">
                  <wp:posOffset>4930775</wp:posOffset>
                </wp:positionV>
                <wp:extent cx="109220" cy="290830"/>
                <wp:effectExtent l="9525" t="6985" r="6985" b="635"/>
                <wp:wrapNone/>
                <wp:docPr id="2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" cy="290880"/>
                          <a:chOff x="0" y="0"/>
                          <a:chExt cx="109080" cy="29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080" cy="73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6720"/>
                            <a:ext cx="720" cy="254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2.25pt;margin-top:388.25pt;width:8.6pt;height:22.85pt" coordorigin="8445,7765" coordsize="172,457">
                <v:oval id="shape_0" fillcolor="black" stroked="t" o:allowincell="f" style="position:absolute;left:8445;top:7765;width:171;height:11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line id="shape_0" from="8445,7823" to="8445,8222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5362575</wp:posOffset>
                </wp:positionH>
                <wp:positionV relativeFrom="paragraph">
                  <wp:posOffset>5003165</wp:posOffset>
                </wp:positionV>
                <wp:extent cx="109220" cy="290830"/>
                <wp:effectExtent l="9525" t="6985" r="6985" b="635"/>
                <wp:wrapNone/>
                <wp:docPr id="2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" cy="290880"/>
                          <a:chOff x="0" y="0"/>
                          <a:chExt cx="109080" cy="29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080" cy="73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6720"/>
                            <a:ext cx="720" cy="254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2.25pt;margin-top:393.95pt;width:8.6pt;height:22.85pt" coordorigin="8445,7879" coordsize="172,457">
                <v:oval id="shape_0" fillcolor="black" stroked="t" o:allowincell="f" style="position:absolute;left:8445;top:7879;width:171;height:11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line id="shape_0" from="8445,7937" to="8445,8336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186055</wp:posOffset>
                </wp:positionH>
                <wp:positionV relativeFrom="paragraph">
                  <wp:posOffset>153670</wp:posOffset>
                </wp:positionV>
                <wp:extent cx="73660" cy="290195"/>
                <wp:effectExtent l="8890" t="9525" r="9525" b="635"/>
                <wp:wrapNone/>
                <wp:docPr id="2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800" cy="290160"/>
                          <a:chOff x="0" y="0"/>
                          <a:chExt cx="73800" cy="290160"/>
                        </a:xfrm>
                      </wpg:grpSpPr>
                      <wpg:grpSp>
                        <wpg:cNvGrpSpPr/>
                        <wpg:grpSpPr>
                          <a:xfrm>
                            <a:off x="720" y="144720"/>
                            <a:ext cx="72360" cy="145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8320" cy="109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9440"/>
                              <a:ext cx="7236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0"/>
                              <a:ext cx="720" cy="145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3800" cy="145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720" y="0"/>
                              <a:ext cx="367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0"/>
                              <a:ext cx="367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6360"/>
                              <a:ext cx="73080" cy="108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124560"/>
                              <a:ext cx="367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124560"/>
                              <a:ext cx="367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65pt;margin-top:12.1pt;width:5.8pt;height:22.8pt" coordorigin="293,242" coordsize="116,456">
                <v:group id="shape_0" style="position:absolute;left:294;top:470;width:113;height:228">
                  <v:line id="shape_0" from="294,470" to="385,641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294,642" to="407,64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85,470" to="385,69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293;top:242;width:116;height:229">
                  <v:rect id="shape_0" coordsize="10800,10800" path="l0,21600xee" stroked="t" o:allowincell="f" style="position:absolute;left:294;top:242;width:57;height:57;flip:x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rect id="shape_0" coordsize="10800,10800" path="l0,21600xee" stroked="t" o:allowincell="f" style="position:absolute;left:351;top:242;width:57;height:57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line id="shape_0" from="293,299" to="407,469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351;top:438;width:57;height:32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rect id="shape_0" coordsize="10800,10800" path="l0,21600xee" stroked="t" o:allowincell="f" style="position:absolute;left:294;top:438;width:57;height:32;flip:x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</wp:posOffset>
                </wp:positionH>
                <wp:positionV relativeFrom="paragraph">
                  <wp:posOffset>10160</wp:posOffset>
                </wp:positionV>
                <wp:extent cx="144780" cy="253365"/>
                <wp:effectExtent l="9525" t="10160" r="3810" b="9525"/>
                <wp:wrapNone/>
                <wp:docPr id="2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" cy="253440"/>
                          <a:chOff x="0" y="0"/>
                          <a:chExt cx="144720" cy="2534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482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0"/>
                            <a:ext cx="482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1640"/>
                            <a:ext cx="9648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72360"/>
                            <a:ext cx="241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0600" y="0"/>
                            <a:ext cx="24120" cy="145440"/>
                          </a:xfrm>
                        </wpg:grpSpPr>
                        <wps:wsp>
                          <wps:cNvSpPr/>
                          <wps:spPr>
                            <a:xfrm>
                              <a:off x="0" y="96480"/>
                              <a:ext cx="24120" cy="48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120" cy="48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120" y="72360"/>
                            <a:ext cx="24120" cy="36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0.8pt;width:11.4pt;height:19.95pt" coordorigin="9,16" coordsize="228,399">
                <v:rect id="shape_0" coordsize="10800,10800" path="l0,21600xee" stroked="t" o:allowincell="f" style="position:absolute;left:9;top:16;width:75;height:114;flip:x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coordsize="10800,10800" path="l0,21600xee" stroked="t" o:allowincell="f" style="position:absolute;left:85;top:16;width:75;height:114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coordsize="10800,10800" path="l0,21600xee" stroked="t" o:allowincell="f" style="position:absolute;left:9;top:129;width:151;height:285;flip:y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coordsize="10800,10800" path="l0,21600xee" stroked="t" o:allowincell="f" style="position:absolute;left:9;top:130;width:37;height:57;flip:xy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group id="shape_0" style="position:absolute;left:199;top:16;width:38;height:229">
                  <v:oval id="shape_0" fillcolor="black" stroked="t" o:allowincell="f" style="position:absolute;left:199;top:168;width:37;height:76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199;top:16;width:37;height:76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</v:group>
                <v:oval id="shape_0" fillcolor="black" stroked="t" o:allowincell="f" style="position:absolute;left:47;top:130;width:37;height:57;mso-wrap-style:none;v-text-anchor:middle">
                  <v:fill o:detectmouseclick="t" type="solid" color2="white"/>
                  <v:stroke color="black" weight="1908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78105</wp:posOffset>
                </wp:positionH>
                <wp:positionV relativeFrom="paragraph">
                  <wp:posOffset>79375</wp:posOffset>
                </wp:positionV>
                <wp:extent cx="6080760" cy="288925"/>
                <wp:effectExtent l="0" t="6350" r="0" b="6350"/>
                <wp:wrapNone/>
                <wp:docPr id="2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0760" cy="289080"/>
                          <a:chOff x="0" y="0"/>
                          <a:chExt cx="6080760" cy="2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80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640"/>
                            <a:ext cx="6080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00"/>
                            <a:ext cx="6080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360"/>
                            <a:ext cx="6080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9080"/>
                            <a:ext cx="6080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15pt;margin-top:6.25pt;width:478.75pt;height:22.7pt" coordorigin="123,125" coordsize="9575,454">
                <v:line id="shape_0" from="123,125" to="9698,12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23,238" to="9698,23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23,351" to="9698,35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23,465" to="9698,46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23,580" to="9698,58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6158865</wp:posOffset>
                </wp:positionH>
                <wp:positionV relativeFrom="paragraph">
                  <wp:posOffset>79375</wp:posOffset>
                </wp:positionV>
                <wp:extent cx="635" cy="869315"/>
                <wp:effectExtent l="9525" t="635" r="9525" b="63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69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95pt,6.25pt" to="484.95pt,74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78105</wp:posOffset>
                </wp:positionH>
                <wp:positionV relativeFrom="paragraph">
                  <wp:posOffset>79375</wp:posOffset>
                </wp:positionV>
                <wp:extent cx="0" cy="868680"/>
                <wp:effectExtent l="9525" t="0" r="9525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8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15pt,6.25pt" to="6.15pt,74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3046095</wp:posOffset>
                </wp:positionH>
                <wp:positionV relativeFrom="paragraph">
                  <wp:posOffset>79375</wp:posOffset>
                </wp:positionV>
                <wp:extent cx="0" cy="868680"/>
                <wp:effectExtent l="10160" t="0" r="9525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8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85pt,6.25pt" to="239.85pt,74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489710</wp:posOffset>
                </wp:positionH>
                <wp:positionV relativeFrom="paragraph">
                  <wp:posOffset>79375</wp:posOffset>
                </wp:positionV>
                <wp:extent cx="0" cy="868680"/>
                <wp:effectExtent l="9525" t="0" r="9525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8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3pt,6.25pt" to="117.3pt,74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4674870</wp:posOffset>
                </wp:positionH>
                <wp:positionV relativeFrom="paragraph">
                  <wp:posOffset>79375</wp:posOffset>
                </wp:positionV>
                <wp:extent cx="0" cy="868680"/>
                <wp:effectExtent l="10160" t="0" r="9525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8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1pt,6.25pt" to="368.1pt,74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78105</wp:posOffset>
                </wp:positionH>
                <wp:positionV relativeFrom="paragraph">
                  <wp:posOffset>-26670</wp:posOffset>
                </wp:positionV>
                <wp:extent cx="182245" cy="542925"/>
                <wp:effectExtent l="9525" t="9525" r="8890" b="9525"/>
                <wp:wrapNone/>
                <wp:docPr id="2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542880"/>
                          <a:chOff x="0" y="0"/>
                          <a:chExt cx="182160" cy="542880"/>
                        </a:xfrm>
                      </wpg:grpSpPr>
                      <wps:wsp>
                        <wps:cNvSpPr/>
                        <wps:spPr>
                          <a:xfrm flipH="1">
                            <a:off x="45720" y="272520"/>
                            <a:ext cx="457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272520"/>
                            <a:ext cx="907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" y="339120"/>
                            <a:ext cx="907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317520"/>
                            <a:ext cx="907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68040"/>
                            <a:ext cx="135720" cy="249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68760"/>
                            <a:ext cx="45720" cy="430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040" y="0"/>
                            <a:ext cx="457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0"/>
                            <a:ext cx="230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720" y="316800"/>
                            <a:ext cx="230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040" y="497880"/>
                            <a:ext cx="45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720" y="519480"/>
                            <a:ext cx="230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498600"/>
                            <a:ext cx="23040" cy="23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1pt;margin-top:-2.1pt;width:14.4pt;height:42.7pt" coordorigin="122,-42" coordsize="288,854">
                <v:rect id="shape_0" coordsize="10800,10800" path="l0,21600xee" stroked="t" o:allowincell="f" style="position:absolute;left:195;top:387;width:71;height:68;flip:x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coordsize="10800,10800" path="l0,21600xee" stroked="t" o:allowincell="f" style="position:absolute;left:267;top:387;width:142;height:107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coordsize="10800,10800" path="l0,21600xee" stroked="t" o:allowincell="f" style="position:absolute;left:267;top:492;width:142;height:107;flip:y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coordsize="10800,10800" path="l0,21600xee" stroked="t" o:allowincell="f" style="position:absolute;left:123;top:458;width:142;height:141;flip:xy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line id="shape_0" from="124,65" to="337,457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230,66" to="301,74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230;top:-42;width:71;height:107;flip:x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coordsize="10800,10800" path="l0,21600xee" stroked="t" o:allowincell="f" style="position:absolute;left:301;top:-42;width:35;height:107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coordsize="10800,10800" path="l0,21600xee" stroked="t" o:allowincell="f" style="position:absolute;left:195;top:457;width:35;height:36;flip:xy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coordsize="10800,10800" path="l0,21600xee" stroked="t" o:allowincell="f" style="position:absolute;left:230;top:742;width:71;height:70;flip:y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coordsize="10800,10800" path="l0,21600xee" stroked="t" o:allowincell="f" style="position:absolute;left:195;top:776;width:35;height:36;flip:xy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oval id="shape_0" fillcolor="black" stroked="t" o:allowincell="f" style="position:absolute;left:195;top:743;width:35;height:36;mso-wrap-style:none;v-text-anchor:middle">
                  <v:fill o:detectmouseclick="t" type="solid" color2="white"/>
                  <v:stroke color="black" weight="1908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3408045</wp:posOffset>
                </wp:positionH>
                <wp:positionV relativeFrom="paragraph">
                  <wp:posOffset>115570</wp:posOffset>
                </wp:positionV>
                <wp:extent cx="109220" cy="290830"/>
                <wp:effectExtent l="9525" t="6985" r="6985" b="6350"/>
                <wp:wrapNone/>
                <wp:docPr id="2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" cy="290880"/>
                          <a:chOff x="0" y="0"/>
                          <a:chExt cx="109080" cy="29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9080" cy="29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080" cy="73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6720"/>
                              <a:ext cx="720" cy="254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4720"/>
                            <a:ext cx="73080" cy="145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6360" y="0"/>
                              <a:ext cx="367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8720"/>
                              <a:ext cx="36720" cy="36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35pt;margin-top:9.1pt;width:8.6pt;height:22.85pt" coordorigin="5367,182" coordsize="172,457">
                <v:group id="shape_0" style="position:absolute;left:5367;top:182;width:172;height:457">
                  <v:oval id="shape_0" fillcolor="black" stroked="t" o:allowincell="f" style="position:absolute;left:5367;top:182;width:171;height:114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line id="shape_0" from="5367,240" to="5367,639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5367;top:410;width:116;height:228">
                  <v:rect id="shape_0" coordsize="10800,10800" path="l0,21600xee" stroked="t" o:allowincell="f" style="position:absolute;left:5424;top:410;width:57;height:171;flip:y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line id="shape_0" from="5367,581" to="5424,638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3661410</wp:posOffset>
                </wp:positionH>
                <wp:positionV relativeFrom="paragraph">
                  <wp:posOffset>43180</wp:posOffset>
                </wp:positionV>
                <wp:extent cx="181610" cy="290830"/>
                <wp:effectExtent l="6350" t="6985" r="9525" b="6350"/>
                <wp:wrapNone/>
                <wp:docPr id="2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40" cy="290880"/>
                          <a:chOff x="0" y="0"/>
                          <a:chExt cx="181440" cy="29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9080" cy="290880"/>
                          </a:xfrm>
                        </wpg:grpSpPr>
                        <wps:wsp>
                          <wps:cNvSpPr/>
                          <wps:spPr>
                            <a:xfrm>
                              <a:off x="0" y="217800"/>
                              <a:ext cx="109080" cy="73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0"/>
                              <a:ext cx="720" cy="254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4720" y="36360"/>
                            <a:ext cx="3672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0"/>
                            <a:ext cx="36720" cy="36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3pt;margin-top:3.4pt;width:14.3pt;height:22.9pt" coordorigin="5766,68" coordsize="286,458">
                <v:group id="shape_0" style="position:absolute;left:5766;top:68;width:172;height:458">
                  <v:oval id="shape_0" fillcolor="black" stroked="t" o:allowincell="f" style="position:absolute;left:5766;top:411;width:171;height:114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line id="shape_0" from="5937,68" to="5937,46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rect id="shape_0" coordsize="10800,10800" path="l0,21600xee" stroked="t" o:allowincell="f" style="position:absolute;left:5994;top:125;width:57;height:171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line id="shape_0" from="5937,68" to="5994,12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3914140</wp:posOffset>
                </wp:positionH>
                <wp:positionV relativeFrom="paragraph">
                  <wp:posOffset>5715</wp:posOffset>
                </wp:positionV>
                <wp:extent cx="181610" cy="290830"/>
                <wp:effectExtent l="6350" t="6985" r="9525" b="6350"/>
                <wp:wrapNone/>
                <wp:docPr id="2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40" cy="290880"/>
                          <a:chOff x="0" y="0"/>
                          <a:chExt cx="181440" cy="29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9080" cy="290880"/>
                          </a:xfrm>
                        </wpg:grpSpPr>
                        <wps:wsp>
                          <wps:cNvSpPr/>
                          <wps:spPr>
                            <a:xfrm>
                              <a:off x="0" y="217800"/>
                              <a:ext cx="109080" cy="73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0"/>
                              <a:ext cx="720" cy="254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4720" y="36360"/>
                            <a:ext cx="3672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0"/>
                            <a:ext cx="36720" cy="36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2pt;margin-top:0.45pt;width:14.3pt;height:22.9pt" coordorigin="6164,9" coordsize="286,458">
                <v:group id="shape_0" style="position:absolute;left:6164;top:9;width:172;height:458">
                  <v:oval id="shape_0" fillcolor="black" stroked="t" o:allowincell="f" style="position:absolute;left:6164;top:352;width:171;height:114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line id="shape_0" from="6335,9" to="6335,40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rect id="shape_0" coordsize="10800,10800" path="l0,21600xee" stroked="t" o:allowincell="f" style="position:absolute;left:6392;top:66;width:57;height:171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line id="shape_0" from="6335,9" to="6392,6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367665</wp:posOffset>
                </wp:positionH>
                <wp:positionV relativeFrom="paragraph">
                  <wp:posOffset>8255</wp:posOffset>
                </wp:positionV>
                <wp:extent cx="109220" cy="290830"/>
                <wp:effectExtent l="9525" t="6985" r="6985" b="6350"/>
                <wp:wrapNone/>
                <wp:docPr id="2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" cy="290880"/>
                          <a:chOff x="0" y="0"/>
                          <a:chExt cx="109080" cy="29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9080" cy="29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080" cy="73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6720"/>
                              <a:ext cx="720" cy="254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4720"/>
                            <a:ext cx="73080" cy="145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6360" y="0"/>
                              <a:ext cx="367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8720"/>
                              <a:ext cx="36720" cy="36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95pt;margin-top:0.65pt;width:8.6pt;height:22.85pt" coordorigin="579,13" coordsize="172,457">
                <v:group id="shape_0" style="position:absolute;left:579;top:13;width:172;height:457">
                  <v:oval id="shape_0" fillcolor="black" stroked="t" o:allowincell="f" style="position:absolute;left:579;top:13;width:171;height:114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line id="shape_0" from="579,71" to="579,470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579;top:241;width:115;height:228">
                  <v:rect id="shape_0" coordsize="10800,10800" path="l0,21600xee" stroked="t" o:allowincell="f" style="position:absolute;left:636;top:241;width:57;height:171;flip:y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line id="shape_0" from="579,412" to="636,469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621030</wp:posOffset>
                </wp:positionH>
                <wp:positionV relativeFrom="paragraph">
                  <wp:posOffset>8255</wp:posOffset>
                </wp:positionV>
                <wp:extent cx="109220" cy="290830"/>
                <wp:effectExtent l="9525" t="6985" r="6985" b="6350"/>
                <wp:wrapNone/>
                <wp:docPr id="2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" cy="290880"/>
                          <a:chOff x="0" y="0"/>
                          <a:chExt cx="109080" cy="29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9080" cy="29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080" cy="73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6720"/>
                              <a:ext cx="720" cy="254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4720"/>
                            <a:ext cx="73080" cy="145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6360" y="0"/>
                              <a:ext cx="367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8720"/>
                              <a:ext cx="36720" cy="36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9pt;margin-top:0.65pt;width:8.6pt;height:22.85pt" coordorigin="978,13" coordsize="172,457">
                <v:group id="shape_0" style="position:absolute;left:978;top:13;width:172;height:457">
                  <v:oval id="shape_0" fillcolor="black" stroked="t" o:allowincell="f" style="position:absolute;left:978;top:13;width:171;height:114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line id="shape_0" from="978,71" to="978,470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978;top:241;width:115;height:228">
                  <v:rect id="shape_0" coordsize="10800,10800" path="l0,21600xee" stroked="t" o:allowincell="f" style="position:absolute;left:1035;top:241;width:57;height:171;flip:y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line id="shape_0" from="978,412" to="1035,469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874395</wp:posOffset>
                </wp:positionH>
                <wp:positionV relativeFrom="paragraph">
                  <wp:posOffset>8255</wp:posOffset>
                </wp:positionV>
                <wp:extent cx="109220" cy="290830"/>
                <wp:effectExtent l="9525" t="6985" r="6985" b="635"/>
                <wp:wrapNone/>
                <wp:docPr id="2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" cy="290880"/>
                          <a:chOff x="0" y="0"/>
                          <a:chExt cx="109080" cy="29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080" cy="73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6720"/>
                            <a:ext cx="720" cy="254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85pt;margin-top:0.65pt;width:8.6pt;height:22.85pt" coordorigin="1377,13" coordsize="172,457">
                <v:oval id="shape_0" fillcolor="black" stroked="t" o:allowincell="f" style="position:absolute;left:1377;top:13;width:171;height:11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line id="shape_0" from="1377,71" to="1377,470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1670685</wp:posOffset>
                </wp:positionH>
                <wp:positionV relativeFrom="paragraph">
                  <wp:posOffset>8255</wp:posOffset>
                </wp:positionV>
                <wp:extent cx="109220" cy="290830"/>
                <wp:effectExtent l="9525" t="6985" r="6985" b="6350"/>
                <wp:wrapNone/>
                <wp:docPr id="2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" cy="290880"/>
                          <a:chOff x="0" y="0"/>
                          <a:chExt cx="109080" cy="29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9080" cy="29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080" cy="73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6720"/>
                              <a:ext cx="720" cy="254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4720"/>
                            <a:ext cx="73080" cy="145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6360" y="0"/>
                              <a:ext cx="367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8720"/>
                              <a:ext cx="36720" cy="36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55pt;margin-top:0.65pt;width:8.6pt;height:22.85pt" coordorigin="2631,13" coordsize="172,457">
                <v:group id="shape_0" style="position:absolute;left:2631;top:13;width:172;height:457">
                  <v:oval id="shape_0" fillcolor="black" stroked="t" o:allowincell="f" style="position:absolute;left:2631;top:13;width:171;height:114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line id="shape_0" from="2631,71" to="2631,470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2631;top:241;width:116;height:228">
                  <v:rect id="shape_0" coordsize="10800,10800" path="l0,21600xee" stroked="t" o:allowincell="f" style="position:absolute;left:2688;top:241;width:57;height:171;flip:y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line id="shape_0" from="2631,412" to="2688,469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1924050</wp:posOffset>
                </wp:positionH>
                <wp:positionV relativeFrom="paragraph">
                  <wp:posOffset>8255</wp:posOffset>
                </wp:positionV>
                <wp:extent cx="109220" cy="290830"/>
                <wp:effectExtent l="9525" t="6985" r="6985" b="6350"/>
                <wp:wrapNone/>
                <wp:docPr id="2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" cy="290880"/>
                          <a:chOff x="0" y="0"/>
                          <a:chExt cx="109080" cy="29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9080" cy="29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080" cy="73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6720"/>
                              <a:ext cx="720" cy="254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4720"/>
                            <a:ext cx="73080" cy="145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6360" y="0"/>
                              <a:ext cx="367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8720"/>
                              <a:ext cx="36720" cy="36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5pt;margin-top:0.65pt;width:8.6pt;height:22.85pt" coordorigin="3030,13" coordsize="172,457">
                <v:group id="shape_0" style="position:absolute;left:3030;top:13;width:172;height:457">
                  <v:oval id="shape_0" fillcolor="black" stroked="t" o:allowincell="f" style="position:absolute;left:3030;top:13;width:171;height:114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line id="shape_0" from="3030,71" to="3030,470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3030;top:241;width:116;height:228">
                  <v:rect id="shape_0" coordsize="10800,10800" path="l0,21600xee" stroked="t" o:allowincell="f" style="position:absolute;left:3087;top:241;width:57;height:171;flip:y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line id="shape_0" from="3030,412" to="3087,469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2177415</wp:posOffset>
                </wp:positionH>
                <wp:positionV relativeFrom="paragraph">
                  <wp:posOffset>8255</wp:posOffset>
                </wp:positionV>
                <wp:extent cx="109220" cy="290830"/>
                <wp:effectExtent l="9525" t="6985" r="6985" b="635"/>
                <wp:wrapNone/>
                <wp:docPr id="2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" cy="290880"/>
                          <a:chOff x="0" y="0"/>
                          <a:chExt cx="109080" cy="29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080" cy="73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6720"/>
                            <a:ext cx="720" cy="254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45pt;margin-top:0.65pt;width:8.6pt;height:22.85pt" coordorigin="3429,13" coordsize="172,457">
                <v:oval id="shape_0" fillcolor="black" stroked="t" o:allowincell="f" style="position:absolute;left:3429;top:13;width:171;height:11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line id="shape_0" from="3429,71" to="3429,470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3190875</wp:posOffset>
                </wp:positionH>
                <wp:positionV relativeFrom="paragraph">
                  <wp:posOffset>8255</wp:posOffset>
                </wp:positionV>
                <wp:extent cx="109220" cy="290830"/>
                <wp:effectExtent l="9525" t="6985" r="6985" b="6350"/>
                <wp:wrapNone/>
                <wp:docPr id="2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" cy="290880"/>
                          <a:chOff x="0" y="0"/>
                          <a:chExt cx="109080" cy="29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9080" cy="29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080" cy="73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6720"/>
                              <a:ext cx="720" cy="254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4720"/>
                            <a:ext cx="73080" cy="145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6360" y="0"/>
                              <a:ext cx="367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8720"/>
                              <a:ext cx="36720" cy="36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25pt;margin-top:0.65pt;width:8.6pt;height:22.85pt" coordorigin="5025,13" coordsize="172,457">
                <v:group id="shape_0" style="position:absolute;left:5025;top:13;width:172;height:457">
                  <v:oval id="shape_0" fillcolor="black" stroked="t" o:allowincell="f" style="position:absolute;left:5025;top:13;width:171;height:114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line id="shape_0" from="5025,71" to="5025,470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5025;top:241;width:116;height:228">
                  <v:rect id="shape_0" coordsize="10800,10800" path="l0,21600xee" stroked="t" o:allowincell="f" style="position:absolute;left:5083;top:241;width:57;height:171;flip:y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line id="shape_0" from="5025,412" to="5082,469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4855210</wp:posOffset>
                </wp:positionH>
                <wp:positionV relativeFrom="paragraph">
                  <wp:posOffset>8255</wp:posOffset>
                </wp:positionV>
                <wp:extent cx="109220" cy="290195"/>
                <wp:effectExtent l="10160" t="10160" r="10160" b="635"/>
                <wp:wrapNone/>
                <wp:docPr id="2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" cy="290160"/>
                          <a:chOff x="0" y="0"/>
                          <a:chExt cx="109080" cy="29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080" cy="7308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6360"/>
                            <a:ext cx="720" cy="254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2.3pt;margin-top:0.65pt;width:8.6pt;height:22.85pt" coordorigin="7646,13" coordsize="172,457">
                <v:oval id="shape_0" stroked="t" o:allowincell="f" style="position:absolute;left:7646;top:13;width:171;height:114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line id="shape_0" from="7646,70" to="7646,469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78105</wp:posOffset>
                </wp:positionH>
                <wp:positionV relativeFrom="paragraph">
                  <wp:posOffset>118745</wp:posOffset>
                </wp:positionV>
                <wp:extent cx="6080760" cy="288925"/>
                <wp:effectExtent l="0" t="6350" r="0" b="6350"/>
                <wp:wrapNone/>
                <wp:docPr id="2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0760" cy="289080"/>
                          <a:chOff x="0" y="0"/>
                          <a:chExt cx="6080760" cy="2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80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640"/>
                            <a:ext cx="6080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00"/>
                            <a:ext cx="6080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360"/>
                            <a:ext cx="6080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9080"/>
                            <a:ext cx="6080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15pt;margin-top:9.35pt;width:478.75pt;height:22.75pt" coordorigin="123,187" coordsize="9575,455">
                <v:line id="shape_0" from="123,187" to="9698,18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23,300" to="9698,30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23,414" to="9698,41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23,528" to="9698,52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23,642" to="9698,64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403860</wp:posOffset>
                </wp:positionH>
                <wp:positionV relativeFrom="paragraph">
                  <wp:posOffset>121285</wp:posOffset>
                </wp:positionV>
                <wp:extent cx="109220" cy="290830"/>
                <wp:effectExtent l="9525" t="6985" r="6985" b="6350"/>
                <wp:wrapNone/>
                <wp:docPr id="2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" cy="290880"/>
                          <a:chOff x="0" y="0"/>
                          <a:chExt cx="109080" cy="29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9080" cy="29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080" cy="73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6720"/>
                              <a:ext cx="720" cy="254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4720"/>
                            <a:ext cx="73080" cy="145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6360" y="0"/>
                              <a:ext cx="367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8720"/>
                              <a:ext cx="36720" cy="36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8pt;margin-top:9.55pt;width:8.6pt;height:22.85pt" coordorigin="636,191" coordsize="172,457">
                <v:group id="shape_0" style="position:absolute;left:636;top:191;width:172;height:457">
                  <v:oval id="shape_0" fillcolor="black" stroked="t" o:allowincell="f" style="position:absolute;left:636;top:191;width:171;height:114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line id="shape_0" from="636,249" to="636,648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636;top:419;width:116;height:228">
                  <v:rect id="shape_0" coordsize="10800,10800" path="l0,21600xee" stroked="t" o:allowincell="f" style="position:absolute;left:693;top:419;width:57;height:171;flip:y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line id="shape_0" from="636,590" to="693,647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621030</wp:posOffset>
                </wp:positionH>
                <wp:positionV relativeFrom="paragraph">
                  <wp:posOffset>48895</wp:posOffset>
                </wp:positionV>
                <wp:extent cx="109220" cy="290830"/>
                <wp:effectExtent l="9525" t="6985" r="6985" b="6350"/>
                <wp:wrapNone/>
                <wp:docPr id="2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" cy="290880"/>
                          <a:chOff x="0" y="0"/>
                          <a:chExt cx="109080" cy="29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9080" cy="29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080" cy="73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6720"/>
                              <a:ext cx="720" cy="254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4720"/>
                            <a:ext cx="73080" cy="145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6360" y="0"/>
                              <a:ext cx="367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8720"/>
                              <a:ext cx="36720" cy="36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9pt;margin-top:3.85pt;width:8.6pt;height:22.85pt" coordorigin="978,77" coordsize="172,457">
                <v:group id="shape_0" style="position:absolute;left:978;top:77;width:172;height:457">
                  <v:oval id="shape_0" fillcolor="black" stroked="t" o:allowincell="f" style="position:absolute;left:978;top:77;width:171;height:114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line id="shape_0" from="978,135" to="978,534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978;top:305;width:115;height:228">
                  <v:rect id="shape_0" coordsize="10800,10800" path="l0,21600xee" stroked="t" o:allowincell="f" style="position:absolute;left:1035;top:305;width:57;height:171;flip:y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line id="shape_0" from="978,476" to="1035,533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621030</wp:posOffset>
                </wp:positionH>
                <wp:positionV relativeFrom="paragraph">
                  <wp:posOffset>-23495</wp:posOffset>
                </wp:positionV>
                <wp:extent cx="108585" cy="361950"/>
                <wp:effectExtent l="9525" t="6985" r="6350" b="5715"/>
                <wp:wrapNone/>
                <wp:docPr id="2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720" cy="361800"/>
                          <a:chOff x="0" y="0"/>
                          <a:chExt cx="108720" cy="36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8720" cy="36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5720"/>
                              <a:ext cx="0" cy="316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0360"/>
                            <a:ext cx="71640" cy="181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5640" y="0"/>
                              <a:ext cx="3636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35360"/>
                              <a:ext cx="36360" cy="45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9pt;margin-top:-1.85pt;width:8.55pt;height:28.45pt" coordorigin="978,-37" coordsize="171,569">
                <v:group id="shape_0" style="position:absolute;left:978;top:-37;width:171;height:569">
                  <v:oval id="shape_0" fillcolor="black" stroked="t" o:allowincell="f" style="position:absolute;left:978;top:-37;width:170;height:142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line id="shape_0" from="978,35" to="978,532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978;top:247;width:113;height:285">
                  <v:rect id="shape_0" coordsize="10800,10800" path="l0,21600xee" stroked="t" o:allowincell="f" style="position:absolute;left:1034;top:247;width:56;height:213;flip:y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line id="shape_0" from="978,460" to="1034,531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548640</wp:posOffset>
                </wp:positionH>
                <wp:positionV relativeFrom="paragraph">
                  <wp:posOffset>48895</wp:posOffset>
                </wp:positionV>
                <wp:extent cx="217170" cy="0"/>
                <wp:effectExtent l="0" t="5080" r="0" b="508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3.85pt" to="60.25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091565</wp:posOffset>
                </wp:positionH>
                <wp:positionV relativeFrom="paragraph">
                  <wp:posOffset>48895</wp:posOffset>
                </wp:positionV>
                <wp:extent cx="109220" cy="290830"/>
                <wp:effectExtent l="9525" t="6985" r="6985" b="6350"/>
                <wp:wrapNone/>
                <wp:docPr id="2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" cy="290880"/>
                          <a:chOff x="0" y="0"/>
                          <a:chExt cx="109080" cy="29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9080" cy="29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080" cy="73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6720"/>
                              <a:ext cx="720" cy="254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4720"/>
                            <a:ext cx="73080" cy="145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6360" y="0"/>
                              <a:ext cx="367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8720"/>
                              <a:ext cx="36720" cy="36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95pt;margin-top:3.85pt;width:8.6pt;height:22.85pt" coordorigin="1719,77" coordsize="172,457">
                <v:group id="shape_0" style="position:absolute;left:1719;top:77;width:172;height:457">
                  <v:oval id="shape_0" fillcolor="black" stroked="t" o:allowincell="f" style="position:absolute;left:1719;top:77;width:171;height:114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line id="shape_0" from="1719,135" to="1719,534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1719;top:305;width:115;height:228">
                  <v:rect id="shape_0" coordsize="10800,10800" path="l0,21600xee" stroked="t" o:allowincell="f" style="position:absolute;left:1776;top:305;width:57;height:171;flip:y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line id="shape_0" from="1719,476" to="1776,533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091565</wp:posOffset>
                </wp:positionH>
                <wp:positionV relativeFrom="paragraph">
                  <wp:posOffset>-23495</wp:posOffset>
                </wp:positionV>
                <wp:extent cx="108585" cy="361950"/>
                <wp:effectExtent l="9525" t="6985" r="6350" b="5715"/>
                <wp:wrapNone/>
                <wp:docPr id="2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720" cy="361800"/>
                          <a:chOff x="0" y="0"/>
                          <a:chExt cx="108720" cy="36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8720" cy="36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5720"/>
                              <a:ext cx="0" cy="316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0360"/>
                            <a:ext cx="71640" cy="181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5640" y="0"/>
                              <a:ext cx="3636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35360"/>
                              <a:ext cx="36360" cy="45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95pt;margin-top:-1.85pt;width:8.55pt;height:28.45pt" coordorigin="1719,-37" coordsize="171,569">
                <v:group id="shape_0" style="position:absolute;left:1719;top:-37;width:171;height:569">
                  <v:oval id="shape_0" fillcolor="black" stroked="t" o:allowincell="f" style="position:absolute;left:1719;top:-37;width:170;height:142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line id="shape_0" from="1719,35" to="1719,532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1719;top:247;width:113;height:285">
                  <v:rect id="shape_0" coordsize="10800,10800" path="l0,21600xee" stroked="t" o:allowincell="f" style="position:absolute;left:1775;top:247;width:56;height:213;flip:y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line id="shape_0" from="1719,460" to="1775,531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019175</wp:posOffset>
                </wp:positionH>
                <wp:positionV relativeFrom="paragraph">
                  <wp:posOffset>48895</wp:posOffset>
                </wp:positionV>
                <wp:extent cx="217170" cy="0"/>
                <wp:effectExtent l="0" t="5080" r="0" b="508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5pt,3.85pt" to="97.3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1706880</wp:posOffset>
                </wp:positionH>
                <wp:positionV relativeFrom="paragraph">
                  <wp:posOffset>121285</wp:posOffset>
                </wp:positionV>
                <wp:extent cx="109220" cy="290830"/>
                <wp:effectExtent l="9525" t="6985" r="6985" b="6350"/>
                <wp:wrapNone/>
                <wp:docPr id="2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" cy="290880"/>
                          <a:chOff x="0" y="0"/>
                          <a:chExt cx="109080" cy="29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9080" cy="29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080" cy="73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6720"/>
                              <a:ext cx="720" cy="254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4720"/>
                            <a:ext cx="73080" cy="145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6360" y="0"/>
                              <a:ext cx="367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8720"/>
                              <a:ext cx="36720" cy="36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4pt;margin-top:9.55pt;width:8.6pt;height:22.85pt" coordorigin="2688,191" coordsize="172,457">
                <v:group id="shape_0" style="position:absolute;left:2688;top:191;width:172;height:457">
                  <v:oval id="shape_0" fillcolor="black" stroked="t" o:allowincell="f" style="position:absolute;left:2688;top:191;width:171;height:114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line id="shape_0" from="2688,249" to="2688,648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2688;top:419;width:115;height:228">
                  <v:rect id="shape_0" coordsize="10800,10800" path="l0,21600xee" stroked="t" o:allowincell="f" style="position:absolute;left:2745;top:419;width:57;height:171;flip:y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line id="shape_0" from="2688,590" to="2745,647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924050</wp:posOffset>
                </wp:positionH>
                <wp:positionV relativeFrom="paragraph">
                  <wp:posOffset>48895</wp:posOffset>
                </wp:positionV>
                <wp:extent cx="109220" cy="290830"/>
                <wp:effectExtent l="9525" t="6985" r="6985" b="6350"/>
                <wp:wrapNone/>
                <wp:docPr id="2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" cy="290880"/>
                          <a:chOff x="0" y="0"/>
                          <a:chExt cx="109080" cy="29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9080" cy="29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080" cy="73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6720"/>
                              <a:ext cx="720" cy="254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4720"/>
                            <a:ext cx="73080" cy="145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6360" y="0"/>
                              <a:ext cx="367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8720"/>
                              <a:ext cx="36720" cy="36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5pt;margin-top:3.85pt;width:8.6pt;height:22.85pt" coordorigin="3030,77" coordsize="172,457">
                <v:group id="shape_0" style="position:absolute;left:3030;top:77;width:172;height:457">
                  <v:oval id="shape_0" fillcolor="black" stroked="t" o:allowincell="f" style="position:absolute;left:3030;top:77;width:171;height:114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line id="shape_0" from="3030,135" to="3030,534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3030;top:305;width:116;height:228">
                  <v:rect id="shape_0" coordsize="10800,10800" path="l0,21600xee" stroked="t" o:allowincell="f" style="position:absolute;left:3087;top:305;width:57;height:171;flip:y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line id="shape_0" from="3030,476" to="3087,533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924050</wp:posOffset>
                </wp:positionH>
                <wp:positionV relativeFrom="paragraph">
                  <wp:posOffset>-23495</wp:posOffset>
                </wp:positionV>
                <wp:extent cx="108585" cy="361950"/>
                <wp:effectExtent l="9525" t="6985" r="6350" b="5715"/>
                <wp:wrapNone/>
                <wp:docPr id="2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720" cy="361800"/>
                          <a:chOff x="0" y="0"/>
                          <a:chExt cx="108720" cy="36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8720" cy="36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5720"/>
                              <a:ext cx="0" cy="316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0360"/>
                            <a:ext cx="71640" cy="181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5640" y="0"/>
                              <a:ext cx="3636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35360"/>
                              <a:ext cx="36360" cy="45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5pt;margin-top:-1.85pt;width:8.55pt;height:28.45pt" coordorigin="3030,-37" coordsize="171,569">
                <v:group id="shape_0" style="position:absolute;left:3030;top:-37;width:171;height:569">
                  <v:oval id="shape_0" fillcolor="black" stroked="t" o:allowincell="f" style="position:absolute;left:3030;top:-37;width:170;height:142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line id="shape_0" from="3030,35" to="3030,532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3030;top:247;width:114;height:285">
                  <v:rect id="shape_0" coordsize="10800,10800" path="l0,21600xee" stroked="t" o:allowincell="f" style="position:absolute;left:3086;top:247;width:56;height:213;flip:y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line id="shape_0" from="3030,460" to="3086,531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851660</wp:posOffset>
                </wp:positionH>
                <wp:positionV relativeFrom="paragraph">
                  <wp:posOffset>48895</wp:posOffset>
                </wp:positionV>
                <wp:extent cx="217170" cy="0"/>
                <wp:effectExtent l="635" t="5080" r="0" b="508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8pt,3.85pt" to="162.85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2394585</wp:posOffset>
                </wp:positionH>
                <wp:positionV relativeFrom="paragraph">
                  <wp:posOffset>48895</wp:posOffset>
                </wp:positionV>
                <wp:extent cx="109220" cy="290830"/>
                <wp:effectExtent l="9525" t="6985" r="6985" b="6350"/>
                <wp:wrapNone/>
                <wp:docPr id="2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" cy="290880"/>
                          <a:chOff x="0" y="0"/>
                          <a:chExt cx="109080" cy="29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9080" cy="29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080" cy="73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6720"/>
                              <a:ext cx="720" cy="254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4720"/>
                            <a:ext cx="73080" cy="145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6360" y="0"/>
                              <a:ext cx="367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8720"/>
                              <a:ext cx="36720" cy="36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55pt;margin-top:3.85pt;width:8.6pt;height:22.85pt" coordorigin="3771,77" coordsize="172,457">
                <v:group id="shape_0" style="position:absolute;left:3771;top:77;width:172;height:457">
                  <v:oval id="shape_0" fillcolor="black" stroked="t" o:allowincell="f" style="position:absolute;left:3771;top:77;width:171;height:114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line id="shape_0" from="3771,135" to="3771,534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3771;top:305;width:116;height:228">
                  <v:rect id="shape_0" coordsize="10800,10800" path="l0,21600xee" stroked="t" o:allowincell="f" style="position:absolute;left:3828;top:305;width:57;height:171;flip:y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line id="shape_0" from="3771,476" to="3828,533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2394585</wp:posOffset>
                </wp:positionH>
                <wp:positionV relativeFrom="paragraph">
                  <wp:posOffset>-23495</wp:posOffset>
                </wp:positionV>
                <wp:extent cx="108585" cy="361950"/>
                <wp:effectExtent l="9525" t="6985" r="6350" b="5715"/>
                <wp:wrapNone/>
                <wp:docPr id="2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720" cy="361800"/>
                          <a:chOff x="0" y="0"/>
                          <a:chExt cx="108720" cy="36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8720" cy="36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5720"/>
                              <a:ext cx="0" cy="316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0360"/>
                            <a:ext cx="71640" cy="181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5640" y="0"/>
                              <a:ext cx="3636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35360"/>
                              <a:ext cx="36360" cy="45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55pt;margin-top:-1.85pt;width:8.55pt;height:28.45pt" coordorigin="3771,-37" coordsize="171,569">
                <v:group id="shape_0" style="position:absolute;left:3771;top:-37;width:171;height:569">
                  <v:oval id="shape_0" fillcolor="black" stroked="t" o:allowincell="f" style="position:absolute;left:3771;top:-37;width:170;height:142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line id="shape_0" from="3771,35" to="3771,532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3771;top:247;width:114;height:285">
                  <v:rect id="shape_0" coordsize="10800,10800" path="l0,21600xee" stroked="t" o:allowincell="f" style="position:absolute;left:3827;top:247;width:56;height:213;flip:y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line id="shape_0" from="3771,460" to="3827,531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2322195</wp:posOffset>
                </wp:positionH>
                <wp:positionV relativeFrom="paragraph">
                  <wp:posOffset>48895</wp:posOffset>
                </wp:positionV>
                <wp:extent cx="217170" cy="0"/>
                <wp:effectExtent l="0" t="5080" r="0" b="508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85pt,3.85pt" to="199.9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3227070</wp:posOffset>
                </wp:positionH>
                <wp:positionV relativeFrom="paragraph">
                  <wp:posOffset>121285</wp:posOffset>
                </wp:positionV>
                <wp:extent cx="109220" cy="290830"/>
                <wp:effectExtent l="9525" t="6985" r="6985" b="6350"/>
                <wp:wrapNone/>
                <wp:docPr id="2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" cy="290880"/>
                          <a:chOff x="0" y="0"/>
                          <a:chExt cx="109080" cy="29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9080" cy="29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080" cy="73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6720"/>
                              <a:ext cx="720" cy="254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4720"/>
                            <a:ext cx="73080" cy="145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6360" y="0"/>
                              <a:ext cx="367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8720"/>
                              <a:ext cx="36720" cy="36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1pt;margin-top:9.55pt;width:8.6pt;height:22.85pt" coordorigin="5082,191" coordsize="172,457">
                <v:group id="shape_0" style="position:absolute;left:5082;top:191;width:172;height:457">
                  <v:oval id="shape_0" fillcolor="black" stroked="t" o:allowincell="f" style="position:absolute;left:5082;top:191;width:171;height:114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line id="shape_0" from="5082,249" to="5082,648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5082;top:419;width:115;height:228">
                  <v:rect id="shape_0" coordsize="10800,10800" path="l0,21600xee" stroked="t" o:allowincell="f" style="position:absolute;left:5139;top:419;width:57;height:171;flip:y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line id="shape_0" from="5082,590" to="5139,647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3444240</wp:posOffset>
                </wp:positionH>
                <wp:positionV relativeFrom="paragraph">
                  <wp:posOffset>48895</wp:posOffset>
                </wp:positionV>
                <wp:extent cx="109220" cy="290830"/>
                <wp:effectExtent l="9525" t="6985" r="6985" b="6350"/>
                <wp:wrapNone/>
                <wp:docPr id="2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" cy="290880"/>
                          <a:chOff x="0" y="0"/>
                          <a:chExt cx="109080" cy="29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9080" cy="29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080" cy="73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6720"/>
                              <a:ext cx="720" cy="254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4720"/>
                            <a:ext cx="73080" cy="145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6360" y="0"/>
                              <a:ext cx="367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8720"/>
                              <a:ext cx="36720" cy="36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2pt;margin-top:3.85pt;width:8.6pt;height:22.85pt" coordorigin="5424,77" coordsize="172,457">
                <v:group id="shape_0" style="position:absolute;left:5424;top:77;width:172;height:457">
                  <v:oval id="shape_0" fillcolor="black" stroked="t" o:allowincell="f" style="position:absolute;left:5424;top:77;width:171;height:114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line id="shape_0" from="5424,135" to="5424,534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5424;top:305;width:115;height:228">
                  <v:rect id="shape_0" coordsize="10800,10800" path="l0,21600xee" stroked="t" o:allowincell="f" style="position:absolute;left:5481;top:305;width:57;height:171;flip:y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line id="shape_0" from="5424,476" to="5481,533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3444240</wp:posOffset>
                </wp:positionH>
                <wp:positionV relativeFrom="paragraph">
                  <wp:posOffset>-23495</wp:posOffset>
                </wp:positionV>
                <wp:extent cx="108585" cy="361950"/>
                <wp:effectExtent l="9525" t="6985" r="6350" b="5715"/>
                <wp:wrapNone/>
                <wp:docPr id="2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720" cy="361800"/>
                          <a:chOff x="0" y="0"/>
                          <a:chExt cx="108720" cy="36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8720" cy="36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5720"/>
                              <a:ext cx="0" cy="316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0360"/>
                            <a:ext cx="71640" cy="181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5640" y="0"/>
                              <a:ext cx="3636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35360"/>
                              <a:ext cx="36360" cy="45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2pt;margin-top:-1.85pt;width:8.55pt;height:28.45pt" coordorigin="5424,-37" coordsize="171,569">
                <v:group id="shape_0" style="position:absolute;left:5424;top:-37;width:171;height:569">
                  <v:oval id="shape_0" fillcolor="black" stroked="t" o:allowincell="f" style="position:absolute;left:5424;top:-37;width:170;height:142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line id="shape_0" from="5424,35" to="5424,532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5424;top:247;width:113;height:285">
                  <v:rect id="shape_0" coordsize="10800,10800" path="l0,21600xee" stroked="t" o:allowincell="f" style="position:absolute;left:5480;top:247;width:56;height:213;flip:y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line id="shape_0" from="5424,460" to="5480,531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3371850</wp:posOffset>
                </wp:positionH>
                <wp:positionV relativeFrom="paragraph">
                  <wp:posOffset>48895</wp:posOffset>
                </wp:positionV>
                <wp:extent cx="217170" cy="0"/>
                <wp:effectExtent l="635" t="5080" r="0" b="508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5pt,3.85pt" to="282.55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3914775</wp:posOffset>
                </wp:positionH>
                <wp:positionV relativeFrom="paragraph">
                  <wp:posOffset>48895</wp:posOffset>
                </wp:positionV>
                <wp:extent cx="109220" cy="290830"/>
                <wp:effectExtent l="9525" t="6985" r="6985" b="6350"/>
                <wp:wrapNone/>
                <wp:docPr id="2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" cy="290880"/>
                          <a:chOff x="0" y="0"/>
                          <a:chExt cx="109080" cy="29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9080" cy="29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080" cy="73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6720"/>
                              <a:ext cx="720" cy="254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4720"/>
                            <a:ext cx="73080" cy="145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6360" y="0"/>
                              <a:ext cx="367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8720"/>
                              <a:ext cx="36720" cy="36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25pt;margin-top:3.85pt;width:8.6pt;height:22.85pt" coordorigin="6165,77" coordsize="172,457">
                <v:group id="shape_0" style="position:absolute;left:6165;top:77;width:172;height:457">
                  <v:oval id="shape_0" fillcolor="black" stroked="t" o:allowincell="f" style="position:absolute;left:6165;top:77;width:171;height:114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line id="shape_0" from="6165,135" to="6165,534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6165;top:305;width:115;height:228">
                  <v:rect id="shape_0" coordsize="10800,10800" path="l0,21600xee" stroked="t" o:allowincell="f" style="position:absolute;left:6222;top:305;width:57;height:171;flip:y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line id="shape_0" from="6165,476" to="6222,533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3914775</wp:posOffset>
                </wp:positionH>
                <wp:positionV relativeFrom="paragraph">
                  <wp:posOffset>-23495</wp:posOffset>
                </wp:positionV>
                <wp:extent cx="108585" cy="361950"/>
                <wp:effectExtent l="9525" t="6985" r="6350" b="5715"/>
                <wp:wrapNone/>
                <wp:docPr id="2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720" cy="361800"/>
                          <a:chOff x="0" y="0"/>
                          <a:chExt cx="108720" cy="36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8720" cy="36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5720"/>
                              <a:ext cx="0" cy="316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0360"/>
                            <a:ext cx="71640" cy="181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5640" y="0"/>
                              <a:ext cx="3636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35360"/>
                              <a:ext cx="36360" cy="45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25pt;margin-top:-1.85pt;width:8.55pt;height:28.45pt" coordorigin="6165,-37" coordsize="171,569">
                <v:group id="shape_0" style="position:absolute;left:6165;top:-37;width:171;height:569">
                  <v:oval id="shape_0" fillcolor="black" stroked="t" o:allowincell="f" style="position:absolute;left:6165;top:-37;width:170;height:142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line id="shape_0" from="6165,35" to="6165,532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6165;top:247;width:113;height:285">
                  <v:rect id="shape_0" coordsize="10800,10800" path="l0,21600xee" stroked="t" o:allowincell="f" style="position:absolute;left:6221;top:247;width:56;height:213;flip:y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line id="shape_0" from="6165,460" to="6221,531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3842385</wp:posOffset>
                </wp:positionH>
                <wp:positionV relativeFrom="paragraph">
                  <wp:posOffset>48895</wp:posOffset>
                </wp:positionV>
                <wp:extent cx="217170" cy="0"/>
                <wp:effectExtent l="0" t="5080" r="0" b="508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55pt,3.85pt" to="319.6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4892040</wp:posOffset>
                </wp:positionH>
                <wp:positionV relativeFrom="paragraph">
                  <wp:posOffset>121285</wp:posOffset>
                </wp:positionV>
                <wp:extent cx="109220" cy="290830"/>
                <wp:effectExtent l="9525" t="6985" r="6985" b="6350"/>
                <wp:wrapNone/>
                <wp:docPr id="2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" cy="290880"/>
                          <a:chOff x="0" y="0"/>
                          <a:chExt cx="109080" cy="29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9080" cy="29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080" cy="73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6720"/>
                              <a:ext cx="720" cy="254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4720"/>
                            <a:ext cx="73080" cy="145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6360" y="0"/>
                              <a:ext cx="367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8720"/>
                              <a:ext cx="36720" cy="36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5.2pt;margin-top:9.55pt;width:8.6pt;height:22.85pt" coordorigin="7704,191" coordsize="172,457">
                <v:group id="shape_0" style="position:absolute;left:7704;top:191;width:172;height:457">
                  <v:oval id="shape_0" fillcolor="black" stroked="t" o:allowincell="f" style="position:absolute;left:7704;top:191;width:171;height:114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line id="shape_0" from="7704,249" to="7704,648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7704;top:419;width:115;height:228">
                  <v:rect id="shape_0" coordsize="10800,10800" path="l0,21600xee" stroked="t" o:allowincell="f" style="position:absolute;left:7761;top:419;width:57;height:171;flip:y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line id="shape_0" from="7704,590" to="7761,647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5109210</wp:posOffset>
                </wp:positionH>
                <wp:positionV relativeFrom="paragraph">
                  <wp:posOffset>48895</wp:posOffset>
                </wp:positionV>
                <wp:extent cx="109220" cy="290830"/>
                <wp:effectExtent l="9525" t="6985" r="6985" b="6350"/>
                <wp:wrapNone/>
                <wp:docPr id="2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" cy="290880"/>
                          <a:chOff x="0" y="0"/>
                          <a:chExt cx="109080" cy="29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9080" cy="29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080" cy="73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6720"/>
                              <a:ext cx="720" cy="254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4720"/>
                            <a:ext cx="73080" cy="145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6360" y="0"/>
                              <a:ext cx="367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8720"/>
                              <a:ext cx="36720" cy="36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2.3pt;margin-top:3.85pt;width:8.6pt;height:22.85pt" coordorigin="8046,77" coordsize="172,457">
                <v:group id="shape_0" style="position:absolute;left:8046;top:77;width:172;height:457">
                  <v:oval id="shape_0" fillcolor="black" stroked="t" o:allowincell="f" style="position:absolute;left:8046;top:77;width:171;height:114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line id="shape_0" from="8046,135" to="8046,534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8046;top:305;width:115;height:228">
                  <v:rect id="shape_0" coordsize="10800,10800" path="l0,21600xee" stroked="t" o:allowincell="f" style="position:absolute;left:8103;top:305;width:57;height:171;flip:y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line id="shape_0" from="8046,476" to="8103,533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5109210</wp:posOffset>
                </wp:positionH>
                <wp:positionV relativeFrom="paragraph">
                  <wp:posOffset>-23495</wp:posOffset>
                </wp:positionV>
                <wp:extent cx="108585" cy="361950"/>
                <wp:effectExtent l="9525" t="6985" r="6350" b="5715"/>
                <wp:wrapNone/>
                <wp:docPr id="2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720" cy="361800"/>
                          <a:chOff x="0" y="0"/>
                          <a:chExt cx="108720" cy="36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8720" cy="36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5720"/>
                              <a:ext cx="0" cy="316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0360"/>
                            <a:ext cx="71640" cy="181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5640" y="0"/>
                              <a:ext cx="3636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35360"/>
                              <a:ext cx="36360" cy="45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2.3pt;margin-top:-1.85pt;width:8.55pt;height:28.45pt" coordorigin="8046,-37" coordsize="171,569">
                <v:group id="shape_0" style="position:absolute;left:8046;top:-37;width:171;height:569">
                  <v:oval id="shape_0" fillcolor="black" stroked="t" o:allowincell="f" style="position:absolute;left:8046;top:-37;width:170;height:142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line id="shape_0" from="8046,35" to="8046,532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8046;top:247;width:113;height:285">
                  <v:rect id="shape_0" coordsize="10800,10800" path="l0,21600xee" stroked="t" o:allowincell="f" style="position:absolute;left:8102;top:247;width:56;height:213;flip:y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line id="shape_0" from="8046,460" to="8102,531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5036820</wp:posOffset>
                </wp:positionH>
                <wp:positionV relativeFrom="paragraph">
                  <wp:posOffset>48895</wp:posOffset>
                </wp:positionV>
                <wp:extent cx="217170" cy="0"/>
                <wp:effectExtent l="0" t="5080" r="0" b="508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6pt,3.85pt" to="413.65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5579745</wp:posOffset>
                </wp:positionH>
                <wp:positionV relativeFrom="paragraph">
                  <wp:posOffset>48895</wp:posOffset>
                </wp:positionV>
                <wp:extent cx="109220" cy="290830"/>
                <wp:effectExtent l="9525" t="6985" r="6985" b="6350"/>
                <wp:wrapNone/>
                <wp:docPr id="2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" cy="290880"/>
                          <a:chOff x="0" y="0"/>
                          <a:chExt cx="109080" cy="29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9080" cy="29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080" cy="73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6720"/>
                              <a:ext cx="720" cy="254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4720"/>
                            <a:ext cx="73080" cy="145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6360" y="0"/>
                              <a:ext cx="367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8720"/>
                              <a:ext cx="36720" cy="36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35pt;margin-top:3.85pt;width:8.6pt;height:22.85pt" coordorigin="8787,77" coordsize="172,457">
                <v:group id="shape_0" style="position:absolute;left:8787;top:77;width:172;height:457">
                  <v:oval id="shape_0" fillcolor="black" stroked="t" o:allowincell="f" style="position:absolute;left:8787;top:77;width:171;height:114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line id="shape_0" from="8787,135" to="8787,534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8787;top:305;width:115;height:228">
                  <v:rect id="shape_0" coordsize="10800,10800" path="l0,21600xee" stroked="t" o:allowincell="f" style="position:absolute;left:8844;top:305;width:57;height:171;flip:y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line id="shape_0" from="8787,476" to="8844,533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5579745</wp:posOffset>
                </wp:positionH>
                <wp:positionV relativeFrom="paragraph">
                  <wp:posOffset>-23495</wp:posOffset>
                </wp:positionV>
                <wp:extent cx="108585" cy="361950"/>
                <wp:effectExtent l="9525" t="6985" r="6350" b="5715"/>
                <wp:wrapNone/>
                <wp:docPr id="2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720" cy="361800"/>
                          <a:chOff x="0" y="0"/>
                          <a:chExt cx="108720" cy="36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8720" cy="36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5720"/>
                              <a:ext cx="0" cy="316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0360"/>
                            <a:ext cx="71640" cy="181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5640" y="0"/>
                              <a:ext cx="3636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35360"/>
                              <a:ext cx="36360" cy="45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35pt;margin-top:-1.85pt;width:8.55pt;height:28.45pt" coordorigin="8787,-37" coordsize="171,569">
                <v:group id="shape_0" style="position:absolute;left:8787;top:-37;width:171;height:569">
                  <v:oval id="shape_0" fillcolor="black" stroked="t" o:allowincell="f" style="position:absolute;left:8787;top:-37;width:170;height:142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line id="shape_0" from="8787,35" to="8787,532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8787;top:247;width:113;height:285">
                  <v:rect id="shape_0" coordsize="10800,10800" path="l0,21600xee" stroked="t" o:allowincell="f" style="position:absolute;left:8843;top:247;width:56;height:213;flip:y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line id="shape_0" from="8787,460" to="8843,531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5507355</wp:posOffset>
                </wp:positionH>
                <wp:positionV relativeFrom="paragraph">
                  <wp:posOffset>48895</wp:posOffset>
                </wp:positionV>
                <wp:extent cx="217170" cy="0"/>
                <wp:effectExtent l="0" t="5080" r="0" b="508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65pt,3.85pt" to="450.7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78105</wp:posOffset>
                </wp:positionH>
                <wp:positionV relativeFrom="paragraph">
                  <wp:posOffset>-22225</wp:posOffset>
                </wp:positionV>
                <wp:extent cx="218440" cy="253365"/>
                <wp:effectExtent l="9525" t="10160" r="3810" b="9525"/>
                <wp:wrapNone/>
                <wp:docPr id="2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520" cy="253440"/>
                          <a:chOff x="0" y="0"/>
                          <a:chExt cx="218520" cy="2534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730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0"/>
                            <a:ext cx="730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71640"/>
                            <a:ext cx="14544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0" y="72360"/>
                            <a:ext cx="36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1440" y="0"/>
                            <a:ext cx="36720" cy="145440"/>
                          </a:xfrm>
                        </wpg:grpSpPr>
                        <wps:wsp>
                          <wps:cNvSpPr/>
                          <wps:spPr>
                            <a:xfrm>
                              <a:off x="0" y="96480"/>
                              <a:ext cx="36720" cy="48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720" cy="48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6720" y="72360"/>
                            <a:ext cx="36720" cy="36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1pt;margin-top:-1.75pt;width:17.25pt;height:19.95pt" coordorigin="122,-35" coordsize="345,399">
                <v:rect id="shape_0" coordsize="10800,10800" path="l0,21600xee" stroked="t" o:allowincell="f" style="position:absolute;left:123;top:-35;width:114;height:114;flip:x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coordsize="10800,10800" path="l0,21600xee" stroked="t" o:allowincell="f" style="position:absolute;left:238;top:-35;width:114;height:114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coordsize="10800,10800" path="l0,21600xee" stroked="t" o:allowincell="f" style="position:absolute;left:124;top:78;width:228;height:285;flip:y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coordsize="10800,10800" path="l0,21600xee" stroked="t" o:allowincell="f" style="position:absolute;left:124;top:79;width:57;height:57;flip:xy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group id="shape_0" style="position:absolute;left:409;top:-35;width:58;height:229">
                  <v:oval id="shape_0" fillcolor="black" stroked="t" o:allowincell="f" style="position:absolute;left:409;top:117;width:57;height:76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409;top:-35;width:57;height:76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</v:group>
                <v:oval id="shape_0" fillcolor="black" stroked="t" o:allowincell="f" style="position:absolute;left:181;top:79;width:57;height:57;mso-wrap-style:none;v-text-anchor:middle">
                  <v:fill o:detectmouseclick="t" type="solid" color2="white"/>
                  <v:stroke color="black" weight="1908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838200</wp:posOffset>
                </wp:positionH>
                <wp:positionV relativeFrom="paragraph">
                  <wp:posOffset>50165</wp:posOffset>
                </wp:positionV>
                <wp:extent cx="109220" cy="290830"/>
                <wp:effectExtent l="9525" t="6985" r="6985" b="6350"/>
                <wp:wrapNone/>
                <wp:docPr id="2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" cy="290880"/>
                          <a:chOff x="0" y="0"/>
                          <a:chExt cx="109080" cy="29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9080" cy="29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080" cy="73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6720"/>
                              <a:ext cx="720" cy="254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4720"/>
                            <a:ext cx="73080" cy="145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6360" y="0"/>
                              <a:ext cx="367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8720"/>
                              <a:ext cx="36720" cy="36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pt;margin-top:3.95pt;width:8.6pt;height:22.85pt" coordorigin="1320,79" coordsize="172,457">
                <v:group id="shape_0" style="position:absolute;left:1320;top:79;width:172;height:457">
                  <v:oval id="shape_0" fillcolor="black" stroked="t" o:allowincell="f" style="position:absolute;left:1320;top:79;width:171;height:114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line id="shape_0" from="1320,137" to="1320,536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1320;top:307;width:115;height:229">
                  <v:rect id="shape_0" coordsize="10800,10800" path="l0,21600xee" stroked="t" o:allowincell="f" style="position:absolute;left:1377;top:307;width:57;height:171;flip:y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line id="shape_0" from="1320,478" to="1377,535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2141220</wp:posOffset>
                </wp:positionH>
                <wp:positionV relativeFrom="paragraph">
                  <wp:posOffset>50165</wp:posOffset>
                </wp:positionV>
                <wp:extent cx="109220" cy="290830"/>
                <wp:effectExtent l="9525" t="6985" r="6985" b="6350"/>
                <wp:wrapNone/>
                <wp:docPr id="2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" cy="290880"/>
                          <a:chOff x="0" y="0"/>
                          <a:chExt cx="109080" cy="29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9080" cy="29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080" cy="73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6720"/>
                              <a:ext cx="720" cy="254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4720"/>
                            <a:ext cx="73080" cy="145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6360" y="0"/>
                              <a:ext cx="367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8720"/>
                              <a:ext cx="36720" cy="36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6pt;margin-top:3.95pt;width:8.6pt;height:22.85pt" coordorigin="3372,79" coordsize="172,457">
                <v:group id="shape_0" style="position:absolute;left:3372;top:79;width:172;height:457">
                  <v:oval id="shape_0" fillcolor="black" stroked="t" o:allowincell="f" style="position:absolute;left:3372;top:79;width:171;height:114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line id="shape_0" from="3372,137" to="3372,536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3372;top:307;width:116;height:229">
                  <v:rect id="shape_0" coordsize="10800,10800" path="l0,21600xee" stroked="t" o:allowincell="f" style="position:absolute;left:3429;top:307;width:57;height:171;flip:y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line id="shape_0" from="3372,478" to="3429,535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3661410</wp:posOffset>
                </wp:positionH>
                <wp:positionV relativeFrom="paragraph">
                  <wp:posOffset>50165</wp:posOffset>
                </wp:positionV>
                <wp:extent cx="109220" cy="290830"/>
                <wp:effectExtent l="9525" t="6985" r="6985" b="6350"/>
                <wp:wrapNone/>
                <wp:docPr id="2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" cy="290880"/>
                          <a:chOff x="0" y="0"/>
                          <a:chExt cx="109080" cy="29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9080" cy="29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080" cy="73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6720"/>
                              <a:ext cx="720" cy="254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4720"/>
                            <a:ext cx="73080" cy="145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6360" y="0"/>
                              <a:ext cx="367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8720"/>
                              <a:ext cx="36720" cy="36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3pt;margin-top:3.95pt;width:8.6pt;height:22.85pt" coordorigin="5766,79" coordsize="172,457">
                <v:group id="shape_0" style="position:absolute;left:5766;top:79;width:172;height:457">
                  <v:oval id="shape_0" fillcolor="black" stroked="t" o:allowincell="f" style="position:absolute;left:5766;top:79;width:171;height:114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line id="shape_0" from="5766,137" to="5766,536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5766;top:307;width:116;height:229">
                  <v:rect id="shape_0" coordsize="10800,10800" path="l0,21600xee" stroked="t" o:allowincell="f" style="position:absolute;left:5823;top:307;width:57;height:171;flip:y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line id="shape_0" from="5766,478" to="5823,535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5326380</wp:posOffset>
                </wp:positionH>
                <wp:positionV relativeFrom="paragraph">
                  <wp:posOffset>50165</wp:posOffset>
                </wp:positionV>
                <wp:extent cx="109220" cy="290830"/>
                <wp:effectExtent l="9525" t="6985" r="6985" b="6350"/>
                <wp:wrapNone/>
                <wp:docPr id="2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" cy="290880"/>
                          <a:chOff x="0" y="0"/>
                          <a:chExt cx="109080" cy="29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9080" cy="29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080" cy="73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6720"/>
                              <a:ext cx="720" cy="254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4720"/>
                            <a:ext cx="73080" cy="145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6360" y="0"/>
                              <a:ext cx="367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8720"/>
                              <a:ext cx="36720" cy="36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9.4pt;margin-top:3.95pt;width:8.6pt;height:22.85pt" coordorigin="8388,79" coordsize="172,457">
                <v:group id="shape_0" style="position:absolute;left:8388;top:79;width:172;height:457">
                  <v:oval id="shape_0" fillcolor="black" stroked="t" o:allowincell="f" style="position:absolute;left:8388;top:79;width:171;height:114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line id="shape_0" from="8388,137" to="8388,536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8388;top:307;width:116;height:229">
                  <v:rect id="shape_0" coordsize="10800,10800" path="l0,21600xee" stroked="t" o:allowincell="f" style="position:absolute;left:8446;top:307;width:57;height:171;flip:y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line id="shape_0" from="8388,478" to="8445,535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5362575</wp:posOffset>
                </wp:positionH>
                <wp:positionV relativeFrom="paragraph">
                  <wp:posOffset>121920</wp:posOffset>
                </wp:positionV>
                <wp:extent cx="109220" cy="290830"/>
                <wp:effectExtent l="6350" t="635" r="9525" b="6350"/>
                <wp:wrapNone/>
                <wp:docPr id="2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" cy="290880"/>
                          <a:chOff x="0" y="0"/>
                          <a:chExt cx="109080" cy="290880"/>
                        </a:xfrm>
                      </wpg:grpSpPr>
                      <wps:wsp>
                        <wps:cNvSpPr/>
                        <wps:spPr>
                          <a:xfrm>
                            <a:off x="0" y="217800"/>
                            <a:ext cx="109080" cy="73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0"/>
                            <a:ext cx="720" cy="254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2.25pt;margin-top:9.6pt;width:8.6pt;height:22.9pt" coordorigin="8445,192" coordsize="172,458">
                <v:oval id="shape_0" fillcolor="black" stroked="t" o:allowincell="f" style="position:absolute;left:8445;top:535;width:171;height:11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line id="shape_0" from="8616,192" to="8616,59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78105</wp:posOffset>
                </wp:positionH>
                <wp:positionV relativeFrom="paragraph">
                  <wp:posOffset>124460</wp:posOffset>
                </wp:positionV>
                <wp:extent cx="6080760" cy="288925"/>
                <wp:effectExtent l="0" t="6350" r="0" b="6350"/>
                <wp:wrapNone/>
                <wp:docPr id="2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0760" cy="289080"/>
                          <a:chOff x="0" y="0"/>
                          <a:chExt cx="6080760" cy="2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80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640"/>
                            <a:ext cx="6080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00"/>
                            <a:ext cx="6080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360"/>
                            <a:ext cx="6080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9080"/>
                            <a:ext cx="6080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15pt;margin-top:9.8pt;width:478.75pt;height:22.75pt" coordorigin="123,196" coordsize="9575,455">
                <v:line id="shape_0" from="123,196" to="9698,19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23,309" to="9698,30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23,423" to="9698,42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23,537" to="9698,53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23,651" to="9698,65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6158865</wp:posOffset>
                </wp:positionH>
                <wp:positionV relativeFrom="paragraph">
                  <wp:posOffset>124460</wp:posOffset>
                </wp:positionV>
                <wp:extent cx="635" cy="869315"/>
                <wp:effectExtent l="9525" t="635" r="9525" b="63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69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95pt,9.8pt" to="484.95pt,78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78105</wp:posOffset>
                </wp:positionH>
                <wp:positionV relativeFrom="paragraph">
                  <wp:posOffset>124460</wp:posOffset>
                </wp:positionV>
                <wp:extent cx="0" cy="868680"/>
                <wp:effectExtent l="9525" t="0" r="9525" b="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8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15pt,9.8pt" to="6.15pt,78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3046095</wp:posOffset>
                </wp:positionH>
                <wp:positionV relativeFrom="paragraph">
                  <wp:posOffset>124460</wp:posOffset>
                </wp:positionV>
                <wp:extent cx="0" cy="868680"/>
                <wp:effectExtent l="10160" t="0" r="9525" b="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8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85pt,9.8pt" to="239.85pt,78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1489710</wp:posOffset>
                </wp:positionH>
                <wp:positionV relativeFrom="paragraph">
                  <wp:posOffset>124460</wp:posOffset>
                </wp:positionV>
                <wp:extent cx="0" cy="868680"/>
                <wp:effectExtent l="9525" t="0" r="9525" b="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8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3pt,9.8pt" to="117.3pt,78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4674870</wp:posOffset>
                </wp:positionH>
                <wp:positionV relativeFrom="paragraph">
                  <wp:posOffset>124460</wp:posOffset>
                </wp:positionV>
                <wp:extent cx="0" cy="868680"/>
                <wp:effectExtent l="10160" t="0" r="9525" b="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8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1pt,9.8pt" to="368.1pt,78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78105</wp:posOffset>
                </wp:positionH>
                <wp:positionV relativeFrom="paragraph">
                  <wp:posOffset>18415</wp:posOffset>
                </wp:positionV>
                <wp:extent cx="182245" cy="542925"/>
                <wp:effectExtent l="9525" t="9525" r="8890" b="9525"/>
                <wp:wrapNone/>
                <wp:docPr id="2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542880"/>
                          <a:chOff x="0" y="0"/>
                          <a:chExt cx="182160" cy="542880"/>
                        </a:xfrm>
                      </wpg:grpSpPr>
                      <wps:wsp>
                        <wps:cNvSpPr/>
                        <wps:spPr>
                          <a:xfrm flipH="1">
                            <a:off x="45720" y="272520"/>
                            <a:ext cx="457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272520"/>
                            <a:ext cx="907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" y="339120"/>
                            <a:ext cx="907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317520"/>
                            <a:ext cx="907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68040"/>
                            <a:ext cx="135720" cy="249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68760"/>
                            <a:ext cx="45720" cy="430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040" y="0"/>
                            <a:ext cx="457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0"/>
                            <a:ext cx="230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720" y="316800"/>
                            <a:ext cx="230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040" y="497880"/>
                            <a:ext cx="45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720" y="519480"/>
                            <a:ext cx="230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498600"/>
                            <a:ext cx="23040" cy="23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1pt;margin-top:1.45pt;width:14.4pt;height:42.7pt" coordorigin="122,29" coordsize="288,854">
                <v:rect id="shape_0" coordsize="10800,10800" path="l0,21600xee" stroked="t" o:allowincell="f" style="position:absolute;left:195;top:458;width:71;height:68;flip:x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coordsize="10800,10800" path="l0,21600xee" stroked="t" o:allowincell="f" style="position:absolute;left:267;top:458;width:142;height:107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coordsize="10800,10800" path="l0,21600xee" stroked="t" o:allowincell="f" style="position:absolute;left:267;top:563;width:142;height:107;flip:y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coordsize="10800,10800" path="l0,21600xee" stroked="t" o:allowincell="f" style="position:absolute;left:123;top:529;width:142;height:141;flip:xy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line id="shape_0" from="124,136" to="337,528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230,137" to="301,81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230;top:29;width:71;height:107;flip:x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coordsize="10800,10800" path="l0,21600xee" stroked="t" o:allowincell="f" style="position:absolute;left:301;top:29;width:35;height:107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coordsize="10800,10800" path="l0,21600xee" stroked="t" o:allowincell="f" style="position:absolute;left:195;top:528;width:35;height:36;flip:xy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coordsize="10800,10800" path="l0,21600xee" stroked="t" o:allowincell="f" style="position:absolute;left:230;top:813;width:71;height:70;flip:y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coordsize="10800,10800" path="l0,21600xee" stroked="t" o:allowincell="f" style="position:absolute;left:195;top:847;width:35;height:36;flip:xy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oval id="shape_0" fillcolor="black" stroked="t" o:allowincell="f" style="position:absolute;left:195;top:814;width:35;height:36;mso-wrap-style:none;v-text-anchor:middle">
                  <v:fill o:detectmouseclick="t" type="solid" color2="white"/>
                  <v:stroke color="black" weight="1908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3408045</wp:posOffset>
                </wp:positionH>
                <wp:positionV relativeFrom="paragraph">
                  <wp:posOffset>52070</wp:posOffset>
                </wp:positionV>
                <wp:extent cx="181610" cy="290830"/>
                <wp:effectExtent l="6350" t="6985" r="9525" b="6350"/>
                <wp:wrapNone/>
                <wp:docPr id="2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40" cy="290880"/>
                          <a:chOff x="0" y="0"/>
                          <a:chExt cx="181440" cy="29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9080" cy="290880"/>
                          </a:xfrm>
                        </wpg:grpSpPr>
                        <wps:wsp>
                          <wps:cNvSpPr/>
                          <wps:spPr>
                            <a:xfrm>
                              <a:off x="0" y="217800"/>
                              <a:ext cx="109080" cy="73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0"/>
                              <a:ext cx="720" cy="254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4720" y="36360"/>
                            <a:ext cx="3672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0"/>
                            <a:ext cx="36720" cy="36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35pt;margin-top:4.1pt;width:14.3pt;height:22.9pt" coordorigin="5367,82" coordsize="286,458">
                <v:group id="shape_0" style="position:absolute;left:5367;top:82;width:172;height:458">
                  <v:oval id="shape_0" fillcolor="black" stroked="t" o:allowincell="f" style="position:absolute;left:5367;top:425;width:171;height:114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line id="shape_0" from="5538,82" to="5538,48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rect id="shape_0" coordsize="10800,10800" path="l0,21600xee" stroked="t" o:allowincell="f" style="position:absolute;left:5595;top:139;width:57;height:171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line id="shape_0" from="5538,82" to="5595,13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3661410</wp:posOffset>
                </wp:positionH>
                <wp:positionV relativeFrom="paragraph">
                  <wp:posOffset>52070</wp:posOffset>
                </wp:positionV>
                <wp:extent cx="181610" cy="290830"/>
                <wp:effectExtent l="6350" t="6985" r="9525" b="6350"/>
                <wp:wrapNone/>
                <wp:docPr id="2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40" cy="290880"/>
                          <a:chOff x="0" y="0"/>
                          <a:chExt cx="181440" cy="29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9080" cy="290880"/>
                          </a:xfrm>
                        </wpg:grpSpPr>
                        <wps:wsp>
                          <wps:cNvSpPr/>
                          <wps:spPr>
                            <a:xfrm>
                              <a:off x="0" y="217800"/>
                              <a:ext cx="109080" cy="73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0"/>
                              <a:ext cx="720" cy="254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4720" y="36360"/>
                            <a:ext cx="3672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0"/>
                            <a:ext cx="36720" cy="36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3pt;margin-top:4.1pt;width:14.3pt;height:22.9pt" coordorigin="5766,82" coordsize="286,458">
                <v:group id="shape_0" style="position:absolute;left:5766;top:82;width:172;height:458">
                  <v:oval id="shape_0" fillcolor="black" stroked="t" o:allowincell="f" style="position:absolute;left:5766;top:425;width:171;height:114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line id="shape_0" from="5937,82" to="5937,48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rect id="shape_0" coordsize="10800,10800" path="l0,21600xee" stroked="t" o:allowincell="f" style="position:absolute;left:5994;top:139;width:57;height:171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line id="shape_0" from="5937,82" to="5994,13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4819650</wp:posOffset>
                </wp:positionH>
                <wp:positionV relativeFrom="paragraph">
                  <wp:posOffset>52070</wp:posOffset>
                </wp:positionV>
                <wp:extent cx="109220" cy="290830"/>
                <wp:effectExtent l="6350" t="635" r="9525" b="6350"/>
                <wp:wrapNone/>
                <wp:docPr id="2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" cy="290880"/>
                          <a:chOff x="0" y="0"/>
                          <a:chExt cx="109080" cy="290880"/>
                        </a:xfrm>
                      </wpg:grpSpPr>
                      <wps:wsp>
                        <wps:cNvSpPr/>
                        <wps:spPr>
                          <a:xfrm>
                            <a:off x="0" y="217800"/>
                            <a:ext cx="109080" cy="73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0"/>
                            <a:ext cx="720" cy="254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9.5pt;margin-top:4.1pt;width:8.6pt;height:22.9pt" coordorigin="7590,82" coordsize="172,458">
                <v:oval id="shape_0" fillcolor="black" stroked="t" o:allowincell="f" style="position:absolute;left:7590;top:425;width:171;height:11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line id="shape_0" from="7761,82" to="7761,48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5362575</wp:posOffset>
                </wp:positionH>
                <wp:positionV relativeFrom="paragraph">
                  <wp:posOffset>124460</wp:posOffset>
                </wp:positionV>
                <wp:extent cx="109220" cy="290830"/>
                <wp:effectExtent l="6350" t="635" r="9525" b="6350"/>
                <wp:wrapNone/>
                <wp:docPr id="3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" cy="290880"/>
                          <a:chOff x="0" y="0"/>
                          <a:chExt cx="109080" cy="290880"/>
                        </a:xfrm>
                      </wpg:grpSpPr>
                      <wps:wsp>
                        <wps:cNvSpPr/>
                        <wps:spPr>
                          <a:xfrm>
                            <a:off x="0" y="217800"/>
                            <a:ext cx="109080" cy="73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0"/>
                            <a:ext cx="720" cy="254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2.25pt;margin-top:9.8pt;width:8.6pt;height:22.9pt" coordorigin="8445,196" coordsize="172,458">
                <v:oval id="shape_0" fillcolor="black" stroked="t" o:allowincell="f" style="position:absolute;left:8445;top:539;width:171;height:11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line id="shape_0" from="8616,196" to="8616,59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367665</wp:posOffset>
                </wp:positionH>
                <wp:positionV relativeFrom="paragraph">
                  <wp:posOffset>15875</wp:posOffset>
                </wp:positionV>
                <wp:extent cx="109220" cy="290830"/>
                <wp:effectExtent l="9525" t="6985" r="6985" b="6350"/>
                <wp:wrapNone/>
                <wp:docPr id="3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" cy="290880"/>
                          <a:chOff x="0" y="0"/>
                          <a:chExt cx="109080" cy="29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9080" cy="29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080" cy="73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6720"/>
                              <a:ext cx="720" cy="254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4720"/>
                            <a:ext cx="73080" cy="145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6360" y="0"/>
                              <a:ext cx="367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8720"/>
                              <a:ext cx="36720" cy="36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95pt;margin-top:1.25pt;width:8.6pt;height:22.85pt" coordorigin="579,25" coordsize="172,457">
                <v:group id="shape_0" style="position:absolute;left:579;top:25;width:172;height:457">
                  <v:oval id="shape_0" fillcolor="black" stroked="t" o:allowincell="f" style="position:absolute;left:579;top:25;width:171;height:114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line id="shape_0" from="579,83" to="579,482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579;top:253;width:115;height:228">
                  <v:rect id="shape_0" coordsize="10800,10800" path="l0,21600xee" stroked="t" o:allowincell="f" style="position:absolute;left:636;top:253;width:57;height:171;flip:y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line id="shape_0" from="579,424" to="636,481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3227070</wp:posOffset>
                </wp:positionH>
                <wp:positionV relativeFrom="paragraph">
                  <wp:posOffset>53340</wp:posOffset>
                </wp:positionV>
                <wp:extent cx="109220" cy="290830"/>
                <wp:effectExtent l="9525" t="6985" r="6985" b="6350"/>
                <wp:wrapNone/>
                <wp:docPr id="3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" cy="290880"/>
                          <a:chOff x="0" y="0"/>
                          <a:chExt cx="109080" cy="29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9080" cy="29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080" cy="73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6720"/>
                              <a:ext cx="720" cy="254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4720"/>
                            <a:ext cx="73080" cy="145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6360" y="0"/>
                              <a:ext cx="367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8720"/>
                              <a:ext cx="36720" cy="36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1pt;margin-top:4.2pt;width:8.6pt;height:22.85pt" coordorigin="5082,84" coordsize="172,457">
                <v:group id="shape_0" style="position:absolute;left:5082;top:84;width:172;height:457">
                  <v:oval id="shape_0" fillcolor="black" stroked="t" o:allowincell="f" style="position:absolute;left:5082;top:84;width:171;height:114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line id="shape_0" from="5082,142" to="5082,541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5082;top:312;width:115;height:228">
                  <v:rect id="shape_0" coordsize="10800,10800" path="l0,21600xee" stroked="t" o:allowincell="f" style="position:absolute;left:5139;top:312;width:57;height:171;flip:y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line id="shape_0" from="5082,483" to="5139,540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621030</wp:posOffset>
                </wp:positionH>
                <wp:positionV relativeFrom="paragraph">
                  <wp:posOffset>15875</wp:posOffset>
                </wp:positionV>
                <wp:extent cx="109220" cy="290830"/>
                <wp:effectExtent l="9525" t="6985" r="6985" b="6350"/>
                <wp:wrapNone/>
                <wp:docPr id="3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" cy="290880"/>
                          <a:chOff x="0" y="0"/>
                          <a:chExt cx="109080" cy="29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9080" cy="29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080" cy="73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6720"/>
                              <a:ext cx="720" cy="254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4720"/>
                            <a:ext cx="73080" cy="145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6360" y="0"/>
                              <a:ext cx="367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8720"/>
                              <a:ext cx="36720" cy="36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9pt;margin-top:1.25pt;width:8.6pt;height:22.85pt" coordorigin="978,25" coordsize="172,457">
                <v:group id="shape_0" style="position:absolute;left:978;top:25;width:172;height:457">
                  <v:oval id="shape_0" fillcolor="black" stroked="t" o:allowincell="f" style="position:absolute;left:978;top:25;width:171;height:114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line id="shape_0" from="978,83" to="978,482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978;top:253;width:115;height:228">
                  <v:rect id="shape_0" coordsize="10800,10800" path="l0,21600xee" stroked="t" o:allowincell="f" style="position:absolute;left:1035;top:253;width:57;height:171;flip:y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line id="shape_0" from="978,424" to="1035,481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910590</wp:posOffset>
                </wp:positionH>
                <wp:positionV relativeFrom="paragraph">
                  <wp:posOffset>17145</wp:posOffset>
                </wp:positionV>
                <wp:extent cx="109220" cy="290830"/>
                <wp:effectExtent l="9525" t="6985" r="6985" b="635"/>
                <wp:wrapNone/>
                <wp:docPr id="3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" cy="290880"/>
                          <a:chOff x="0" y="0"/>
                          <a:chExt cx="109080" cy="29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080" cy="73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6720"/>
                            <a:ext cx="720" cy="254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7pt;margin-top:1.35pt;width:8.6pt;height:22.85pt" coordorigin="1434,27" coordsize="172,457">
                <v:oval id="shape_0" fillcolor="black" stroked="t" o:allowincell="f" style="position:absolute;left:1434;top:27;width:171;height:11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line id="shape_0" from="1434,85" to="1434,484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1670685</wp:posOffset>
                </wp:positionH>
                <wp:positionV relativeFrom="paragraph">
                  <wp:posOffset>17145</wp:posOffset>
                </wp:positionV>
                <wp:extent cx="109220" cy="290830"/>
                <wp:effectExtent l="9525" t="6985" r="6985" b="6350"/>
                <wp:wrapNone/>
                <wp:docPr id="3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" cy="290880"/>
                          <a:chOff x="0" y="0"/>
                          <a:chExt cx="109080" cy="29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9080" cy="29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080" cy="73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6720"/>
                              <a:ext cx="720" cy="254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4720"/>
                            <a:ext cx="73080" cy="145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6360" y="0"/>
                              <a:ext cx="367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8720"/>
                              <a:ext cx="36720" cy="36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55pt;margin-top:1.35pt;width:8.6pt;height:22.85pt" coordorigin="2631,27" coordsize="172,457">
                <v:group id="shape_0" style="position:absolute;left:2631;top:27;width:172;height:457">
                  <v:oval id="shape_0" fillcolor="black" stroked="t" o:allowincell="f" style="position:absolute;left:2631;top:27;width:171;height:114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line id="shape_0" from="2631,85" to="2631,484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2631;top:255;width:116;height:229">
                  <v:rect id="shape_0" coordsize="10800,10800" path="l0,21600xee" stroked="t" o:allowincell="f" style="position:absolute;left:2688;top:255;width:57;height:171;flip:y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line id="shape_0" from="2631,426" to="2688,483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1924050</wp:posOffset>
                </wp:positionH>
                <wp:positionV relativeFrom="paragraph">
                  <wp:posOffset>52070</wp:posOffset>
                </wp:positionV>
                <wp:extent cx="109220" cy="290830"/>
                <wp:effectExtent l="9525" t="6985" r="6985" b="6350"/>
                <wp:wrapNone/>
                <wp:docPr id="3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" cy="290880"/>
                          <a:chOff x="0" y="0"/>
                          <a:chExt cx="109080" cy="29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9080" cy="29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080" cy="73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6720"/>
                              <a:ext cx="720" cy="254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4720"/>
                            <a:ext cx="73080" cy="145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6360" y="0"/>
                              <a:ext cx="367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8720"/>
                              <a:ext cx="36720" cy="36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5pt;margin-top:4.1pt;width:8.6pt;height:22.85pt" coordorigin="3030,82" coordsize="172,457">
                <v:group id="shape_0" style="position:absolute;left:3030;top:82;width:172;height:457">
                  <v:oval id="shape_0" fillcolor="black" stroked="t" o:allowincell="f" style="position:absolute;left:3030;top:82;width:171;height:114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line id="shape_0" from="3030,140" to="3030,539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3030;top:310;width:116;height:229">
                  <v:rect id="shape_0" coordsize="10800,10800" path="l0,21600xee" stroked="t" o:allowincell="f" style="position:absolute;left:3087;top:310;width:57;height:171;flip:y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line id="shape_0" from="3030,481" to="3087,538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2213610</wp:posOffset>
                </wp:positionH>
                <wp:positionV relativeFrom="paragraph">
                  <wp:posOffset>52070</wp:posOffset>
                </wp:positionV>
                <wp:extent cx="109220" cy="290830"/>
                <wp:effectExtent l="9525" t="6985" r="6985" b="635"/>
                <wp:wrapNone/>
                <wp:docPr id="3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" cy="290880"/>
                          <a:chOff x="0" y="0"/>
                          <a:chExt cx="109080" cy="29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080" cy="73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6720"/>
                            <a:ext cx="720" cy="254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3pt;margin-top:4.1pt;width:8.6pt;height:22.85pt" coordorigin="3486,82" coordsize="172,457">
                <v:oval id="shape_0" fillcolor="black" stroked="t" o:allowincell="f" style="position:absolute;left:3486;top:82;width:171;height:11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line id="shape_0" from="3486,140" to="3486,539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3914775</wp:posOffset>
                </wp:positionH>
                <wp:positionV relativeFrom="paragraph">
                  <wp:posOffset>53340</wp:posOffset>
                </wp:positionV>
                <wp:extent cx="109220" cy="290830"/>
                <wp:effectExtent l="9525" t="6985" r="6985" b="6350"/>
                <wp:wrapNone/>
                <wp:docPr id="3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" cy="290880"/>
                          <a:chOff x="0" y="0"/>
                          <a:chExt cx="109080" cy="29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9080" cy="29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080" cy="73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6720"/>
                              <a:ext cx="720" cy="254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4720"/>
                            <a:ext cx="73080" cy="145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6360" y="0"/>
                              <a:ext cx="367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8720"/>
                              <a:ext cx="36720" cy="36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25pt;margin-top:4.2pt;width:8.6pt;height:22.85pt" coordorigin="6165,84" coordsize="172,457">
                <v:group id="shape_0" style="position:absolute;left:6165;top:84;width:172;height:457">
                  <v:oval id="shape_0" fillcolor="black" stroked="t" o:allowincell="f" style="position:absolute;left:6165;top:84;width:171;height:114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line id="shape_0" from="6165,142" to="6165,541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6165;top:312;width:115;height:228">
                  <v:rect id="shape_0" coordsize="10800,10800" path="l0,21600xee" stroked="t" o:allowincell="f" style="position:absolute;left:6222;top:312;width:57;height:171;flip:y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line id="shape_0" from="6165,483" to="6222,540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1924050</wp:posOffset>
                </wp:positionH>
                <wp:positionV relativeFrom="paragraph">
                  <wp:posOffset>94615</wp:posOffset>
                </wp:positionV>
                <wp:extent cx="109220" cy="290830"/>
                <wp:effectExtent l="9525" t="7620" r="6985" b="6350"/>
                <wp:wrapNone/>
                <wp:docPr id="3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" cy="290880"/>
                          <a:chOff x="0" y="0"/>
                          <a:chExt cx="109080" cy="29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9080" cy="29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080" cy="73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6720"/>
                              <a:ext cx="720" cy="254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4720"/>
                            <a:ext cx="73080" cy="145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6360" y="0"/>
                              <a:ext cx="367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8720"/>
                              <a:ext cx="36720" cy="36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5pt;margin-top:7.45pt;width:8.6pt;height:22.85pt" coordorigin="3030,149" coordsize="172,457">
                <v:group id="shape_0" style="position:absolute;left:3030;top:149;width:172;height:457">
                  <v:oval id="shape_0" fillcolor="black" stroked="t" o:allowincell="f" style="position:absolute;left:3030;top:149;width:171;height:114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line id="shape_0" from="3030,207" to="3030,606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3030;top:377;width:116;height:228">
                  <v:rect id="shape_0" coordsize="10800,10800" path="l0,21600xee" stroked="t" o:allowincell="f" style="position:absolute;left:3087;top:377;width:57;height:171;flip:y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line id="shape_0" from="3030,548" to="3087,605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1924050</wp:posOffset>
                </wp:positionH>
                <wp:positionV relativeFrom="paragraph">
                  <wp:posOffset>22225</wp:posOffset>
                </wp:positionV>
                <wp:extent cx="108585" cy="361950"/>
                <wp:effectExtent l="9525" t="6985" r="6350" b="5715"/>
                <wp:wrapNone/>
                <wp:docPr id="3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720" cy="361800"/>
                          <a:chOff x="0" y="0"/>
                          <a:chExt cx="108720" cy="36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8720" cy="36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5720"/>
                              <a:ext cx="0" cy="316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0360"/>
                            <a:ext cx="71640" cy="181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5640" y="0"/>
                              <a:ext cx="3636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35360"/>
                              <a:ext cx="36360" cy="45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5pt;margin-top:1.75pt;width:8.55pt;height:28.45pt" coordorigin="3030,35" coordsize="171,569">
                <v:group id="shape_0" style="position:absolute;left:3030;top:35;width:171;height:569">
                  <v:oval id="shape_0" fillcolor="black" stroked="t" o:allowincell="f" style="position:absolute;left:3030;top:35;width:170;height:142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line id="shape_0" from="3030,107" to="3030,604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3030;top:319;width:114;height:285">
                  <v:rect id="shape_0" coordsize="10800,10800" path="l0,21600xee" stroked="t" o:allowincell="f" style="position:absolute;left:3086;top:319;width:56;height:213;flip:y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line id="shape_0" from="3030,532" to="3086,603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1851660</wp:posOffset>
                </wp:positionH>
                <wp:positionV relativeFrom="paragraph">
                  <wp:posOffset>94615</wp:posOffset>
                </wp:positionV>
                <wp:extent cx="217170" cy="0"/>
                <wp:effectExtent l="635" t="5080" r="0" b="508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8pt,7.45pt" to="162.85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2394585</wp:posOffset>
                </wp:positionH>
                <wp:positionV relativeFrom="paragraph">
                  <wp:posOffset>94615</wp:posOffset>
                </wp:positionV>
                <wp:extent cx="109220" cy="290830"/>
                <wp:effectExtent l="9525" t="7620" r="6985" b="6350"/>
                <wp:wrapNone/>
                <wp:docPr id="3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" cy="290880"/>
                          <a:chOff x="0" y="0"/>
                          <a:chExt cx="109080" cy="29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9080" cy="29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080" cy="73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6720"/>
                              <a:ext cx="720" cy="254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4720"/>
                            <a:ext cx="73080" cy="145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6360" y="0"/>
                              <a:ext cx="367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8720"/>
                              <a:ext cx="36720" cy="36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55pt;margin-top:7.45pt;width:8.6pt;height:22.85pt" coordorigin="3771,149" coordsize="172,457">
                <v:group id="shape_0" style="position:absolute;left:3771;top:149;width:172;height:457">
                  <v:oval id="shape_0" fillcolor="black" stroked="t" o:allowincell="f" style="position:absolute;left:3771;top:149;width:171;height:114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line id="shape_0" from="3771,207" to="3771,606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3771;top:377;width:116;height:228">
                  <v:rect id="shape_0" coordsize="10800,10800" path="l0,21600xee" stroked="t" o:allowincell="f" style="position:absolute;left:3828;top:377;width:57;height:171;flip:y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line id="shape_0" from="3771,548" to="3828,605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2394585</wp:posOffset>
                </wp:positionH>
                <wp:positionV relativeFrom="paragraph">
                  <wp:posOffset>22225</wp:posOffset>
                </wp:positionV>
                <wp:extent cx="108585" cy="361950"/>
                <wp:effectExtent l="9525" t="6985" r="6350" b="5715"/>
                <wp:wrapNone/>
                <wp:docPr id="3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720" cy="361800"/>
                          <a:chOff x="0" y="0"/>
                          <a:chExt cx="108720" cy="36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8720" cy="36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5720"/>
                              <a:ext cx="0" cy="316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0360"/>
                            <a:ext cx="71640" cy="181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5640" y="0"/>
                              <a:ext cx="3636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35360"/>
                              <a:ext cx="36360" cy="45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55pt;margin-top:1.75pt;width:8.55pt;height:28.45pt" coordorigin="3771,35" coordsize="171,569">
                <v:group id="shape_0" style="position:absolute;left:3771;top:35;width:171;height:569">
                  <v:oval id="shape_0" fillcolor="black" stroked="t" o:allowincell="f" style="position:absolute;left:3771;top:35;width:170;height:142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line id="shape_0" from="3771,107" to="3771,604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3771;top:319;width:114;height:285">
                  <v:rect id="shape_0" coordsize="10800,10800" path="l0,21600xee" stroked="t" o:allowincell="f" style="position:absolute;left:3827;top:319;width:56;height:213;flip:y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line id="shape_0" from="3771,532" to="3827,603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2322195</wp:posOffset>
                </wp:positionH>
                <wp:positionV relativeFrom="paragraph">
                  <wp:posOffset>94615</wp:posOffset>
                </wp:positionV>
                <wp:extent cx="217170" cy="0"/>
                <wp:effectExtent l="0" t="5080" r="0" b="508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85pt,7.45pt" to="199.9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3444240</wp:posOffset>
                </wp:positionH>
                <wp:positionV relativeFrom="paragraph">
                  <wp:posOffset>127000</wp:posOffset>
                </wp:positionV>
                <wp:extent cx="108585" cy="361950"/>
                <wp:effectExtent l="9525" t="6985" r="6350" b="5715"/>
                <wp:wrapNone/>
                <wp:docPr id="3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720" cy="361800"/>
                          <a:chOff x="0" y="0"/>
                          <a:chExt cx="108720" cy="36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8720" cy="36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5720"/>
                              <a:ext cx="0" cy="316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0360"/>
                            <a:ext cx="71640" cy="181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5640" y="0"/>
                              <a:ext cx="3636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35360"/>
                              <a:ext cx="36360" cy="45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2pt;margin-top:10pt;width:8.55pt;height:28.45pt" coordorigin="5424,200" coordsize="171,569">
                <v:group id="shape_0" style="position:absolute;left:5424;top:200;width:171;height:569">
                  <v:oval id="shape_0" fillcolor="black" stroked="t" o:allowincell="f" style="position:absolute;left:5424;top:200;width:170;height:142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line id="shape_0" from="5424,272" to="5424,769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5424;top:484;width:113;height:285">
                  <v:rect id="shape_0" coordsize="10800,10800" path="l0,21600xee" stroked="t" o:allowincell="f" style="position:absolute;left:5480;top:484;width:56;height:213;flip:y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line id="shape_0" from="5424,697" to="5480,768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3914775</wp:posOffset>
                </wp:positionH>
                <wp:positionV relativeFrom="paragraph">
                  <wp:posOffset>127000</wp:posOffset>
                </wp:positionV>
                <wp:extent cx="108585" cy="361950"/>
                <wp:effectExtent l="9525" t="6985" r="6350" b="5715"/>
                <wp:wrapNone/>
                <wp:docPr id="3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720" cy="361800"/>
                          <a:chOff x="0" y="0"/>
                          <a:chExt cx="108720" cy="36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8720" cy="36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5720"/>
                              <a:ext cx="0" cy="316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0360"/>
                            <a:ext cx="71640" cy="181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5640" y="0"/>
                              <a:ext cx="3636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35360"/>
                              <a:ext cx="36360" cy="45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25pt;margin-top:10pt;width:8.55pt;height:28.45pt" coordorigin="6165,200" coordsize="171,569">
                <v:group id="shape_0" style="position:absolute;left:6165;top:200;width:171;height:569">
                  <v:oval id="shape_0" fillcolor="black" stroked="t" o:allowincell="f" style="position:absolute;left:6165;top:200;width:170;height:142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line id="shape_0" from="6165,272" to="6165,769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6165;top:484;width:113;height:285">
                  <v:rect id="shape_0" coordsize="10800,10800" path="l0,21600xee" stroked="t" o:allowincell="f" style="position:absolute;left:6221;top:484;width:56;height:213;flip:y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line id="shape_0" from="6165,697" to="6221,768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367665</wp:posOffset>
                </wp:positionH>
                <wp:positionV relativeFrom="paragraph">
                  <wp:posOffset>92075</wp:posOffset>
                </wp:positionV>
                <wp:extent cx="181610" cy="290830"/>
                <wp:effectExtent l="6350" t="6985" r="9525" b="6350"/>
                <wp:wrapNone/>
                <wp:docPr id="3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40" cy="290880"/>
                          <a:chOff x="0" y="0"/>
                          <a:chExt cx="181440" cy="29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9080" cy="290880"/>
                          </a:xfrm>
                        </wpg:grpSpPr>
                        <wps:wsp>
                          <wps:cNvSpPr/>
                          <wps:spPr>
                            <a:xfrm>
                              <a:off x="0" y="217800"/>
                              <a:ext cx="109080" cy="73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0"/>
                              <a:ext cx="720" cy="254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4720" y="36360"/>
                            <a:ext cx="3672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0"/>
                            <a:ext cx="36720" cy="36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95pt;margin-top:7.25pt;width:14.3pt;height:22.9pt" coordorigin="579,145" coordsize="286,458">
                <v:group id="shape_0" style="position:absolute;left:579;top:145;width:172;height:458">
                  <v:oval id="shape_0" fillcolor="black" stroked="t" o:allowincell="f" style="position:absolute;left:579;top:488;width:171;height:114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line id="shape_0" from="750,145" to="750,54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rect id="shape_0" coordsize="10800,10800" path="l0,21600xee" stroked="t" o:allowincell="f" style="position:absolute;left:807;top:202;width:57;height:171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line id="shape_0" from="750,145" to="807,20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4819650</wp:posOffset>
                </wp:positionH>
                <wp:positionV relativeFrom="paragraph">
                  <wp:posOffset>54610</wp:posOffset>
                </wp:positionV>
                <wp:extent cx="109220" cy="290830"/>
                <wp:effectExtent l="6350" t="635" r="9525" b="6350"/>
                <wp:wrapNone/>
                <wp:docPr id="3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" cy="290880"/>
                          <a:chOff x="0" y="0"/>
                          <a:chExt cx="109080" cy="290880"/>
                        </a:xfrm>
                      </wpg:grpSpPr>
                      <wps:wsp>
                        <wps:cNvSpPr/>
                        <wps:spPr>
                          <a:xfrm>
                            <a:off x="0" y="217800"/>
                            <a:ext cx="109080" cy="73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0"/>
                            <a:ext cx="720" cy="254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9.5pt;margin-top:4.3pt;width:8.6pt;height:22.9pt" coordorigin="7590,86" coordsize="172,458">
                <v:oval id="shape_0" fillcolor="black" stroked="t" o:allowincell="f" style="position:absolute;left:7590;top:429;width:171;height:11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line id="shape_0" from="7761,86" to="7761,48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5362575</wp:posOffset>
                </wp:positionH>
                <wp:positionV relativeFrom="paragraph">
                  <wp:posOffset>55880</wp:posOffset>
                </wp:positionV>
                <wp:extent cx="109220" cy="290830"/>
                <wp:effectExtent l="6350" t="635" r="9525" b="6350"/>
                <wp:wrapNone/>
                <wp:docPr id="3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" cy="290880"/>
                          <a:chOff x="0" y="0"/>
                          <a:chExt cx="109080" cy="290880"/>
                        </a:xfrm>
                      </wpg:grpSpPr>
                      <wps:wsp>
                        <wps:cNvSpPr/>
                        <wps:spPr>
                          <a:xfrm>
                            <a:off x="0" y="217800"/>
                            <a:ext cx="109080" cy="73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0"/>
                            <a:ext cx="720" cy="254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2.25pt;margin-top:4.4pt;width:8.6pt;height:22.9pt" coordorigin="8445,88" coordsize="172,458">
                <v:oval id="shape_0" fillcolor="black" stroked="t" o:allowincell="f" style="position:absolute;left:8445;top:431;width:171;height:11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line id="shape_0" from="8616,88" to="8616,48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78105</wp:posOffset>
                </wp:positionH>
                <wp:positionV relativeFrom="paragraph">
                  <wp:posOffset>-15875</wp:posOffset>
                </wp:positionV>
                <wp:extent cx="6080760" cy="288925"/>
                <wp:effectExtent l="0" t="6350" r="0" b="6350"/>
                <wp:wrapNone/>
                <wp:docPr id="3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0760" cy="289080"/>
                          <a:chOff x="0" y="0"/>
                          <a:chExt cx="6080760" cy="2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80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640"/>
                            <a:ext cx="6080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00"/>
                            <a:ext cx="6080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360"/>
                            <a:ext cx="6080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9080"/>
                            <a:ext cx="6080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15pt;margin-top:-1.25pt;width:478.75pt;height:22.75pt" coordorigin="123,-25" coordsize="9575,455">
                <v:line id="shape_0" from="123,-25" to="9698,-2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23,88" to="9698,8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23,202" to="9698,20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23,316" to="9698,31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23,430" to="9698,43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78105</wp:posOffset>
                </wp:positionH>
                <wp:positionV relativeFrom="paragraph">
                  <wp:posOffset>22860</wp:posOffset>
                </wp:positionV>
                <wp:extent cx="218440" cy="253365"/>
                <wp:effectExtent l="9525" t="10160" r="3810" b="9525"/>
                <wp:wrapNone/>
                <wp:docPr id="3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520" cy="253440"/>
                          <a:chOff x="0" y="0"/>
                          <a:chExt cx="218520" cy="2534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730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0"/>
                            <a:ext cx="730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71640"/>
                            <a:ext cx="14544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0" y="72360"/>
                            <a:ext cx="36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1440" y="0"/>
                            <a:ext cx="36720" cy="145440"/>
                          </a:xfrm>
                        </wpg:grpSpPr>
                        <wps:wsp>
                          <wps:cNvSpPr/>
                          <wps:spPr>
                            <a:xfrm>
                              <a:off x="0" y="96480"/>
                              <a:ext cx="36720" cy="48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720" cy="48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6720" y="72360"/>
                            <a:ext cx="36720" cy="36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1pt;margin-top:1.8pt;width:17.25pt;height:19.95pt" coordorigin="122,36" coordsize="345,399">
                <v:rect id="shape_0" coordsize="10800,10800" path="l0,21600xee" stroked="t" o:allowincell="f" style="position:absolute;left:123;top:36;width:114;height:114;flip:x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coordsize="10800,10800" path="l0,21600xee" stroked="t" o:allowincell="f" style="position:absolute;left:238;top:36;width:114;height:114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coordsize="10800,10800" path="l0,21600xee" stroked="t" o:allowincell="f" style="position:absolute;left:124;top:149;width:228;height:285;flip:y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coordsize="10800,10800" path="l0,21600xee" stroked="t" o:allowincell="f" style="position:absolute;left:124;top:150;width:57;height:57;flip:xy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group id="shape_0" style="position:absolute;left:409;top:36;width:58;height:229">
                  <v:oval id="shape_0" fillcolor="black" stroked="t" o:allowincell="f" style="position:absolute;left:409;top:188;width:57;height:76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409;top:36;width:57;height:76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</v:group>
                <v:oval id="shape_0" fillcolor="black" stroked="t" o:allowincell="f" style="position:absolute;left:181;top:150;width:57;height:57;mso-wrap-style:none;v-text-anchor:middle">
                  <v:fill o:detectmouseclick="t" type="solid" color2="white"/>
                  <v:stroke color="black" weight="1908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1706880</wp:posOffset>
                </wp:positionH>
                <wp:positionV relativeFrom="paragraph">
                  <wp:posOffset>-13335</wp:posOffset>
                </wp:positionV>
                <wp:extent cx="109220" cy="290830"/>
                <wp:effectExtent l="9525" t="6985" r="6985" b="6350"/>
                <wp:wrapNone/>
                <wp:docPr id="3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" cy="290880"/>
                          <a:chOff x="0" y="0"/>
                          <a:chExt cx="109080" cy="29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9080" cy="29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080" cy="73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6720"/>
                              <a:ext cx="720" cy="254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4720"/>
                            <a:ext cx="73080" cy="145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6360" y="0"/>
                              <a:ext cx="367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8720"/>
                              <a:ext cx="36720" cy="36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4pt;margin-top:-1.05pt;width:8.6pt;height:22.85pt" coordorigin="2688,-21" coordsize="172,457">
                <v:group id="shape_0" style="position:absolute;left:2688;top:-21;width:172;height:457">
                  <v:oval id="shape_0" fillcolor="black" stroked="t" o:allowincell="f" style="position:absolute;left:2688;top:-21;width:171;height:114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line id="shape_0" from="2688,37" to="2688,436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2688;top:207;width:115;height:228">
                  <v:rect id="shape_0" coordsize="10800,10800" path="l0,21600xee" stroked="t" o:allowincell="f" style="position:absolute;left:2745;top:207;width:57;height:171;flip:y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line id="shape_0" from="2688,378" to="2745,435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2141220</wp:posOffset>
                </wp:positionH>
                <wp:positionV relativeFrom="paragraph">
                  <wp:posOffset>95250</wp:posOffset>
                </wp:positionV>
                <wp:extent cx="109220" cy="290830"/>
                <wp:effectExtent l="9525" t="6985" r="6985" b="6350"/>
                <wp:wrapNone/>
                <wp:docPr id="3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" cy="290880"/>
                          <a:chOff x="0" y="0"/>
                          <a:chExt cx="109080" cy="29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9080" cy="29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080" cy="73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6720"/>
                              <a:ext cx="720" cy="254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4720"/>
                            <a:ext cx="73080" cy="145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6360" y="0"/>
                              <a:ext cx="367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8720"/>
                              <a:ext cx="36720" cy="36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6pt;margin-top:7.5pt;width:8.6pt;height:22.85pt" coordorigin="3372,150" coordsize="172,457">
                <v:group id="shape_0" style="position:absolute;left:3372;top:150;width:172;height:457">
                  <v:oval id="shape_0" fillcolor="black" stroked="t" o:allowincell="f" style="position:absolute;left:3372;top:150;width:171;height:114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line id="shape_0" from="3372,208" to="3372,607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3372;top:378;width:116;height:229">
                  <v:rect id="shape_0" coordsize="10800,10800" path="l0,21600xee" stroked="t" o:allowincell="f" style="position:absolute;left:3429;top:378;width:57;height:171;flip:y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line id="shape_0" from="3372,549" to="3429,606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3227070</wp:posOffset>
                </wp:positionH>
                <wp:positionV relativeFrom="paragraph">
                  <wp:posOffset>91440</wp:posOffset>
                </wp:positionV>
                <wp:extent cx="109220" cy="290830"/>
                <wp:effectExtent l="9525" t="6985" r="6985" b="6350"/>
                <wp:wrapNone/>
                <wp:docPr id="3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" cy="290880"/>
                          <a:chOff x="0" y="0"/>
                          <a:chExt cx="109080" cy="29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9080" cy="29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080" cy="73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6720"/>
                              <a:ext cx="720" cy="254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4720"/>
                            <a:ext cx="73080" cy="145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6360" y="0"/>
                              <a:ext cx="367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8720"/>
                              <a:ext cx="36720" cy="36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1pt;margin-top:7.2pt;width:8.6pt;height:22.85pt" coordorigin="5082,144" coordsize="172,457">
                <v:group id="shape_0" style="position:absolute;left:5082;top:144;width:172;height:457">
                  <v:oval id="shape_0" fillcolor="black" stroked="t" o:allowincell="f" style="position:absolute;left:5082;top:144;width:171;height:114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line id="shape_0" from="5082,202" to="5082,601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5082;top:372;width:115;height:228">
                  <v:rect id="shape_0" coordsize="10800,10800" path="l0,21600xee" stroked="t" o:allowincell="f" style="position:absolute;left:5139;top:372;width:57;height:171;flip:y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line id="shape_0" from="5082,543" to="5139,600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3444240</wp:posOffset>
                </wp:positionH>
                <wp:positionV relativeFrom="paragraph">
                  <wp:posOffset>19050</wp:posOffset>
                </wp:positionV>
                <wp:extent cx="109220" cy="290830"/>
                <wp:effectExtent l="9525" t="6985" r="6985" b="6350"/>
                <wp:wrapNone/>
                <wp:docPr id="3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" cy="290880"/>
                          <a:chOff x="0" y="0"/>
                          <a:chExt cx="109080" cy="29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9080" cy="29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080" cy="73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6720"/>
                              <a:ext cx="720" cy="254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4720"/>
                            <a:ext cx="73080" cy="145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6360" y="0"/>
                              <a:ext cx="367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8720"/>
                              <a:ext cx="36720" cy="36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2pt;margin-top:1.5pt;width:8.6pt;height:22.85pt" coordorigin="5424,30" coordsize="172,457">
                <v:group id="shape_0" style="position:absolute;left:5424;top:30;width:172;height:457">
                  <v:oval id="shape_0" fillcolor="black" stroked="t" o:allowincell="f" style="position:absolute;left:5424;top:30;width:171;height:114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line id="shape_0" from="5424,88" to="5424,487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5424;top:258;width:115;height:228">
                  <v:rect id="shape_0" coordsize="10800,10800" path="l0,21600xee" stroked="t" o:allowincell="f" style="position:absolute;left:5481;top:258;width:57;height:171;flip:y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line id="shape_0" from="5424,429" to="5481,486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3914775</wp:posOffset>
                </wp:positionH>
                <wp:positionV relativeFrom="paragraph">
                  <wp:posOffset>19050</wp:posOffset>
                </wp:positionV>
                <wp:extent cx="109220" cy="290830"/>
                <wp:effectExtent l="9525" t="6985" r="6985" b="6350"/>
                <wp:wrapNone/>
                <wp:docPr id="3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" cy="290880"/>
                          <a:chOff x="0" y="0"/>
                          <a:chExt cx="109080" cy="29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9080" cy="29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080" cy="73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6720"/>
                              <a:ext cx="720" cy="254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4720"/>
                            <a:ext cx="73080" cy="145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6360" y="0"/>
                              <a:ext cx="367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8720"/>
                              <a:ext cx="36720" cy="36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25pt;margin-top:1.5pt;width:8.6pt;height:22.85pt" coordorigin="6165,30" coordsize="172,457">
                <v:group id="shape_0" style="position:absolute;left:6165;top:30;width:172;height:457">
                  <v:oval id="shape_0" fillcolor="black" stroked="t" o:allowincell="f" style="position:absolute;left:6165;top:30;width:171;height:114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line id="shape_0" from="6165,88" to="6165,487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6165;top:258;width:115;height:228">
                  <v:rect id="shape_0" coordsize="10800,10800" path="l0,21600xee" stroked="t" o:allowincell="f" style="position:absolute;left:6222;top:258;width:57;height:171;flip:y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line id="shape_0" from="6165,429" to="6222,486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657225</wp:posOffset>
                </wp:positionH>
                <wp:positionV relativeFrom="paragraph">
                  <wp:posOffset>56515</wp:posOffset>
                </wp:positionV>
                <wp:extent cx="109220" cy="290830"/>
                <wp:effectExtent l="9525" t="6985" r="6985" b="6350"/>
                <wp:wrapNone/>
                <wp:docPr id="3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" cy="290880"/>
                          <a:chOff x="0" y="0"/>
                          <a:chExt cx="109080" cy="29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9080" cy="29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080" cy="73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6720"/>
                              <a:ext cx="720" cy="254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4720"/>
                            <a:ext cx="73080" cy="145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6360" y="0"/>
                              <a:ext cx="367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8720"/>
                              <a:ext cx="36720" cy="36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75pt;margin-top:4.45pt;width:8.6pt;height:22.85pt" coordorigin="1035,89" coordsize="172,457">
                <v:group id="shape_0" style="position:absolute;left:1035;top:89;width:172;height:457">
                  <v:oval id="shape_0" fillcolor="black" stroked="t" o:allowincell="f" style="position:absolute;left:1035;top:89;width:171;height:114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line id="shape_0" from="1035,147" to="1035,546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1035;top:317;width:116;height:228">
                  <v:rect id="shape_0" coordsize="10800,10800" path="l0,21600xee" stroked="t" o:allowincell="f" style="position:absolute;left:1092;top:317;width:57;height:171;flip:y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line id="shape_0" from="1035,488" to="1092,545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657225</wp:posOffset>
                </wp:positionH>
                <wp:positionV relativeFrom="paragraph">
                  <wp:posOffset>-15875</wp:posOffset>
                </wp:positionV>
                <wp:extent cx="108585" cy="361950"/>
                <wp:effectExtent l="9525" t="6985" r="6350" b="5715"/>
                <wp:wrapNone/>
                <wp:docPr id="3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720" cy="361800"/>
                          <a:chOff x="0" y="0"/>
                          <a:chExt cx="108720" cy="36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8720" cy="36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5720"/>
                              <a:ext cx="0" cy="316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0360"/>
                            <a:ext cx="71640" cy="181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5640" y="0"/>
                              <a:ext cx="3636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35360"/>
                              <a:ext cx="36360" cy="45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75pt;margin-top:-1.25pt;width:8.55pt;height:28.45pt" coordorigin="1035,-25" coordsize="171,569">
                <v:group id="shape_0" style="position:absolute;left:1035;top:-25;width:171;height:569">
                  <v:oval id="shape_0" fillcolor="black" stroked="t" o:allowincell="f" style="position:absolute;left:1035;top:-25;width:170;height:142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line id="shape_0" from="1035,47" to="1035,544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1035;top:259;width:114;height:284">
                  <v:rect id="shape_0" coordsize="10800,10800" path="l0,21600xee" stroked="t" o:allowincell="f" style="position:absolute;left:1091;top:259;width:56;height:213;flip:y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line id="shape_0" from="1035,472" to="1091,543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1127760</wp:posOffset>
                </wp:positionH>
                <wp:positionV relativeFrom="paragraph">
                  <wp:posOffset>56515</wp:posOffset>
                </wp:positionV>
                <wp:extent cx="109220" cy="290830"/>
                <wp:effectExtent l="9525" t="6985" r="6985" b="6350"/>
                <wp:wrapNone/>
                <wp:docPr id="3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" cy="290880"/>
                          <a:chOff x="0" y="0"/>
                          <a:chExt cx="109080" cy="29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9080" cy="29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080" cy="73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6720"/>
                              <a:ext cx="720" cy="254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4720"/>
                            <a:ext cx="73080" cy="145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6360" y="0"/>
                              <a:ext cx="367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8720"/>
                              <a:ext cx="36720" cy="36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8pt;margin-top:4.45pt;width:8.6pt;height:22.85pt" coordorigin="1776,89" coordsize="172,457">
                <v:group id="shape_0" style="position:absolute;left:1776;top:89;width:172;height:457">
                  <v:oval id="shape_0" fillcolor="black" stroked="t" o:allowincell="f" style="position:absolute;left:1776;top:89;width:171;height:114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line id="shape_0" from="1776,147" to="1776,546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1776;top:317;width:116;height:228">
                  <v:rect id="shape_0" coordsize="10800,10800" path="l0,21600xee" stroked="t" o:allowincell="f" style="position:absolute;left:1833;top:317;width:57;height:171;flip:y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line id="shape_0" from="1776,488" to="1833,545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1127760</wp:posOffset>
                </wp:positionH>
                <wp:positionV relativeFrom="paragraph">
                  <wp:posOffset>-15875</wp:posOffset>
                </wp:positionV>
                <wp:extent cx="108585" cy="361950"/>
                <wp:effectExtent l="9525" t="6985" r="6350" b="5715"/>
                <wp:wrapNone/>
                <wp:docPr id="3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720" cy="361800"/>
                          <a:chOff x="0" y="0"/>
                          <a:chExt cx="108720" cy="36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8720" cy="36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5720"/>
                              <a:ext cx="0" cy="316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0360"/>
                            <a:ext cx="71640" cy="181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5640" y="0"/>
                              <a:ext cx="3636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35360"/>
                              <a:ext cx="36360" cy="45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8pt;margin-top:-1.25pt;width:8.55pt;height:28.45pt" coordorigin="1776,-25" coordsize="171,569">
                <v:group id="shape_0" style="position:absolute;left:1776;top:-25;width:171;height:569">
                  <v:oval id="shape_0" fillcolor="black" stroked="t" o:allowincell="f" style="position:absolute;left:1776;top:-25;width:170;height:142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line id="shape_0" from="1776,47" to="1776,544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1776;top:259;width:114;height:284">
                  <v:rect id="shape_0" coordsize="10800,10800" path="l0,21600xee" stroked="t" o:allowincell="f" style="position:absolute;left:1832;top:259;width:56;height:213;flip:y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line id="shape_0" from="1776,472" to="1832,543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838200</wp:posOffset>
                </wp:positionH>
                <wp:positionV relativeFrom="paragraph">
                  <wp:posOffset>20320</wp:posOffset>
                </wp:positionV>
                <wp:extent cx="181610" cy="290830"/>
                <wp:effectExtent l="6985" t="6985" r="9525" b="6985"/>
                <wp:wrapNone/>
                <wp:docPr id="3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40" cy="290880"/>
                          <a:chOff x="0" y="0"/>
                          <a:chExt cx="181440" cy="29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9080" cy="290880"/>
                          </a:xfrm>
                        </wpg:grpSpPr>
                        <wps:wsp>
                          <wps:cNvSpPr/>
                          <wps:spPr>
                            <a:xfrm>
                              <a:off x="0" y="217800"/>
                              <a:ext cx="109080" cy="73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0"/>
                              <a:ext cx="720" cy="254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4720" y="36360"/>
                            <a:ext cx="3672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0"/>
                            <a:ext cx="36720" cy="36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pt;margin-top:1.6pt;width:14.25pt;height:22.9pt" coordorigin="1320,32" coordsize="285,458">
                <v:group id="shape_0" style="position:absolute;left:1320;top:32;width:172;height:458">
                  <v:oval id="shape_0" fillcolor="black" stroked="t" o:allowincell="f" style="position:absolute;left:1320;top:375;width:171;height:114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line id="shape_0" from="1491,32" to="1491,43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rect id="shape_0" coordsize="10800,10800" path="l0,21600xee" stroked="t" o:allowincell="f" style="position:absolute;left:1548;top:89;width:57;height:171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line id="shape_0" from="1491,32" to="1548,8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3661410</wp:posOffset>
                </wp:positionH>
                <wp:positionV relativeFrom="paragraph">
                  <wp:posOffset>20320</wp:posOffset>
                </wp:positionV>
                <wp:extent cx="109220" cy="290830"/>
                <wp:effectExtent l="9525" t="6985" r="6985" b="6350"/>
                <wp:wrapNone/>
                <wp:docPr id="3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" cy="290880"/>
                          <a:chOff x="0" y="0"/>
                          <a:chExt cx="109080" cy="29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9080" cy="29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080" cy="73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6720"/>
                              <a:ext cx="720" cy="254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4720"/>
                            <a:ext cx="73080" cy="145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6360" y="0"/>
                              <a:ext cx="367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8720"/>
                              <a:ext cx="36720" cy="36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3pt;margin-top:1.6pt;width:8.6pt;height:22.85pt" coordorigin="5766,32" coordsize="172,457">
                <v:group id="shape_0" style="position:absolute;left:5766;top:32;width:172;height:457">
                  <v:oval id="shape_0" fillcolor="black" stroked="t" o:allowincell="f" style="position:absolute;left:5766;top:32;width:171;height:114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line id="shape_0" from="5766,90" to="5766,489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5766;top:260;width:116;height:229">
                  <v:rect id="shape_0" coordsize="10800,10800" path="l0,21600xee" stroked="t" o:allowincell="f" style="position:absolute;left:5823;top:260;width:57;height:171;flip:y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line id="shape_0" from="5766,431" to="5823,488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114300</wp:posOffset>
                </wp:positionH>
                <wp:positionV relativeFrom="paragraph">
                  <wp:posOffset>100330</wp:posOffset>
                </wp:positionV>
                <wp:extent cx="182245" cy="542925"/>
                <wp:effectExtent l="9525" t="9525" r="8890" b="9525"/>
                <wp:wrapNone/>
                <wp:docPr id="3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542880"/>
                          <a:chOff x="0" y="0"/>
                          <a:chExt cx="182160" cy="542880"/>
                        </a:xfrm>
                      </wpg:grpSpPr>
                      <wps:wsp>
                        <wps:cNvSpPr/>
                        <wps:spPr>
                          <a:xfrm flipH="1">
                            <a:off x="45720" y="272520"/>
                            <a:ext cx="457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272520"/>
                            <a:ext cx="907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" y="339120"/>
                            <a:ext cx="907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317520"/>
                            <a:ext cx="907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68040"/>
                            <a:ext cx="135720" cy="249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68760"/>
                            <a:ext cx="45720" cy="430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040" y="0"/>
                            <a:ext cx="457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0"/>
                            <a:ext cx="230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720" y="316800"/>
                            <a:ext cx="230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040" y="497880"/>
                            <a:ext cx="45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720" y="519480"/>
                            <a:ext cx="230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498600"/>
                            <a:ext cx="23040" cy="23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95pt;margin-top:7.9pt;width:14.4pt;height:42.7pt" coordorigin="179,158" coordsize="288,854">
                <v:rect id="shape_0" coordsize="10800,10800" path="l0,21600xee" stroked="t" o:allowincell="f" style="position:absolute;left:252;top:587;width:71;height:68;flip:x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coordsize="10800,10800" path="l0,21600xee" stroked="t" o:allowincell="f" style="position:absolute;left:324;top:587;width:142;height:107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coordsize="10800,10800" path="l0,21600xee" stroked="t" o:allowincell="f" style="position:absolute;left:324;top:692;width:142;height:107;flip:y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coordsize="10800,10800" path="l0,21600xee" stroked="t" o:allowincell="f" style="position:absolute;left:180;top:658;width:142;height:141;flip:xy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line id="shape_0" from="181,265" to="394,657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287,266" to="358,94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287;top:158;width:71;height:107;flip:x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coordsize="10800,10800" path="l0,21600xee" stroked="t" o:allowincell="f" style="position:absolute;left:358;top:158;width:35;height:107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coordsize="10800,10800" path="l0,21600xee" stroked="t" o:allowincell="f" style="position:absolute;left:252;top:657;width:35;height:36;flip:xy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coordsize="10800,10800" path="l0,21600xee" stroked="t" o:allowincell="f" style="position:absolute;left:287;top:942;width:71;height:70;flip:y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coordsize="10800,10800" path="l0,21600xee" stroked="t" o:allowincell="f" style="position:absolute;left:252;top:976;width:35;height:36;flip:xy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oval id="shape_0" fillcolor="black" stroked="t" o:allowincell="f" style="position:absolute;left:252;top:943;width:35;height:36;mso-wrap-style:none;v-text-anchor:middle">
                  <v:fill o:detectmouseclick="t" type="solid" color2="white"/>
                  <v:stroke color="black" weight="1908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3697605</wp:posOffset>
                </wp:positionH>
                <wp:positionV relativeFrom="paragraph">
                  <wp:posOffset>170180</wp:posOffset>
                </wp:positionV>
                <wp:extent cx="181610" cy="290830"/>
                <wp:effectExtent l="6350" t="6985" r="9525" b="6350"/>
                <wp:wrapNone/>
                <wp:docPr id="3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40" cy="290880"/>
                          <a:chOff x="0" y="0"/>
                          <a:chExt cx="181440" cy="29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9080" cy="290880"/>
                          </a:xfrm>
                        </wpg:grpSpPr>
                        <wps:wsp>
                          <wps:cNvSpPr/>
                          <wps:spPr>
                            <a:xfrm>
                              <a:off x="0" y="217800"/>
                              <a:ext cx="109080" cy="73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0"/>
                              <a:ext cx="720" cy="254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4720" y="36360"/>
                            <a:ext cx="3672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0"/>
                            <a:ext cx="36720" cy="36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15pt;margin-top:13.4pt;width:14.3pt;height:22.9pt" coordorigin="5823,268" coordsize="286,458">
                <v:group id="shape_0" style="position:absolute;left:5823;top:268;width:172;height:458">
                  <v:oval id="shape_0" fillcolor="black" stroked="t" o:allowincell="f" style="position:absolute;left:5823;top:611;width:171;height:114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line id="shape_0" from="5994,268" to="5994,66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rect id="shape_0" coordsize="10800,10800" path="l0,21600xee" stroked="t" o:allowincell="f" style="position:absolute;left:6051;top:325;width:57;height:171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line id="shape_0" from="5994,268" to="6051,32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3950335</wp:posOffset>
                </wp:positionH>
                <wp:positionV relativeFrom="paragraph">
                  <wp:posOffset>132715</wp:posOffset>
                </wp:positionV>
                <wp:extent cx="181610" cy="290830"/>
                <wp:effectExtent l="6350" t="6985" r="9525" b="6350"/>
                <wp:wrapNone/>
                <wp:docPr id="3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40" cy="290880"/>
                          <a:chOff x="0" y="0"/>
                          <a:chExt cx="181440" cy="29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9080" cy="290880"/>
                          </a:xfrm>
                        </wpg:grpSpPr>
                        <wps:wsp>
                          <wps:cNvSpPr/>
                          <wps:spPr>
                            <a:xfrm>
                              <a:off x="0" y="217800"/>
                              <a:ext cx="109080" cy="73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0"/>
                              <a:ext cx="720" cy="254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4720" y="36360"/>
                            <a:ext cx="3672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0"/>
                            <a:ext cx="36720" cy="36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05pt;margin-top:10.45pt;width:14.3pt;height:22.9pt" coordorigin="6221,209" coordsize="286,458">
                <v:group id="shape_0" style="position:absolute;left:6221;top:209;width:172;height:458">
                  <v:oval id="shape_0" fillcolor="black" stroked="t" o:allowincell="f" style="position:absolute;left:6221;top:552;width:171;height:114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line id="shape_0" from="6392,209" to="6392,60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rect id="shape_0" coordsize="10800,10800" path="l0,21600xee" stroked="t" o:allowincell="f" style="position:absolute;left:6449;top:266;width:57;height:171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line id="shape_0" from="6392,209" to="6449,26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114300</wp:posOffset>
                </wp:positionH>
                <wp:positionV relativeFrom="paragraph">
                  <wp:posOffset>26035</wp:posOffset>
                </wp:positionV>
                <wp:extent cx="6080760" cy="288925"/>
                <wp:effectExtent l="0" t="6350" r="0" b="6350"/>
                <wp:wrapNone/>
                <wp:docPr id="3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0760" cy="289080"/>
                          <a:chOff x="0" y="0"/>
                          <a:chExt cx="6080760" cy="2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80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640"/>
                            <a:ext cx="6080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00"/>
                            <a:ext cx="6080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360"/>
                            <a:ext cx="6080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9080"/>
                            <a:ext cx="6080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.05pt;width:478.75pt;height:22.7pt" coordorigin="180,41" coordsize="9575,454">
                <v:line id="shape_0" from="180,41" to="9755,4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80,154" to="9755,15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80,268" to="9755,26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80,382" to="9755,38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80,496" to="9755,49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6195060</wp:posOffset>
                </wp:positionH>
                <wp:positionV relativeFrom="paragraph">
                  <wp:posOffset>26035</wp:posOffset>
                </wp:positionV>
                <wp:extent cx="635" cy="869315"/>
                <wp:effectExtent l="9525" t="635" r="9525" b="63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69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8pt,2.05pt" to="487.8pt,70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114300</wp:posOffset>
                </wp:positionH>
                <wp:positionV relativeFrom="paragraph">
                  <wp:posOffset>26035</wp:posOffset>
                </wp:positionV>
                <wp:extent cx="0" cy="868680"/>
                <wp:effectExtent l="9525" t="0" r="9525" b="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8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05pt" to="9pt,70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3082290</wp:posOffset>
                </wp:positionH>
                <wp:positionV relativeFrom="paragraph">
                  <wp:posOffset>26035</wp:posOffset>
                </wp:positionV>
                <wp:extent cx="0" cy="868680"/>
                <wp:effectExtent l="10160" t="0" r="9525" b="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8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7pt,2.05pt" to="242.7pt,70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1525905</wp:posOffset>
                </wp:positionH>
                <wp:positionV relativeFrom="paragraph">
                  <wp:posOffset>26035</wp:posOffset>
                </wp:positionV>
                <wp:extent cx="0" cy="868680"/>
                <wp:effectExtent l="9525" t="0" r="9525" b="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8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15pt,2.05pt" to="120.15pt,70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4711065</wp:posOffset>
                </wp:positionH>
                <wp:positionV relativeFrom="paragraph">
                  <wp:posOffset>26035</wp:posOffset>
                </wp:positionV>
                <wp:extent cx="0" cy="868680"/>
                <wp:effectExtent l="9525" t="0" r="9525" b="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8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95pt,2.05pt" to="370.95pt,70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403860</wp:posOffset>
                </wp:positionH>
                <wp:positionV relativeFrom="paragraph">
                  <wp:posOffset>134620</wp:posOffset>
                </wp:positionV>
                <wp:extent cx="109220" cy="290830"/>
                <wp:effectExtent l="9525" t="6985" r="6985" b="6350"/>
                <wp:wrapNone/>
                <wp:docPr id="3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" cy="290880"/>
                          <a:chOff x="0" y="0"/>
                          <a:chExt cx="109080" cy="29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9080" cy="29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080" cy="73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6720"/>
                              <a:ext cx="720" cy="254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4720"/>
                            <a:ext cx="73080" cy="145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6360" y="0"/>
                              <a:ext cx="367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8720"/>
                              <a:ext cx="36720" cy="36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8pt;margin-top:10.6pt;width:8.6pt;height:22.85pt" coordorigin="636,212" coordsize="172,457">
                <v:group id="shape_0" style="position:absolute;left:636;top:212;width:172;height:457">
                  <v:oval id="shape_0" fillcolor="black" stroked="t" o:allowincell="f" style="position:absolute;left:636;top:212;width:171;height:114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line id="shape_0" from="636,270" to="636,669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636;top:440;width:116;height:228">
                  <v:rect id="shape_0" coordsize="10800,10800" path="l0,21600xee" stroked="t" o:allowincell="f" style="position:absolute;left:693;top:440;width:57;height:171;flip:y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line id="shape_0" from="636,611" to="693,668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657225</wp:posOffset>
                </wp:positionH>
                <wp:positionV relativeFrom="paragraph">
                  <wp:posOffset>134620</wp:posOffset>
                </wp:positionV>
                <wp:extent cx="109220" cy="290830"/>
                <wp:effectExtent l="9525" t="6985" r="6985" b="6350"/>
                <wp:wrapNone/>
                <wp:docPr id="3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" cy="290880"/>
                          <a:chOff x="0" y="0"/>
                          <a:chExt cx="109080" cy="29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9080" cy="29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080" cy="73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6720"/>
                              <a:ext cx="720" cy="254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4720"/>
                            <a:ext cx="73080" cy="145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6360" y="0"/>
                              <a:ext cx="367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8720"/>
                              <a:ext cx="36720" cy="36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75pt;margin-top:10.6pt;width:8.6pt;height:22.85pt" coordorigin="1035,212" coordsize="172,457">
                <v:group id="shape_0" style="position:absolute;left:1035;top:212;width:172;height:457">
                  <v:oval id="shape_0" fillcolor="black" stroked="t" o:allowincell="f" style="position:absolute;left:1035;top:212;width:171;height:114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line id="shape_0" from="1035,270" to="1035,669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1035;top:440;width:116;height:228">
                  <v:rect id="shape_0" coordsize="10800,10800" path="l0,21600xee" stroked="t" o:allowincell="f" style="position:absolute;left:1092;top:440;width:57;height:171;flip:y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line id="shape_0" from="1035,611" to="1092,668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910590</wp:posOffset>
                </wp:positionH>
                <wp:positionV relativeFrom="paragraph">
                  <wp:posOffset>134620</wp:posOffset>
                </wp:positionV>
                <wp:extent cx="109220" cy="290830"/>
                <wp:effectExtent l="9525" t="6985" r="6985" b="635"/>
                <wp:wrapNone/>
                <wp:docPr id="3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" cy="290880"/>
                          <a:chOff x="0" y="0"/>
                          <a:chExt cx="109080" cy="29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080" cy="73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6720"/>
                            <a:ext cx="720" cy="254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7pt;margin-top:10.6pt;width:8.6pt;height:22.85pt" coordorigin="1434,212" coordsize="172,457">
                <v:oval id="shape_0" fillcolor="black" stroked="t" o:allowincell="f" style="position:absolute;left:1434;top:212;width:171;height:11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line id="shape_0" from="1434,270" to="1434,669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1706880</wp:posOffset>
                </wp:positionH>
                <wp:positionV relativeFrom="paragraph">
                  <wp:posOffset>134620</wp:posOffset>
                </wp:positionV>
                <wp:extent cx="109220" cy="290830"/>
                <wp:effectExtent l="9525" t="6985" r="6985" b="6350"/>
                <wp:wrapNone/>
                <wp:docPr id="3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" cy="290880"/>
                          <a:chOff x="0" y="0"/>
                          <a:chExt cx="109080" cy="29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9080" cy="29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080" cy="73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6720"/>
                              <a:ext cx="720" cy="254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4720"/>
                            <a:ext cx="73080" cy="145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6360" y="0"/>
                              <a:ext cx="367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8720"/>
                              <a:ext cx="36720" cy="36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4pt;margin-top:10.6pt;width:8.6pt;height:22.85pt" coordorigin="2688,212" coordsize="172,457">
                <v:group id="shape_0" style="position:absolute;left:2688;top:212;width:172;height:457">
                  <v:oval id="shape_0" fillcolor="black" stroked="t" o:allowincell="f" style="position:absolute;left:2688;top:212;width:171;height:114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line id="shape_0" from="2688,270" to="2688,669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2688;top:440;width:115;height:228">
                  <v:rect id="shape_0" coordsize="10800,10800" path="l0,21600xee" stroked="t" o:allowincell="f" style="position:absolute;left:2745;top:440;width:57;height:171;flip:y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line id="shape_0" from="2688,611" to="2745,668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1960245</wp:posOffset>
                </wp:positionH>
                <wp:positionV relativeFrom="paragraph">
                  <wp:posOffset>134620</wp:posOffset>
                </wp:positionV>
                <wp:extent cx="109220" cy="290830"/>
                <wp:effectExtent l="9525" t="6985" r="6985" b="6350"/>
                <wp:wrapNone/>
                <wp:docPr id="3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" cy="290880"/>
                          <a:chOff x="0" y="0"/>
                          <a:chExt cx="109080" cy="29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9080" cy="29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080" cy="73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6720"/>
                              <a:ext cx="720" cy="254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4720"/>
                            <a:ext cx="73080" cy="145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6360" y="0"/>
                              <a:ext cx="367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8720"/>
                              <a:ext cx="36720" cy="36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35pt;margin-top:10.6pt;width:8.6pt;height:22.85pt" coordorigin="3087,212" coordsize="172,457">
                <v:group id="shape_0" style="position:absolute;left:3087;top:212;width:172;height:457">
                  <v:oval id="shape_0" fillcolor="black" stroked="t" o:allowincell="f" style="position:absolute;left:3087;top:212;width:171;height:114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line id="shape_0" from="3087,270" to="3087,669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3087;top:440;width:115;height:228">
                  <v:rect id="shape_0" coordsize="10800,10800" path="l0,21600xee" stroked="t" o:allowincell="f" style="position:absolute;left:3144;top:440;width:57;height:171;flip:y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line id="shape_0" from="3087,611" to="3144,668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2213610</wp:posOffset>
                </wp:positionH>
                <wp:positionV relativeFrom="paragraph">
                  <wp:posOffset>134620</wp:posOffset>
                </wp:positionV>
                <wp:extent cx="109220" cy="290830"/>
                <wp:effectExtent l="9525" t="6985" r="6985" b="635"/>
                <wp:wrapNone/>
                <wp:docPr id="3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" cy="290880"/>
                          <a:chOff x="0" y="0"/>
                          <a:chExt cx="109080" cy="29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080" cy="73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6720"/>
                            <a:ext cx="720" cy="254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3pt;margin-top:10.6pt;width:8.6pt;height:22.85pt" coordorigin="3486,212" coordsize="172,457">
                <v:oval id="shape_0" fillcolor="black" stroked="t" o:allowincell="f" style="position:absolute;left:3486;top:212;width:171;height:11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line id="shape_0" from="3486,270" to="3486,669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3227070</wp:posOffset>
                </wp:positionH>
                <wp:positionV relativeFrom="paragraph">
                  <wp:posOffset>134620</wp:posOffset>
                </wp:positionV>
                <wp:extent cx="109220" cy="290830"/>
                <wp:effectExtent l="9525" t="6985" r="6985" b="6350"/>
                <wp:wrapNone/>
                <wp:docPr id="3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" cy="290880"/>
                          <a:chOff x="0" y="0"/>
                          <a:chExt cx="109080" cy="29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9080" cy="29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080" cy="73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6720"/>
                              <a:ext cx="720" cy="254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4720"/>
                            <a:ext cx="73080" cy="145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6360" y="0"/>
                              <a:ext cx="367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8720"/>
                              <a:ext cx="36720" cy="36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1pt;margin-top:10.6pt;width:8.6pt;height:22.85pt" coordorigin="5082,212" coordsize="172,457">
                <v:group id="shape_0" style="position:absolute;left:5082;top:212;width:172;height:457">
                  <v:oval id="shape_0" fillcolor="black" stroked="t" o:allowincell="f" style="position:absolute;left:5082;top:212;width:171;height:114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line id="shape_0" from="5082,270" to="5082,669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5082;top:440;width:115;height:228">
                  <v:rect id="shape_0" coordsize="10800,10800" path="l0,21600xee" stroked="t" o:allowincell="f" style="position:absolute;left:5139;top:440;width:57;height:171;flip:y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line id="shape_0" from="5082,611" to="5139,668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3444240</wp:posOffset>
                </wp:positionH>
                <wp:positionV relativeFrom="paragraph">
                  <wp:posOffset>62230</wp:posOffset>
                </wp:positionV>
                <wp:extent cx="109220" cy="290830"/>
                <wp:effectExtent l="9525" t="6985" r="6985" b="6350"/>
                <wp:wrapNone/>
                <wp:docPr id="3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" cy="290880"/>
                          <a:chOff x="0" y="0"/>
                          <a:chExt cx="109080" cy="29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9080" cy="29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080" cy="73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6720"/>
                              <a:ext cx="720" cy="254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4720"/>
                            <a:ext cx="73080" cy="145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6360" y="0"/>
                              <a:ext cx="367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8720"/>
                              <a:ext cx="36720" cy="36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2pt;margin-top:4.9pt;width:8.6pt;height:22.85pt" coordorigin="5424,98" coordsize="172,457">
                <v:group id="shape_0" style="position:absolute;left:5424;top:98;width:172;height:457">
                  <v:oval id="shape_0" fillcolor="black" stroked="t" o:allowincell="f" style="position:absolute;left:5424;top:98;width:171;height:114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line id="shape_0" from="5424,156" to="5424,555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5424;top:326;width:115;height:228">
                  <v:rect id="shape_0" coordsize="10800,10800" path="l0,21600xee" stroked="t" o:allowincell="f" style="position:absolute;left:5481;top:326;width:57;height:171;flip:y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line id="shape_0" from="5424,497" to="5481,554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4891405</wp:posOffset>
                </wp:positionH>
                <wp:positionV relativeFrom="paragraph">
                  <wp:posOffset>134620</wp:posOffset>
                </wp:positionV>
                <wp:extent cx="109220" cy="290195"/>
                <wp:effectExtent l="9525" t="10160" r="10160" b="635"/>
                <wp:wrapNone/>
                <wp:docPr id="3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" cy="290160"/>
                          <a:chOff x="0" y="0"/>
                          <a:chExt cx="109080" cy="29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080" cy="7308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6360"/>
                            <a:ext cx="720" cy="254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5.15pt;margin-top:10.6pt;width:8.6pt;height:22.85pt" coordorigin="7703,212" coordsize="172,457">
                <v:oval id="shape_0" stroked="t" o:allowincell="f" style="position:absolute;left:7703;top:212;width:171;height:114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line id="shape_0" from="7703,269" to="7703,668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657225</wp:posOffset>
                </wp:positionH>
                <wp:positionV relativeFrom="paragraph">
                  <wp:posOffset>103505</wp:posOffset>
                </wp:positionV>
                <wp:extent cx="108585" cy="361950"/>
                <wp:effectExtent l="9525" t="6985" r="6350" b="5715"/>
                <wp:wrapNone/>
                <wp:docPr id="3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720" cy="361800"/>
                          <a:chOff x="0" y="0"/>
                          <a:chExt cx="108720" cy="36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8720" cy="36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5720"/>
                              <a:ext cx="0" cy="316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0360"/>
                            <a:ext cx="71640" cy="181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5640" y="0"/>
                              <a:ext cx="3636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35360"/>
                              <a:ext cx="36360" cy="45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75pt;margin-top:8.15pt;width:8.55pt;height:28.45pt" coordorigin="1035,163" coordsize="171,569">
                <v:group id="shape_0" style="position:absolute;left:1035;top:163;width:171;height:569">
                  <v:oval id="shape_0" fillcolor="black" stroked="t" o:allowincell="f" style="position:absolute;left:1035;top:163;width:170;height:142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line id="shape_0" from="1035,235" to="1035,732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1035;top:447;width:114;height:284">
                  <v:rect id="shape_0" coordsize="10800,10800" path="l0,21600xee" stroked="t" o:allowincell="f" style="position:absolute;left:1091;top:447;width:56;height:213;flip:y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line id="shape_0" from="1035,660" to="1091,731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1127760</wp:posOffset>
                </wp:positionH>
                <wp:positionV relativeFrom="paragraph">
                  <wp:posOffset>103505</wp:posOffset>
                </wp:positionV>
                <wp:extent cx="108585" cy="361950"/>
                <wp:effectExtent l="9525" t="6985" r="6350" b="5715"/>
                <wp:wrapNone/>
                <wp:docPr id="3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720" cy="361800"/>
                          <a:chOff x="0" y="0"/>
                          <a:chExt cx="108720" cy="36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8720" cy="36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5720"/>
                              <a:ext cx="0" cy="316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0360"/>
                            <a:ext cx="71640" cy="181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5640" y="0"/>
                              <a:ext cx="3636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35360"/>
                              <a:ext cx="36360" cy="45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8pt;margin-top:8.15pt;width:8.55pt;height:28.45pt" coordorigin="1776,163" coordsize="171,569">
                <v:group id="shape_0" style="position:absolute;left:1776;top:163;width:171;height:569">
                  <v:oval id="shape_0" fillcolor="black" stroked="t" o:allowincell="f" style="position:absolute;left:1776;top:163;width:170;height:142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line id="shape_0" from="1776,235" to="1776,732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1776;top:447;width:114;height:284">
                  <v:rect id="shape_0" coordsize="10800,10800" path="l0,21600xee" stroked="t" o:allowincell="f" style="position:absolute;left:1832;top:447;width:56;height:213;flip:y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line id="shape_0" from="1776,660" to="1832,731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1960245</wp:posOffset>
                </wp:positionH>
                <wp:positionV relativeFrom="paragraph">
                  <wp:posOffset>103505</wp:posOffset>
                </wp:positionV>
                <wp:extent cx="108585" cy="361950"/>
                <wp:effectExtent l="9525" t="6985" r="6350" b="5715"/>
                <wp:wrapNone/>
                <wp:docPr id="3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720" cy="361800"/>
                          <a:chOff x="0" y="0"/>
                          <a:chExt cx="108720" cy="36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8720" cy="36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5720"/>
                              <a:ext cx="0" cy="316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0360"/>
                            <a:ext cx="71640" cy="181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5640" y="0"/>
                              <a:ext cx="3636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35360"/>
                              <a:ext cx="36360" cy="45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35pt;margin-top:8.15pt;width:8.55pt;height:28.45pt" coordorigin="3087,163" coordsize="171,569">
                <v:group id="shape_0" style="position:absolute;left:3087;top:163;width:171;height:569">
                  <v:oval id="shape_0" fillcolor="black" stroked="t" o:allowincell="f" style="position:absolute;left:3087;top:163;width:170;height:142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line id="shape_0" from="3087,235" to="3087,732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3087;top:447;width:113;height:284">
                  <v:rect id="shape_0" coordsize="10800,10800" path="l0,21600xee" stroked="t" o:allowincell="f" style="position:absolute;left:3143;top:447;width:56;height:213;flip:y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line id="shape_0" from="3087,660" to="3143,731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2430780</wp:posOffset>
                </wp:positionH>
                <wp:positionV relativeFrom="paragraph">
                  <wp:posOffset>103505</wp:posOffset>
                </wp:positionV>
                <wp:extent cx="108585" cy="361950"/>
                <wp:effectExtent l="9525" t="6985" r="6350" b="5715"/>
                <wp:wrapNone/>
                <wp:docPr id="3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720" cy="361800"/>
                          <a:chOff x="0" y="0"/>
                          <a:chExt cx="108720" cy="36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8720" cy="36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5720"/>
                              <a:ext cx="0" cy="316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0360"/>
                            <a:ext cx="71640" cy="181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5640" y="0"/>
                              <a:ext cx="3636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35360"/>
                              <a:ext cx="36360" cy="45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4pt;margin-top:8.15pt;width:8.55pt;height:28.45pt" coordorigin="3828,163" coordsize="171,569">
                <v:group id="shape_0" style="position:absolute;left:3828;top:163;width:171;height:569">
                  <v:oval id="shape_0" fillcolor="black" stroked="t" o:allowincell="f" style="position:absolute;left:3828;top:163;width:170;height:142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line id="shape_0" from="3828,235" to="3828,732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3828;top:447;width:113;height:284">
                  <v:rect id="shape_0" coordsize="10800,10800" path="l0,21600xee" stroked="t" o:allowincell="f" style="position:absolute;left:3884;top:447;width:56;height:213;flip:y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line id="shape_0" from="3828,660" to="3884,731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3480435</wp:posOffset>
                </wp:positionH>
                <wp:positionV relativeFrom="paragraph">
                  <wp:posOffset>103505</wp:posOffset>
                </wp:positionV>
                <wp:extent cx="108585" cy="361950"/>
                <wp:effectExtent l="9525" t="6985" r="6350" b="5715"/>
                <wp:wrapNone/>
                <wp:docPr id="3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720" cy="361800"/>
                          <a:chOff x="0" y="0"/>
                          <a:chExt cx="108720" cy="36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8720" cy="36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5720"/>
                              <a:ext cx="0" cy="316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0360"/>
                            <a:ext cx="71640" cy="181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5640" y="0"/>
                              <a:ext cx="3636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35360"/>
                              <a:ext cx="36360" cy="45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05pt;margin-top:8.15pt;width:8.55pt;height:28.45pt" coordorigin="5481,163" coordsize="171,569">
                <v:group id="shape_0" style="position:absolute;left:5481;top:163;width:171;height:569">
                  <v:oval id="shape_0" fillcolor="black" stroked="t" o:allowincell="f" style="position:absolute;left:5481;top:163;width:170;height:142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line id="shape_0" from="5481,235" to="5481,732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5481;top:447;width:113;height:284">
                  <v:rect id="shape_0" coordsize="10800,10800" path="l0,21600xee" stroked="t" o:allowincell="f" style="position:absolute;left:5537;top:447;width:56;height:213;flip:y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line id="shape_0" from="5481,660" to="5537,731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3950970</wp:posOffset>
                </wp:positionH>
                <wp:positionV relativeFrom="paragraph">
                  <wp:posOffset>103505</wp:posOffset>
                </wp:positionV>
                <wp:extent cx="108585" cy="361950"/>
                <wp:effectExtent l="9525" t="6985" r="6350" b="5715"/>
                <wp:wrapNone/>
                <wp:docPr id="3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720" cy="361800"/>
                          <a:chOff x="0" y="0"/>
                          <a:chExt cx="108720" cy="36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8720" cy="36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5720"/>
                              <a:ext cx="0" cy="316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0360"/>
                            <a:ext cx="71640" cy="181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5640" y="0"/>
                              <a:ext cx="3636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35360"/>
                              <a:ext cx="36360" cy="45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1pt;margin-top:8.15pt;width:8.55pt;height:28.45pt" coordorigin="6222,163" coordsize="171,569">
                <v:group id="shape_0" style="position:absolute;left:6222;top:163;width:171;height:569">
                  <v:oval id="shape_0" fillcolor="black" stroked="t" o:allowincell="f" style="position:absolute;left:6222;top:163;width:170;height:142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line id="shape_0" from="6222,235" to="6222,732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6222;top:447;width:113;height:284">
                  <v:rect id="shape_0" coordsize="10800,10800" path="l0,21600xee" stroked="t" o:allowincell="f" style="position:absolute;left:6278;top:447;width:56;height:213;flip:y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line id="shape_0" from="6222,660" to="6278,731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5145405</wp:posOffset>
                </wp:positionH>
                <wp:positionV relativeFrom="paragraph">
                  <wp:posOffset>103505</wp:posOffset>
                </wp:positionV>
                <wp:extent cx="108585" cy="361950"/>
                <wp:effectExtent l="9525" t="6985" r="6350" b="5715"/>
                <wp:wrapNone/>
                <wp:docPr id="3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720" cy="361800"/>
                          <a:chOff x="0" y="0"/>
                          <a:chExt cx="108720" cy="36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8720" cy="36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5720"/>
                              <a:ext cx="0" cy="316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0360"/>
                            <a:ext cx="71640" cy="181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5640" y="0"/>
                              <a:ext cx="3636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35360"/>
                              <a:ext cx="36360" cy="45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15pt;margin-top:8.15pt;width:8.55pt;height:28.45pt" coordorigin="8103,163" coordsize="171,569">
                <v:group id="shape_0" style="position:absolute;left:8103;top:163;width:171;height:569">
                  <v:oval id="shape_0" fillcolor="black" stroked="t" o:allowincell="f" style="position:absolute;left:8103;top:163;width:170;height:142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line id="shape_0" from="8103,235" to="8103,732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8103;top:447;width:113;height:284">
                  <v:rect id="shape_0" coordsize="10800,10800" path="l0,21600xee" stroked="t" o:allowincell="f" style="position:absolute;left:8159;top:447;width:56;height:213;flip:y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line id="shape_0" from="8103,660" to="8159,731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5615940</wp:posOffset>
                </wp:positionH>
                <wp:positionV relativeFrom="paragraph">
                  <wp:posOffset>103505</wp:posOffset>
                </wp:positionV>
                <wp:extent cx="108585" cy="361950"/>
                <wp:effectExtent l="9525" t="6985" r="6350" b="5715"/>
                <wp:wrapNone/>
                <wp:docPr id="3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720" cy="361800"/>
                          <a:chOff x="0" y="0"/>
                          <a:chExt cx="108720" cy="36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8720" cy="36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5720"/>
                              <a:ext cx="0" cy="316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0360"/>
                            <a:ext cx="71640" cy="181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5640" y="0"/>
                              <a:ext cx="3636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35360"/>
                              <a:ext cx="36360" cy="45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2.2pt;margin-top:8.15pt;width:8.55pt;height:28.45pt" coordorigin="8844,163" coordsize="171,569">
                <v:group id="shape_0" style="position:absolute;left:8844;top:163;width:171;height:569">
                  <v:oval id="shape_0" fillcolor="black" stroked="t" o:allowincell="f" style="position:absolute;left:8844;top:163;width:170;height:142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line id="shape_0" from="8844,235" to="8844,732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8844;top:447;width:113;height:284">
                  <v:rect id="shape_0" coordsize="10800,10800" path="l0,21600xee" stroked="t" o:allowincell="f" style="position:absolute;left:8900;top:447;width:56;height:213;flip:y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line id="shape_0" from="8844,660" to="8900,731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114300</wp:posOffset>
                </wp:positionH>
                <wp:positionV relativeFrom="paragraph">
                  <wp:posOffset>66040</wp:posOffset>
                </wp:positionV>
                <wp:extent cx="6080760" cy="288925"/>
                <wp:effectExtent l="0" t="6350" r="0" b="6350"/>
                <wp:wrapNone/>
                <wp:docPr id="3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0760" cy="289080"/>
                          <a:chOff x="0" y="0"/>
                          <a:chExt cx="6080760" cy="2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80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640"/>
                            <a:ext cx="6080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00"/>
                            <a:ext cx="6080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360"/>
                            <a:ext cx="6080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9080"/>
                            <a:ext cx="6080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5.2pt;width:478.75pt;height:22.7pt" coordorigin="180,104" coordsize="9575,454">
                <v:line id="shape_0" from="180,104" to="9755,10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80,217" to="9755,21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80,331" to="9755,33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80,444" to="9755,44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80,559" to="9755,55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114300</wp:posOffset>
                </wp:positionH>
                <wp:positionV relativeFrom="paragraph">
                  <wp:posOffset>104775</wp:posOffset>
                </wp:positionV>
                <wp:extent cx="218440" cy="253365"/>
                <wp:effectExtent l="9525" t="10160" r="3810" b="9525"/>
                <wp:wrapNone/>
                <wp:docPr id="3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520" cy="253440"/>
                          <a:chOff x="0" y="0"/>
                          <a:chExt cx="218520" cy="2534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730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0"/>
                            <a:ext cx="730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71640"/>
                            <a:ext cx="14544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0" y="72360"/>
                            <a:ext cx="36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1440" y="0"/>
                            <a:ext cx="36720" cy="145440"/>
                          </a:xfrm>
                        </wpg:grpSpPr>
                        <wps:wsp>
                          <wps:cNvSpPr/>
                          <wps:spPr>
                            <a:xfrm>
                              <a:off x="0" y="96480"/>
                              <a:ext cx="36720" cy="48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720" cy="48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6720" y="72360"/>
                            <a:ext cx="36720" cy="36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95pt;margin-top:8.25pt;width:17.25pt;height:19.95pt" coordorigin="179,165" coordsize="345,399">
                <v:rect id="shape_0" coordsize="10800,10800" path="l0,21600xee" stroked="t" o:allowincell="f" style="position:absolute;left:180;top:165;width:114;height:114;flip:x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coordsize="10800,10800" path="l0,21600xee" stroked="t" o:allowincell="f" style="position:absolute;left:295;top:165;width:114;height:114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coordsize="10800,10800" path="l0,21600xee" stroked="t" o:allowincell="f" style="position:absolute;left:181;top:278;width:228;height:285;flip:y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coordsize="10800,10800" path="l0,21600xee" stroked="t" o:allowincell="f" style="position:absolute;left:181;top:279;width:57;height:57;flip:xy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group id="shape_0" style="position:absolute;left:466;top:165;width:58;height:229">
                  <v:oval id="shape_0" fillcolor="black" stroked="t" o:allowincell="f" style="position:absolute;left:466;top:317;width:57;height:76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466;top:165;width:57;height:76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</v:group>
                <v:oval id="shape_0" fillcolor="black" stroked="t" o:allowincell="f" style="position:absolute;left:238;top:279;width:57;height:57;mso-wrap-style:none;v-text-anchor:middle">
                  <v:fill o:detectmouseclick="t" type="solid" color2="white"/>
                  <v:stroke color="black" weight="1908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440055</wp:posOffset>
                </wp:positionH>
                <wp:positionV relativeFrom="paragraph">
                  <wp:posOffset>68580</wp:posOffset>
                </wp:positionV>
                <wp:extent cx="109220" cy="290830"/>
                <wp:effectExtent l="9525" t="6985" r="6985" b="6350"/>
                <wp:wrapNone/>
                <wp:docPr id="3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" cy="290880"/>
                          <a:chOff x="0" y="0"/>
                          <a:chExt cx="109080" cy="29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9080" cy="29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080" cy="73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6720"/>
                              <a:ext cx="720" cy="254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4720"/>
                            <a:ext cx="73080" cy="145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6360" y="0"/>
                              <a:ext cx="367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8720"/>
                              <a:ext cx="36720" cy="36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65pt;margin-top:5.4pt;width:8.6pt;height:22.85pt" coordorigin="693,108" coordsize="172,457">
                <v:group id="shape_0" style="position:absolute;left:693;top:108;width:172;height:457">
                  <v:oval id="shape_0" fillcolor="black" stroked="t" o:allowincell="f" style="position:absolute;left:693;top:108;width:171;height:114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line id="shape_0" from="693,166" to="693,565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693;top:336;width:115;height:229">
                  <v:rect id="shape_0" coordsize="10800,10800" path="l0,21600xee" stroked="t" o:allowincell="f" style="position:absolute;left:750;top:336;width:57;height:171;flip:y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line id="shape_0" from="693,507" to="750,564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657225</wp:posOffset>
                </wp:positionH>
                <wp:positionV relativeFrom="paragraph">
                  <wp:posOffset>-3810</wp:posOffset>
                </wp:positionV>
                <wp:extent cx="109220" cy="290830"/>
                <wp:effectExtent l="9525" t="6985" r="6985" b="6350"/>
                <wp:wrapNone/>
                <wp:docPr id="3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" cy="290880"/>
                          <a:chOff x="0" y="0"/>
                          <a:chExt cx="109080" cy="29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9080" cy="29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080" cy="73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6720"/>
                              <a:ext cx="720" cy="254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4720"/>
                            <a:ext cx="73080" cy="145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6360" y="0"/>
                              <a:ext cx="367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8720"/>
                              <a:ext cx="36720" cy="36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75pt;margin-top:-0.3pt;width:8.6pt;height:22.85pt" coordorigin="1035,-6" coordsize="172,457">
                <v:group id="shape_0" style="position:absolute;left:1035;top:-6;width:172;height:457">
                  <v:oval id="shape_0" fillcolor="black" stroked="t" o:allowincell="f" style="position:absolute;left:1035;top:-6;width:171;height:114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line id="shape_0" from="1035,52" to="1035,451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1035;top:222;width:116;height:229">
                  <v:rect id="shape_0" coordsize="10800,10800" path="l0,21600xee" stroked="t" o:allowincell="f" style="position:absolute;left:1092;top:222;width:57;height:171;flip:y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line id="shape_0" from="1035,393" to="1092,450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584835</wp:posOffset>
                </wp:positionH>
                <wp:positionV relativeFrom="paragraph">
                  <wp:posOffset>-3810</wp:posOffset>
                </wp:positionV>
                <wp:extent cx="217170" cy="0"/>
                <wp:effectExtent l="635" t="5080" r="0" b="508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05pt,-0.3pt" to="63.1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1127760</wp:posOffset>
                </wp:positionH>
                <wp:positionV relativeFrom="paragraph">
                  <wp:posOffset>-3810</wp:posOffset>
                </wp:positionV>
                <wp:extent cx="109220" cy="290830"/>
                <wp:effectExtent l="9525" t="6985" r="6985" b="6350"/>
                <wp:wrapNone/>
                <wp:docPr id="3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" cy="290880"/>
                          <a:chOff x="0" y="0"/>
                          <a:chExt cx="109080" cy="29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9080" cy="29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080" cy="73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6720"/>
                              <a:ext cx="720" cy="254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4720"/>
                            <a:ext cx="73080" cy="145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6360" y="0"/>
                              <a:ext cx="367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8720"/>
                              <a:ext cx="36720" cy="36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8pt;margin-top:-0.3pt;width:8.6pt;height:22.85pt" coordorigin="1776,-6" coordsize="172,457">
                <v:group id="shape_0" style="position:absolute;left:1776;top:-6;width:172;height:457">
                  <v:oval id="shape_0" fillcolor="black" stroked="t" o:allowincell="f" style="position:absolute;left:1776;top:-6;width:171;height:114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line id="shape_0" from="1776,52" to="1776,451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1776;top:222;width:116;height:229">
                  <v:rect id="shape_0" coordsize="10800,10800" path="l0,21600xee" stroked="t" o:allowincell="f" style="position:absolute;left:1833;top:222;width:57;height:171;flip:y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line id="shape_0" from="1776,393" to="1833,450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1055370</wp:posOffset>
                </wp:positionH>
                <wp:positionV relativeFrom="paragraph">
                  <wp:posOffset>-3810</wp:posOffset>
                </wp:positionV>
                <wp:extent cx="217170" cy="0"/>
                <wp:effectExtent l="0" t="5080" r="0" b="508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1pt,-0.3pt" to="100.1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1743075</wp:posOffset>
                </wp:positionH>
                <wp:positionV relativeFrom="paragraph">
                  <wp:posOffset>68580</wp:posOffset>
                </wp:positionV>
                <wp:extent cx="109220" cy="290830"/>
                <wp:effectExtent l="9525" t="6985" r="6985" b="6350"/>
                <wp:wrapNone/>
                <wp:docPr id="3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" cy="290880"/>
                          <a:chOff x="0" y="0"/>
                          <a:chExt cx="109080" cy="29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9080" cy="29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080" cy="73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6720"/>
                              <a:ext cx="720" cy="254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4720"/>
                            <a:ext cx="73080" cy="145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6360" y="0"/>
                              <a:ext cx="367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8720"/>
                              <a:ext cx="36720" cy="36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25pt;margin-top:5.4pt;width:8.6pt;height:22.85pt" coordorigin="2745,108" coordsize="172,457">
                <v:group id="shape_0" style="position:absolute;left:2745;top:108;width:172;height:457">
                  <v:oval id="shape_0" fillcolor="black" stroked="t" o:allowincell="f" style="position:absolute;left:2745;top:108;width:171;height:114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line id="shape_0" from="2745,166" to="2745,565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2745;top:336;width:116;height:229">
                  <v:rect id="shape_0" coordsize="10800,10800" path="l0,21600xee" stroked="t" o:allowincell="f" style="position:absolute;left:2802;top:336;width:57;height:171;flip:y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line id="shape_0" from="2745,507" to="2802,564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1960245</wp:posOffset>
                </wp:positionH>
                <wp:positionV relativeFrom="paragraph">
                  <wp:posOffset>-3810</wp:posOffset>
                </wp:positionV>
                <wp:extent cx="109220" cy="290830"/>
                <wp:effectExtent l="9525" t="6985" r="6985" b="6350"/>
                <wp:wrapNone/>
                <wp:docPr id="3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" cy="290880"/>
                          <a:chOff x="0" y="0"/>
                          <a:chExt cx="109080" cy="29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9080" cy="29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080" cy="73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6720"/>
                              <a:ext cx="720" cy="254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4720"/>
                            <a:ext cx="73080" cy="145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6360" y="0"/>
                              <a:ext cx="367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8720"/>
                              <a:ext cx="36720" cy="36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35pt;margin-top:-0.3pt;width:8.6pt;height:22.85pt" coordorigin="3087,-6" coordsize="172,457">
                <v:group id="shape_0" style="position:absolute;left:3087;top:-6;width:172;height:457">
                  <v:oval id="shape_0" fillcolor="black" stroked="t" o:allowincell="f" style="position:absolute;left:3087;top:-6;width:171;height:114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line id="shape_0" from="3087,52" to="3087,451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3087;top:222;width:115;height:229">
                  <v:rect id="shape_0" coordsize="10800,10800" path="l0,21600xee" stroked="t" o:allowincell="f" style="position:absolute;left:3144;top:222;width:57;height:171;flip:y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line id="shape_0" from="3087,393" to="3144,450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1887855</wp:posOffset>
                </wp:positionH>
                <wp:positionV relativeFrom="paragraph">
                  <wp:posOffset>-3810</wp:posOffset>
                </wp:positionV>
                <wp:extent cx="217170" cy="0"/>
                <wp:effectExtent l="0" t="5080" r="0" b="508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65pt,-0.3pt" to="165.7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2430780</wp:posOffset>
                </wp:positionH>
                <wp:positionV relativeFrom="paragraph">
                  <wp:posOffset>-3810</wp:posOffset>
                </wp:positionV>
                <wp:extent cx="109220" cy="290830"/>
                <wp:effectExtent l="9525" t="6985" r="6985" b="6350"/>
                <wp:wrapNone/>
                <wp:docPr id="3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" cy="290880"/>
                          <a:chOff x="0" y="0"/>
                          <a:chExt cx="109080" cy="29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9080" cy="29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080" cy="73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6720"/>
                              <a:ext cx="720" cy="254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4720"/>
                            <a:ext cx="73080" cy="145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6360" y="0"/>
                              <a:ext cx="367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8720"/>
                              <a:ext cx="36720" cy="36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4pt;margin-top:-0.3pt;width:8.6pt;height:22.85pt" coordorigin="3828,-6" coordsize="172,457">
                <v:group id="shape_0" style="position:absolute;left:3828;top:-6;width:172;height:457">
                  <v:oval id="shape_0" fillcolor="black" stroked="t" o:allowincell="f" style="position:absolute;left:3828;top:-6;width:171;height:114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line id="shape_0" from="3828,52" to="3828,451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3828;top:222;width:115;height:229">
                  <v:rect id="shape_0" coordsize="10800,10800" path="l0,21600xee" stroked="t" o:allowincell="f" style="position:absolute;left:3885;top:222;width:57;height:171;flip:y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line id="shape_0" from="3828,393" to="3885,450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2358390</wp:posOffset>
                </wp:positionH>
                <wp:positionV relativeFrom="paragraph">
                  <wp:posOffset>-3810</wp:posOffset>
                </wp:positionV>
                <wp:extent cx="217170" cy="0"/>
                <wp:effectExtent l="0" t="5080" r="0" b="508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7pt,-0.3pt" to="202.7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3263265</wp:posOffset>
                </wp:positionH>
                <wp:positionV relativeFrom="paragraph">
                  <wp:posOffset>68580</wp:posOffset>
                </wp:positionV>
                <wp:extent cx="109220" cy="290830"/>
                <wp:effectExtent l="9525" t="6985" r="6985" b="6350"/>
                <wp:wrapNone/>
                <wp:docPr id="3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" cy="290880"/>
                          <a:chOff x="0" y="0"/>
                          <a:chExt cx="109080" cy="29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9080" cy="29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080" cy="73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6720"/>
                              <a:ext cx="720" cy="254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4720"/>
                            <a:ext cx="73080" cy="145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6360" y="0"/>
                              <a:ext cx="367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8720"/>
                              <a:ext cx="36720" cy="36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95pt;margin-top:5.4pt;width:8.6pt;height:22.85pt" coordorigin="5139,108" coordsize="172,457">
                <v:group id="shape_0" style="position:absolute;left:5139;top:108;width:172;height:457">
                  <v:oval id="shape_0" fillcolor="black" stroked="t" o:allowincell="f" style="position:absolute;left:5139;top:108;width:171;height:114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line id="shape_0" from="5139,166" to="5139,565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5139;top:336;width:116;height:229">
                  <v:rect id="shape_0" coordsize="10800,10800" path="l0,21600xee" stroked="t" o:allowincell="f" style="position:absolute;left:5196;top:336;width:57;height:171;flip:y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line id="shape_0" from="5139,507" to="5196,564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3480435</wp:posOffset>
                </wp:positionH>
                <wp:positionV relativeFrom="paragraph">
                  <wp:posOffset>-3810</wp:posOffset>
                </wp:positionV>
                <wp:extent cx="109220" cy="290830"/>
                <wp:effectExtent l="9525" t="6985" r="6985" b="6350"/>
                <wp:wrapNone/>
                <wp:docPr id="3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" cy="290880"/>
                          <a:chOff x="0" y="0"/>
                          <a:chExt cx="109080" cy="29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9080" cy="29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080" cy="73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6720"/>
                              <a:ext cx="720" cy="254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4720"/>
                            <a:ext cx="73080" cy="145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6360" y="0"/>
                              <a:ext cx="367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8720"/>
                              <a:ext cx="36720" cy="36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05pt;margin-top:-0.3pt;width:8.6pt;height:22.85pt" coordorigin="5481,-6" coordsize="172,457">
                <v:group id="shape_0" style="position:absolute;left:5481;top:-6;width:172;height:457">
                  <v:oval id="shape_0" fillcolor="black" stroked="t" o:allowincell="f" style="position:absolute;left:5481;top:-6;width:171;height:114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line id="shape_0" from="5481,52" to="5481,451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5481;top:222;width:116;height:229">
                  <v:rect id="shape_0" coordsize="10800,10800" path="l0,21600xee" stroked="t" o:allowincell="f" style="position:absolute;left:5538;top:222;width:57;height:171;flip:y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line id="shape_0" from="5481,393" to="5538,450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3408045</wp:posOffset>
                </wp:positionH>
                <wp:positionV relativeFrom="paragraph">
                  <wp:posOffset>-3810</wp:posOffset>
                </wp:positionV>
                <wp:extent cx="217170" cy="0"/>
                <wp:effectExtent l="635" t="5080" r="0" b="508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35pt,-0.3pt" to="285.4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3950970</wp:posOffset>
                </wp:positionH>
                <wp:positionV relativeFrom="paragraph">
                  <wp:posOffset>-3810</wp:posOffset>
                </wp:positionV>
                <wp:extent cx="109220" cy="290830"/>
                <wp:effectExtent l="9525" t="6985" r="6985" b="6350"/>
                <wp:wrapNone/>
                <wp:docPr id="3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" cy="290880"/>
                          <a:chOff x="0" y="0"/>
                          <a:chExt cx="109080" cy="29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9080" cy="29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080" cy="73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6720"/>
                              <a:ext cx="720" cy="254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4720"/>
                            <a:ext cx="73080" cy="145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6360" y="0"/>
                              <a:ext cx="367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8720"/>
                              <a:ext cx="36720" cy="36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1pt;margin-top:-0.3pt;width:8.6pt;height:22.85pt" coordorigin="6222,-6" coordsize="172,457">
                <v:group id="shape_0" style="position:absolute;left:6222;top:-6;width:172;height:457">
                  <v:oval id="shape_0" fillcolor="black" stroked="t" o:allowincell="f" style="position:absolute;left:6222;top:-6;width:171;height:114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line id="shape_0" from="6222,52" to="6222,451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6222;top:222;width:116;height:229">
                  <v:rect id="shape_0" coordsize="10800,10800" path="l0,21600xee" stroked="t" o:allowincell="f" style="position:absolute;left:6279;top:222;width:57;height:171;flip:y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line id="shape_0" from="6222,393" to="6279,450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3878580</wp:posOffset>
                </wp:positionH>
                <wp:positionV relativeFrom="paragraph">
                  <wp:posOffset>-3810</wp:posOffset>
                </wp:positionV>
                <wp:extent cx="217170" cy="0"/>
                <wp:effectExtent l="0" t="5080" r="0" b="508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4pt,-0.3pt" to="322.4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4928235</wp:posOffset>
                </wp:positionH>
                <wp:positionV relativeFrom="paragraph">
                  <wp:posOffset>68580</wp:posOffset>
                </wp:positionV>
                <wp:extent cx="109220" cy="290830"/>
                <wp:effectExtent l="9525" t="6985" r="6985" b="6350"/>
                <wp:wrapNone/>
                <wp:docPr id="3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" cy="290880"/>
                          <a:chOff x="0" y="0"/>
                          <a:chExt cx="109080" cy="29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9080" cy="29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080" cy="73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6720"/>
                              <a:ext cx="720" cy="254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4720"/>
                            <a:ext cx="73080" cy="145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6360" y="0"/>
                              <a:ext cx="367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8720"/>
                              <a:ext cx="36720" cy="36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8.05pt;margin-top:5.4pt;width:8.6pt;height:22.85pt" coordorigin="7761,108" coordsize="172,457">
                <v:group id="shape_0" style="position:absolute;left:7761;top:108;width:172;height:457">
                  <v:oval id="shape_0" fillcolor="black" stroked="t" o:allowincell="f" style="position:absolute;left:7761;top:108;width:171;height:114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line id="shape_0" from="7761,166" to="7761,565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7761;top:336;width:116;height:229">
                  <v:rect id="shape_0" coordsize="10800,10800" path="l0,21600xee" stroked="t" o:allowincell="f" style="position:absolute;left:7819;top:336;width:57;height:171;flip:y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line id="shape_0" from="7761,507" to="7818,564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5145405</wp:posOffset>
                </wp:positionH>
                <wp:positionV relativeFrom="paragraph">
                  <wp:posOffset>-3810</wp:posOffset>
                </wp:positionV>
                <wp:extent cx="109220" cy="290830"/>
                <wp:effectExtent l="9525" t="6985" r="6985" b="6350"/>
                <wp:wrapNone/>
                <wp:docPr id="3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" cy="290880"/>
                          <a:chOff x="0" y="0"/>
                          <a:chExt cx="109080" cy="29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9080" cy="29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080" cy="73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6720"/>
                              <a:ext cx="720" cy="254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4720"/>
                            <a:ext cx="73080" cy="145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6360" y="0"/>
                              <a:ext cx="367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8720"/>
                              <a:ext cx="36720" cy="36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15pt;margin-top:-0.3pt;width:8.6pt;height:22.85pt" coordorigin="8103,-6" coordsize="172,457">
                <v:group id="shape_0" style="position:absolute;left:8103;top:-6;width:172;height:457">
                  <v:oval id="shape_0" fillcolor="black" stroked="t" o:allowincell="f" style="position:absolute;left:8103;top:-6;width:171;height:114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line id="shape_0" from="8103,52" to="8103,451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8103;top:222;width:116;height:229">
                  <v:rect id="shape_0" coordsize="10800,10800" path="l0,21600xee" stroked="t" o:allowincell="f" style="position:absolute;left:8160;top:222;width:57;height:171;flip:y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line id="shape_0" from="8103,393" to="8160,450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5073015</wp:posOffset>
                </wp:positionH>
                <wp:positionV relativeFrom="paragraph">
                  <wp:posOffset>-3810</wp:posOffset>
                </wp:positionV>
                <wp:extent cx="217170" cy="0"/>
                <wp:effectExtent l="0" t="5080" r="0" b="508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45pt,-0.3pt" to="416.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5615940</wp:posOffset>
                </wp:positionH>
                <wp:positionV relativeFrom="paragraph">
                  <wp:posOffset>-3810</wp:posOffset>
                </wp:positionV>
                <wp:extent cx="109220" cy="290830"/>
                <wp:effectExtent l="9525" t="6985" r="6985" b="6350"/>
                <wp:wrapNone/>
                <wp:docPr id="3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" cy="290880"/>
                          <a:chOff x="0" y="0"/>
                          <a:chExt cx="109080" cy="29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9080" cy="29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080" cy="73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6720"/>
                              <a:ext cx="720" cy="254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4720"/>
                            <a:ext cx="73080" cy="145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6360" y="0"/>
                              <a:ext cx="367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8720"/>
                              <a:ext cx="36720" cy="36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2.2pt;margin-top:-0.3pt;width:8.6pt;height:22.85pt" coordorigin="8844,-6" coordsize="172,457">
                <v:group id="shape_0" style="position:absolute;left:8844;top:-6;width:172;height:457">
                  <v:oval id="shape_0" fillcolor="black" stroked="t" o:allowincell="f" style="position:absolute;left:8844;top:-6;width:171;height:114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line id="shape_0" from="8844,52" to="8844,451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8844;top:222;width:116;height:229">
                  <v:rect id="shape_0" coordsize="10800,10800" path="l0,21600xee" stroked="t" o:allowincell="f" style="position:absolute;left:8901;top:222;width:57;height:171;flip:y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line id="shape_0" from="8844,393" to="8901,450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5543550</wp:posOffset>
                </wp:positionH>
                <wp:positionV relativeFrom="paragraph">
                  <wp:posOffset>-3810</wp:posOffset>
                </wp:positionV>
                <wp:extent cx="217170" cy="0"/>
                <wp:effectExtent l="635" t="5080" r="0" b="508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5pt,-0.3pt" to="453.5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874395</wp:posOffset>
                </wp:positionH>
                <wp:positionV relativeFrom="paragraph">
                  <wp:posOffset>-2540</wp:posOffset>
                </wp:positionV>
                <wp:extent cx="109220" cy="290830"/>
                <wp:effectExtent l="9525" t="6985" r="6985" b="6350"/>
                <wp:wrapNone/>
                <wp:docPr id="3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" cy="290880"/>
                          <a:chOff x="0" y="0"/>
                          <a:chExt cx="109080" cy="29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9080" cy="29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080" cy="73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6720"/>
                              <a:ext cx="720" cy="254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4720"/>
                            <a:ext cx="73080" cy="145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6360" y="0"/>
                              <a:ext cx="367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8720"/>
                              <a:ext cx="36720" cy="36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85pt;margin-top:-0.2pt;width:8.6pt;height:22.85pt" coordorigin="1377,-4" coordsize="172,457">
                <v:group id="shape_0" style="position:absolute;left:1377;top:-4;width:172;height:457">
                  <v:oval id="shape_0" fillcolor="black" stroked="t" o:allowincell="f" style="position:absolute;left:1377;top:-4;width:171;height:114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line id="shape_0" from="1377,54" to="1377,453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1377;top:224;width:116;height:228">
                  <v:rect id="shape_0" coordsize="10800,10800" path="l0,21600xee" stroked="t" o:allowincell="f" style="position:absolute;left:1434;top:224;width:57;height:171;flip:y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line id="shape_0" from="1377,395" to="1434,452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2177415</wp:posOffset>
                </wp:positionH>
                <wp:positionV relativeFrom="paragraph">
                  <wp:posOffset>-2540</wp:posOffset>
                </wp:positionV>
                <wp:extent cx="109220" cy="290830"/>
                <wp:effectExtent l="9525" t="6985" r="6985" b="6350"/>
                <wp:wrapNone/>
                <wp:docPr id="3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" cy="290880"/>
                          <a:chOff x="0" y="0"/>
                          <a:chExt cx="109080" cy="29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9080" cy="29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080" cy="73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6720"/>
                              <a:ext cx="720" cy="254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4720"/>
                            <a:ext cx="73080" cy="145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6360" y="0"/>
                              <a:ext cx="367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8720"/>
                              <a:ext cx="36720" cy="36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45pt;margin-top:-0.2pt;width:8.6pt;height:22.85pt" coordorigin="3429,-4" coordsize="172,457">
                <v:group id="shape_0" style="position:absolute;left:3429;top:-4;width:172;height:457">
                  <v:oval id="shape_0" fillcolor="black" stroked="t" o:allowincell="f" style="position:absolute;left:3429;top:-4;width:171;height:114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line id="shape_0" from="3429,54" to="3429,453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3429;top:224;width:115;height:228">
                  <v:rect id="shape_0" coordsize="10800,10800" path="l0,21600xee" stroked="t" o:allowincell="f" style="position:absolute;left:3486;top:224;width:57;height:171;flip:y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line id="shape_0" from="3429,395" to="3486,452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3697605</wp:posOffset>
                </wp:positionH>
                <wp:positionV relativeFrom="paragraph">
                  <wp:posOffset>-2540</wp:posOffset>
                </wp:positionV>
                <wp:extent cx="109220" cy="290830"/>
                <wp:effectExtent l="9525" t="6985" r="6985" b="6350"/>
                <wp:wrapNone/>
                <wp:docPr id="3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" cy="290880"/>
                          <a:chOff x="0" y="0"/>
                          <a:chExt cx="109080" cy="29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9080" cy="29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080" cy="73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6720"/>
                              <a:ext cx="720" cy="254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4720"/>
                            <a:ext cx="73080" cy="145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6360" y="0"/>
                              <a:ext cx="367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8720"/>
                              <a:ext cx="36720" cy="36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15pt;margin-top:-0.2pt;width:8.6pt;height:22.85pt" coordorigin="5823,-4" coordsize="172,457">
                <v:group id="shape_0" style="position:absolute;left:5823;top:-4;width:172;height:457">
                  <v:oval id="shape_0" fillcolor="black" stroked="t" o:allowincell="f" style="position:absolute;left:5823;top:-4;width:171;height:114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line id="shape_0" from="5823,54" to="5823,453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5823;top:224;width:115;height:228">
                  <v:rect id="shape_0" coordsize="10800,10800" path="l0,21600xee" stroked="t" o:allowincell="f" style="position:absolute;left:5880;top:224;width:57;height:171;flip:y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line id="shape_0" from="5823,395" to="5880,452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5362575</wp:posOffset>
                </wp:positionH>
                <wp:positionV relativeFrom="paragraph">
                  <wp:posOffset>-2540</wp:posOffset>
                </wp:positionV>
                <wp:extent cx="109220" cy="290830"/>
                <wp:effectExtent l="9525" t="6985" r="6985" b="6350"/>
                <wp:wrapNone/>
                <wp:docPr id="3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" cy="290880"/>
                          <a:chOff x="0" y="0"/>
                          <a:chExt cx="109080" cy="29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9080" cy="29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080" cy="73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6720"/>
                              <a:ext cx="720" cy="254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4720"/>
                            <a:ext cx="73080" cy="145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6360" y="0"/>
                              <a:ext cx="367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8720"/>
                              <a:ext cx="36720" cy="36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2.25pt;margin-top:-0.2pt;width:8.6pt;height:22.85pt" coordorigin="8445,-4" coordsize="172,457">
                <v:group id="shape_0" style="position:absolute;left:8445;top:-4;width:172;height:457">
                  <v:oval id="shape_0" fillcolor="black" stroked="t" o:allowincell="f" style="position:absolute;left:8445;top:-4;width:171;height:114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line id="shape_0" from="8445,54" to="8445,453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8445;top:224;width:115;height:228">
                  <v:rect id="shape_0" coordsize="10800,10800" path="l0,21600xee" stroked="t" o:allowincell="f" style="position:absolute;left:8502;top:224;width:57;height:171;flip:y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line id="shape_0" from="8445,395" to="8502,452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114300</wp:posOffset>
                </wp:positionH>
                <wp:positionV relativeFrom="paragraph">
                  <wp:posOffset>431165</wp:posOffset>
                </wp:positionV>
                <wp:extent cx="6080760" cy="288925"/>
                <wp:effectExtent l="0" t="6350" r="0" b="6350"/>
                <wp:wrapNone/>
                <wp:docPr id="3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0760" cy="289080"/>
                          <a:chOff x="0" y="0"/>
                          <a:chExt cx="6080760" cy="2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80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640"/>
                            <a:ext cx="6080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00"/>
                            <a:ext cx="6080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360"/>
                            <a:ext cx="6080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9080"/>
                            <a:ext cx="6080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3.95pt;width:478.75pt;height:22.75pt" coordorigin="180,679" coordsize="9575,455">
                <v:line id="shape_0" from="180,679" to="9755,67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80,792" to="9755,79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80,906" to="9755,90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80,1020" to="9755,102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80,1134" to="9755,113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114300</wp:posOffset>
                </wp:positionH>
                <wp:positionV relativeFrom="paragraph">
                  <wp:posOffset>1010285</wp:posOffset>
                </wp:positionV>
                <wp:extent cx="6080760" cy="288925"/>
                <wp:effectExtent l="0" t="6350" r="0" b="6350"/>
                <wp:wrapNone/>
                <wp:docPr id="3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0760" cy="289080"/>
                          <a:chOff x="0" y="0"/>
                          <a:chExt cx="6080760" cy="2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80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640"/>
                            <a:ext cx="6080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00"/>
                            <a:ext cx="6080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360"/>
                            <a:ext cx="6080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9080"/>
                            <a:ext cx="6080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9.55pt;width:478.75pt;height:22.7pt" coordorigin="180,1591" coordsize="9575,454">
                <v:line id="shape_0" from="180,1591" to="9755,159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80,1704" to="9755,170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80,1818" to="9755,181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80,1932" to="9755,193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80,2046" to="9755,204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6195060</wp:posOffset>
                </wp:positionH>
                <wp:positionV relativeFrom="paragraph">
                  <wp:posOffset>431165</wp:posOffset>
                </wp:positionV>
                <wp:extent cx="635" cy="869315"/>
                <wp:effectExtent l="9525" t="635" r="9525" b="635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69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8pt,33.95pt" to="487.8pt,102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114300</wp:posOffset>
                </wp:positionH>
                <wp:positionV relativeFrom="paragraph">
                  <wp:posOffset>431165</wp:posOffset>
                </wp:positionV>
                <wp:extent cx="0" cy="868680"/>
                <wp:effectExtent l="9525" t="0" r="9525" b="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8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3.95pt" to="9pt,102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3082290</wp:posOffset>
                </wp:positionH>
                <wp:positionV relativeFrom="paragraph">
                  <wp:posOffset>431165</wp:posOffset>
                </wp:positionV>
                <wp:extent cx="0" cy="868680"/>
                <wp:effectExtent l="10160" t="0" r="9525" b="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8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7pt,33.95pt" to="242.7pt,102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1525905</wp:posOffset>
                </wp:positionH>
                <wp:positionV relativeFrom="paragraph">
                  <wp:posOffset>431165</wp:posOffset>
                </wp:positionV>
                <wp:extent cx="0" cy="868680"/>
                <wp:effectExtent l="9525" t="0" r="9525" b="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8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15pt,33.95pt" to="120.15pt,102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4711065</wp:posOffset>
                </wp:positionH>
                <wp:positionV relativeFrom="paragraph">
                  <wp:posOffset>431165</wp:posOffset>
                </wp:positionV>
                <wp:extent cx="0" cy="868680"/>
                <wp:effectExtent l="9525" t="0" r="9525" b="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8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95pt,33.95pt" to="370.95pt,102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114300</wp:posOffset>
                </wp:positionH>
                <wp:positionV relativeFrom="paragraph">
                  <wp:posOffset>1049020</wp:posOffset>
                </wp:positionV>
                <wp:extent cx="218440" cy="253365"/>
                <wp:effectExtent l="9525" t="10160" r="3810" b="9525"/>
                <wp:wrapNone/>
                <wp:docPr id="3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520" cy="253440"/>
                          <a:chOff x="0" y="0"/>
                          <a:chExt cx="218520" cy="2534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730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0"/>
                            <a:ext cx="730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71640"/>
                            <a:ext cx="14544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0" y="72360"/>
                            <a:ext cx="36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1440" y="0"/>
                            <a:ext cx="36720" cy="145440"/>
                          </a:xfrm>
                        </wpg:grpSpPr>
                        <wps:wsp>
                          <wps:cNvSpPr/>
                          <wps:spPr>
                            <a:xfrm>
                              <a:off x="0" y="96480"/>
                              <a:ext cx="36720" cy="48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720" cy="48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6720" y="72360"/>
                            <a:ext cx="36720" cy="36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95pt;margin-top:82.6pt;width:17.25pt;height:19.95pt" coordorigin="179,1652" coordsize="345,399">
                <v:rect id="shape_0" coordsize="10800,10800" path="l0,21600xee" stroked="t" o:allowincell="f" style="position:absolute;left:180;top:1652;width:114;height:114;flip:x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coordsize="10800,10800" path="l0,21600xee" stroked="t" o:allowincell="f" style="position:absolute;left:295;top:1652;width:114;height:114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coordsize="10800,10800" path="l0,21600xee" stroked="t" o:allowincell="f" style="position:absolute;left:181;top:1765;width:228;height:285;flip:y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coordsize="10800,10800" path="l0,21600xee" stroked="t" o:allowincell="f" style="position:absolute;left:181;top:1766;width:57;height:57;flip:xy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group id="shape_0" style="position:absolute;left:466;top:1652;width:58;height:229">
                  <v:oval id="shape_0" fillcolor="black" stroked="t" o:allowincell="f" style="position:absolute;left:466;top:1804;width:57;height:76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fillcolor="black" stroked="t" o:allowincell="f" style="position:absolute;left:466;top:1652;width:57;height:76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</v:group>
                <v:oval id="shape_0" fillcolor="black" stroked="t" o:allowincell="f" style="position:absolute;left:238;top:1766;width:57;height:57;mso-wrap-style:none;v-text-anchor:middle">
                  <v:fill o:detectmouseclick="t" type="solid" color2="white"/>
                  <v:stroke color="black" weight="1908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114300</wp:posOffset>
                </wp:positionH>
                <wp:positionV relativeFrom="paragraph">
                  <wp:posOffset>325120</wp:posOffset>
                </wp:positionV>
                <wp:extent cx="182245" cy="542925"/>
                <wp:effectExtent l="9525" t="9525" r="8890" b="9525"/>
                <wp:wrapNone/>
                <wp:docPr id="3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542880"/>
                          <a:chOff x="0" y="0"/>
                          <a:chExt cx="182160" cy="542880"/>
                        </a:xfrm>
                      </wpg:grpSpPr>
                      <wps:wsp>
                        <wps:cNvSpPr/>
                        <wps:spPr>
                          <a:xfrm flipH="1">
                            <a:off x="45720" y="272520"/>
                            <a:ext cx="457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272520"/>
                            <a:ext cx="907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" y="339120"/>
                            <a:ext cx="907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317520"/>
                            <a:ext cx="907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68040"/>
                            <a:ext cx="135720" cy="249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68760"/>
                            <a:ext cx="45720" cy="430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040" y="0"/>
                            <a:ext cx="457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0"/>
                            <a:ext cx="230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720" y="316800"/>
                            <a:ext cx="230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040" y="497880"/>
                            <a:ext cx="45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720" y="519480"/>
                            <a:ext cx="230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498600"/>
                            <a:ext cx="23040" cy="23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95pt;margin-top:25.6pt;width:14.4pt;height:42.7pt" coordorigin="179,512" coordsize="288,854">
                <v:rect id="shape_0" coordsize="10800,10800" path="l0,21600xee" stroked="t" o:allowincell="f" style="position:absolute;left:252;top:941;width:71;height:68;flip:x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coordsize="10800,10800" path="l0,21600xee" stroked="t" o:allowincell="f" style="position:absolute;left:324;top:941;width:142;height:107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coordsize="10800,10800" path="l0,21600xee" stroked="t" o:allowincell="f" style="position:absolute;left:324;top:1046;width:142;height:107;flip:y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coordsize="10800,10800" path="l0,21600xee" stroked="t" o:allowincell="f" style="position:absolute;left:180;top:1012;width:142;height:141;flip:xy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line id="shape_0" from="181,619" to="394,1011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287,620" to="358,129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287;top:512;width:71;height:107;flip:x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coordsize="10800,10800" path="l0,21600xee" stroked="t" o:allowincell="f" style="position:absolute;left:358;top:512;width:35;height:107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coordsize="10800,10800" path="l0,21600xee" stroked="t" o:allowincell="f" style="position:absolute;left:252;top:1011;width:35;height:36;flip:xy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coordsize="10800,10800" path="l0,21600xee" stroked="t" o:allowincell="f" style="position:absolute;left:287;top:1296;width:71;height:70;flip:y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rect id="shape_0" coordsize="10800,10800" path="l0,21600xee" stroked="t" o:allowincell="f" style="position:absolute;left:252;top:1330;width:35;height:36;flip:xy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oval id="shape_0" fillcolor="black" stroked="t" o:allowincell="f" style="position:absolute;left:252;top:1297;width:35;height:36;mso-wrap-style:none;v-text-anchor:middle">
                  <v:fill o:detectmouseclick="t" type="solid" color2="white"/>
                  <v:stroke color="black" weight="1908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1743075</wp:posOffset>
                </wp:positionH>
                <wp:positionV relativeFrom="paragraph">
                  <wp:posOffset>1012825</wp:posOffset>
                </wp:positionV>
                <wp:extent cx="109220" cy="290830"/>
                <wp:effectExtent l="9525" t="6985" r="6985" b="6350"/>
                <wp:wrapNone/>
                <wp:docPr id="3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" cy="290880"/>
                          <a:chOff x="0" y="0"/>
                          <a:chExt cx="109080" cy="29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9080" cy="29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080" cy="73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6720"/>
                              <a:ext cx="720" cy="254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4720"/>
                            <a:ext cx="73080" cy="145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6360" y="0"/>
                              <a:ext cx="367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8720"/>
                              <a:ext cx="36720" cy="36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25pt;margin-top:79.75pt;width:8.6pt;height:22.85pt" coordorigin="2745,1595" coordsize="172,457">
                <v:group id="shape_0" style="position:absolute;left:2745;top:1595;width:172;height:457">
                  <v:oval id="shape_0" fillcolor="black" stroked="t" o:allowincell="f" style="position:absolute;left:2745;top:1595;width:171;height:114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line id="shape_0" from="2745,1653" to="2745,2052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2745;top:1823;width:116;height:229">
                  <v:rect id="shape_0" coordsize="10800,10800" path="l0,21600xee" stroked="t" o:allowincell="f" style="position:absolute;left:2802;top:1823;width:57;height:171;flip:y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line id="shape_0" from="2745,1994" to="2802,2051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1960245</wp:posOffset>
                </wp:positionH>
                <wp:positionV relativeFrom="paragraph">
                  <wp:posOffset>940435</wp:posOffset>
                </wp:positionV>
                <wp:extent cx="109220" cy="290830"/>
                <wp:effectExtent l="9525" t="6985" r="6985" b="6350"/>
                <wp:wrapNone/>
                <wp:docPr id="3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" cy="290880"/>
                          <a:chOff x="0" y="0"/>
                          <a:chExt cx="109080" cy="29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9080" cy="29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080" cy="73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6720"/>
                              <a:ext cx="720" cy="254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4720"/>
                            <a:ext cx="73080" cy="145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6360" y="0"/>
                              <a:ext cx="367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8720"/>
                              <a:ext cx="36720" cy="36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35pt;margin-top:74.05pt;width:8.6pt;height:22.85pt" coordorigin="3087,1481" coordsize="172,457">
                <v:group id="shape_0" style="position:absolute;left:3087;top:1481;width:172;height:457">
                  <v:oval id="shape_0" fillcolor="black" stroked="t" o:allowincell="f" style="position:absolute;left:3087;top:1481;width:171;height:114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line id="shape_0" from="3087,1539" to="3087,1938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3087;top:1709;width:115;height:228">
                  <v:rect id="shape_0" coordsize="10800,10800" path="l0,21600xee" stroked="t" o:allowincell="f" style="position:absolute;left:3144;top:1709;width:57;height:171;flip:y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line id="shape_0" from="3087,1880" to="3144,1937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1960245</wp:posOffset>
                </wp:positionH>
                <wp:positionV relativeFrom="paragraph">
                  <wp:posOffset>868045</wp:posOffset>
                </wp:positionV>
                <wp:extent cx="108585" cy="361950"/>
                <wp:effectExtent l="9525" t="6985" r="6350" b="5715"/>
                <wp:wrapNone/>
                <wp:docPr id="3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720" cy="361800"/>
                          <a:chOff x="0" y="0"/>
                          <a:chExt cx="108720" cy="36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8720" cy="36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5720"/>
                              <a:ext cx="0" cy="316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0360"/>
                            <a:ext cx="71640" cy="181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5640" y="0"/>
                              <a:ext cx="3636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35360"/>
                              <a:ext cx="36360" cy="45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35pt;margin-top:68.35pt;width:8.55pt;height:28.45pt" coordorigin="3087,1367" coordsize="171,569">
                <v:group id="shape_0" style="position:absolute;left:3087;top:1367;width:171;height:569">
                  <v:oval id="shape_0" fillcolor="black" stroked="t" o:allowincell="f" style="position:absolute;left:3087;top:1367;width:170;height:142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line id="shape_0" from="3087,1439" to="3087,1936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3087;top:1651;width:113;height:284">
                  <v:rect id="shape_0" coordsize="10800,10800" path="l0,21600xee" stroked="t" o:allowincell="f" style="position:absolute;left:3143;top:1651;width:56;height:213;flip:y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line id="shape_0" from="3087,1864" to="3143,1935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1887855</wp:posOffset>
                </wp:positionH>
                <wp:positionV relativeFrom="paragraph">
                  <wp:posOffset>940435</wp:posOffset>
                </wp:positionV>
                <wp:extent cx="217170" cy="0"/>
                <wp:effectExtent l="0" t="5080" r="0" b="508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65pt,74.05pt" to="165.7pt,7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2177415</wp:posOffset>
                </wp:positionH>
                <wp:positionV relativeFrom="paragraph">
                  <wp:posOffset>1121410</wp:posOffset>
                </wp:positionV>
                <wp:extent cx="109220" cy="290830"/>
                <wp:effectExtent l="9525" t="6985" r="6985" b="6350"/>
                <wp:wrapNone/>
                <wp:docPr id="3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" cy="290880"/>
                          <a:chOff x="0" y="0"/>
                          <a:chExt cx="109080" cy="29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9080" cy="29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080" cy="73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6720"/>
                              <a:ext cx="720" cy="254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4720"/>
                            <a:ext cx="73080" cy="145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6360" y="0"/>
                              <a:ext cx="367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8720"/>
                              <a:ext cx="36720" cy="36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45pt;margin-top:88.3pt;width:8.6pt;height:22.85pt" coordorigin="3429,1766" coordsize="172,457">
                <v:group id="shape_0" style="position:absolute;left:3429;top:1766;width:172;height:457">
                  <v:oval id="shape_0" fillcolor="black" stroked="t" o:allowincell="f" style="position:absolute;left:3429;top:1766;width:171;height:114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line id="shape_0" from="3429,1824" to="3429,2223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3429;top:1994;width:115;height:228">
                  <v:rect id="shape_0" coordsize="10800,10800" path="l0,21600xee" stroked="t" o:allowincell="f" style="position:absolute;left:3486;top:1994;width:57;height:171;flip:y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line id="shape_0" from="3429,2165" to="3486,2222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2430780</wp:posOffset>
                </wp:positionH>
                <wp:positionV relativeFrom="paragraph">
                  <wp:posOffset>940435</wp:posOffset>
                </wp:positionV>
                <wp:extent cx="109220" cy="290830"/>
                <wp:effectExtent l="9525" t="6985" r="6985" b="6350"/>
                <wp:wrapNone/>
                <wp:docPr id="3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" cy="290880"/>
                          <a:chOff x="0" y="0"/>
                          <a:chExt cx="109080" cy="29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9080" cy="29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080" cy="73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6720"/>
                              <a:ext cx="720" cy="254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4720"/>
                            <a:ext cx="73080" cy="145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6360" y="0"/>
                              <a:ext cx="367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8720"/>
                              <a:ext cx="36720" cy="36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4pt;margin-top:74.05pt;width:8.6pt;height:22.85pt" coordorigin="3828,1481" coordsize="172,457">
                <v:group id="shape_0" style="position:absolute;left:3828;top:1481;width:172;height:457">
                  <v:oval id="shape_0" fillcolor="black" stroked="t" o:allowincell="f" style="position:absolute;left:3828;top:1481;width:171;height:114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line id="shape_0" from="3828,1539" to="3828,1938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3828;top:1709;width:115;height:228">
                  <v:rect id="shape_0" coordsize="10800,10800" path="l0,21600xee" stroked="t" o:allowincell="f" style="position:absolute;left:3885;top:1709;width:57;height:171;flip:y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line id="shape_0" from="3828,1880" to="3885,1937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2430780</wp:posOffset>
                </wp:positionH>
                <wp:positionV relativeFrom="paragraph">
                  <wp:posOffset>868045</wp:posOffset>
                </wp:positionV>
                <wp:extent cx="108585" cy="361950"/>
                <wp:effectExtent l="9525" t="6985" r="6350" b="5715"/>
                <wp:wrapNone/>
                <wp:docPr id="4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720" cy="361800"/>
                          <a:chOff x="0" y="0"/>
                          <a:chExt cx="108720" cy="36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8720" cy="36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5720"/>
                              <a:ext cx="0" cy="316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0360"/>
                            <a:ext cx="71640" cy="181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5640" y="0"/>
                              <a:ext cx="3636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35360"/>
                              <a:ext cx="36360" cy="45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4pt;margin-top:68.35pt;width:8.55pt;height:28.45pt" coordorigin="3828,1367" coordsize="171,569">
                <v:group id="shape_0" style="position:absolute;left:3828;top:1367;width:171;height:569">
                  <v:oval id="shape_0" fillcolor="black" stroked="t" o:allowincell="f" style="position:absolute;left:3828;top:1367;width:170;height:142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line id="shape_0" from="3828,1439" to="3828,1936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3828;top:1651;width:113;height:284">
                  <v:rect id="shape_0" coordsize="10800,10800" path="l0,21600xee" stroked="t" o:allowincell="f" style="position:absolute;left:3884;top:1651;width:56;height:213;flip:y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line id="shape_0" from="3828,1864" to="3884,1935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2358390</wp:posOffset>
                </wp:positionH>
                <wp:positionV relativeFrom="paragraph">
                  <wp:posOffset>940435</wp:posOffset>
                </wp:positionV>
                <wp:extent cx="217170" cy="0"/>
                <wp:effectExtent l="0" t="5080" r="0" b="508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7pt,74.05pt" to="202.75pt,7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3263265</wp:posOffset>
                </wp:positionH>
                <wp:positionV relativeFrom="paragraph">
                  <wp:posOffset>1117600</wp:posOffset>
                </wp:positionV>
                <wp:extent cx="109220" cy="290830"/>
                <wp:effectExtent l="9525" t="6985" r="6985" b="6350"/>
                <wp:wrapNone/>
                <wp:docPr id="4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" cy="290880"/>
                          <a:chOff x="0" y="0"/>
                          <a:chExt cx="109080" cy="29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9080" cy="29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080" cy="73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6720"/>
                              <a:ext cx="720" cy="254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4720"/>
                            <a:ext cx="73080" cy="145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6360" y="0"/>
                              <a:ext cx="367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8720"/>
                              <a:ext cx="36720" cy="36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95pt;margin-top:88pt;width:8.6pt;height:22.85pt" coordorigin="5139,1760" coordsize="172,457">
                <v:group id="shape_0" style="position:absolute;left:5139;top:1760;width:172;height:457">
                  <v:oval id="shape_0" fillcolor="black" stroked="t" o:allowincell="f" style="position:absolute;left:5139;top:1760;width:171;height:114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line id="shape_0" from="5139,1818" to="5139,2217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5139;top:1988;width:116;height:229">
                  <v:rect id="shape_0" coordsize="10800,10800" path="l0,21600xee" stroked="t" o:allowincell="f" style="position:absolute;left:5196;top:1988;width:57;height:171;flip:y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line id="shape_0" from="5139,2159" to="5196,2216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3480435</wp:posOffset>
                </wp:positionH>
                <wp:positionV relativeFrom="paragraph">
                  <wp:posOffset>1045210</wp:posOffset>
                </wp:positionV>
                <wp:extent cx="109220" cy="290830"/>
                <wp:effectExtent l="9525" t="6985" r="6985" b="6350"/>
                <wp:wrapNone/>
                <wp:docPr id="4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" cy="290880"/>
                          <a:chOff x="0" y="0"/>
                          <a:chExt cx="109080" cy="29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9080" cy="29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080" cy="73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6720"/>
                              <a:ext cx="720" cy="254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4720"/>
                            <a:ext cx="73080" cy="145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6360" y="0"/>
                              <a:ext cx="367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8720"/>
                              <a:ext cx="36720" cy="36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05pt;margin-top:82.3pt;width:8.6pt;height:22.85pt" coordorigin="5481,1646" coordsize="172,457">
                <v:group id="shape_0" style="position:absolute;left:5481;top:1646;width:172;height:457">
                  <v:oval id="shape_0" fillcolor="black" stroked="t" o:allowincell="f" style="position:absolute;left:5481;top:1646;width:171;height:114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line id="shape_0" from="5481,1704" to="5481,2103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5481;top:1874;width:116;height:229">
                  <v:rect id="shape_0" coordsize="10800,10800" path="l0,21600xee" stroked="t" o:allowincell="f" style="position:absolute;left:5538;top:1874;width:57;height:171;flip:y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line id="shape_0" from="5481,2045" to="5538,2102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3480435</wp:posOffset>
                </wp:positionH>
                <wp:positionV relativeFrom="paragraph">
                  <wp:posOffset>972820</wp:posOffset>
                </wp:positionV>
                <wp:extent cx="108585" cy="361950"/>
                <wp:effectExtent l="9525" t="6985" r="6350" b="5715"/>
                <wp:wrapNone/>
                <wp:docPr id="4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720" cy="361800"/>
                          <a:chOff x="0" y="0"/>
                          <a:chExt cx="108720" cy="36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8720" cy="36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5720"/>
                              <a:ext cx="0" cy="316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0360"/>
                            <a:ext cx="71640" cy="181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5640" y="0"/>
                              <a:ext cx="3636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35360"/>
                              <a:ext cx="36360" cy="45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05pt;margin-top:76.6pt;width:8.55pt;height:28.45pt" coordorigin="5481,1532" coordsize="171,569">
                <v:group id="shape_0" style="position:absolute;left:5481;top:1532;width:171;height:569">
                  <v:oval id="shape_0" fillcolor="black" stroked="t" o:allowincell="f" style="position:absolute;left:5481;top:1532;width:170;height:142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line id="shape_0" from="5481,1604" to="5481,2101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5481;top:1816;width:113;height:284">
                  <v:rect id="shape_0" coordsize="10800,10800" path="l0,21600xee" stroked="t" o:allowincell="f" style="position:absolute;left:5537;top:1816;width:56;height:213;flip:y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line id="shape_0" from="5481,2029" to="5537,2100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3697605</wp:posOffset>
                </wp:positionH>
                <wp:positionV relativeFrom="paragraph">
                  <wp:posOffset>1226185</wp:posOffset>
                </wp:positionV>
                <wp:extent cx="109220" cy="290830"/>
                <wp:effectExtent l="9525" t="6985" r="6985" b="6350"/>
                <wp:wrapNone/>
                <wp:docPr id="4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" cy="290880"/>
                          <a:chOff x="0" y="0"/>
                          <a:chExt cx="109080" cy="29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9080" cy="29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080" cy="73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6720"/>
                              <a:ext cx="720" cy="254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4720"/>
                            <a:ext cx="73080" cy="145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6360" y="0"/>
                              <a:ext cx="367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8720"/>
                              <a:ext cx="36720" cy="36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15pt;margin-top:96.55pt;width:8.6pt;height:22.85pt" coordorigin="5823,1931" coordsize="172,457">
                <v:group id="shape_0" style="position:absolute;left:5823;top:1931;width:172;height:457">
                  <v:oval id="shape_0" fillcolor="black" stroked="t" o:allowincell="f" style="position:absolute;left:5823;top:1931;width:171;height:114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line id="shape_0" from="5823,1989" to="5823,2388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5823;top:2159;width:115;height:228">
                  <v:rect id="shape_0" coordsize="10800,10800" path="l0,21600xee" stroked="t" o:allowincell="f" style="position:absolute;left:5880;top:2159;width:57;height:171;flip:y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line id="shape_0" from="5823,2330" to="5880,2387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3950970</wp:posOffset>
                </wp:positionH>
                <wp:positionV relativeFrom="paragraph">
                  <wp:posOffset>1045210</wp:posOffset>
                </wp:positionV>
                <wp:extent cx="109220" cy="290830"/>
                <wp:effectExtent l="9525" t="6985" r="6985" b="6350"/>
                <wp:wrapNone/>
                <wp:docPr id="4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" cy="290880"/>
                          <a:chOff x="0" y="0"/>
                          <a:chExt cx="109080" cy="29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9080" cy="29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080" cy="73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6720"/>
                              <a:ext cx="720" cy="254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4720"/>
                            <a:ext cx="73080" cy="145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6360" y="0"/>
                              <a:ext cx="367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8720"/>
                              <a:ext cx="36720" cy="36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1pt;margin-top:82.3pt;width:8.6pt;height:22.85pt" coordorigin="6222,1646" coordsize="172,457">
                <v:group id="shape_0" style="position:absolute;left:6222;top:1646;width:172;height:457">
                  <v:oval id="shape_0" fillcolor="black" stroked="t" o:allowincell="f" style="position:absolute;left:6222;top:1646;width:171;height:114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line id="shape_0" from="6222,1704" to="6222,2103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6222;top:1874;width:116;height:229">
                  <v:rect id="shape_0" coordsize="10800,10800" path="l0,21600xee" stroked="t" o:allowincell="f" style="position:absolute;left:6279;top:1874;width:57;height:171;flip:y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line id="shape_0" from="6222,2045" to="6279,2102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3950970</wp:posOffset>
                </wp:positionH>
                <wp:positionV relativeFrom="paragraph">
                  <wp:posOffset>972820</wp:posOffset>
                </wp:positionV>
                <wp:extent cx="108585" cy="361950"/>
                <wp:effectExtent l="9525" t="6985" r="6350" b="5715"/>
                <wp:wrapNone/>
                <wp:docPr id="4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720" cy="361800"/>
                          <a:chOff x="0" y="0"/>
                          <a:chExt cx="108720" cy="36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8720" cy="36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5720"/>
                              <a:ext cx="0" cy="316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0360"/>
                            <a:ext cx="71640" cy="181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5640" y="0"/>
                              <a:ext cx="3636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35360"/>
                              <a:ext cx="36360" cy="45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1pt;margin-top:76.6pt;width:8.55pt;height:28.45pt" coordorigin="6222,1532" coordsize="171,569">
                <v:group id="shape_0" style="position:absolute;left:6222;top:1532;width:171;height:569">
                  <v:oval id="shape_0" fillcolor="black" stroked="t" o:allowincell="f" style="position:absolute;left:6222;top:1532;width:170;height:142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line id="shape_0" from="6222,1604" to="6222,2101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6222;top:1816;width:113;height:284">
                  <v:rect id="shape_0" coordsize="10800,10800" path="l0,21600xee" stroked="t" o:allowincell="f" style="position:absolute;left:6278;top:1816;width:56;height:213;flip:y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line id="shape_0" from="6222,2029" to="6278,2100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403860</wp:posOffset>
                </wp:positionH>
                <wp:positionV relativeFrom="paragraph">
                  <wp:posOffset>502285</wp:posOffset>
                </wp:positionV>
                <wp:extent cx="109220" cy="290830"/>
                <wp:effectExtent l="9525" t="7620" r="6985" b="6350"/>
                <wp:wrapNone/>
                <wp:docPr id="4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" cy="290880"/>
                          <a:chOff x="0" y="0"/>
                          <a:chExt cx="109080" cy="29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9080" cy="29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080" cy="73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6720"/>
                              <a:ext cx="720" cy="254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4720"/>
                            <a:ext cx="73080" cy="145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6360" y="0"/>
                              <a:ext cx="367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8720"/>
                              <a:ext cx="36720" cy="36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8pt;margin-top:39.55pt;width:8.6pt;height:22.85pt" coordorigin="636,791" coordsize="172,457">
                <v:group id="shape_0" style="position:absolute;left:636;top:791;width:172;height:457">
                  <v:oval id="shape_0" fillcolor="black" stroked="t" o:allowincell="f" style="position:absolute;left:636;top:791;width:171;height:114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line id="shape_0" from="636,849" to="636,1248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636;top:1019;width:116;height:228">
                  <v:rect id="shape_0" coordsize="10800,10800" path="l0,21600xee" stroked="t" o:allowincell="f" style="position:absolute;left:693;top:1019;width:57;height:171;flip:y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line id="shape_0" from="636,1190" to="693,1247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3263265</wp:posOffset>
                </wp:positionH>
                <wp:positionV relativeFrom="paragraph">
                  <wp:posOffset>467360</wp:posOffset>
                </wp:positionV>
                <wp:extent cx="109220" cy="290830"/>
                <wp:effectExtent l="9525" t="6985" r="6985" b="6350"/>
                <wp:wrapNone/>
                <wp:docPr id="4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" cy="290880"/>
                          <a:chOff x="0" y="0"/>
                          <a:chExt cx="109080" cy="29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9080" cy="29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080" cy="73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6720"/>
                              <a:ext cx="720" cy="254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4720"/>
                            <a:ext cx="73080" cy="145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6360" y="0"/>
                              <a:ext cx="367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8720"/>
                              <a:ext cx="36720" cy="36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95pt;margin-top:36.8pt;width:8.6pt;height:22.85pt" coordorigin="5139,736" coordsize="172,457">
                <v:group id="shape_0" style="position:absolute;left:5139;top:736;width:172;height:457">
                  <v:oval id="shape_0" fillcolor="black" stroked="t" o:allowincell="f" style="position:absolute;left:5139;top:736;width:171;height:114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line id="shape_0" from="5139,794" to="5139,1193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5139;top:964;width:116;height:228">
                  <v:rect id="shape_0" coordsize="10800,10800" path="l0,21600xee" stroked="t" o:allowincell="f" style="position:absolute;left:5196;top:964;width:57;height:171;flip:y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line id="shape_0" from="5139,1135" to="5196,1192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657225</wp:posOffset>
                </wp:positionH>
                <wp:positionV relativeFrom="paragraph">
                  <wp:posOffset>502285</wp:posOffset>
                </wp:positionV>
                <wp:extent cx="109220" cy="290830"/>
                <wp:effectExtent l="9525" t="7620" r="6985" b="6350"/>
                <wp:wrapNone/>
                <wp:docPr id="4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" cy="290880"/>
                          <a:chOff x="0" y="0"/>
                          <a:chExt cx="109080" cy="29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9080" cy="29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080" cy="73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6720"/>
                              <a:ext cx="720" cy="254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4720"/>
                            <a:ext cx="73080" cy="145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6360" y="0"/>
                              <a:ext cx="367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8720"/>
                              <a:ext cx="36720" cy="36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75pt;margin-top:39.55pt;width:8.6pt;height:22.85pt" coordorigin="1035,791" coordsize="172,457">
                <v:group id="shape_0" style="position:absolute;left:1035;top:791;width:172;height:457">
                  <v:oval id="shape_0" fillcolor="black" stroked="t" o:allowincell="f" style="position:absolute;left:1035;top:791;width:171;height:114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line id="shape_0" from="1035,849" to="1035,1248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1035;top:1019;width:116;height:228">
                  <v:rect id="shape_0" coordsize="10800,10800" path="l0,21600xee" stroked="t" o:allowincell="f" style="position:absolute;left:1092;top:1019;width:57;height:171;flip:y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line id="shape_0" from="1035,1190" to="1092,1247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693420</wp:posOffset>
                </wp:positionH>
                <wp:positionV relativeFrom="paragraph">
                  <wp:posOffset>1082675</wp:posOffset>
                </wp:positionV>
                <wp:extent cx="109220" cy="290830"/>
                <wp:effectExtent l="9525" t="6985" r="6985" b="6350"/>
                <wp:wrapNone/>
                <wp:docPr id="4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" cy="290880"/>
                          <a:chOff x="0" y="0"/>
                          <a:chExt cx="109080" cy="29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9080" cy="29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080" cy="73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6720"/>
                              <a:ext cx="720" cy="254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4720"/>
                            <a:ext cx="73080" cy="145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6360" y="0"/>
                              <a:ext cx="367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8720"/>
                              <a:ext cx="36720" cy="36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6pt;margin-top:85.25pt;width:8.6pt;height:22.85pt" coordorigin="1092,1705" coordsize="172,457">
                <v:group id="shape_0" style="position:absolute;left:1092;top:1705;width:172;height:457">
                  <v:oval id="shape_0" fillcolor="black" stroked="t" o:allowincell="f" style="position:absolute;left:1092;top:1705;width:171;height:114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line id="shape_0" from="1092,1763" to="1092,2162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1092;top:1933;width:115;height:229">
                  <v:rect id="shape_0" coordsize="10800,10800" path="l0,21600xee" stroked="t" o:allowincell="f" style="position:absolute;left:1149;top:1933;width:57;height:171;flip:y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line id="shape_0" from="1092,2104" to="1149,2161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693420</wp:posOffset>
                </wp:positionH>
                <wp:positionV relativeFrom="paragraph">
                  <wp:posOffset>1010285</wp:posOffset>
                </wp:positionV>
                <wp:extent cx="108585" cy="361950"/>
                <wp:effectExtent l="9525" t="6985" r="6350" b="5715"/>
                <wp:wrapNone/>
                <wp:docPr id="4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720" cy="361800"/>
                          <a:chOff x="0" y="0"/>
                          <a:chExt cx="108720" cy="36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8720" cy="36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5720"/>
                              <a:ext cx="0" cy="316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0360"/>
                            <a:ext cx="71640" cy="181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5640" y="0"/>
                              <a:ext cx="3636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35360"/>
                              <a:ext cx="36360" cy="45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6pt;margin-top:79.55pt;width:8.55pt;height:28.45pt" coordorigin="1092,1591" coordsize="171,569">
                <v:group id="shape_0" style="position:absolute;left:1092;top:1591;width:171;height:569">
                  <v:oval id="shape_0" fillcolor="black" stroked="t" o:allowincell="f" style="position:absolute;left:1092;top:1591;width:170;height:142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line id="shape_0" from="1092,1663" to="1092,2160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1092;top:1875;width:113;height:284">
                  <v:rect id="shape_0" coordsize="10800,10800" path="l0,21600xee" stroked="t" o:allowincell="f" style="position:absolute;left:1148;top:1875;width:56;height:213;flip:y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line id="shape_0" from="1092,2088" to="1148,2159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1163955</wp:posOffset>
                </wp:positionH>
                <wp:positionV relativeFrom="paragraph">
                  <wp:posOffset>1082675</wp:posOffset>
                </wp:positionV>
                <wp:extent cx="109220" cy="290830"/>
                <wp:effectExtent l="9525" t="6985" r="6985" b="6350"/>
                <wp:wrapNone/>
                <wp:docPr id="4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" cy="290880"/>
                          <a:chOff x="0" y="0"/>
                          <a:chExt cx="109080" cy="29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9080" cy="29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080" cy="73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6720"/>
                              <a:ext cx="720" cy="254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4720"/>
                            <a:ext cx="73080" cy="145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6360" y="0"/>
                              <a:ext cx="367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8720"/>
                              <a:ext cx="36720" cy="36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65pt;margin-top:85.25pt;width:8.6pt;height:22.85pt" coordorigin="1833,1705" coordsize="172,457">
                <v:group id="shape_0" style="position:absolute;left:1833;top:1705;width:172;height:457">
                  <v:oval id="shape_0" fillcolor="black" stroked="t" o:allowincell="f" style="position:absolute;left:1833;top:1705;width:171;height:114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line id="shape_0" from="1833,1763" to="1833,2162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1833;top:1933;width:115;height:229">
                  <v:rect id="shape_0" coordsize="10800,10800" path="l0,21600xee" stroked="t" o:allowincell="f" style="position:absolute;left:1890;top:1933;width:57;height:171;flip:y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line id="shape_0" from="1833,2104" to="1890,2161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1163955</wp:posOffset>
                </wp:positionH>
                <wp:positionV relativeFrom="paragraph">
                  <wp:posOffset>1010285</wp:posOffset>
                </wp:positionV>
                <wp:extent cx="108585" cy="361950"/>
                <wp:effectExtent l="9525" t="6985" r="6350" b="5715"/>
                <wp:wrapNone/>
                <wp:docPr id="4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720" cy="361800"/>
                          <a:chOff x="0" y="0"/>
                          <a:chExt cx="108720" cy="36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8720" cy="36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5720"/>
                              <a:ext cx="0" cy="316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0360"/>
                            <a:ext cx="71640" cy="181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5640" y="0"/>
                              <a:ext cx="3636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35360"/>
                              <a:ext cx="36360" cy="45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65pt;margin-top:79.55pt;width:8.55pt;height:28.45pt" coordorigin="1833,1591" coordsize="171,569">
                <v:group id="shape_0" style="position:absolute;left:1833;top:1591;width:171;height:569">
                  <v:oval id="shape_0" fillcolor="black" stroked="t" o:allowincell="f" style="position:absolute;left:1833;top:1591;width:170;height:142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line id="shape_0" from="1833,1663" to="1833,2160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1833;top:1875;width:113;height:284">
                  <v:rect id="shape_0" coordsize="10800,10800" path="l0,21600xee" stroked="t" o:allowincell="f" style="position:absolute;left:1889;top:1875;width:56;height:213;flip:y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line id="shape_0" from="1833,2088" to="1889,2159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403860</wp:posOffset>
                </wp:positionH>
                <wp:positionV relativeFrom="paragraph">
                  <wp:posOffset>937895</wp:posOffset>
                </wp:positionV>
                <wp:extent cx="181610" cy="290830"/>
                <wp:effectExtent l="6985" t="6985" r="9525" b="6350"/>
                <wp:wrapNone/>
                <wp:docPr id="4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40" cy="290880"/>
                          <a:chOff x="0" y="0"/>
                          <a:chExt cx="181440" cy="29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9080" cy="290880"/>
                          </a:xfrm>
                        </wpg:grpSpPr>
                        <wps:wsp>
                          <wps:cNvSpPr/>
                          <wps:spPr>
                            <a:xfrm>
                              <a:off x="0" y="217800"/>
                              <a:ext cx="109080" cy="73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0"/>
                              <a:ext cx="720" cy="254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4720" y="36360"/>
                            <a:ext cx="3672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0"/>
                            <a:ext cx="36720" cy="36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8pt;margin-top:73.85pt;width:14.3pt;height:22.9pt" coordorigin="636,1477" coordsize="286,458">
                <v:group id="shape_0" style="position:absolute;left:636;top:1477;width:172;height:458">
                  <v:oval id="shape_0" fillcolor="black" stroked="t" o:allowincell="f" style="position:absolute;left:636;top:1820;width:171;height:114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line id="shape_0" from="807,1477" to="807,187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rect id="shape_0" coordsize="10800,10800" path="l0,21600xee" stroked="t" o:allowincell="f" style="position:absolute;left:864;top:1534;width:57;height:171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line id="shape_0" from="807,1477" to="864,153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874395</wp:posOffset>
                </wp:positionH>
                <wp:positionV relativeFrom="paragraph">
                  <wp:posOffset>1046480</wp:posOffset>
                </wp:positionV>
                <wp:extent cx="181610" cy="290830"/>
                <wp:effectExtent l="6985" t="6985" r="9525" b="6350"/>
                <wp:wrapNone/>
                <wp:docPr id="4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40" cy="290880"/>
                          <a:chOff x="0" y="0"/>
                          <a:chExt cx="181440" cy="29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9080" cy="290880"/>
                          </a:xfrm>
                        </wpg:grpSpPr>
                        <wps:wsp>
                          <wps:cNvSpPr/>
                          <wps:spPr>
                            <a:xfrm>
                              <a:off x="0" y="217800"/>
                              <a:ext cx="109080" cy="73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0"/>
                              <a:ext cx="720" cy="254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4720" y="36360"/>
                            <a:ext cx="3672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0"/>
                            <a:ext cx="36720" cy="36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85pt;margin-top:82.4pt;width:14.3pt;height:22.9pt" coordorigin="1377,1648" coordsize="286,458">
                <v:group id="shape_0" style="position:absolute;left:1377;top:1648;width:172;height:458">
                  <v:oval id="shape_0" fillcolor="black" stroked="t" o:allowincell="f" style="position:absolute;left:1377;top:1991;width:171;height:114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line id="shape_0" from="1548,1648" to="1548,204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rect id="shape_0" coordsize="10800,10800" path="l0,21600xee" stroked="t" o:allowincell="f" style="position:absolute;left:1605;top:1705;width:57;height:171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line id="shape_0" from="1548,1648" to="1605,170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946785</wp:posOffset>
                </wp:positionH>
                <wp:positionV relativeFrom="paragraph">
                  <wp:posOffset>503555</wp:posOffset>
                </wp:positionV>
                <wp:extent cx="109220" cy="290830"/>
                <wp:effectExtent l="9525" t="6985" r="6985" b="635"/>
                <wp:wrapNone/>
                <wp:docPr id="4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" cy="290880"/>
                          <a:chOff x="0" y="0"/>
                          <a:chExt cx="109080" cy="29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080" cy="73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6720"/>
                            <a:ext cx="720" cy="254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55pt;margin-top:39.65pt;width:8.6pt;height:22.85pt" coordorigin="1491,793" coordsize="172,457">
                <v:oval id="shape_0" fillcolor="black" stroked="t" o:allowincell="f" style="position:absolute;left:1491;top:793;width:171;height:11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line id="shape_0" from="1491,851" to="1491,1250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1706880</wp:posOffset>
                </wp:positionH>
                <wp:positionV relativeFrom="paragraph">
                  <wp:posOffset>503555</wp:posOffset>
                </wp:positionV>
                <wp:extent cx="109220" cy="290830"/>
                <wp:effectExtent l="9525" t="6985" r="6985" b="6350"/>
                <wp:wrapNone/>
                <wp:docPr id="4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" cy="290880"/>
                          <a:chOff x="0" y="0"/>
                          <a:chExt cx="109080" cy="29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9080" cy="29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080" cy="73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6720"/>
                              <a:ext cx="720" cy="254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4720"/>
                            <a:ext cx="73080" cy="145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6360" y="0"/>
                              <a:ext cx="367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8720"/>
                              <a:ext cx="36720" cy="36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4pt;margin-top:39.65pt;width:8.6pt;height:22.85pt" coordorigin="2688,793" coordsize="172,457">
                <v:group id="shape_0" style="position:absolute;left:2688;top:793;width:172;height:457">
                  <v:oval id="shape_0" fillcolor="black" stroked="t" o:allowincell="f" style="position:absolute;left:2688;top:793;width:171;height:114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line id="shape_0" from="2688,851" to="2688,1250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2688;top:1021;width:115;height:228">
                  <v:rect id="shape_0" coordsize="10800,10800" path="l0,21600xee" stroked="t" o:allowincell="f" style="position:absolute;left:2745;top:1021;width:57;height:171;flip:y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line id="shape_0" from="2688,1192" to="2745,1249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1960245</wp:posOffset>
                </wp:positionH>
                <wp:positionV relativeFrom="paragraph">
                  <wp:posOffset>538480</wp:posOffset>
                </wp:positionV>
                <wp:extent cx="109220" cy="290830"/>
                <wp:effectExtent l="9525" t="6985" r="6985" b="6350"/>
                <wp:wrapNone/>
                <wp:docPr id="4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" cy="290880"/>
                          <a:chOff x="0" y="0"/>
                          <a:chExt cx="109080" cy="29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9080" cy="29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080" cy="73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6720"/>
                              <a:ext cx="720" cy="254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4720"/>
                            <a:ext cx="73080" cy="145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6360" y="0"/>
                              <a:ext cx="367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8720"/>
                              <a:ext cx="36720" cy="36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4.35pt;margin-top:42.4pt;width:8.6pt;height:22.85pt" coordorigin="3087,848" coordsize="172,457">
                <v:group id="shape_0" style="position:absolute;left:3087;top:848;width:172;height:457">
                  <v:oval id="shape_0" fillcolor="black" stroked="t" o:allowincell="f" style="position:absolute;left:3087;top:848;width:171;height:114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line id="shape_0" from="3087,906" to="3087,1305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3087;top:1076;width:115;height:228">
                  <v:rect id="shape_0" coordsize="10800,10800" path="l0,21600xee" stroked="t" o:allowincell="f" style="position:absolute;left:3144;top:1076;width:57;height:171;flip:y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line id="shape_0" from="3087,1247" to="3144,1304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2249805</wp:posOffset>
                </wp:positionH>
                <wp:positionV relativeFrom="paragraph">
                  <wp:posOffset>538480</wp:posOffset>
                </wp:positionV>
                <wp:extent cx="109220" cy="290830"/>
                <wp:effectExtent l="9525" t="6985" r="6985" b="635"/>
                <wp:wrapNone/>
                <wp:docPr id="4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" cy="290880"/>
                          <a:chOff x="0" y="0"/>
                          <a:chExt cx="109080" cy="29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080" cy="73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6720"/>
                            <a:ext cx="720" cy="254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15pt;margin-top:42.4pt;width:8.6pt;height:22.85pt" coordorigin="3543,848" coordsize="172,457">
                <v:oval id="shape_0" fillcolor="black" stroked="t" o:allowincell="f" style="position:absolute;left:3543;top:848;width:171;height:114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line id="shape_0" from="3543,906" to="3543,1305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3914775</wp:posOffset>
                </wp:positionH>
                <wp:positionV relativeFrom="paragraph">
                  <wp:posOffset>357505</wp:posOffset>
                </wp:positionV>
                <wp:extent cx="181610" cy="290830"/>
                <wp:effectExtent l="6350" t="6985" r="9525" b="6350"/>
                <wp:wrapNone/>
                <wp:docPr id="4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440" cy="290880"/>
                          <a:chOff x="0" y="0"/>
                          <a:chExt cx="181440" cy="29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9080" cy="290880"/>
                          </a:xfrm>
                        </wpg:grpSpPr>
                        <wps:wsp>
                          <wps:cNvSpPr/>
                          <wps:spPr>
                            <a:xfrm>
                              <a:off x="0" y="217800"/>
                              <a:ext cx="109080" cy="73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0"/>
                              <a:ext cx="720" cy="254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4720" y="36360"/>
                            <a:ext cx="3672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0"/>
                            <a:ext cx="36720" cy="36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25pt;margin-top:28.15pt;width:14.25pt;height:22.9pt" coordorigin="6165,563" coordsize="285,458">
                <v:group id="shape_0" style="position:absolute;left:6165;top:563;width:172;height:458">
                  <v:oval id="shape_0" fillcolor="black" stroked="t" o:allowincell="f" style="position:absolute;left:6165;top:906;width:171;height:114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line id="shape_0" from="6336,563" to="6336,96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rect id="shape_0" coordsize="10800,10800" path="l0,21600xee" stroked="t" o:allowincell="f" style="position:absolute;left:6393;top:620;width:57;height:171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line id="shape_0" from="6336,563" to="6393,62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3697605</wp:posOffset>
                </wp:positionH>
                <wp:positionV relativeFrom="paragraph">
                  <wp:posOffset>503555</wp:posOffset>
                </wp:positionV>
                <wp:extent cx="109220" cy="290830"/>
                <wp:effectExtent l="9525" t="6985" r="6985" b="6350"/>
                <wp:wrapNone/>
                <wp:docPr id="4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" cy="290880"/>
                          <a:chOff x="0" y="0"/>
                          <a:chExt cx="109080" cy="29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9080" cy="29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080" cy="73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6720"/>
                              <a:ext cx="720" cy="254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4720"/>
                            <a:ext cx="73080" cy="145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6360" y="0"/>
                              <a:ext cx="367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8720"/>
                              <a:ext cx="36720" cy="36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15pt;margin-top:39.65pt;width:8.6pt;height:22.85pt" coordorigin="5823,793" coordsize="172,457">
                <v:group id="shape_0" style="position:absolute;left:5823;top:793;width:172;height:457">
                  <v:oval id="shape_0" fillcolor="black" stroked="t" o:allowincell="f" style="position:absolute;left:5823;top:793;width:171;height:114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line id="shape_0" from="5823,851" to="5823,1250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5823;top:1021;width:115;height:228">
                  <v:rect id="shape_0" coordsize="10800,10800" path="l0,21600xee" stroked="t" o:allowincell="f" style="position:absolute;left:5880;top:1021;width:57;height:171;flip:y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line id="shape_0" from="5823,1192" to="5880,1249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3480435</wp:posOffset>
                </wp:positionH>
                <wp:positionV relativeFrom="paragraph">
                  <wp:posOffset>467360</wp:posOffset>
                </wp:positionV>
                <wp:extent cx="109220" cy="290830"/>
                <wp:effectExtent l="9525" t="6985" r="6985" b="6350"/>
                <wp:wrapNone/>
                <wp:docPr id="4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" cy="290880"/>
                          <a:chOff x="0" y="0"/>
                          <a:chExt cx="109080" cy="29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9080" cy="29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080" cy="73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6720"/>
                              <a:ext cx="720" cy="254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4720"/>
                            <a:ext cx="73080" cy="145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6360" y="0"/>
                              <a:ext cx="367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8720"/>
                              <a:ext cx="36720" cy="36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05pt;margin-top:36.8pt;width:8.6pt;height:22.85pt" coordorigin="5481,736" coordsize="172,457">
                <v:group id="shape_0" style="position:absolute;left:5481;top:736;width:172;height:457">
                  <v:oval id="shape_0" fillcolor="black" stroked="t" o:allowincell="f" style="position:absolute;left:5481;top:736;width:171;height:114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line id="shape_0" from="5481,794" to="5481,1193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5481;top:964;width:116;height:228">
                  <v:rect id="shape_0" coordsize="10800,10800" path="l0,21600xee" stroked="t" o:allowincell="f" style="position:absolute;left:5538;top:964;width:57;height:171;flip:y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line id="shape_0" from="5481,1135" to="5538,1192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4891405</wp:posOffset>
                </wp:positionH>
                <wp:positionV relativeFrom="paragraph">
                  <wp:posOffset>394335</wp:posOffset>
                </wp:positionV>
                <wp:extent cx="109220" cy="290195"/>
                <wp:effectExtent l="9525" t="635" r="10160" b="9525"/>
                <wp:wrapNone/>
                <wp:docPr id="4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" cy="290160"/>
                          <a:chOff x="0" y="0"/>
                          <a:chExt cx="109080" cy="290160"/>
                        </a:xfrm>
                      </wpg:grpSpPr>
                      <wps:wsp>
                        <wps:cNvSpPr/>
                        <wps:spPr>
                          <a:xfrm>
                            <a:off x="0" y="217080"/>
                            <a:ext cx="109080" cy="7308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0"/>
                            <a:ext cx="720" cy="254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5.15pt;margin-top:31.05pt;width:8.6pt;height:22.85pt" coordorigin="7703,621" coordsize="172,457">
                <v:oval id="shape_0" stroked="t" o:allowincell="f" style="position:absolute;left:7703;top:963;width:171;height:114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line id="shape_0" from="7874,621" to="7874,102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4892040</wp:posOffset>
                </wp:positionH>
                <wp:positionV relativeFrom="paragraph">
                  <wp:posOffset>1046480</wp:posOffset>
                </wp:positionV>
                <wp:extent cx="109220" cy="290195"/>
                <wp:effectExtent l="10160" t="635" r="10160" b="9525"/>
                <wp:wrapNone/>
                <wp:docPr id="4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" cy="290160"/>
                          <a:chOff x="0" y="0"/>
                          <a:chExt cx="109080" cy="290160"/>
                        </a:xfrm>
                      </wpg:grpSpPr>
                      <wps:wsp>
                        <wps:cNvSpPr/>
                        <wps:spPr>
                          <a:xfrm>
                            <a:off x="0" y="217080"/>
                            <a:ext cx="109080" cy="7308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0"/>
                            <a:ext cx="720" cy="254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5.2pt;margin-top:82.4pt;width:8.6pt;height:22.85pt" coordorigin="7704,1648" coordsize="172,457">
                <v:oval id="shape_0" stroked="t" o:allowincell="f" style="position:absolute;left:7704;top:1990;width:171;height:114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line id="shape_0" from="7875,1648" to="7875,204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4891405</wp:posOffset>
                </wp:positionH>
                <wp:positionV relativeFrom="paragraph">
                  <wp:posOffset>793115</wp:posOffset>
                </wp:positionV>
                <wp:extent cx="109220" cy="290195"/>
                <wp:effectExtent l="9525" t="635" r="10160" b="9525"/>
                <wp:wrapNone/>
                <wp:docPr id="4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" cy="290160"/>
                          <a:chOff x="0" y="0"/>
                          <a:chExt cx="109080" cy="290160"/>
                        </a:xfrm>
                      </wpg:grpSpPr>
                      <wps:wsp>
                        <wps:cNvSpPr/>
                        <wps:spPr>
                          <a:xfrm>
                            <a:off x="0" y="217080"/>
                            <a:ext cx="109080" cy="7308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0"/>
                            <a:ext cx="720" cy="254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5.15pt;margin-top:62.45pt;width:8.6pt;height:22.85pt" coordorigin="7703,1249" coordsize="172,457">
                <v:oval id="shape_0" stroked="t" o:allowincell="f" style="position:absolute;left:7703;top:1591;width:171;height:114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line id="shape_0" from="7874,1249" to="7874,164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6158230</wp:posOffset>
                </wp:positionH>
                <wp:positionV relativeFrom="paragraph">
                  <wp:posOffset>431165</wp:posOffset>
                </wp:positionV>
                <wp:extent cx="635" cy="869315"/>
                <wp:effectExtent l="9525" t="635" r="9525" b="635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69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9pt,33.95pt" to="484.9pt,102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JINGLE BELLS</w:t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bildungsverzeichnis">
    <w:name w:val="Abbildungsverzeichnis"/>
    <w:basedOn w:val="Normal"/>
    <w:next w:val="Normal"/>
    <w:qFormat/>
    <w:pPr>
      <w:tabs>
        <w:tab w:val="clear" w:pos="708"/>
        <w:tab w:val="right" w:pos="14288" w:leader="dot"/>
      </w:tabs>
      <w:ind w:left="480" w:hanging="480"/>
    </w:pPr>
    <w:rPr>
      <w:b/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8T20:58:00Z</dcterms:created>
  <dc:creator>Thomas Seilnacht</dc:creator>
  <dc:description/>
  <dc:language>en-US</dc:language>
  <cp:lastModifiedBy>Heinz Reinlein</cp:lastModifiedBy>
  <dcterms:modified xsi:type="dcterms:W3CDTF">2001-11-18T20:58:00Z</dcterms:modified>
  <cp:revision>2</cp:revision>
  <dc:subject/>
  <dc:title> Notenmaker 1.0 für Word</dc:title>
</cp:coreProperties>
</file>