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Geschichte des Jaz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Jazz entstand um 1900 in den Südstaaten der USA. Seine Wurzeln liegen sowohl in der Musik, die die </w:t>
      </w:r>
      <w:r>
        <w:rPr>
          <w:b/>
        </w:rPr>
        <w:t>Sklaven aus Afrika</w:t>
      </w:r>
      <w:r>
        <w:rPr/>
        <w:t xml:space="preserve"> mitgebracht hatten, ihren Feldgesängen, </w:t>
      </w:r>
      <w:r>
        <w:rPr>
          <w:b/>
        </w:rPr>
        <w:t>Gospels und Spiritual,</w:t>
      </w:r>
      <w:r>
        <w:rPr/>
        <w:t xml:space="preserve"> als auch in der europäischen Musik jeder Art, die die Schwarzen seinerzeit zu hören bekamen. Ein Vater des Jazz ist der Ragtime, sein Bruder der B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älteste Form des Jazz ist der </w:t>
      </w:r>
      <w:r>
        <w:rPr>
          <w:b/>
        </w:rPr>
        <w:t>New Orleans Jazz</w:t>
      </w:r>
      <w:r>
        <w:rPr/>
        <w:t xml:space="preserve"> (King Oliver, Jelly Roll Morton), auch Dixieland genannt. Mit dem in den 1920er Jahren aufkommenden </w:t>
      </w:r>
      <w:r>
        <w:rPr>
          <w:b/>
        </w:rPr>
        <w:t>Chicago-Stil</w:t>
      </w:r>
      <w:r>
        <w:rPr/>
        <w:t xml:space="preserve"> tritt der Solist in den Vordergrund (Louis Armstrong). In den 1930er Jahren verlagern sich die Zentren des Jazz nach Kansas City und New York und der </w:t>
      </w:r>
      <w:r>
        <w:rPr>
          <w:b/>
        </w:rPr>
        <w:t>Swing</w:t>
      </w:r>
      <w:r>
        <w:rPr/>
        <w:t xml:space="preserve"> entsteht - die Zeit der großen Formationen, der </w:t>
      </w:r>
      <w:r>
        <w:rPr>
          <w:b/>
        </w:rPr>
        <w:t>Bigbands</w:t>
      </w:r>
      <w:r>
        <w:rPr/>
        <w:t xml:space="preserve"> bricht an (Benny Goodman, Count Basie, Glenn Miller, Duke Ellington). Der Jazz in der Form des Swing wird zur Popmusik dieser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unbemerkt von der Öffentlichkeit entsteht im Untergrund ein neuer Stil, der den Wandel zum Modernen Jazz markiert: Anfang der 1940er Jahre entwickeln Charlie Parker, Dizzy Gillespie, Thelonious Monk und andere in New York den </w:t>
      </w:r>
      <w:r>
        <w:rPr>
          <w:b/>
        </w:rPr>
        <w:t>Bebop</w:t>
      </w:r>
      <w:r>
        <w:rPr/>
        <w:t xml:space="preserve">. Weil harmonisch ungewohnt und technisch schwierig, entfacht er viele Kontroversen und regt zu Weiterentwicklungen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ei davon bestimmen parallel die Jazzentwicklung der 1950er Jahre: der Eastcoast Jazz oder Hardbop (Art Blakey, Sonny Rollins) und der Westcoast oder </w:t>
      </w:r>
      <w:r>
        <w:rPr>
          <w:b/>
        </w:rPr>
        <w:t>Cool Jazz</w:t>
      </w:r>
      <w:r>
        <w:rPr/>
        <w:t xml:space="preserve"> (Miles Davis, Gerry Mulligan). Auch der mit dem letzteren verwandte </w:t>
      </w:r>
      <w:r>
        <w:rPr>
          <w:b/>
        </w:rPr>
        <w:t>Latin Jazz</w:t>
      </w:r>
      <w:r>
        <w:rPr/>
        <w:t xml:space="preserve"> (Antonio Carlos Jobim, Stan Getz) entsteht um diese Ze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1960er Jahre sind geprägt von Rassenunruhen in den USA, was sich auch in der Musik widerspiegelt: Schwarze Musiker rufen den </w:t>
      </w:r>
      <w:r>
        <w:rPr>
          <w:b/>
        </w:rPr>
        <w:t>Free Jazz</w:t>
      </w:r>
      <w:r>
        <w:rPr/>
        <w:t xml:space="preserve"> aus (Ornette Coleman, Charles Mingus). Viele europäische und amerikanische Musiker wenden sich den anderen Kulturen der Welt zu und bauen ethnische Elemente in ihre Stücke und Improvisationen ein: die World Music wird gebo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m Blues hat sich inzwischen über Rhythm &amp; Blues und Rock'n'Roll der Rock zur Popmusik der 1970er Jahre entwickelt. So bleibt es nicht aus, dass Jazz und Rock im </w:t>
      </w:r>
      <w:r>
        <w:rPr>
          <w:b/>
        </w:rPr>
        <w:t xml:space="preserve">Jazzrock </w:t>
      </w:r>
      <w:r>
        <w:rPr/>
        <w:t xml:space="preserve">oder Fusion Jazz (Herbie Hancock, Joe Zawinul) verschmelzen, Funk und Soul entste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wohl künftige Jazzhistoriker die 1980er und 90er Jahre einsortieren werden? Jedenfalls werden alle Formen des Jazz nebeneinander weiterhin ausgeübt.  </w:t>
      </w:r>
    </w:p>
    <w:p>
      <w:pPr>
        <w:pStyle w:val="Normal"/>
        <w:rPr/>
      </w:pPr>
      <w:hyperlink r:id="rId2">
        <w:r>
          <w:rPr>
            <w:rStyle w:val="InternetLink"/>
          </w:rPr>
          <w:t>Ausführliche Geschichte des Jazz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2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Stilar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Musik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einz Reinl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zzalmanach.de/geschichte/diegeschichtedesjaz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4:00Z</dcterms:created>
  <dc:creator>Heinz Reinlein</dc:creator>
  <dc:description/>
  <dc:language>en-US</dc:language>
  <cp:lastModifiedBy>Heinz Reinlein</cp:lastModifiedBy>
  <dcterms:modified xsi:type="dcterms:W3CDTF">2002-02-14T12:31:00Z</dcterms:modified>
  <cp:revision>3</cp:revision>
  <dc:subject/>
  <dc:title>Geschichte des Jazz </dc:title>
</cp:coreProperties>
</file>