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0"/>
        </w:rPr>
      </w:pPr>
      <w:r>
        <w:rPr>
          <w:sz w:val="20"/>
        </w:rPr>
        <w:t>Elvis Presley</w:t>
      </w:r>
    </w:p>
    <w:p>
      <w:pPr>
        <w:pStyle w:val="Definitonsterm"/>
        <w:rPr/>
      </w:pPr>
      <w:r>
        <w:rPr>
          <w:b/>
          <w:sz w:val="20"/>
        </w:rPr>
        <w:t>1935</w:t>
      </w:r>
      <w:r>
        <w:rPr>
          <w:sz w:val="20"/>
        </w:rPr>
        <w:t xml:space="preserve"> </w:t>
      </w:r>
    </w:p>
    <w:p>
      <w:pPr>
        <w:pStyle w:val="Definitionsliste"/>
        <w:rPr>
          <w:sz w:val="20"/>
        </w:rPr>
      </w:pPr>
      <w:r>
        <w:rPr>
          <w:sz w:val="20"/>
        </w:rPr>
        <w:t xml:space="preserve">8. Januar: Elvis Aron Presley wird in East Tupelo, Mississippi/USA als Sohn des Baumwollpflückers und Fabrikarbeiters Vernon Presley und der Näherin Gladys Presley, geb. Smith, geboren. Sein Zwillingsbruder Jesse Garon kommt tot zur Welt. </w:t>
      </w:r>
    </w:p>
    <w:p>
      <w:pPr>
        <w:pStyle w:val="Definitionsliste"/>
        <w:ind w:left="0" w:hanging="0"/>
        <w:rPr/>
      </w:pPr>
      <w:r>
        <w:rPr>
          <w:b/>
          <w:sz w:val="20"/>
        </w:rPr>
        <w:t>1937</w:t>
      </w:r>
      <w:r>
        <w:rPr>
          <w:sz w:val="20"/>
        </w:rPr>
        <w:t xml:space="preserve"> </w:t>
      </w:r>
    </w:p>
    <w:p>
      <w:pPr>
        <w:pStyle w:val="Definitionsliste"/>
        <w:rPr>
          <w:sz w:val="20"/>
        </w:rPr>
      </w:pPr>
      <w:r>
        <w:rPr>
          <w:sz w:val="20"/>
        </w:rPr>
        <w:t>Presleys Vater Vernon wird wegen Scheckfälschung festgenommen und 1938 zu drei Jahren Zwangsarbeit verurteilt. 1939 wird er vorzeitig aus der Haft entlassen.</w:t>
        <w:br/>
        <w:t>In diesen Jahren entsteht die enge Bindung zwischen Presley und seiner Mutter.</w:t>
        <w:br/>
        <w:t xml:space="preserve">Erste Gesangserfahrungen sammelt Presley im Kirchenchor. </w:t>
      </w:r>
    </w:p>
    <w:p>
      <w:pPr>
        <w:pStyle w:val="Definitionsliste"/>
        <w:ind w:left="0" w:hanging="0"/>
        <w:rPr/>
      </w:pPr>
      <w:r>
        <w:rPr>
          <w:b/>
          <w:sz w:val="20"/>
        </w:rPr>
        <w:t>1945</w:t>
      </w:r>
      <w:r>
        <w:rPr>
          <w:sz w:val="20"/>
        </w:rPr>
        <w:t xml:space="preserve"> </w:t>
      </w:r>
    </w:p>
    <w:p>
      <w:pPr>
        <w:pStyle w:val="Definitionsliste"/>
        <w:rPr>
          <w:sz w:val="20"/>
        </w:rPr>
      </w:pPr>
      <w:r>
        <w:rPr>
          <w:sz w:val="20"/>
        </w:rPr>
        <w:t xml:space="preserve">Presley gewinnt den zweiten Preis im Talentwettbewerb der Mississippi-Alabama Fair and Daily Show in Tupelo. </w:t>
      </w:r>
    </w:p>
    <w:p>
      <w:pPr>
        <w:pStyle w:val="Definitonsterm"/>
        <w:rPr/>
      </w:pPr>
      <w:r>
        <w:rPr>
          <w:b/>
          <w:sz w:val="20"/>
        </w:rPr>
        <w:t>1946</w:t>
      </w:r>
      <w:r>
        <w:rPr>
          <w:sz w:val="20"/>
        </w:rPr>
        <w:t xml:space="preserve"> </w:t>
      </w:r>
    </w:p>
    <w:p>
      <w:pPr>
        <w:pStyle w:val="Definitionsliste"/>
        <w:rPr>
          <w:sz w:val="20"/>
        </w:rPr>
      </w:pPr>
      <w:r>
        <w:rPr>
          <w:sz w:val="20"/>
        </w:rPr>
        <w:t xml:space="preserve">Presley erhält seine erste Gitarre und lernt ohne Anleitung, sie zu spielen. </w:t>
      </w:r>
    </w:p>
    <w:p>
      <w:pPr>
        <w:pStyle w:val="Definitonsterm"/>
        <w:rPr/>
      </w:pPr>
      <w:r>
        <w:rPr>
          <w:b/>
          <w:sz w:val="20"/>
        </w:rPr>
        <w:t>1948</w:t>
      </w:r>
      <w:r>
        <w:rPr>
          <w:sz w:val="20"/>
        </w:rPr>
        <w:t xml:space="preserve"> </w:t>
      </w:r>
    </w:p>
    <w:p>
      <w:pPr>
        <w:pStyle w:val="Definitionsliste"/>
        <w:rPr>
          <w:sz w:val="20"/>
        </w:rPr>
      </w:pPr>
      <w:r>
        <w:rPr>
          <w:sz w:val="20"/>
        </w:rPr>
        <w:t>Presley zieht mit seiner Familie nach Memphis.</w:t>
      </w:r>
    </w:p>
    <w:p>
      <w:pPr>
        <w:pStyle w:val="Definitonsterm"/>
        <w:rPr/>
      </w:pPr>
      <w:r>
        <w:rPr>
          <w:b/>
          <w:sz w:val="20"/>
        </w:rPr>
        <w:t>1949</w:t>
      </w:r>
      <w:r>
        <w:rPr>
          <w:sz w:val="20"/>
        </w:rPr>
        <w:t xml:space="preserve"> </w:t>
      </w:r>
    </w:p>
    <w:p>
      <w:pPr>
        <w:pStyle w:val="Definitionsliste"/>
        <w:rPr>
          <w:sz w:val="20"/>
        </w:rPr>
      </w:pPr>
      <w:r>
        <w:rPr>
          <w:sz w:val="20"/>
        </w:rPr>
        <w:t xml:space="preserve">Presley bezieht mit seiner Familie eine Sozialwohnung in Lauderdale Courts. Er besucht die Humes High School in Memphis. </w:t>
      </w:r>
    </w:p>
    <w:p>
      <w:pPr>
        <w:pStyle w:val="Definitonsterm"/>
        <w:rPr/>
      </w:pPr>
      <w:r>
        <w:rPr>
          <w:b/>
          <w:sz w:val="20"/>
        </w:rPr>
        <w:t>1950</w:t>
      </w:r>
      <w:r>
        <w:rPr>
          <w:sz w:val="20"/>
        </w:rPr>
        <w:t xml:space="preserve"> </w:t>
      </w:r>
    </w:p>
    <w:p>
      <w:pPr>
        <w:pStyle w:val="Definitionsliste"/>
        <w:rPr>
          <w:sz w:val="20"/>
        </w:rPr>
      </w:pPr>
      <w:r>
        <w:rPr>
          <w:sz w:val="20"/>
        </w:rPr>
        <w:t xml:space="preserve">Arbeit als Kinoplatzanweiser. </w:t>
      </w:r>
    </w:p>
    <w:p>
      <w:pPr>
        <w:pStyle w:val="Definitonsterm"/>
        <w:rPr/>
      </w:pPr>
      <w:r>
        <w:rPr>
          <w:b/>
          <w:sz w:val="20"/>
        </w:rPr>
        <w:t>1953</w:t>
      </w:r>
      <w:r>
        <w:rPr>
          <w:sz w:val="20"/>
        </w:rPr>
        <w:t xml:space="preserve"> </w:t>
      </w:r>
    </w:p>
    <w:p>
      <w:pPr>
        <w:pStyle w:val="Definitionsliste"/>
        <w:rPr>
          <w:sz w:val="20"/>
        </w:rPr>
      </w:pPr>
      <w:r>
        <w:rPr>
          <w:sz w:val="20"/>
        </w:rPr>
        <w:t xml:space="preserve">Presley erhält seinen Schulabschluß an der Humes High School. </w:t>
        <w:br/>
        <w:t>Arbeit als LKW-Fahrer bei Crown Electric in Memphis.</w:t>
        <w:br/>
        <w:t xml:space="preserve">Presley macht auf eigene Kosten eine Platte - "My Happiness" und "That's When Your Heartaches Begin" - beim "Memphis Recording Service", dem Sitz des Sun-Labels von Sam Phillips. Die Platte will er seiner Mutter zum Geschenk machen. </w:t>
      </w:r>
    </w:p>
    <w:p>
      <w:pPr>
        <w:pStyle w:val="Definitonsterm"/>
        <w:rPr/>
      </w:pPr>
      <w:r>
        <w:rPr>
          <w:b/>
          <w:sz w:val="20"/>
        </w:rPr>
        <w:t>1954</w:t>
      </w:r>
      <w:r>
        <w:rPr>
          <w:sz w:val="20"/>
        </w:rPr>
        <w:t xml:space="preserve"> </w:t>
      </w:r>
    </w:p>
    <w:p>
      <w:pPr>
        <w:pStyle w:val="Definitionsliste"/>
        <w:rPr>
          <w:sz w:val="20"/>
        </w:rPr>
      </w:pPr>
      <w:r>
        <w:rPr>
          <w:sz w:val="20"/>
        </w:rPr>
        <w:t>Januar: Aufnahme einer zweiten Demo-Platte bei Sun Records.</w:t>
        <w:br/>
        <w:t>Juni: Presley trifft sich zum ersten Übungstermin mit Scotty Moore und Bill Black. Zusammen nehmen sie "That's All Right (Mama)" auf.</w:t>
        <w:br/>
        <w:t>Juli: Die Platte wird zum ersten Mal im Rundfunk gespielt. Es folgen erste Konzertauftritte mit Moore und Black.</w:t>
        <w:br/>
        <w:t xml:space="preserve">Oktober: Erster und einziger Auftritt bei der "Grand Ol' Opry", der Kultsendung für Country- Musik. </w:t>
      </w:r>
    </w:p>
    <w:p>
      <w:pPr>
        <w:pStyle w:val="Definitonsterm"/>
        <w:rPr/>
      </w:pPr>
      <w:r>
        <w:rPr>
          <w:b/>
          <w:sz w:val="20"/>
        </w:rPr>
        <w:t>1955</w:t>
      </w:r>
      <w:r>
        <w:rPr>
          <w:sz w:val="20"/>
        </w:rPr>
        <w:t xml:space="preserve"> </w:t>
      </w:r>
    </w:p>
    <w:p>
      <w:pPr>
        <w:pStyle w:val="Definitionsliste"/>
        <w:rPr>
          <w:sz w:val="20"/>
        </w:rPr>
      </w:pPr>
      <w:r>
        <w:rPr>
          <w:sz w:val="20"/>
        </w:rPr>
        <w:t>Presley gibt in diesem Jahr über 160 Konzerte. Er entwickelt seinen eigenen Rock 'n' Roll-Stil und seine unnachahmliche Rythm-and-Blues-Stimme</w:t>
        <w:br/>
        <w:t xml:space="preserve">Februar: Die Fachzeitschrift "Variety" kritisiert die "schmutzigen" Texte des Rock 'n' Roll und fordert die Industrie zur Selbstzensur auf. </w:t>
        <w:br/>
        <w:t>März: Erster Fernsehauftritt.</w:t>
        <w:br/>
        <w:t>Beginn der Geschäftspartnerschaft Presleys mit Colonel Thomas Andrew Parker.</w:t>
        <w:br/>
        <w:t xml:space="preserve">November: Der größte amerikanische Plattenkonzern, die Radio Corporation of America (RCA) kauft Presleys Vertrag von Sam Phillips für nur 35.000 Dollar. </w:t>
      </w:r>
    </w:p>
    <w:p>
      <w:pPr>
        <w:pStyle w:val="Definitonsterm"/>
        <w:rPr/>
      </w:pPr>
      <w:r>
        <w:rPr>
          <w:b/>
          <w:sz w:val="20"/>
        </w:rPr>
        <w:t>1956</w:t>
      </w:r>
      <w:r>
        <w:rPr>
          <w:sz w:val="20"/>
        </w:rPr>
        <w:t xml:space="preserve"> </w:t>
      </w:r>
    </w:p>
    <w:p>
      <w:pPr>
        <w:pStyle w:val="Definitionsliste"/>
        <w:rPr>
          <w:sz w:val="20"/>
        </w:rPr>
      </w:pPr>
      <w:r>
        <w:rPr>
          <w:sz w:val="20"/>
        </w:rPr>
        <w:t xml:space="preserve">Presley gibt in diesem Jahr über 110 Konzerte. </w:t>
        <w:br/>
        <w:t>Januar: Erste Aufnahmen für RCA in Nashville mit dem Song "Heartbreak Hotel"; in den ersten drei Wochen werden von dem Song über 300.000 Platten verkauft und Presley erhält seine erste Goldene Schallplatte.</w:t>
        <w:br/>
        <w:t>Der Song "Mystery Train" wird Nr. 1 in den Country-Charts.</w:t>
        <w:br/>
        <w:t>Colonel Parker wird auch formell Presleys Manager.</w:t>
        <w:br/>
        <w:t>April: Presley unterzeichnet einen Filmvertrag mit 7 Jahren Laufzeit mit Paramount Pictures in Hollywood.</w:t>
        <w:br/>
        <w:t>"Heartbreak Hotel" ist im April und Mai Nr. 1 der US-Hitparade.</w:t>
        <w:br/>
        <w:t>Erstes Las Vegas-Engagement.</w:t>
        <w:br/>
        <w:t xml:space="preserve">Mai: Presley zieht mit seiner Familie in ein von ihm gekauftes Haus in Memphis. </w:t>
        <w:br/>
        <w:t>August: Beginn der Dreharbeiten zu "Love Me Tender", Presleys erstem von insgesamt 33 Spielfilmen.</w:t>
        <w:br/>
        <w:t>September: Presley kauft seiner Mutter einen rosaroten Cadillac.</w:t>
        <w:br/>
        <w:t xml:space="preserve">Sein erster Auftritt in der "Ed Sullivan Show" provoziert eine Pressekampgane gegen seine "Obszönität". Vor allem sein berühmter Hüft-Schwung, der ihm den Namen "Elvis the Pelvis" (Elvis, das Becken) einbringt, und seine feminin anmutende Garderobe erregen die Gemüter. </w:t>
        <w:br/>
        <w:t>26. September: "Elvis Presley-Tag" in Tupelo.</w:t>
        <w:br/>
        <w:t xml:space="preserve">Dezember: Presley besucht das Sun-Studio in Memphis und macht eine spontane Session mit Carl Perkins, Jerry Lee Lewis und Johnny Cash (geb. 1932): "The Million Dollar Quartett"; die Session wird nicht aufgenommen. </w:t>
      </w:r>
    </w:p>
    <w:p>
      <w:pPr>
        <w:pStyle w:val="Definitonsterm"/>
        <w:rPr/>
      </w:pPr>
      <w:r>
        <w:rPr>
          <w:b/>
          <w:sz w:val="20"/>
        </w:rPr>
        <w:t>1957</w:t>
      </w:r>
      <w:r>
        <w:rPr>
          <w:sz w:val="20"/>
        </w:rPr>
        <w:t xml:space="preserve"> </w:t>
      </w:r>
    </w:p>
    <w:p>
      <w:pPr>
        <w:pStyle w:val="Definitionsliste"/>
        <w:rPr>
          <w:sz w:val="20"/>
        </w:rPr>
      </w:pPr>
      <w:r>
        <w:rPr>
          <w:sz w:val="20"/>
        </w:rPr>
        <w:t>In diesem Jahr gibt Presley nur 33 Konzerte.</w:t>
        <w:br/>
        <w:t>Januar: Er unterzieht sich der Tauglichkeitsuntersuchung zum Wehrdienst.</w:t>
        <w:br/>
        <w:t>März: Er Kauft das Anwesen "Graceland" in Whitehaven bei Memphis.</w:t>
        <w:br/>
        <w:t>Juli: Premiere des Films "Loving You".</w:t>
        <w:br/>
        <w:t>Oktober: Premiere des Films "Jailhouse Rock".ö</w:t>
        <w:br/>
        <w:t xml:space="preserve">Dezember: Presley erhält die Einberufung zum Militärdienst. </w:t>
      </w:r>
    </w:p>
    <w:p>
      <w:pPr>
        <w:pStyle w:val="Definitonsterm"/>
        <w:rPr/>
      </w:pPr>
      <w:r>
        <w:rPr>
          <w:b/>
          <w:sz w:val="20"/>
        </w:rPr>
        <w:t>1958</w:t>
      </w:r>
      <w:r>
        <w:rPr>
          <w:sz w:val="20"/>
        </w:rPr>
        <w:t xml:space="preserve"> </w:t>
      </w:r>
    </w:p>
    <w:p>
      <w:pPr>
        <w:pStyle w:val="Definitionsliste"/>
        <w:rPr>
          <w:sz w:val="20"/>
        </w:rPr>
      </w:pPr>
      <w:r>
        <w:rPr>
          <w:sz w:val="20"/>
        </w:rPr>
        <w:t>März: Auf der Höhe seiner Popularität tritt Presley seinen Wehrdienst an.</w:t>
        <w:br/>
        <w:t>Juli: Premiere des Films "King Creole".</w:t>
        <w:br/>
        <w:t>14. August: Tod seiner Mutter Gladys Presley in Memphis.</w:t>
        <w:br/>
        <w:t xml:space="preserve">1. Oktober: Ankunft von Presley in Bremerhaven. Er wird für anderthalb Jahre in Friedberg stationiert, hat aber außerhalb des Stützpunkts eine Wohnung in Bad Nauheim, die er mit dem Vater, der Großmutter und Freunden aus Memphis teilt. </w:t>
      </w:r>
    </w:p>
    <w:p>
      <w:pPr>
        <w:pStyle w:val="Definitonsterm"/>
        <w:rPr/>
      </w:pPr>
      <w:r>
        <w:rPr>
          <w:b/>
          <w:sz w:val="20"/>
        </w:rPr>
        <w:t>1959</w:t>
      </w:r>
      <w:r>
        <w:rPr>
          <w:sz w:val="20"/>
        </w:rPr>
        <w:t xml:space="preserve"> </w:t>
      </w:r>
    </w:p>
    <w:p>
      <w:pPr>
        <w:pStyle w:val="Definitionsliste"/>
        <w:rPr>
          <w:sz w:val="20"/>
        </w:rPr>
      </w:pPr>
      <w:r>
        <w:rPr>
          <w:sz w:val="20"/>
        </w:rPr>
        <w:t>Juni: Presley tritt während eines Urlaubes spontan im Pariser Lido auf.</w:t>
        <w:br/>
        <w:t xml:space="preserve">September: Erste Begegnung mit Priscilla Beaulieu (geb. 1945) in Wiesbaden. </w:t>
      </w:r>
    </w:p>
    <w:p>
      <w:pPr>
        <w:pStyle w:val="Definitonsterm"/>
        <w:rPr/>
      </w:pPr>
      <w:r>
        <w:rPr>
          <w:b/>
          <w:sz w:val="20"/>
        </w:rPr>
        <w:t>1960</w:t>
      </w:r>
      <w:r>
        <w:rPr>
          <w:sz w:val="20"/>
        </w:rPr>
        <w:t xml:space="preserve"> </w:t>
      </w:r>
    </w:p>
    <w:p>
      <w:pPr>
        <w:pStyle w:val="Definitionsliste"/>
        <w:rPr>
          <w:sz w:val="20"/>
        </w:rPr>
      </w:pPr>
      <w:r>
        <w:rPr>
          <w:sz w:val="20"/>
        </w:rPr>
        <w:t>März: Rückflug in die USA und Entlassung aus der Armee.</w:t>
        <w:br/>
        <w:t>26. März: Frank Sinatra (1915-1998), der den Rock 'n' Roll-Star früher vernichtend kritisiert hatte, moderiert die Fernsehshow "Welcome Home, Elvis". Presley erhält für den Fernsehauftritt mit 125.000 Dollar die bis dato höchste Gage, die je ein Künstler für einen Fernsehauftritt bekommen hat.</w:t>
        <w:br/>
        <w:t>April: Erscheinen der LP "Elvis is Back!".</w:t>
        <w:br/>
        <w:t>Dezember: Gospel-LP "His Hand In Mine".</w:t>
        <w:br/>
        <w:t xml:space="preserve">Weihnachten verbringt Presley mit der 15jährigen Priscilla Beaulieu in Graceland. </w:t>
      </w:r>
    </w:p>
    <w:p>
      <w:pPr>
        <w:pStyle w:val="Definitonsterm"/>
        <w:rPr/>
      </w:pPr>
      <w:r>
        <w:rPr>
          <w:b/>
          <w:sz w:val="20"/>
        </w:rPr>
        <w:t>1961</w:t>
      </w:r>
      <w:r>
        <w:rPr>
          <w:sz w:val="20"/>
        </w:rPr>
        <w:t xml:space="preserve"> </w:t>
      </w:r>
    </w:p>
    <w:p>
      <w:pPr>
        <w:pStyle w:val="Definitionsliste"/>
        <w:rPr>
          <w:sz w:val="20"/>
        </w:rPr>
      </w:pPr>
      <w:r>
        <w:rPr>
          <w:sz w:val="20"/>
        </w:rPr>
        <w:t>März: Letzter Live-Auftritt bis zum NBC-TV Special" 1968.</w:t>
        <w:br/>
        <w:t xml:space="preserve">November: Premiere von "Blue Hawai". </w:t>
      </w:r>
    </w:p>
    <w:p>
      <w:pPr>
        <w:pStyle w:val="Definitonsterm"/>
        <w:rPr/>
      </w:pPr>
      <w:r>
        <w:rPr>
          <w:b/>
          <w:sz w:val="20"/>
        </w:rPr>
        <w:t>1964</w:t>
      </w:r>
      <w:r>
        <w:rPr>
          <w:sz w:val="20"/>
        </w:rPr>
        <w:t xml:space="preserve"> </w:t>
      </w:r>
    </w:p>
    <w:p>
      <w:pPr>
        <w:pStyle w:val="Definitionsliste"/>
        <w:rPr>
          <w:sz w:val="20"/>
        </w:rPr>
      </w:pPr>
      <w:r>
        <w:rPr>
          <w:sz w:val="20"/>
        </w:rPr>
        <w:t xml:space="preserve">Januar: Presley kauft die ehemalige Präsidentenyacht von Franklin D. Roosevelt und schenkt sie einem Kinderkrankenhaus. </w:t>
      </w:r>
    </w:p>
    <w:p>
      <w:pPr>
        <w:pStyle w:val="Definitonsterm"/>
        <w:rPr/>
      </w:pPr>
      <w:r>
        <w:rPr>
          <w:b/>
          <w:sz w:val="20"/>
        </w:rPr>
        <w:t>1965</w:t>
      </w:r>
      <w:r>
        <w:rPr>
          <w:sz w:val="20"/>
        </w:rPr>
        <w:t xml:space="preserve"> </w:t>
      </w:r>
    </w:p>
    <w:p>
      <w:pPr>
        <w:pStyle w:val="Definitionsliste"/>
        <w:rPr>
          <w:sz w:val="20"/>
        </w:rPr>
      </w:pPr>
      <w:r>
        <w:rPr>
          <w:sz w:val="20"/>
        </w:rPr>
        <w:t xml:space="preserve">August: Die Beatles besuchen Presley in seiner Hollywood-Villa. </w:t>
      </w:r>
    </w:p>
    <w:p>
      <w:pPr>
        <w:pStyle w:val="Definitonsterm"/>
        <w:rPr/>
      </w:pPr>
      <w:r>
        <w:rPr>
          <w:b/>
          <w:sz w:val="20"/>
        </w:rPr>
        <w:t>1967</w:t>
      </w:r>
      <w:r>
        <w:rPr>
          <w:sz w:val="20"/>
        </w:rPr>
        <w:t xml:space="preserve"> </w:t>
      </w:r>
    </w:p>
    <w:p>
      <w:pPr>
        <w:pStyle w:val="Definitionsliste"/>
        <w:rPr>
          <w:sz w:val="20"/>
        </w:rPr>
      </w:pPr>
      <w:r>
        <w:rPr>
          <w:sz w:val="20"/>
        </w:rPr>
        <w:t xml:space="preserve">1. Mai: Presley heiratet Priscilla Beaulieu im Aladin Hotel, Las Vegas. </w:t>
        <w:br/>
        <w:t xml:space="preserve">29. September: "Elvis Presley-Tag" in Tennessee. </w:t>
      </w:r>
    </w:p>
    <w:p>
      <w:pPr>
        <w:pStyle w:val="Definitonsterm"/>
        <w:rPr/>
      </w:pPr>
      <w:r>
        <w:rPr>
          <w:b/>
          <w:sz w:val="20"/>
        </w:rPr>
        <w:t>1968</w:t>
      </w:r>
      <w:r>
        <w:rPr>
          <w:sz w:val="20"/>
        </w:rPr>
        <w:t xml:space="preserve"> </w:t>
      </w:r>
    </w:p>
    <w:p>
      <w:pPr>
        <w:pStyle w:val="Definitionsliste"/>
        <w:rPr>
          <w:sz w:val="20"/>
        </w:rPr>
      </w:pPr>
      <w:r>
        <w:rPr>
          <w:sz w:val="20"/>
        </w:rPr>
        <w:t>1. Februar: Geburt der Tochter Lisa Marie.</w:t>
        <w:br/>
        <w:t xml:space="preserve">Juni: Aufnahmen zum NBC-TV Special in Burbank, das am 3. Dezember ausgestrahlt wird. Mit dieser Fernseh-Show gelingt Presley ein glänzendes Comeback, das gleichzeitig den Wechsel vom musikalischen Rebellen zum etablierten, von der breiten Masse anerkannten "All American Boy" markiert. </w:t>
      </w:r>
    </w:p>
    <w:p>
      <w:pPr>
        <w:pStyle w:val="Definitonsterm"/>
        <w:rPr/>
      </w:pPr>
      <w:r>
        <w:rPr>
          <w:b/>
          <w:sz w:val="20"/>
        </w:rPr>
        <w:t>1969</w:t>
      </w:r>
      <w:r>
        <w:rPr>
          <w:sz w:val="20"/>
        </w:rPr>
        <w:t xml:space="preserve"> </w:t>
      </w:r>
    </w:p>
    <w:p>
      <w:pPr>
        <w:pStyle w:val="Definitionsliste"/>
        <w:rPr>
          <w:sz w:val="20"/>
        </w:rPr>
      </w:pPr>
      <w:r>
        <w:rPr>
          <w:sz w:val="20"/>
        </w:rPr>
        <w:t>Januar/Februar: Plattenaufnahmen in Memphis.</w:t>
        <w:br/>
        <w:t xml:space="preserve">Mai: Erscheinen der LP "From Elvis in Memphis". </w:t>
        <w:br/>
        <w:t xml:space="preserve">Juli/August: Comeback-Engagement in Las Vegas: insgesamt 57 Auftritte. </w:t>
        <w:br/>
        <w:t xml:space="preserve">November: LP "From Memphis To Vegas"/From Vegas To Memphis". </w:t>
        <w:br/>
        <w:t xml:space="preserve">November: Premiere von "Change of Habit", Presleys letztem Spielfilm. </w:t>
      </w:r>
    </w:p>
    <w:p>
      <w:pPr>
        <w:pStyle w:val="Definitonsterm"/>
        <w:rPr/>
      </w:pPr>
      <w:r>
        <w:rPr>
          <w:b/>
          <w:sz w:val="20"/>
        </w:rPr>
        <w:t>1970</w:t>
      </w:r>
      <w:r>
        <w:rPr>
          <w:sz w:val="20"/>
        </w:rPr>
        <w:t xml:space="preserve"> </w:t>
      </w:r>
    </w:p>
    <w:p>
      <w:pPr>
        <w:pStyle w:val="Definitionsliste"/>
        <w:rPr>
          <w:sz w:val="20"/>
        </w:rPr>
      </w:pPr>
      <w:r>
        <w:rPr>
          <w:sz w:val="20"/>
        </w:rPr>
        <w:t>Presley gibt in diesem Jahr 138 Konzerte, davon 114 in Las Vegas.</w:t>
        <w:br/>
        <w:t>Januar: Auszeichnung als einer der "zehn herausragenden jungen Männer Amerikas", neben Wissenschaftlern und Menschenrechtlern, durch die Junior-Handelskammer (Jaycee) der USA.</w:t>
        <w:br/>
        <w:t xml:space="preserve">November: Premiere des Dokumentarfilms "Elvis - That's The Way It Is".Dezember: Zusammentreffen mit Präsident Richard M. Nixon (1913-1994) im Weißen Haus in Washington. Presley wird von Nixon zu einem Agenten der Rauschgiftfahndungsbehörde der USA ernannt. </w:t>
      </w:r>
    </w:p>
    <w:p>
      <w:pPr>
        <w:pStyle w:val="Definitonsterm"/>
        <w:rPr/>
      </w:pPr>
      <w:r>
        <w:rPr>
          <w:b/>
          <w:sz w:val="20"/>
        </w:rPr>
        <w:t>1971</w:t>
      </w:r>
      <w:r>
        <w:rPr>
          <w:sz w:val="20"/>
        </w:rPr>
        <w:t xml:space="preserve"> </w:t>
      </w:r>
    </w:p>
    <w:p>
      <w:pPr>
        <w:pStyle w:val="Definitionsliste"/>
        <w:rPr>
          <w:sz w:val="20"/>
        </w:rPr>
      </w:pPr>
      <w:r>
        <w:rPr>
          <w:sz w:val="20"/>
        </w:rPr>
        <w:t>Presley gibt 155 Konzerte, davon 114 in Las Vegas.</w:t>
        <w:br/>
        <w:t>Januar: LP "I'm 10.000 Years Old, Elvis Country".</w:t>
        <w:br/>
        <w:t xml:space="preserve">Juni: Presleys Geburtshaus in Tupelo wird Gedenkstätte. </w:t>
      </w:r>
    </w:p>
    <w:p>
      <w:pPr>
        <w:pStyle w:val="Definitonsterm"/>
        <w:rPr/>
      </w:pPr>
      <w:r>
        <w:rPr>
          <w:b/>
          <w:sz w:val="20"/>
        </w:rPr>
        <w:t>1972</w:t>
      </w:r>
      <w:r>
        <w:rPr>
          <w:sz w:val="20"/>
        </w:rPr>
        <w:t xml:space="preserve"> </w:t>
      </w:r>
    </w:p>
    <w:p>
      <w:pPr>
        <w:pStyle w:val="Definitionsliste"/>
        <w:rPr>
          <w:sz w:val="20"/>
        </w:rPr>
      </w:pPr>
      <w:r>
        <w:rPr>
          <w:sz w:val="20"/>
        </w:rPr>
        <w:t>Presley gibt in diesem Jahr 155 Konzerte, davon 120 in Las Vegas.</w:t>
        <w:br/>
        <w:t>Januar: Der südliche Abschnitt des Bellevue Boulevard in Memphis (Highway 51), der Graceland vorbeiführt, wird in Elvis Presley Boulevard umbenannt.</w:t>
        <w:br/>
        <w:t>Februar: Trennung von Priscilla Presley.</w:t>
        <w:br/>
        <w:t xml:space="preserve">In der Folgezeit werden immer wieder Gerüchte über seine Fettsucht, Drogenmißbrauch, Depressionen und Tablettensucht laut. </w:t>
      </w:r>
    </w:p>
    <w:p>
      <w:pPr>
        <w:pStyle w:val="Definitonsterm"/>
        <w:rPr/>
      </w:pPr>
      <w:r>
        <w:rPr>
          <w:b/>
          <w:sz w:val="20"/>
        </w:rPr>
        <w:t>1973</w:t>
      </w:r>
      <w:r>
        <w:rPr>
          <w:sz w:val="20"/>
        </w:rPr>
        <w:t xml:space="preserve"> </w:t>
      </w:r>
    </w:p>
    <w:p>
      <w:pPr>
        <w:pStyle w:val="Definitionsliste"/>
        <w:rPr>
          <w:sz w:val="20"/>
        </w:rPr>
      </w:pPr>
      <w:r>
        <w:rPr>
          <w:sz w:val="20"/>
        </w:rPr>
        <w:t>Presley gibt in diesem Jahr 168 Konzerte, davon 113 in Las Vegas.</w:t>
        <w:br/>
        <w:t>Januar: Die Fernseh-Show "Elvis - Aloha From Hawaii" wird von ca. einer Milliarde Menschen auf der ganzen Erde gesehen.</w:t>
        <w:br/>
        <w:t xml:space="preserve">Oktober: Presley und Priscilla Presley werden geschieden. </w:t>
      </w:r>
    </w:p>
    <w:p>
      <w:pPr>
        <w:pStyle w:val="Definitonsterm"/>
        <w:rPr/>
      </w:pPr>
      <w:r>
        <w:rPr>
          <w:b/>
          <w:sz w:val="20"/>
        </w:rPr>
        <w:t>1974</w:t>
      </w:r>
      <w:r>
        <w:rPr>
          <w:sz w:val="20"/>
        </w:rPr>
        <w:t xml:space="preserve"> </w:t>
      </w:r>
    </w:p>
    <w:p>
      <w:pPr>
        <w:pStyle w:val="Definitionsliste"/>
        <w:rPr/>
      </w:pPr>
      <w:r>
        <w:rPr>
          <w:sz w:val="20"/>
        </w:rPr>
        <w:t xml:space="preserve">8. Januar: Gouverneur </w:t>
      </w:r>
      <w:hyperlink r:id="rId2">
        <w:r>
          <w:rPr>
            <w:rStyle w:val="InternetLink"/>
            <w:sz w:val="20"/>
          </w:rPr>
          <w:t>Jimmy Carter</w:t>
        </w:r>
      </w:hyperlink>
      <w:r>
        <w:rPr>
          <w:sz w:val="20"/>
        </w:rPr>
        <w:t xml:space="preserve"> proklamiert den "Elvis Presley-Tag" in Georgia.</w:t>
        <w:br/>
        <w:t>Presley gibt 156 Konzerte, davon 56 in Las Vegas.</w:t>
        <w:br/>
        <w:t xml:space="preserve">Presleys Gesundheitsprobleme machen sich auch öffentlich bemerkbar. </w:t>
      </w:r>
    </w:p>
    <w:p>
      <w:pPr>
        <w:pStyle w:val="Definitonsterm"/>
        <w:rPr/>
      </w:pPr>
      <w:r>
        <w:rPr>
          <w:b/>
          <w:sz w:val="20"/>
        </w:rPr>
        <w:t>1975</w:t>
      </w:r>
      <w:r>
        <w:rPr>
          <w:sz w:val="20"/>
        </w:rPr>
        <w:t xml:space="preserve"> </w:t>
      </w:r>
    </w:p>
    <w:p>
      <w:pPr>
        <w:pStyle w:val="Definitionsliste"/>
        <w:rPr>
          <w:sz w:val="20"/>
        </w:rPr>
      </w:pPr>
      <w:r>
        <w:rPr>
          <w:sz w:val="20"/>
        </w:rPr>
        <w:t>Mai: LP "From Elvis Presley Boulevard, Memphis, Tennessee".</w:t>
        <w:br/>
        <w:t>Juni: Facelift im Mid-Souith Hospital, Memphis.</w:t>
        <w:br/>
        <w:t xml:space="preserve">Presley gibt 58 Konzerte, davon 51 in Las Vegas. </w:t>
      </w:r>
    </w:p>
    <w:p>
      <w:pPr>
        <w:pStyle w:val="Definitonsterm"/>
        <w:rPr/>
      </w:pPr>
      <w:r>
        <w:rPr>
          <w:b/>
          <w:sz w:val="20"/>
        </w:rPr>
        <w:t>1976</w:t>
      </w:r>
      <w:r>
        <w:rPr>
          <w:sz w:val="20"/>
        </w:rPr>
        <w:t xml:space="preserve"> </w:t>
      </w:r>
    </w:p>
    <w:p>
      <w:pPr>
        <w:pStyle w:val="Definitionsliste"/>
        <w:rPr>
          <w:sz w:val="20"/>
        </w:rPr>
      </w:pPr>
      <w:r>
        <w:rPr>
          <w:sz w:val="20"/>
        </w:rPr>
        <w:t>Dezember: Letztes Las Vegas-Engagement (15 Auftritte).</w:t>
        <w:br/>
        <w:t xml:space="preserve">Presley gibt in diesem Jahr 127 Konzerte. </w:t>
      </w:r>
    </w:p>
    <w:p>
      <w:pPr>
        <w:pStyle w:val="Definitonsterm"/>
        <w:rPr/>
      </w:pPr>
      <w:r>
        <w:rPr>
          <w:b/>
          <w:sz w:val="20"/>
        </w:rPr>
        <w:t>1977</w:t>
      </w:r>
      <w:r>
        <w:rPr>
          <w:sz w:val="20"/>
        </w:rPr>
        <w:t xml:space="preserve"> </w:t>
      </w:r>
    </w:p>
    <w:p>
      <w:pPr>
        <w:pStyle w:val="Definitionsliste"/>
        <w:rPr>
          <w:sz w:val="20"/>
        </w:rPr>
      </w:pPr>
      <w:r>
        <w:rPr>
          <w:sz w:val="20"/>
        </w:rPr>
        <w:t>In diesem Jahr gibt Presley 56 Konzerte.</w:t>
        <w:br/>
        <w:t>März: Presley läßt sein Testament notariell beglaubigen. Haupterbin wird seine Tochter Lisa Marie Presley.</w:t>
        <w:br/>
        <w:t>April: Krankenhaus-Aufenthalt.</w:t>
        <w:br/>
        <w:t>29. April: Presley muß sein Konzert in Baltimore aus Gesundheitsgründen unterbrechen.</w:t>
        <w:br/>
        <w:t>26. Juni: Sein letztes Konzert gibt er am 26. Juni in Indianapolis.</w:t>
        <w:br/>
        <w:t>Juli: Die letzte LP, "Moody Blue" erscheint.</w:t>
        <w:br/>
        <w:t>1. August: In ihrem Buch "Elvis - What Happened?" schildern drei ehemalige Leibwächter Presleys Drogenabhängigkeit.</w:t>
        <w:br/>
        <w:t>16. August: Elvis Presley stirbt im Alter von 42 Jahren in Memphis/Tennessee an einem Herzversagen.</w:t>
        <w:br/>
        <w:t>18. August: Presley wird auf dem Forrest-Hill-Friedhof in Memphis bestattet.</w:t>
        <w:br/>
        <w:t>Oktober: Postume Veröffentlichung der LP "Elvis in Concert".</w:t>
        <w:br/>
        <w:t xml:space="preserve">Die Särge von Presley und seiner Mutter werden nach Graceland überführt. </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Definitionsliste"/>
    <w:qFormat/>
    <w:pPr/>
    <w:rPr>
      <w:rFonts w:ascii="Times New Roman" w:hAnsi="Times New Roman" w:cs="Times New Roman"/>
      <w:sz w:val="24"/>
      <w:lang w:eastAsia="de-DE"/>
    </w:rPr>
  </w:style>
  <w:style w:type="paragraph" w:styleId="Definitionsliste">
    <w:name w:val="Definitionsliste"/>
    <w:basedOn w:val="Normal"/>
    <w:next w:val="Definitonsterm"/>
    <w:qFormat/>
    <w:pPr>
      <w:ind w:left="360" w:hanging="0"/>
    </w:pPr>
    <w:rPr>
      <w:rFonts w:ascii="Times New Roman" w:hAnsi="Times New Roman" w:cs="Times New Roman"/>
      <w:sz w:val="24"/>
      <w:lang w:eastAsia="de-DE"/>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rterJimm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6:03:00Z</dcterms:created>
  <dc:creator>Heinz Reinlein</dc:creator>
  <dc:description/>
  <dc:language>en-US</dc:language>
  <cp:lastModifiedBy>Heinz Reinlein</cp:lastModifiedBy>
  <cp:lastPrinted>2001-09-23T18:07:00Z</cp:lastPrinted>
  <dcterms:modified xsi:type="dcterms:W3CDTF">2001-09-23T16:10:00Z</dcterms:modified>
  <cp:revision>1</cp:revision>
  <dc:subject/>
  <dc:title>Elvis Presley</dc:title>
</cp:coreProperties>
</file>