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koko: Afro- B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Ein unermüdlicher Macher der Karlsruher Musikszene ist „Pedro Weiss“.</w:t>
      </w:r>
    </w:p>
    <w:p>
      <w:pPr>
        <w:pStyle w:val="Normal"/>
        <w:rPr/>
      </w:pPr>
      <w:r>
        <w:rPr/>
        <w:t>Mit seiner ganzen Leidenschaft zu percussiver Musik und Rhythmen rund um den Globus,</w:t>
      </w:r>
    </w:p>
    <w:p>
      <w:pPr>
        <w:pStyle w:val="Normal"/>
        <w:rPr/>
      </w:pPr>
      <w:r>
        <w:rPr/>
        <w:t>stellte er unter anderem das Projekt „akoko“ auf die Beine. Eine Formation,  die sich dem</w:t>
      </w:r>
    </w:p>
    <w:p>
      <w:pPr>
        <w:pStyle w:val="Normal"/>
        <w:rPr/>
      </w:pPr>
      <w:r>
        <w:rPr/>
        <w:t>Afro-Beat verschrieb und mit „Hope Awosusi“(Brezze) einen authentischen Frontmann,</w:t>
      </w:r>
    </w:p>
    <w:p>
      <w:pPr>
        <w:pStyle w:val="Normal"/>
        <w:rPr/>
      </w:pPr>
      <w:r>
        <w:rPr/>
        <w:t>Gitarristen und Trommler in ihrer Mitte hatte. Neben „Hector Rene Colon aus Costa Rica und</w:t>
      </w:r>
    </w:p>
    <w:p>
      <w:pPr>
        <w:pStyle w:val="TextBody"/>
        <w:rPr/>
      </w:pPr>
      <w:r>
        <w:rPr/>
        <w:t>„</w:t>
      </w:r>
      <w:r>
        <w:rPr/>
        <w:t>Ebi Fani Saberi“ aus Persien, zwei hochkarätigen Percussionisten also, gesellte sich der an der „Fusion-Musik“begeisterte Jazz-Gitarist Mathias Hautsch. Günter Radig spielte den Bass.</w:t>
      </w:r>
    </w:p>
    <w:p>
      <w:pPr>
        <w:pStyle w:val="Normal"/>
        <w:rPr/>
      </w:pPr>
      <w:r>
        <w:rPr/>
        <w:t>Pedro Weiss mit seinen Percussions und den Drums führte das alles zusa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en der interessanten Probearbeit und einem Plakat, kam es leider nur zu einem Auftritt am 28.10.1994 im „JUBEZ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örbeispiel:   „akoko live im JUBEZ“   12: 22     Ausschnitte vom 28.10.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 Günter Josef Radi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33:00Z</dcterms:created>
  <dc:creator>Gustav</dc:creator>
  <dc:description/>
  <dc:language>en-US</dc:language>
  <cp:lastModifiedBy>Reinlein</cp:lastModifiedBy>
  <dcterms:modified xsi:type="dcterms:W3CDTF">2006-12-06T15:35:00Z</dcterms:modified>
  <cp:revision>3</cp:revision>
  <dc:subject/>
  <dc:title>akoko:</dc:title>
</cp:coreProperties>
</file>