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t>Trio Hawaii: 50er Jahre-Schlager</w:t>
      </w:r>
    </w:p>
    <w:p>
      <w:pPr>
        <w:pStyle w:val="Normal"/>
        <w:rPr/>
      </w:pPr>
      <w:r>
        <w:rPr/>
      </w:r>
    </w:p>
    <w:p>
      <w:pPr>
        <w:pStyle w:val="Normal"/>
        <w:rPr/>
      </w:pPr>
      <w:r>
        <w:rPr/>
        <w:t>Dieter Radig:   Gesang, Percussion und Gitarre,                                                               Angelika Peis:   Keyboard und Bass,                                                                                   Günter Radig:  Bass und Lap Steel Guitar</w:t>
      </w:r>
    </w:p>
    <w:p>
      <w:pPr>
        <w:pStyle w:val="Normal"/>
        <w:rPr/>
      </w:pPr>
      <w:r>
        <w:rPr/>
      </w:r>
    </w:p>
    <w:p>
      <w:pPr>
        <w:pStyle w:val="Normal"/>
        <w:rPr/>
      </w:pPr>
      <w:r>
        <w:rPr/>
        <w:t>spielen  Schlager aus der Zeit des alten „Röhrenradios “ Ende der 50er, Anfang der 60er Jahre.  In Erinnerung an ihre ersten musikalischen  Eindrücke  aus jener Zeit, entstanden Interpretationen  z.B. von Kilima Hawaiians, Gus Backus, Ivo Robic, Harry Belafonte  und Peter Kraus. In ihrem  bunten „Hawaii - und Schlagerprogramm“ sind Titel wie: „Eine Insel  aus Träumen  geboren“, „Wer Hawaii liebt“, „Zwei kleine Italiener“, „Ramona“, „Marina“, „Pigalle“, „Der Mann im  Mond“, „ Cindy oh  Cindy“, „Der Löwe schläft heut Nacht“,  „Sugar Baby“, „Itzy bitzy teeny weeny Honolulu  Strandbikini“, „Charly Brown“, „Wumba tumba Schokoladeneisverkäufer“. Mit diesen Titeln waren sie schon mehrmals auf  der  „Karlsruher Seebühne“ und bei diversen „Festen“ zu  Gast.</w:t>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color w:val="000000"/>
          </w:rPr>
          <w:t>www.trio-hawaii.de</w:t>
        </w:r>
      </w:hyperlink>
    </w:p>
    <w:p>
      <w:pPr>
        <w:pStyle w:val="Normal"/>
        <w:rPr/>
      </w:pPr>
      <w:r>
        <w:rPr/>
      </w:r>
    </w:p>
    <w:p>
      <w:pPr>
        <w:pStyle w:val="Normal"/>
        <w:rPr/>
      </w:pPr>
      <w:r>
        <w:rPr/>
        <w:t>Autor: Günter Josef Radig</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8C0089"/>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o-hawai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17:00Z</dcterms:created>
  <dc:creator>Gustav</dc:creator>
  <dc:description/>
  <dc:language>en-US</dc:language>
  <cp:lastModifiedBy>Reinlein</cp:lastModifiedBy>
  <dcterms:modified xsi:type="dcterms:W3CDTF">2006-12-06T16:17:00Z</dcterms:modified>
  <cp:revision>2</cp:revision>
  <dc:subject/>
  <dc:title>akoko:</dc:title>
</cp:coreProperties>
</file>