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dro Weiss +WARABA Percussion: CD :  Singo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 „</w:t>
      </w:r>
      <w:r>
        <w:rPr/>
        <w:t>Pedro Weiss“ hat zusammen mit „Ronny Lange“ im Frühjahr 1993 eine CD  mit dem Titel: „SINGO“  produziert.</w:t>
      </w:r>
    </w:p>
    <w:p>
      <w:pPr>
        <w:pStyle w:val="Normal"/>
        <w:rPr/>
      </w:pPr>
      <w:r>
        <w:rPr/>
        <w:t>Aufgenommen und abgemischt wurden 10 Titel bei „Peter Herrmann“ im Hammerwerk-Tonstudio. Alle Stücke wurden selbst komponiert und arrangiert. Mit dem Titel „Singo“ gelang den Beiden ein Stück, das der Hessische Rundfunk für eine Sendung als Jingle benutzte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Mit:„Pedro Weiss“ (Drums/Perc./Voc.), „Ronny Lange“ (Keyboard und Drum-Programming),  „Laszlo Wolpert“ (Saxophon), „Alfred Hörtreiter“ (Gitarre) und „Anna Kalantidou“ (Voc.)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Pedro Weiss  Waraba Percussion &amp; Ronny Lange      CD Best. Nr.:   003566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/>
      </w:pPr>
      <w:r>
        <w:rPr>
          <w:lang w:val="en-GB"/>
        </w:rPr>
        <w:t xml:space="preserve">1.   </w:t>
      </w:r>
      <w:r>
        <w:rPr>
          <w:lang w:val="it-IT"/>
        </w:rPr>
        <w:t>Singo</w:t>
        <w:tab/>
        <w:tab/>
        <w:t>7:22</w:t>
        <w:tab/>
        <w:tab/>
        <w:tab/>
        <w:t>2.   Mandana</w:t>
        <w:tab/>
        <w:t xml:space="preserve"> </w:t>
        <w:tab/>
        <w:tab/>
        <w:t xml:space="preserve"> 2:34</w:t>
      </w:r>
    </w:p>
    <w:p>
      <w:pPr>
        <w:pStyle w:val="Normal"/>
        <w:ind w:right="-288" w:hanging="0"/>
        <w:rPr>
          <w:lang w:val="it-IT"/>
        </w:rPr>
      </w:pPr>
      <w:r>
        <w:rPr>
          <w:lang w:val="it-IT"/>
        </w:rPr>
        <w:t>3.   Kairo</w:t>
        <w:tab/>
        <w:tab/>
        <w:t>5:12</w:t>
        <w:tab/>
        <w:tab/>
        <w:tab/>
        <w:t>4.   Samba light</w:t>
        <w:tab/>
        <w:tab/>
        <w:t xml:space="preserve">  4:45</w:t>
      </w:r>
    </w:p>
    <w:p>
      <w:pPr>
        <w:pStyle w:val="Normal"/>
        <w:ind w:right="-288" w:hanging="0"/>
        <w:rPr>
          <w:lang w:val="it-IT"/>
        </w:rPr>
      </w:pPr>
      <w:r>
        <w:rPr>
          <w:lang w:val="it-IT"/>
        </w:rPr>
        <w:t xml:space="preserve">5.   Welcome Gino </w:t>
        <w:tab/>
        <w:t>4:02</w:t>
        <w:tab/>
        <w:tab/>
        <w:tab/>
        <w:t>6.   El mundo del ritmo</w:t>
        <w:tab/>
        <w:t xml:space="preserve">  9:00</w:t>
        <w:tab/>
        <w:t xml:space="preserve"> </w:t>
      </w:r>
    </w:p>
    <w:p>
      <w:pPr>
        <w:pStyle w:val="Normal"/>
        <w:ind w:right="-288" w:hanging="0"/>
        <w:rPr/>
      </w:pPr>
      <w:r>
        <w:rPr>
          <w:lang w:val="it-IT"/>
        </w:rPr>
        <w:t>7.   Balanga</w:t>
        <w:tab/>
        <w:tab/>
        <w:t>3:10</w:t>
        <w:tab/>
        <w:tab/>
        <w:tab/>
        <w:t xml:space="preserve">8.   </w:t>
      </w:r>
      <w:r>
        <w:rPr>
          <w:lang w:val="en-GB"/>
        </w:rPr>
        <w:t>See you</w:t>
        <w:tab/>
        <w:t xml:space="preserve">       </w:t>
        <w:tab/>
        <w:tab/>
        <w:t xml:space="preserve">  3:37      </w:t>
        <w:tab/>
        <w:tab/>
        <w:t xml:space="preserve">        9.   </w:t>
      </w:r>
      <w:r>
        <w:rPr>
          <w:lang w:val="it-IT"/>
        </w:rPr>
        <w:t>Rosa</w:t>
        <w:tab/>
        <w:tab/>
        <w:t>3:09</w:t>
        <w:tab/>
        <w:tab/>
        <w:tab/>
        <w:t>11. Singo Dance</w:t>
        <w:tab/>
        <w:tab/>
        <w:t xml:space="preserve">  3:52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e CD ist bei:  RHYTHMO –  Ausbildungszentrum für Percussion &amp; Rhythmusarbeit</w:t>
      </w:r>
    </w:p>
    <w:p>
      <w:pPr>
        <w:pStyle w:val="Normal"/>
        <w:rPr/>
      </w:pPr>
      <w:r>
        <w:rPr/>
        <w:t xml:space="preserve">                          </w:t>
      </w:r>
      <w:r>
        <w:rPr/>
        <w:t>Pedro Weiss     Nebeniusstrasse 34   76137 Karlsruhe</w:t>
      </w:r>
    </w:p>
    <w:p>
      <w:pPr>
        <w:pStyle w:val="Normal"/>
        <w:rPr/>
      </w:pPr>
      <w:r>
        <w:rPr/>
        <w:tab/>
        <w:tab/>
        <w:t xml:space="preserve">  O721 856351    zu bekommen.</w:t>
      </w:r>
    </w:p>
    <w:p>
      <w:pPr>
        <w:pStyle w:val="Normal"/>
        <w:rPr/>
      </w:pPr>
      <w:r>
        <w:rPr/>
        <w:tab/>
        <w:tab/>
        <w:t xml:space="preserve">   </w:t>
      </w:r>
      <w:hyperlink r:id="rId2">
        <w:r>
          <w:rPr>
            <w:rStyle w:val="InternetLink"/>
          </w:rPr>
          <w:t>www.rhythmo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Günter Josef Rad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ythmo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4:00Z</dcterms:created>
  <dc:creator>Gustav</dc:creator>
  <dc:description/>
  <dc:language>en-US</dc:language>
  <cp:lastModifiedBy>Reinlein</cp:lastModifiedBy>
  <dcterms:modified xsi:type="dcterms:W3CDTF">2006-12-06T16:04:00Z</dcterms:modified>
  <cp:revision>2</cp:revision>
  <dc:subject/>
  <dc:title>Pedro Weiss SINGO Percussion:</dc:title>
</cp:coreProperties>
</file>