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edro Weiss Percussion Workout:  MC ,,HOT SWEAT POWER DANCE”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288" w:hanging="0"/>
        <w:rPr/>
      </w:pPr>
      <w:r>
        <w:rPr/>
        <w:t>Dieses Projekt von  „Pedro Weiss“ war für die Dance - und Fitnessstudios gedacht. Zusammen mit „Günter Radig“ erarbeitete er 4 Stücke, die sich an der Geschwindigkeit orientierten. Von verschiedenen Phasen, etwa des Warmmachens, der Höchstbelastung und der anschließenden Entspannung geprägt,  entstanden lange Percussionsstücke mit Keyboardbegleitung.</w:t>
      </w:r>
    </w:p>
    <w:p>
      <w:pPr>
        <w:pStyle w:val="Normal"/>
        <w:ind w:right="-288" w:hanging="0"/>
        <w:rPr/>
      </w:pPr>
      <w:r>
        <w:rPr/>
        <w:t>„</w:t>
      </w:r>
      <w:r>
        <w:rPr/>
        <w:t>Andreas Vanselow“ (Saxophon), Susanne Krust,  Beatrice Obrecht  und Marcel Küppers, alle (Vocals),  bereicherten die Songs.</w:t>
      </w:r>
    </w:p>
    <w:p>
      <w:pPr>
        <w:pStyle w:val="Normal"/>
        <w:ind w:right="-288" w:hanging="0"/>
        <w:rPr/>
      </w:pPr>
      <w:r>
        <w:rPr/>
        <w:t>Aufgenommen wurden die Titel 1994 bei „The One and Only“„Peter Herrmann“ im Hammerwerk-Tonstudio in Söllingen und von Pedro Weiss produziert.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eite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1.  </w:t>
      </w:r>
      <w:r>
        <w:rPr>
          <w:lang w:val="en-GB"/>
        </w:rPr>
        <w:t xml:space="preserve">Hot Sweat </w:t>
        <w:tab/>
        <w:tab/>
        <w:tab/>
        <w:tab/>
        <w:t>11:07</w:t>
        <w:tab/>
        <w:tab/>
        <w:t>125 bpm</w:t>
      </w:r>
    </w:p>
    <w:p>
      <w:pPr>
        <w:pStyle w:val="Normal"/>
        <w:rPr/>
      </w:pPr>
      <w:r>
        <w:rPr/>
        <w:t>2.  Congalito</w:t>
        <w:tab/>
        <w:tab/>
        <w:tab/>
        <w:tab/>
        <w:t>18:46</w:t>
        <w:tab/>
        <w:tab/>
        <w:t>130 b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t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Exstacy  </w:t>
        <w:tab/>
        <w:tab/>
        <w:tab/>
        <w:tab/>
        <w:t>19:22</w:t>
        <w:tab/>
        <w:tab/>
        <w:t>145 bpm</w:t>
      </w:r>
    </w:p>
    <w:p>
      <w:pPr>
        <w:pStyle w:val="Normal"/>
        <w:rPr/>
      </w:pPr>
      <w:r>
        <w:rPr/>
        <w:t xml:space="preserve">2.  </w:t>
      </w:r>
      <w:r>
        <w:rPr>
          <w:lang w:val="en-GB"/>
        </w:rPr>
        <w:t>Monster Cop Cool Down</w:t>
        <w:tab/>
        <w:tab/>
        <w:t>10:06</w:t>
        <w:tab/>
        <w:tab/>
        <w:t xml:space="preserve">  90 bp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ie Casette ist bei:  RHYTHMO –  Ausbildungszentrum für Percussion &amp; Rhythmusarbeit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edro Weiss     Nebeniusstrasse 34   76137 Karlsruhe</w:t>
      </w:r>
    </w:p>
    <w:p>
      <w:pPr>
        <w:pStyle w:val="Normal"/>
        <w:rPr/>
      </w:pPr>
      <w:r>
        <w:rPr/>
        <w:tab/>
        <w:tab/>
        <w:t xml:space="preserve">        O721 856351    zu bekommen.</w:t>
      </w:r>
    </w:p>
    <w:p>
      <w:pPr>
        <w:pStyle w:val="Normal"/>
        <w:rPr/>
      </w:pPr>
      <w:r>
        <w:rPr/>
        <w:tab/>
        <w:tab/>
        <w:t xml:space="preserve">         </w:t>
      </w:r>
      <w:hyperlink r:id="rId2">
        <w:r>
          <w:rPr>
            <w:rStyle w:val="InternetLink"/>
          </w:rPr>
          <w:t>www.rhythmo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rprobe:   Hot Sweat Ausschnitt     4:22</w:t>
      </w:r>
    </w:p>
    <w:p>
      <w:pPr>
        <w:pStyle w:val="Normal"/>
        <w:rPr/>
      </w:pPr>
      <w:r>
        <w:rPr/>
        <w:tab/>
        <w:t xml:space="preserve">       Congalito  Ausschnitte    3: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 Günter Josef Radig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ythmo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00:00Z</dcterms:created>
  <dc:creator>Gustav</dc:creator>
  <dc:description/>
  <dc:language>en-US</dc:language>
  <cp:lastModifiedBy>Reinlein</cp:lastModifiedBy>
  <dcterms:modified xsi:type="dcterms:W3CDTF">2006-12-06T16:00:00Z</dcterms:modified>
  <cp:revision>2</cp:revision>
  <dc:subject/>
  <dc:title>Pedro Weiss SINGO Percussion:</dc:title>
</cp:coreProperties>
</file>