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nection:  Rockband</w:t>
      </w:r>
    </w:p>
    <w:p>
      <w:pPr>
        <w:pStyle w:val="Normal"/>
        <w:rPr/>
      </w:pPr>
      <w:r>
        <w:rPr/>
      </w:r>
    </w:p>
    <w:p>
      <w:pPr>
        <w:pStyle w:val="Normal"/>
        <w:rPr/>
      </w:pPr>
      <w:r>
        <w:rPr/>
        <w:t>Gegründet wurde die Band von „Ronny Lange“ Keyboard und Gesang, „Fritz Schenkel“ Gitarre, „Andreas Wildenauer“ Bass und „Ulli Dannenmeier“ als Drummer und Sänger.</w:t>
      </w:r>
    </w:p>
    <w:p>
      <w:pPr>
        <w:pStyle w:val="Normal"/>
        <w:rPr/>
      </w:pPr>
      <w:r>
        <w:rPr/>
        <w:t>Nachdem 1980 der Bassist Wildenauer die Band verließ, stieg Günter Radig für ihn ein und man suchte einen neuen Proberaum und fand inmitten des Schlachthofes einen kleinen Raum.</w:t>
      </w:r>
    </w:p>
    <w:p>
      <w:pPr>
        <w:pStyle w:val="Normal"/>
        <w:rPr/>
      </w:pPr>
      <w:r>
        <w:rPr/>
        <w:t>Ringsum wurde gemetzelt und die Band nahm mit einem 4 Spur Casettenrecorder selbst gebastelte Musik auf. Es war die Zeit der ellenlangen, verschachtelten Songs und der Soli. Ronny hatte ein D6 und eine Korg Orgel, Fritz eine Gibson Les Paul. Damit war der  Rock-Sound ja schon fast perfekt. Große Vorbilder waren Foreigner und Kansas. Als der erste Auftritt bevorstand, war auch schon ein Soundmann zur Stelle, baute riesige Boxentürme einer selbstgebastelten PA vor dem Proberaum im Freien auf und ein erster Soundcheck konnte beginnen. So bekam die Oststadt einen Eindruck davon, wie so eine kleine Les Paul einen ganzen Wald zersägen kann. Selbst als es schon dunkel wurde und die meisten Bandmitglieder gegangen waren, saß der Fritz mit seiner Gitarre vor der PA mit leuchtenden Augen, maltretierte die Saiten seiner Gibson und strahlte über beide Backen.</w:t>
      </w:r>
    </w:p>
    <w:p>
      <w:pPr>
        <w:pStyle w:val="Normal"/>
        <w:rPr/>
      </w:pPr>
      <w:r>
        <w:rPr/>
        <w:t>Es folgten Auftritte in der Stadthalle in Ettlingen und in der legendären Oststadthalle.</w:t>
      </w:r>
    </w:p>
    <w:p>
      <w:pPr>
        <w:pStyle w:val="Normal"/>
        <w:rPr/>
      </w:pPr>
      <w:r>
        <w:rPr/>
        <w:t>Dort befand sich „Rudi Metzler“ im Publikum und rief ein paar Tage später an, er würde gerne eine neue Band aufmachen. Somit waren die Tage der C o n n e c t i o n gezählt.</w:t>
      </w:r>
    </w:p>
    <w:p>
      <w:pPr>
        <w:pStyle w:val="Normal"/>
        <w:rPr/>
      </w:pPr>
      <w:r>
        <w:rPr/>
      </w:r>
    </w:p>
    <w:p>
      <w:pPr>
        <w:pStyle w:val="Normal"/>
        <w:rPr/>
      </w:pPr>
      <w:r>
        <w:rPr/>
      </w:r>
    </w:p>
    <w:p>
      <w:pPr>
        <w:pStyle w:val="Normal"/>
        <w:rPr/>
      </w:pPr>
      <w:r>
        <w:rPr/>
      </w:r>
    </w:p>
    <w:p>
      <w:pPr>
        <w:pStyle w:val="Normal"/>
        <w:rPr/>
      </w:pPr>
      <w:r>
        <w:rPr/>
        <w:t>Hörbeispiel: „Breakfast“ Proberaumaufnahme 1980 gesungen von Ronny Lange.</w:t>
      </w:r>
    </w:p>
    <w:p>
      <w:pPr>
        <w:pStyle w:val="Normal"/>
        <w:rPr/>
      </w:pPr>
      <w:r>
        <w:rPr/>
      </w:r>
    </w:p>
    <w:p>
      <w:pPr>
        <w:pStyle w:val="Normal"/>
        <w:rPr/>
      </w:pPr>
      <w:r>
        <w:rPr/>
      </w:r>
    </w:p>
    <w:p>
      <w:pPr>
        <w:pStyle w:val="Normal"/>
        <w:rPr/>
      </w:pPr>
      <w:r>
        <w:rPr/>
      </w:r>
    </w:p>
    <w:p>
      <w:pPr>
        <w:pStyle w:val="Normal"/>
        <w:rPr/>
      </w:pPr>
      <w:r>
        <w:rPr/>
        <w:t>Autor: Günter Josef Rad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55:00Z</dcterms:created>
  <dc:creator>Gustav</dc:creator>
  <dc:description/>
  <dc:language>en-US</dc:language>
  <cp:lastModifiedBy>Reinlein</cp:lastModifiedBy>
  <dcterms:modified xsi:type="dcterms:W3CDTF">2006-12-06T15:55:00Z</dcterms:modified>
  <cp:revision>2</cp:revision>
  <dc:subject/>
  <dc:title>Connection:</dc:title>
</cp:coreProperties>
</file>