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sino: Deutscher Poprock aus Karlsruhe.</w:t>
        <w:tab/>
        <w:tab/>
        <w:tab/>
        <w:tab/>
        <w:tab/>
        <w:tab/>
        <w:tab/>
      </w:r>
    </w:p>
    <w:p>
      <w:pPr>
        <w:pStyle w:val="Normal"/>
        <w:rPr/>
      </w:pPr>
      <w:r>
        <w:rPr/>
        <w:t>Was wäre aus dieser Band ohne ihren Initiator und Motor  „Rudi Metzler“ und was aus der Musikszene in unserer Region ohne ihren  „Grand Senior  EDO ZANKI“ geworden ?</w:t>
      </w:r>
    </w:p>
    <w:p>
      <w:pPr>
        <w:pStyle w:val="Normal"/>
        <w:rPr/>
      </w:pPr>
      <w:r>
        <w:rPr/>
        <w:t>Der Eine als großes Vorbild, Förderer und Mentor vieler Bands, schier unersetzlich, der Andere die treibende Kraft in einer regionalen Band, die es sogar ins Fernsehen geschafft hat.</w:t>
      </w:r>
    </w:p>
    <w:p>
      <w:pPr>
        <w:pStyle w:val="Normal"/>
        <w:rPr/>
      </w:pPr>
      <w:r>
        <w:rPr/>
      </w:r>
    </w:p>
    <w:p>
      <w:pPr>
        <w:pStyle w:val="Normal"/>
        <w:rPr/>
      </w:pPr>
      <w:r>
        <w:rPr/>
        <w:t>„</w:t>
      </w:r>
      <w:r>
        <w:rPr/>
        <w:t>Rudi Metzler“, der im Musikhaus Schlaile arbeitete und mit seinem Bruder „Theo“ früher bei Poseidon Schlagzeug spielte, gründete im Dezember 1981 mit „Ronny Lange“ Keyboard, „Fritz Schenkel“ Gitarre, „Günter Radig“ Bass, (alle von Connection) dem Sänger „Juan Bully Aust“,(Asgard) und dem Saxophonisten „Mitko Dimitrov“, eine POP-Band.</w:t>
      </w:r>
    </w:p>
    <w:p>
      <w:pPr>
        <w:pStyle w:val="Normal"/>
        <w:rPr/>
      </w:pPr>
      <w:r>
        <w:rPr/>
        <w:t>Nachdem man schon ein Programm mit Eigenen Stücken zusammen erarbeitet hatte, fehlte nur noch der Name.</w:t>
      </w:r>
    </w:p>
    <w:p>
      <w:pPr>
        <w:pStyle w:val="Normal"/>
        <w:rPr/>
      </w:pPr>
      <w:r>
        <w:rPr/>
        <w:t>Viele Songs wurden von der „noch laufenden Neuen Deutschen Welle“ beeinflusst. Es entstanden auch Rock-Songs oder Lieder im angesagten Reggae-Stil. Bully, der die Texte schrieb, verarbeitete außer bei Liebesliedern, oft zeitaktuelle Themen. So entstanden Titel wie „Neutronentod, Blaue Erde, Goldene Träne, Plastik, Wahnsinn“ um nur einige zu nennen.</w:t>
      </w:r>
    </w:p>
    <w:p>
      <w:pPr>
        <w:pStyle w:val="Normal"/>
        <w:rPr/>
      </w:pPr>
      <w:r>
        <w:rPr/>
        <w:t>Mit „Braun wie Schokoladeneis“, „Hey Baby Hey“  und „Radio“ waren die etwas unterhaltsameren Titel gefunden.</w:t>
      </w:r>
    </w:p>
    <w:p>
      <w:pPr>
        <w:pStyle w:val="Normal"/>
        <w:rPr/>
      </w:pPr>
      <w:r>
        <w:rPr/>
        <w:t>Ein musikalisches Schmankerl stellt „assozial“ dar. Es ist bestimmt der einzige Song der jemals im Karlsruher Dialekt gesungen und im Kleid der NDW gespielt wurde.</w:t>
      </w:r>
    </w:p>
    <w:p>
      <w:pPr>
        <w:pStyle w:val="Normal"/>
        <w:rPr/>
      </w:pPr>
      <w:r>
        <w:rPr/>
      </w:r>
    </w:p>
    <w:p>
      <w:pPr>
        <w:pStyle w:val="Normal"/>
        <w:rPr/>
      </w:pPr>
      <w:r>
        <w:rPr/>
        <w:t>Mit der Gründung des Rock-Shop in der Nelkenstrasse bekam alles seine Form. Gerd Gruss  investierte in eine Scheck-PA (damals der Hit mit einer rieeeesen Bass-Rutsche) er solle doch den Sound mixen und „Dieter Radig“ bediente die neugekaufte Lichtanlage.</w:t>
      </w:r>
    </w:p>
    <w:p>
      <w:pPr>
        <w:pStyle w:val="Normal"/>
        <w:rPr/>
      </w:pPr>
      <w:r>
        <w:rPr/>
        <w:t>Rudis Schlagzeug wurde indes immer größer, schließlich saß er ja an der Quelle. Seine Schlagzeugsoli wurden immer länger und gefragter und sind immer noch legendär. Es gab extra Fans, die nur wegen seines Schlagzeugsolos zum Konzert gekommen waren. Er hatte immer den neuesten Schnickschnack, setzte ihn aber gekonnt ein und alle staunten, denn auch Gerd Gruss verstand es, am Tonmischpult Fader zu schieben und Knöpfe zu drehen.</w:t>
      </w:r>
    </w:p>
    <w:p>
      <w:pPr>
        <w:pStyle w:val="Normal"/>
        <w:rPr/>
      </w:pPr>
      <w:r>
        <w:rPr/>
      </w:r>
    </w:p>
    <w:p>
      <w:pPr>
        <w:pStyle w:val="Normal"/>
        <w:rPr/>
      </w:pPr>
      <w:r>
        <w:rPr/>
        <w:t xml:space="preserve">Bei einem der ersten Konzerte sagte Bully noch im Juli 1982 „ und wir sind .....TAFT .....TAFT  merkt´s euch gut!“ Beim nächsten Konzert war der Bandname dann doch gefunden. </w:t>
      </w:r>
    </w:p>
    <w:p>
      <w:pPr>
        <w:pStyle w:val="Normal"/>
        <w:rPr/>
      </w:pPr>
      <w:r>
        <w:rPr/>
      </w:r>
    </w:p>
    <w:p>
      <w:pPr>
        <w:pStyle w:val="Normal"/>
        <w:rPr/>
      </w:pPr>
      <w:r>
        <w:rPr/>
        <w:t>Ein besonderes Kapitel in unserer Bandgeschichte ist ein Engagement für die Stadt Karlsruhe im Kulturaustausch mit Forli, einem kleinen Ort in der „Emiglia Romana“ nahe Rimini. „Diese Gastfreundschaft und das vorzügliche Essen, die Gaudi zweier Bands, das war einfach himmlisch. Wir packten also den Keks-Laster (der hieß so, weil da noch die Bahlsen-Kekswerbung durchschimmerte) bis unters Dach voll und fuhren für 5 Tage gen Norditalien. Bergab ging´s dann doch etwas schneller. Mit von der Party war der Karlsruher Fotograf „Samuel Degen“ und die Karlsruher Kult- Band „Modulazzione“. Wir waren bei der besten „Mama“ von ganz Italien einquartiert, die uns jeden Tag die tollsten Gerichte auftischte und dann noch der italienische Humor der mitgereisten Azurris. Einfach göttlich. Nach einem Empfang im Rathaus, einem Trip ans Meer, machten wir natürlich noch das, weswegen wir eigentlich angereist waren.</w:t>
      </w:r>
    </w:p>
    <w:p>
      <w:pPr>
        <w:pStyle w:val="Normal"/>
        <w:rPr/>
      </w:pPr>
      <w:r>
        <w:rPr/>
        <w:t>Wir spielten am 30.Mai 1983 in einem Amphitheater und Tags drauf in einer Disco.</w:t>
      </w:r>
    </w:p>
    <w:p>
      <w:pPr>
        <w:pStyle w:val="Normal"/>
        <w:rPr/>
      </w:pPr>
      <w:r>
        <w:rPr/>
      </w:r>
    </w:p>
    <w:p>
      <w:pPr>
        <w:pStyle w:val="Normal"/>
        <w:rPr/>
      </w:pPr>
      <w:r>
        <w:rPr/>
        <w:t>Unvergessen der Auftritt beim Wiesenfest in Keltern und dann spielte man plötzlich überall. Immer gern genommen der Termin auf dem „KULTURMARKT am Kronenplatz“ z.B. am 21.09.84 und da übrigens entstand, wie könnte es auch anders sein bei Rudi und Gerd, Kulturmarkt-Macherin Elke Wiedemann vom Karlsruher Jazzclub und Stadtjugendausschussmitarbeiter „Dieter Moser“ die Idee für „DAS FEST“.</w:t>
      </w:r>
    </w:p>
    <w:p>
      <w:pPr>
        <w:pStyle w:val="Normal"/>
        <w:ind w:right="-468" w:hanging="0"/>
        <w:rPr/>
      </w:pPr>
      <w:r>
        <w:rPr/>
        <w:t xml:space="preserve">Schon im darauffolgenden Jahr gab es die „Erstausgabe“ u.a. mit der „Cap-Band“, „Modulazzione“ und des „Rockmarkenartikels“ Casino, so die BNN damals“. Weit über 10 000 Besucher sorgten für zufriedene Gesichter beim Stadtjugendausschuss. </w:t>
      </w:r>
    </w:p>
    <w:p>
      <w:pPr>
        <w:pStyle w:val="Normal"/>
        <w:rPr/>
      </w:pPr>
      <w:r>
        <w:rPr/>
      </w:r>
    </w:p>
    <w:p>
      <w:pPr>
        <w:pStyle w:val="Normal"/>
        <w:rPr/>
      </w:pPr>
      <w:r>
        <w:rPr/>
        <w:t xml:space="preserve">Mit der Zeit wuchs der Wunsch eine Schallplatte zu machen. Ein mögliches Ton-Studio war sogleich avisiert, das Zanki-Ton-Studio in Karlsdorf und mit Vilko Zanki, dem Bruder von Edo, auch ein kompetenter Studioexperte gefunden. Es wurden zwei Probeaufnahmen </w:t>
      </w:r>
    </w:p>
    <w:p>
      <w:pPr>
        <w:pStyle w:val="Normal"/>
        <w:rPr/>
      </w:pPr>
      <w:r>
        <w:rPr/>
        <w:t>gemacht und anschließend ein Produzent gesucht. „Udo Kübler“ ein Mannheimer Musiker und Künstler malte ein Ölbild für das LP-Cover. Samuel Degens Foto aus Forli, war für die Rückseite bestimmt.</w:t>
      </w:r>
    </w:p>
    <w:p>
      <w:pPr>
        <w:pStyle w:val="Normal"/>
        <w:rPr/>
      </w:pPr>
      <w:r>
        <w:rPr/>
      </w:r>
    </w:p>
    <w:p>
      <w:pPr>
        <w:pStyle w:val="Normal"/>
        <w:rPr/>
      </w:pPr>
      <w:r>
        <w:rPr/>
        <w:t>Nachdem Saxophonist „Mitko Dimitrov“ aus der Band ausgeschieden war, gesellte sich der Saxophonist „Toni Fröhlich“ aus Bühl zu uns.</w:t>
      </w:r>
    </w:p>
    <w:p>
      <w:pPr>
        <w:pStyle w:val="Normal"/>
        <w:rPr/>
      </w:pPr>
      <w:r>
        <w:rPr/>
      </w:r>
    </w:p>
    <w:p>
      <w:pPr>
        <w:pStyle w:val="Normal"/>
        <w:rPr/>
      </w:pPr>
      <w:r>
        <w:rPr/>
        <w:t>Mit „Wolfgang Schmidt“ und dem „Vertex Verlag in Remseck“ war endlich ein Platten-Produzent gefunden und wir nahmen 1984 im „Millenium Ton-Studio“ in Geislingen  11 Titel auf.</w:t>
      </w:r>
    </w:p>
    <w:p>
      <w:pPr>
        <w:pStyle w:val="Normal"/>
        <w:rPr/>
      </w:pPr>
      <w:r>
        <w:rPr/>
      </w:r>
    </w:p>
    <w:p>
      <w:pPr>
        <w:pStyle w:val="Normal"/>
        <w:rPr/>
      </w:pPr>
      <w:r>
        <w:rPr/>
        <w:t>Und dann hatten wir sie ........Unser erstes Vinyl !!</w:t>
      </w:r>
    </w:p>
    <w:p>
      <w:pPr>
        <w:pStyle w:val="Normal"/>
        <w:rPr/>
      </w:pPr>
      <w:r>
        <w:rPr/>
      </w:r>
    </w:p>
    <w:p>
      <w:pPr>
        <w:pStyle w:val="Normal"/>
        <w:rPr/>
      </w:pPr>
      <w:r>
        <w:rPr/>
      </w:r>
    </w:p>
    <w:p>
      <w:pPr>
        <w:pStyle w:val="Normal"/>
        <w:rPr/>
      </w:pPr>
      <w:r>
        <w:rPr/>
      </w:r>
    </w:p>
    <w:p>
      <w:pPr>
        <w:pStyle w:val="Normal"/>
        <w:rPr/>
      </w:pPr>
      <w:r>
        <w:rPr/>
      </w:r>
    </w:p>
    <w:p>
      <w:pPr>
        <w:pStyle w:val="Normal"/>
        <w:rPr/>
      </w:pPr>
      <w:r>
        <w:rPr>
          <w:lang w:val="en-GB"/>
        </w:rPr>
        <w:t xml:space="preserve">                   </w:t>
      </w:r>
      <w:r>
        <w:rPr>
          <w:lang w:val="en-GB"/>
        </w:rPr>
        <w:t xml:space="preserve">C A S I N O              </w:t>
      </w:r>
      <w:r>
        <w:rPr>
          <w:sz w:val="20"/>
          <w:lang w:val="en-GB"/>
        </w:rPr>
        <w:t>GEMA</w:t>
      </w:r>
      <w:r>
        <w:rPr>
          <w:lang w:val="en-GB"/>
        </w:rPr>
        <w:t xml:space="preserve">  LC 8914                   Best.-Nr. 84002  RS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Seite A </w:t>
        <w:tab/>
        <w:t xml:space="preserve">Plastik                     2:56        </w:t>
        <w:tab/>
        <w:tab/>
        <w:t>Seite B</w:t>
        <w:tab/>
        <w:tab/>
        <w:t xml:space="preserve">Neonlicht             4:34                    </w:t>
      </w:r>
    </w:p>
    <w:p>
      <w:pPr>
        <w:pStyle w:val="Normal"/>
        <w:ind w:left="1416" w:hanging="0"/>
        <w:rPr/>
      </w:pPr>
      <w:r>
        <w:rPr/>
        <w:t>Schokoladeneis       4:04</w:t>
        <w:tab/>
        <w:tab/>
        <w:tab/>
        <w:tab/>
        <w:t>Träume                 3:15</w:t>
      </w:r>
    </w:p>
    <w:p>
      <w:pPr>
        <w:pStyle w:val="Normal"/>
        <w:ind w:left="1416" w:hanging="0"/>
        <w:rPr/>
      </w:pPr>
      <w:r>
        <w:rPr/>
        <w:t>Blaue Erde              4:16</w:t>
        <w:tab/>
        <w:tab/>
        <w:tab/>
        <w:tab/>
        <w:t>Yesterday Baby    2:28</w:t>
      </w:r>
    </w:p>
    <w:p>
      <w:pPr>
        <w:pStyle w:val="Normal"/>
        <w:ind w:left="708" w:firstLine="708"/>
        <w:rPr/>
      </w:pPr>
      <w:r>
        <w:rPr/>
        <w:t>Radio                       3:13</w:t>
        <w:tab/>
        <w:tab/>
        <w:tab/>
        <w:tab/>
        <w:t>Gugugack             2:55</w:t>
      </w:r>
    </w:p>
    <w:p>
      <w:pPr>
        <w:pStyle w:val="Normal"/>
        <w:ind w:left="708" w:firstLine="708"/>
        <w:rPr/>
      </w:pPr>
      <w:r>
        <w:rPr/>
        <w:t>Neutronentod          4:13</w:t>
        <w:tab/>
        <w:tab/>
        <w:tab/>
        <w:tab/>
        <w:t>Wahnsinn             2:49</w:t>
      </w:r>
    </w:p>
    <w:p>
      <w:pPr>
        <w:pStyle w:val="Normal"/>
        <w:ind w:left="708"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s Badische Tagblatt schrieb: „ Sechs Croupiers vor dem Sprung ins Profilager. </w:t>
      </w:r>
    </w:p>
    <w:p>
      <w:pPr>
        <w:pStyle w:val="Normal"/>
        <w:rPr/>
      </w:pPr>
      <w:r>
        <w:rPr/>
        <w:t>Casino: Kurze und knackige Musikstücke mit hohem technischen Standard / Die Kugel rollt“.</w:t>
      </w:r>
    </w:p>
    <w:p>
      <w:pPr>
        <w:pStyle w:val="Normal"/>
        <w:rPr/>
      </w:pPr>
      <w:r>
        <w:rPr/>
      </w:r>
    </w:p>
    <w:p>
      <w:pPr>
        <w:pStyle w:val="TextBody"/>
        <w:ind w:right="-468" w:hanging="0"/>
        <w:rPr/>
      </w:pPr>
      <w:r>
        <w:rPr/>
        <w:t>Zu einem grandiosen Erlebnis wurde am 12.April 1985 die Aufzeichnung des   „SWF 3 -  TALENTSCHUPPEN Folge 65“ im Baden-Badener Fernsehstudio Nr.4 des Südwestfunks. Schon die Atmosphäre eines solchen Studios zu schnuppern war toll. Unterschiedliche Lichtstimmungen aus unzähligen Scheinwerfern und die daraus resultierende Wärme, das ganze Prozedere der Aufnahmetechnik, Proben mit und ohne Publikum, Proben nur für die Kameras, für den Schnitt, und dann Proben für die Aufzeichnung. Soviel Aufwand für ein paar Minuten Sendung. Wahnsinn. Selbst die Texte mussten Wort für Wort genau aufgeschrieben sein. Und wir?     Wir..... mittendrin. Später engagierte der SWF uns noch für eine SWF 3 Party in St. Augustin.</w:t>
      </w:r>
    </w:p>
    <w:p>
      <w:pPr>
        <w:pStyle w:val="Normal"/>
        <w:rPr/>
      </w:pPr>
      <w:r>
        <w:rPr/>
      </w:r>
    </w:p>
    <w:p>
      <w:pPr>
        <w:pStyle w:val="TextBody"/>
        <w:rPr/>
      </w:pPr>
      <w:r>
        <w:rPr/>
        <w:t>Ein weiterer Höhepunkt war das Konzert als Opener für „Wishbone Ash“ in Karlsdorf. Nach weiteren Auftritten begann unser Stern jedoch mit dem der „Neuen Deutschen Welle“  allmählich zu sinken.  1986 hieß es dann „rien ne va plu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468" w:hanging="0"/>
        <w:rPr/>
      </w:pPr>
      <w:r>
        <w:rPr/>
      </w:r>
    </w:p>
    <w:p>
      <w:pPr>
        <w:pStyle w:val="Normal"/>
        <w:rPr/>
      </w:pPr>
      <w:r>
        <w:rPr/>
      </w:r>
    </w:p>
    <w:p>
      <w:pPr>
        <w:pStyle w:val="Normal"/>
        <w:rPr/>
      </w:pPr>
      <w:r>
        <w:rPr/>
        <w:t>Hörbeispiele:</w:t>
        <w:tab/>
        <w:t>assozial</w:t>
        <w:tab/>
        <w:t xml:space="preserve">       3:27     Proberaumaufnahme</w:t>
      </w:r>
    </w:p>
    <w:p>
      <w:pPr>
        <w:pStyle w:val="Normal"/>
        <w:ind w:left="708" w:firstLine="708"/>
        <w:rPr/>
      </w:pPr>
      <w:r>
        <w:rPr/>
        <w:t>Hey Baby, hey        3:08     i.d. unveröfftl.Fassung von Vilko Zanki Karlsdorf</w:t>
      </w:r>
    </w:p>
    <w:p>
      <w:pPr>
        <w:pStyle w:val="Normal"/>
        <w:rPr>
          <w:lang w:val="en-GB"/>
        </w:rPr>
      </w:pPr>
      <w:r>
        <w:rPr>
          <w:lang w:val="en-GB"/>
        </w:rPr>
        <w:t xml:space="preserve">                       </w:t>
      </w:r>
      <w:r>
        <w:rPr>
          <w:lang w:val="en-GB"/>
        </w:rPr>
        <w:t xml:space="preserve">Schokoladeneis      4:04     LP          </w:t>
      </w:r>
    </w:p>
    <w:p>
      <w:pPr>
        <w:pStyle w:val="Normal"/>
        <w:rPr>
          <w:lang w:val="en-GB"/>
        </w:rPr>
      </w:pPr>
      <w:r>
        <w:rPr>
          <w:lang w:val="en-GB"/>
        </w:rPr>
        <w:t xml:space="preserve">                       </w:t>
      </w:r>
      <w:r>
        <w:rPr>
          <w:lang w:val="en-GB"/>
        </w:rPr>
        <w:t>Radio                      3:13     L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Autor: Günter Josef Rad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51:00Z</dcterms:created>
  <dc:creator>Gustav</dc:creator>
  <dc:description/>
  <dc:language>en-US</dc:language>
  <cp:lastModifiedBy>Reinlein</cp:lastModifiedBy>
  <dcterms:modified xsi:type="dcterms:W3CDTF">2006-12-06T15:51:00Z</dcterms:modified>
  <cp:revision>2</cp:revision>
  <dc:subject/>
  <dc:title>Casino:</dc:title>
</cp:coreProperties>
</file>