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ibean Breeze: Salsa</w:t>
      </w:r>
    </w:p>
    <w:p>
      <w:pPr>
        <w:pStyle w:val="Normal"/>
        <w:rPr/>
      </w:pPr>
      <w:r>
        <w:rPr/>
      </w:r>
    </w:p>
    <w:p>
      <w:pPr>
        <w:pStyle w:val="Normal"/>
        <w:rPr/>
      </w:pPr>
      <w:r>
        <w:rPr/>
        <w:t>Mit „Hector Rene Colon“ aus Costa Rica kam ein renommierter Percussionist und Entertainer nach Karlsruhe.</w:t>
      </w:r>
    </w:p>
    <w:p>
      <w:pPr>
        <w:pStyle w:val="Normal"/>
        <w:rPr/>
      </w:pPr>
      <w:r>
        <w:rPr/>
        <w:t>„</w:t>
      </w:r>
      <w:r>
        <w:rPr/>
        <w:t>Pedro Weiss“ (Schlagzeug und Percussion) lernte ihn bei einem Workshop kennen und gründete mit ihm ende 1994 eine Salsa Band.</w:t>
      </w:r>
    </w:p>
    <w:p>
      <w:pPr>
        <w:pStyle w:val="Normal"/>
        <w:rPr/>
      </w:pPr>
      <w:r>
        <w:rPr/>
        <w:t xml:space="preserve">Im „Havanna“ gab es schon lange Salsa-Tanzkurse und ein richtiger Salsa-Boom entstand. </w:t>
      </w:r>
    </w:p>
    <w:p>
      <w:pPr>
        <w:pStyle w:val="Normal"/>
        <w:rPr/>
      </w:pPr>
      <w:r>
        <w:rPr/>
        <w:t xml:space="preserve">Mit „Günter Radig“ am Bass, „Jens Krämer“ Percussion , Wolfgang Vogel am Keyboard und „Jeliza“ Gesang, begannen die ersten Proben. Etwas später kam „Kurt Eisfeld“ als neuer Keyboarder dazu. In der „Orgelfabrik Durlach“ war der Erste Auftritt. Das Szenario im Tempel folgte. Verstärkung kam mit „Thomas Siffling“ Trompete und „Andreas Larl“ an der Posaune. </w:t>
      </w:r>
    </w:p>
    <w:p>
      <w:pPr>
        <w:pStyle w:val="Normal"/>
        <w:rPr/>
      </w:pPr>
      <w:r>
        <w:rPr/>
        <w:t>1995 verließen „Pedro Weiss“ und „Günter Radig“ die B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 Günter Josef Radig</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7:00Z</dcterms:created>
  <dc:creator>Gustav</dc:creator>
  <dc:description/>
  <dc:language>en-US</dc:language>
  <cp:lastModifiedBy>Reinlein</cp:lastModifiedBy>
  <dcterms:modified xsi:type="dcterms:W3CDTF">2006-12-06T15:37:00Z</dcterms:modified>
  <cp:revision>2</cp:revision>
  <dc:subject/>
  <dc:title>akoko:</dc:title>
</cp:coreProperties>
</file>