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madeus</w:t>
      </w:r>
    </w:p>
    <w:p>
      <w:pPr>
        <w:pStyle w:val="Heading"/>
        <w:rPr/>
      </w:pPr>
      <w:r>
        <w:rPr/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er Hofkomponist am Hof Joseph II hieß: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_______________________________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ozarts Vater hieß:_________________________ 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Bei wem war Mozart angestellt? ________________________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Weshalb wollte Mozart nach Wien?________________________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In welcher Sprache sollte Mozart eine Oper komponieren? ________________________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Was ist ein Libretto?________________________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Wie heißt Mozarts Verlobte und spätere Frau? ________________________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ozarts Oper in deutscher Sprache heißt:____________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________________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Wie heißt die Oper, deren Textgrundlage der Zensur unterlag?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______________________________________________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Für wieviele Personen ist ein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) Duett_________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b) Oktett________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geschrieben?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Welche Person ist in Don Giovanni verewigt? ___________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Wie hieß der Besitzer des Theaters an der Wien?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___________________</w:t>
      </w:r>
    </w:p>
    <w:p>
      <w:pPr>
        <w:pStyle w:val="TextBody"/>
        <w:rPr>
          <w:sz w:val="28"/>
        </w:rPr>
      </w:pPr>
      <w:r>
        <w:rPr>
          <w:sz w:val="28"/>
        </w:rPr>
        <w:t>Was ist eine Parodie?______________________________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Was ist ein Akt in der Oper?_________________________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Welche Oper wurde im Theater an der Wien uraufgeführt?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______________________ 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Nenne die zwei bekanntetsten Figuren aus der Zauberflöte!</w:t>
      </w:r>
    </w:p>
    <w:p>
      <w:pPr>
        <w:pStyle w:val="Normal"/>
        <w:rPr>
          <w:sz w:val="32"/>
        </w:rPr>
      </w:pPr>
      <w:r>
        <w:rPr>
          <w:rFonts w:cs="Verdana" w:ascii="Verdana" w:hAnsi="Verdana"/>
          <w:sz w:val="28"/>
        </w:rPr>
        <w:t>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Heinz Reinlein/ Bands In Karlsruhe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/>
    <w:rPr>
      <w:rFonts w:ascii="Verdana" w:hAnsi="Verdana" w:cs="Verdan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11:08:00Z</dcterms:created>
  <dc:creator>Heinz Reinlein</dc:creator>
  <dc:description/>
  <dc:language>en-US</dc:language>
  <cp:lastModifiedBy>Heinz Reinlein</cp:lastModifiedBy>
  <dcterms:modified xsi:type="dcterms:W3CDTF">2001-08-20T11:12:00Z</dcterms:modified>
  <cp:revision>1</cp:revision>
  <dc:subject/>
  <dc:title>Amadeus</dc:title>
</cp:coreProperties>
</file>